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40"/>
        </w:rPr>
      </w:pPr>
      <w:r>
        <w:rPr>
          <w:rFonts w:cs="Verdana" w:ascii="Verdana" w:hAnsi="Verdana"/>
          <w:b/>
          <w:bCs/>
          <w:sz w:val="40"/>
        </w:rPr>
        <w:t>Tour du Monde 2008-2009</w:t>
      </w:r>
    </w:p>
    <w:p>
      <w:pPr>
        <w:pStyle w:val="TextBody"/>
        <w:jc w:val="center"/>
        <w:rPr>
          <w:rFonts w:ascii="Verdana" w:hAnsi="Verdana" w:cs="Verdana"/>
          <w:b/>
          <w:b/>
          <w:bCs/>
          <w:sz w:val="28"/>
        </w:rPr>
      </w:pPr>
      <w:r>
        <w:rPr>
          <w:rFonts w:cs="Verdana" w:ascii="Verdana" w:hAnsi="Verdana"/>
          <w:b/>
          <w:bCs/>
          <w:sz w:val="28"/>
        </w:rPr>
        <w:t>Alex &amp; Pyp</w:t>
      </w:r>
    </w:p>
    <w:p>
      <w:pPr>
        <w:pStyle w:val="TextBody"/>
        <w:jc w:val="center"/>
        <w:rPr>
          <w:rFonts w:ascii="Verdana" w:hAnsi="Verdana" w:cs="Verdana"/>
          <w:b/>
          <w:b/>
          <w:bCs/>
          <w:sz w:val="28"/>
        </w:rPr>
      </w:pPr>
      <w:r>
        <w:rPr>
          <w:rFonts w:cs="Verdana" w:ascii="Verdana" w:hAnsi="Verdana"/>
          <w:b/>
          <w:bCs/>
          <w:sz w:val="28"/>
        </w:rPr>
      </w:r>
    </w:p>
    <w:p>
      <w:pPr>
        <w:pStyle w:val="TextBody"/>
        <w:jc w:val="center"/>
        <w:rPr>
          <w:rFonts w:ascii="Verdana" w:hAnsi="Verdana" w:cs="Verdana"/>
          <w:b/>
          <w:b/>
          <w:bCs/>
          <w:sz w:val="28"/>
        </w:rPr>
      </w:pPr>
      <w:r>
        <w:rPr>
          <w:rFonts w:cs="Verdana" w:ascii="Verdana" w:hAnsi="Verdana"/>
          <w:b/>
          <w:bCs/>
          <w:sz w:val="28"/>
        </w:rPr>
      </w:r>
    </w:p>
    <w:p>
      <w:pPr>
        <w:pStyle w:val="TextBody"/>
        <w:jc w:val="center"/>
        <w:rPr>
          <w:rFonts w:ascii="Verdana" w:hAnsi="Verdana" w:cs="Verdana"/>
          <w:b/>
          <w:b/>
          <w:bCs/>
          <w:sz w:val="28"/>
        </w:rPr>
      </w:pPr>
      <w:r>
        <w:rPr>
          <w:rFonts w:cs="Verdana" w:ascii="Verdana" w:hAnsi="Verdana"/>
          <w:b/>
          <w:bCs/>
          <w:sz w:val="28"/>
        </w:rPr>
        <w:t>*** Journal de Bord ***</w:t>
      </w:r>
    </w:p>
    <w:p>
      <w:pPr>
        <w:pStyle w:val="TextBody"/>
        <w:jc w:val="center"/>
        <w:rPr>
          <w:rFonts w:ascii="Verdana" w:hAnsi="Verdana" w:cs="Verdana"/>
          <w:b/>
          <w:b/>
          <w:bCs/>
          <w:sz w:val="28"/>
        </w:rPr>
      </w:pPr>
      <w:r>
        <w:rPr>
          <w:rFonts w:cs="Verdana" w:ascii="Verdana" w:hAnsi="Verdana"/>
          <w:b/>
          <w:bCs/>
          <w:sz w:val="28"/>
        </w:rPr>
      </w:r>
    </w:p>
    <w:p>
      <w:pPr>
        <w:pStyle w:val="TextBody"/>
        <w:jc w:val="center"/>
        <w:rPr>
          <w:rFonts w:ascii="Verdana" w:hAnsi="Verdana" w:cs="Verdana"/>
          <w:b/>
          <w:b/>
          <w:bCs/>
          <w:sz w:val="28"/>
        </w:rPr>
      </w:pPr>
      <w:r>
        <w:rPr>
          <w:rFonts w:cs="Verdana" w:ascii="Verdana" w:hAnsi="Verdana"/>
          <w:b/>
          <w:bCs/>
          <w:sz w:val="28"/>
        </w:rPr>
      </w:r>
    </w:p>
    <w:p>
      <w:pPr>
        <w:pStyle w:val="TextBody"/>
        <w:jc w:val="center"/>
        <w:rPr>
          <w:rFonts w:ascii="Verdana" w:hAnsi="Verdana" w:cs="Verdana"/>
          <w:b/>
          <w:b/>
          <w:bCs/>
          <w:sz w:val="28"/>
        </w:rPr>
      </w:pPr>
      <w:r>
        <w:rPr>
          <w:rFonts w:cs="Verdana" w:ascii="Verdana" w:hAnsi="Verdana"/>
          <w:b/>
          <w:bCs/>
          <w:sz w:val="28"/>
        </w:rPr>
      </w:r>
    </w:p>
    <w:p>
      <w:pPr>
        <w:pStyle w:val="TextBody"/>
        <w:jc w:val="center"/>
        <w:rPr>
          <w:rFonts w:ascii="Verdana" w:hAnsi="Verdana" w:cs="Verdana"/>
          <w:b/>
          <w:b/>
          <w:bCs/>
          <w:sz w:val="28"/>
        </w:rPr>
      </w:pPr>
      <w:r>
        <w:rPr>
          <w:rFonts w:cs="Verdana" w:ascii="Verdana" w:hAnsi="Verdana"/>
          <w:b/>
          <w:bCs/>
          <w:sz w:val="28"/>
        </w:rPr>
        <w:t>Table des matières</w:t>
      </w:r>
    </w:p>
    <w:p>
      <w:pPr>
        <w:pStyle w:val="Normal"/>
        <w:jc w:val="center"/>
        <w:rPr>
          <w:rFonts w:ascii="Verdana" w:hAnsi="Verdana" w:cs="Verdana"/>
          <w:b/>
          <w:b/>
          <w:bCs/>
          <w:sz w:val="28"/>
          <w:lang w:val="fr-FR"/>
        </w:rPr>
      </w:pPr>
      <w:r>
        <w:rPr>
          <w:rFonts w:cs="Verdana" w:ascii="Verdana" w:hAnsi="Verdana"/>
          <w:b/>
          <w:bCs/>
          <w:sz w:val="28"/>
          <w:lang w:val="fr-FR"/>
        </w:rPr>
      </w:r>
    </w:p>
    <w:p>
      <w:pPr>
        <w:pStyle w:val="Normal"/>
        <w:rPr>
          <w:rFonts w:ascii="Verdana" w:hAnsi="Verdana" w:cs="Verdana"/>
          <w:b/>
          <w:b/>
          <w:bCs/>
          <w:sz w:val="28"/>
          <w:lang w:val="fr-FR"/>
        </w:rPr>
      </w:pPr>
      <w:r>
        <w:rPr>
          <w:rFonts w:cs="Verdana" w:ascii="Verdana" w:hAnsi="Verdana"/>
          <w:b/>
          <w:bCs/>
          <w:sz w:val="28"/>
          <w:lang w:val="fr-FR"/>
        </w:rPr>
      </w:r>
    </w:p>
    <w:p>
      <w:pPr>
        <w:pStyle w:val="Normal"/>
        <w:rPr>
          <w:rFonts w:ascii="Verdana" w:hAnsi="Verdana" w:cs="Verdana"/>
          <w:b/>
          <w:b/>
          <w:bCs/>
          <w:sz w:val="28"/>
          <w:lang w:val="fr-FR"/>
        </w:rPr>
      </w:pPr>
      <w:r>
        <w:rPr>
          <w:rFonts w:cs="Verdana" w:ascii="Verdana" w:hAnsi="Verdana"/>
          <w:b/>
          <w:bCs/>
          <w:sz w:val="28"/>
          <w:lang w:val="fr-FR"/>
        </w:rPr>
      </w:r>
    </w:p>
    <w:p>
      <w:pPr>
        <w:pStyle w:val="Normal"/>
        <w:rPr>
          <w:rFonts w:ascii="Verdana" w:hAnsi="Verdana" w:cs="Verdana"/>
          <w:b/>
          <w:b/>
          <w:bCs/>
          <w:sz w:val="28"/>
          <w:lang w:val="fr-FR"/>
        </w:rPr>
      </w:pPr>
      <w:r>
        <w:rPr>
          <w:rFonts w:cs="Verdana" w:ascii="Verdana" w:hAnsi="Verdana"/>
          <w:b/>
          <w:bCs/>
          <w:sz w:val="28"/>
          <w:lang w:val="fr-FR"/>
        </w:rPr>
      </w:r>
    </w:p>
    <w:sdt>
      <w:sdtPr>
        <w:docPartObj>
          <w:docPartGallery w:val="Table of Contents"/>
          <w:docPartUnique w:val="true"/>
        </w:docPartObj>
      </w:sdtPr>
      <w:sdtContent>
        <w:p>
          <w:pPr>
            <w:pStyle w:val="Contents1"/>
            <w:rPr>
              <w:b w:val="false"/>
              <w:b w:val="false"/>
              <w:bCs w:val="false"/>
              <w:sz w:val="20"/>
              <w:lang w:val="en-GB" w:eastAsia="en-US"/>
            </w:rPr>
          </w:pPr>
          <w:r>
            <w:fldChar w:fldCharType="begin"/>
          </w:r>
          <w:r>
            <w:rPr>
              <w:rStyle w:val="IndexLink"/>
              <w:sz w:val="20"/>
              <w:b w:val="false"/>
              <w:bCs w:val="false"/>
              <w:lang w:val="en-US" w:eastAsia="en-US"/>
            </w:rPr>
            <w:instrText xml:space="preserve"> TOC \o "1-3" \h \z </w:instrText>
          </w:r>
          <w:r>
            <w:rPr>
              <w:rStyle w:val="IndexLink"/>
              <w:sz w:val="20"/>
              <w:b w:val="false"/>
              <w:bCs w:val="false"/>
              <w:lang w:val="en-US" w:eastAsia="en-US"/>
            </w:rPr>
            <w:fldChar w:fldCharType="separate"/>
          </w:r>
          <w:hyperlink w:anchor="__RefHeading___Toc229327502">
            <w:r>
              <w:rPr>
                <w:rStyle w:val="IndexLink"/>
                <w:b w:val="false"/>
                <w:bCs w:val="false"/>
                <w:sz w:val="20"/>
                <w:lang w:val="en-US" w:eastAsia="en-US"/>
              </w:rPr>
              <w:t>Intro (par pyp)</w:t>
              <w:tab/>
              <w:t>9</w:t>
            </w:r>
          </w:hyperlink>
        </w:p>
        <w:p>
          <w:pPr>
            <w:pStyle w:val="Contents1"/>
            <w:rPr>
              <w:b w:val="false"/>
              <w:b w:val="false"/>
              <w:bCs w:val="false"/>
              <w:sz w:val="20"/>
              <w:lang w:val="en-GB" w:eastAsia="en-US"/>
            </w:rPr>
          </w:pPr>
          <w:hyperlink w:anchor="__RefHeading___Toc229327503">
            <w:r>
              <w:rPr>
                <w:rStyle w:val="IndexLink"/>
                <w:sz w:val="20"/>
                <w:lang w:val="en-US" w:eastAsia="en-US"/>
              </w:rPr>
              <w:t>Afrique du Sud</w:t>
              <w:tab/>
              <w:t>10</w:t>
            </w:r>
          </w:hyperlink>
        </w:p>
        <w:p>
          <w:pPr>
            <w:pStyle w:val="Contents2"/>
            <w:tabs>
              <w:tab w:val="clear" w:pos="720"/>
              <w:tab w:val="right" w:pos="9062" w:leader="dot"/>
            </w:tabs>
            <w:rPr>
              <w:rFonts w:ascii="Verdana" w:hAnsi="Verdana" w:cs="Verdana"/>
              <w:sz w:val="20"/>
              <w:lang w:val="en-US" w:eastAsia="en-US"/>
            </w:rPr>
          </w:pPr>
          <w:hyperlink w:anchor="__RefHeading___Toc229327504">
            <w:r>
              <w:rPr>
                <w:rStyle w:val="IndexLink"/>
                <w:rFonts w:cs="Verdana" w:ascii="Verdana" w:hAnsi="Verdana"/>
                <w:sz w:val="20"/>
                <w:szCs w:val="28"/>
                <w:lang w:val="en-US" w:eastAsia="en-US"/>
              </w:rPr>
              <w:t>Lundi 21 avril – De Paris à Johannesburg (par Alex)</w:t>
            </w:r>
            <w:r>
              <w:rPr>
                <w:rStyle w:val="IndexLink"/>
                <w:rFonts w:cs="Verdana" w:ascii="Verdana" w:hAnsi="Verdana"/>
                <w:sz w:val="20"/>
                <w:lang w:val="en-US" w:eastAsia="en-US"/>
              </w:rPr>
              <w:tab/>
              <w:t>10</w:t>
            </w:r>
          </w:hyperlink>
        </w:p>
        <w:p>
          <w:pPr>
            <w:pStyle w:val="Contents2"/>
            <w:tabs>
              <w:tab w:val="clear" w:pos="720"/>
              <w:tab w:val="right" w:pos="9062" w:leader="dot"/>
            </w:tabs>
            <w:rPr>
              <w:rFonts w:ascii="Verdana" w:hAnsi="Verdana" w:cs="Verdana"/>
              <w:sz w:val="20"/>
              <w:lang w:val="en-US" w:eastAsia="en-US"/>
            </w:rPr>
          </w:pPr>
          <w:hyperlink w:anchor="__RefHeading___Toc229327505">
            <w:r>
              <w:rPr>
                <w:rStyle w:val="IndexLink"/>
                <w:rFonts w:cs="Verdana" w:ascii="Verdana" w:hAnsi="Verdana"/>
                <w:sz w:val="20"/>
                <w:szCs w:val="28"/>
                <w:lang w:val="en-US" w:eastAsia="en-US"/>
              </w:rPr>
              <w:t>Mardi 22 avril – De Johannesburg au Golden National Park (par pyp)</w:t>
            </w:r>
            <w:r>
              <w:rPr>
                <w:rStyle w:val="IndexLink"/>
                <w:rFonts w:cs="Verdana" w:ascii="Verdana" w:hAnsi="Verdana"/>
                <w:sz w:val="20"/>
                <w:lang w:val="en-US" w:eastAsia="en-US"/>
              </w:rPr>
              <w:tab/>
              <w:t>10</w:t>
            </w:r>
          </w:hyperlink>
        </w:p>
        <w:p>
          <w:pPr>
            <w:pStyle w:val="Contents2"/>
            <w:tabs>
              <w:tab w:val="clear" w:pos="720"/>
              <w:tab w:val="right" w:pos="9062" w:leader="dot"/>
            </w:tabs>
            <w:rPr>
              <w:rFonts w:ascii="Verdana" w:hAnsi="Verdana" w:cs="Verdana"/>
              <w:sz w:val="20"/>
              <w:lang w:val="en-US" w:eastAsia="en-US"/>
            </w:rPr>
          </w:pPr>
          <w:hyperlink w:anchor="__RefHeading___Toc229327506">
            <w:r>
              <w:rPr>
                <w:rStyle w:val="IndexLink"/>
                <w:rFonts w:cs="Verdana" w:ascii="Verdana" w:hAnsi="Verdana"/>
                <w:sz w:val="20"/>
                <w:szCs w:val="28"/>
                <w:lang w:val="en-US" w:eastAsia="en-US"/>
              </w:rPr>
              <w:t>Mercredi 23 avril –Golden Gate National Park (par Alex)</w:t>
            </w:r>
            <w:r>
              <w:rPr>
                <w:rStyle w:val="IndexLink"/>
                <w:rFonts w:cs="Verdana" w:ascii="Verdana" w:hAnsi="Verdana"/>
                <w:sz w:val="20"/>
                <w:lang w:val="en-US" w:eastAsia="en-US"/>
              </w:rPr>
              <w:tab/>
              <w:t>11</w:t>
            </w:r>
          </w:hyperlink>
        </w:p>
        <w:p>
          <w:pPr>
            <w:pStyle w:val="Contents2"/>
            <w:tabs>
              <w:tab w:val="clear" w:pos="720"/>
              <w:tab w:val="right" w:pos="9062" w:leader="dot"/>
            </w:tabs>
            <w:rPr>
              <w:rFonts w:ascii="Verdana" w:hAnsi="Verdana" w:cs="Verdana"/>
              <w:sz w:val="20"/>
              <w:lang w:val="en-US" w:eastAsia="en-US"/>
            </w:rPr>
          </w:pPr>
          <w:hyperlink w:anchor="__RefHeading___Toc229327507">
            <w:r>
              <w:rPr>
                <w:rStyle w:val="IndexLink"/>
                <w:rFonts w:cs="Verdana" w:ascii="Verdana" w:hAnsi="Verdana"/>
                <w:sz w:val="20"/>
                <w:szCs w:val="28"/>
                <w:lang w:val="en-US" w:eastAsia="en-US"/>
              </w:rPr>
              <w:t>Jeudi 24 avril – Royal Natal National Park (par pyp)</w:t>
            </w:r>
            <w:r>
              <w:rPr>
                <w:rStyle w:val="IndexLink"/>
                <w:rFonts w:cs="Verdana" w:ascii="Verdana" w:hAnsi="Verdana"/>
                <w:sz w:val="20"/>
                <w:lang w:val="en-US" w:eastAsia="en-US"/>
              </w:rPr>
              <w:tab/>
              <w:t>13</w:t>
            </w:r>
          </w:hyperlink>
        </w:p>
        <w:p>
          <w:pPr>
            <w:pStyle w:val="Contents2"/>
            <w:tabs>
              <w:tab w:val="clear" w:pos="720"/>
              <w:tab w:val="right" w:pos="9062" w:leader="dot"/>
            </w:tabs>
            <w:rPr>
              <w:rFonts w:ascii="Verdana" w:hAnsi="Verdana" w:cs="Verdana"/>
              <w:sz w:val="20"/>
              <w:lang w:val="en-US" w:eastAsia="en-US"/>
            </w:rPr>
          </w:pPr>
          <w:hyperlink w:anchor="__RefHeading___Toc229327508">
            <w:r>
              <w:rPr>
                <w:rStyle w:val="IndexLink"/>
                <w:rFonts w:cs="Verdana" w:ascii="Verdana" w:hAnsi="Verdana"/>
                <w:sz w:val="20"/>
                <w:szCs w:val="28"/>
                <w:lang w:val="en-US" w:eastAsia="en-US"/>
              </w:rPr>
              <w:t>Vendredi 25 avril – Cathedral Peak National Park (par Alex)</w:t>
            </w:r>
            <w:r>
              <w:rPr>
                <w:rStyle w:val="IndexLink"/>
                <w:rFonts w:cs="Verdana" w:ascii="Verdana" w:hAnsi="Verdana"/>
                <w:sz w:val="20"/>
                <w:lang w:val="en-US" w:eastAsia="en-US"/>
              </w:rPr>
              <w:tab/>
              <w:t>14</w:t>
            </w:r>
          </w:hyperlink>
        </w:p>
        <w:p>
          <w:pPr>
            <w:pStyle w:val="Contents2"/>
            <w:tabs>
              <w:tab w:val="clear" w:pos="720"/>
              <w:tab w:val="right" w:pos="9062" w:leader="dot"/>
            </w:tabs>
            <w:rPr>
              <w:rFonts w:ascii="Verdana" w:hAnsi="Verdana" w:cs="Verdana"/>
              <w:sz w:val="20"/>
              <w:lang w:val="en-US" w:eastAsia="en-US"/>
            </w:rPr>
          </w:pPr>
          <w:hyperlink w:anchor="__RefHeading___Toc229327509">
            <w:r>
              <w:rPr>
                <w:rStyle w:val="IndexLink"/>
                <w:rFonts w:cs="Verdana" w:ascii="Verdana" w:hAnsi="Verdana"/>
                <w:sz w:val="20"/>
                <w:szCs w:val="28"/>
                <w:lang w:val="en-US" w:eastAsia="en-US"/>
              </w:rPr>
              <w:t>Samedi 26 avril – De Cathedral Peak National Park à Howick (par Alex)</w:t>
            </w:r>
            <w:r>
              <w:rPr>
                <w:rStyle w:val="IndexLink"/>
                <w:rFonts w:cs="Verdana" w:ascii="Verdana" w:hAnsi="Verdana"/>
                <w:sz w:val="20"/>
                <w:lang w:val="en-US" w:eastAsia="en-US"/>
              </w:rPr>
              <w:tab/>
              <w:t>15</w:t>
            </w:r>
          </w:hyperlink>
        </w:p>
        <w:p>
          <w:pPr>
            <w:pStyle w:val="Contents2"/>
            <w:tabs>
              <w:tab w:val="clear" w:pos="720"/>
              <w:tab w:val="right" w:pos="9062" w:leader="dot"/>
            </w:tabs>
            <w:rPr>
              <w:rFonts w:ascii="Verdana" w:hAnsi="Verdana" w:cs="Verdana"/>
              <w:sz w:val="20"/>
              <w:lang w:val="en-US" w:eastAsia="en-US"/>
            </w:rPr>
          </w:pPr>
          <w:hyperlink w:anchor="__RefHeading___Toc229327510">
            <w:r>
              <w:rPr>
                <w:rStyle w:val="IndexLink"/>
                <w:rFonts w:cs="Verdana" w:ascii="Verdana" w:hAnsi="Verdana"/>
                <w:sz w:val="20"/>
                <w:szCs w:val="28"/>
                <w:lang w:val="en-US" w:eastAsia="en-US"/>
              </w:rPr>
              <w:t>Dimanche 27 avril – De Howick à Port St Johns (par Alex)</w:t>
            </w:r>
            <w:r>
              <w:rPr>
                <w:rStyle w:val="IndexLink"/>
                <w:rFonts w:cs="Verdana" w:ascii="Verdana" w:hAnsi="Verdana"/>
                <w:sz w:val="20"/>
                <w:lang w:val="en-US" w:eastAsia="en-US"/>
              </w:rPr>
              <w:tab/>
              <w:t>16</w:t>
            </w:r>
          </w:hyperlink>
        </w:p>
        <w:p>
          <w:pPr>
            <w:pStyle w:val="Contents2"/>
            <w:tabs>
              <w:tab w:val="clear" w:pos="720"/>
              <w:tab w:val="right" w:pos="9062" w:leader="dot"/>
            </w:tabs>
            <w:rPr>
              <w:rFonts w:ascii="Verdana" w:hAnsi="Verdana" w:cs="Verdana"/>
              <w:sz w:val="20"/>
              <w:lang w:val="en-US" w:eastAsia="en-US"/>
            </w:rPr>
          </w:pPr>
          <w:hyperlink w:anchor="__RefHeading___Toc229327511">
            <w:r>
              <w:rPr>
                <w:rStyle w:val="IndexLink"/>
                <w:rFonts w:cs="Verdana" w:ascii="Verdana" w:hAnsi="Verdana"/>
                <w:sz w:val="20"/>
                <w:szCs w:val="28"/>
                <w:lang w:val="en-US" w:eastAsia="en-US"/>
              </w:rPr>
              <w:t>Lundi 28 avril – De Port St Johns à Cintsa (par pyp)</w:t>
            </w:r>
            <w:r>
              <w:rPr>
                <w:rStyle w:val="IndexLink"/>
                <w:rFonts w:cs="Verdana" w:ascii="Verdana" w:hAnsi="Verdana"/>
                <w:sz w:val="20"/>
                <w:lang w:val="en-US" w:eastAsia="en-US"/>
              </w:rPr>
              <w:tab/>
              <w:t>17</w:t>
            </w:r>
          </w:hyperlink>
        </w:p>
        <w:p>
          <w:pPr>
            <w:pStyle w:val="Contents2"/>
            <w:tabs>
              <w:tab w:val="clear" w:pos="720"/>
              <w:tab w:val="right" w:pos="9062" w:leader="dot"/>
            </w:tabs>
            <w:rPr>
              <w:rFonts w:ascii="Verdana" w:hAnsi="Verdana" w:cs="Verdana"/>
              <w:sz w:val="20"/>
              <w:lang w:val="en-US" w:eastAsia="en-US"/>
            </w:rPr>
          </w:pPr>
          <w:hyperlink w:anchor="__RefHeading___Toc229327512">
            <w:r>
              <w:rPr>
                <w:rStyle w:val="IndexLink"/>
                <w:rFonts w:cs="Verdana" w:ascii="Verdana" w:hAnsi="Verdana"/>
                <w:sz w:val="20"/>
                <w:szCs w:val="28"/>
                <w:lang w:val="en-US" w:eastAsia="en-US"/>
              </w:rPr>
              <w:t>Mardi 29 avril – Cintsa : Inkwenkwezi Game Reserve (par pyp)</w:t>
            </w:r>
            <w:r>
              <w:rPr>
                <w:rStyle w:val="IndexLink"/>
                <w:rFonts w:cs="Verdana" w:ascii="Verdana" w:hAnsi="Verdana"/>
                <w:sz w:val="20"/>
                <w:lang w:val="en-US" w:eastAsia="en-US"/>
              </w:rPr>
              <w:tab/>
              <w:t>18</w:t>
            </w:r>
          </w:hyperlink>
        </w:p>
        <w:p>
          <w:pPr>
            <w:pStyle w:val="Contents2"/>
            <w:tabs>
              <w:tab w:val="clear" w:pos="720"/>
              <w:tab w:val="right" w:pos="9062" w:leader="dot"/>
            </w:tabs>
            <w:rPr>
              <w:rFonts w:ascii="Verdana" w:hAnsi="Verdana" w:cs="Verdana"/>
              <w:sz w:val="20"/>
              <w:lang w:val="en-US" w:eastAsia="en-US"/>
            </w:rPr>
          </w:pPr>
          <w:hyperlink w:anchor="__RefHeading___Toc229327513">
            <w:r>
              <w:rPr>
                <w:rStyle w:val="IndexLink"/>
                <w:rFonts w:cs="Verdana" w:ascii="Verdana" w:hAnsi="Verdana"/>
                <w:sz w:val="20"/>
                <w:szCs w:val="28"/>
                <w:lang w:val="en-US" w:eastAsia="en-US"/>
              </w:rPr>
              <w:t>Mercredi 30 avril – De Cintsa à Addo Elephant National Park (par pyp)</w:t>
            </w:r>
            <w:r>
              <w:rPr>
                <w:rStyle w:val="IndexLink"/>
                <w:rFonts w:cs="Verdana" w:ascii="Verdana" w:hAnsi="Verdana"/>
                <w:sz w:val="20"/>
                <w:lang w:val="en-US" w:eastAsia="en-US"/>
              </w:rPr>
              <w:tab/>
              <w:t>19</w:t>
            </w:r>
          </w:hyperlink>
        </w:p>
        <w:p>
          <w:pPr>
            <w:pStyle w:val="Contents2"/>
            <w:tabs>
              <w:tab w:val="clear" w:pos="720"/>
              <w:tab w:val="right" w:pos="9062" w:leader="dot"/>
            </w:tabs>
            <w:rPr>
              <w:rFonts w:ascii="Verdana" w:hAnsi="Verdana" w:cs="Verdana"/>
              <w:sz w:val="20"/>
              <w:lang w:val="en-US" w:eastAsia="en-US"/>
            </w:rPr>
          </w:pPr>
          <w:hyperlink w:anchor="__RefHeading___Toc229327514">
            <w:r>
              <w:rPr>
                <w:rStyle w:val="IndexLink"/>
                <w:rFonts w:cs="Verdana" w:ascii="Verdana" w:hAnsi="Verdana"/>
                <w:sz w:val="20"/>
                <w:szCs w:val="28"/>
                <w:lang w:val="en-US" w:eastAsia="en-US"/>
              </w:rPr>
              <w:t>Jeudi 1er mai – De Addo Elephant National Park à Storms River (par Alex)</w:t>
            </w:r>
            <w:r>
              <w:rPr>
                <w:rStyle w:val="IndexLink"/>
                <w:rFonts w:cs="Verdana" w:ascii="Verdana" w:hAnsi="Verdana"/>
                <w:sz w:val="20"/>
                <w:lang w:val="en-US" w:eastAsia="en-US"/>
              </w:rPr>
              <w:tab/>
              <w:t>19</w:t>
            </w:r>
          </w:hyperlink>
        </w:p>
        <w:p>
          <w:pPr>
            <w:pStyle w:val="Contents2"/>
            <w:tabs>
              <w:tab w:val="clear" w:pos="720"/>
              <w:tab w:val="right" w:pos="9062" w:leader="dot"/>
            </w:tabs>
            <w:rPr>
              <w:rFonts w:ascii="Verdana" w:hAnsi="Verdana" w:cs="Verdana"/>
              <w:sz w:val="20"/>
              <w:lang w:val="en-US" w:eastAsia="en-US"/>
            </w:rPr>
          </w:pPr>
          <w:hyperlink w:anchor="__RefHeading___Toc229327515">
            <w:r>
              <w:rPr>
                <w:rStyle w:val="IndexLink"/>
                <w:rFonts w:cs="Verdana" w:ascii="Verdana" w:hAnsi="Verdana"/>
                <w:sz w:val="20"/>
                <w:szCs w:val="28"/>
                <w:lang w:val="en-US" w:eastAsia="en-US"/>
              </w:rPr>
              <w:t>Vendredi 2 mai – De Storms River à Wilderness (par Alex)</w:t>
            </w:r>
            <w:r>
              <w:rPr>
                <w:rStyle w:val="IndexLink"/>
                <w:rFonts w:cs="Verdana" w:ascii="Verdana" w:hAnsi="Verdana"/>
                <w:sz w:val="20"/>
                <w:lang w:val="en-US" w:eastAsia="en-US"/>
              </w:rPr>
              <w:tab/>
              <w:t>21</w:t>
            </w:r>
          </w:hyperlink>
        </w:p>
        <w:p>
          <w:pPr>
            <w:pStyle w:val="Contents2"/>
            <w:tabs>
              <w:tab w:val="clear" w:pos="720"/>
              <w:tab w:val="right" w:pos="9062" w:leader="dot"/>
            </w:tabs>
            <w:rPr>
              <w:rFonts w:ascii="Verdana" w:hAnsi="Verdana" w:cs="Verdana"/>
              <w:sz w:val="20"/>
              <w:lang w:val="en-US" w:eastAsia="en-US"/>
            </w:rPr>
          </w:pPr>
          <w:hyperlink w:anchor="__RefHeading___Toc229327516">
            <w:r>
              <w:rPr>
                <w:rStyle w:val="IndexLink"/>
                <w:rFonts w:cs="Verdana" w:ascii="Verdana" w:hAnsi="Verdana"/>
                <w:sz w:val="20"/>
                <w:szCs w:val="28"/>
                <w:lang w:val="en-US" w:eastAsia="en-US"/>
              </w:rPr>
              <w:t>Samedi 3 mai – Wilderness (par pyp)</w:t>
            </w:r>
            <w:r>
              <w:rPr>
                <w:rStyle w:val="IndexLink"/>
                <w:rFonts w:cs="Verdana" w:ascii="Verdana" w:hAnsi="Verdana"/>
                <w:sz w:val="20"/>
                <w:lang w:val="en-US" w:eastAsia="en-US"/>
              </w:rPr>
              <w:tab/>
              <w:t>22</w:t>
            </w:r>
          </w:hyperlink>
        </w:p>
        <w:p>
          <w:pPr>
            <w:pStyle w:val="Contents2"/>
            <w:tabs>
              <w:tab w:val="clear" w:pos="720"/>
              <w:tab w:val="right" w:pos="9062" w:leader="dot"/>
            </w:tabs>
            <w:rPr>
              <w:rFonts w:ascii="Verdana" w:hAnsi="Verdana" w:cs="Verdana"/>
              <w:sz w:val="20"/>
              <w:lang w:val="en-US" w:eastAsia="en-US"/>
            </w:rPr>
          </w:pPr>
          <w:hyperlink w:anchor="__RefHeading___Toc229327517">
            <w:r>
              <w:rPr>
                <w:rStyle w:val="IndexLink"/>
                <w:rFonts w:cs="Verdana" w:ascii="Verdana" w:hAnsi="Verdana"/>
                <w:sz w:val="20"/>
                <w:szCs w:val="28"/>
                <w:lang w:val="en-US" w:eastAsia="en-US"/>
              </w:rPr>
              <w:t>Dimanche 4 mai – De Wilderness à Stellenbosch (par Alex)</w:t>
            </w:r>
            <w:r>
              <w:rPr>
                <w:rStyle w:val="IndexLink"/>
                <w:rFonts w:cs="Verdana" w:ascii="Verdana" w:hAnsi="Verdana"/>
                <w:sz w:val="20"/>
                <w:lang w:val="en-US" w:eastAsia="en-US"/>
              </w:rPr>
              <w:tab/>
              <w:t>22</w:t>
            </w:r>
          </w:hyperlink>
        </w:p>
        <w:p>
          <w:pPr>
            <w:pStyle w:val="Contents2"/>
            <w:tabs>
              <w:tab w:val="clear" w:pos="720"/>
              <w:tab w:val="right" w:pos="9062" w:leader="dot"/>
            </w:tabs>
            <w:rPr>
              <w:rFonts w:ascii="Verdana" w:hAnsi="Verdana" w:cs="Verdana"/>
              <w:sz w:val="20"/>
              <w:lang w:val="en-US" w:eastAsia="en-US"/>
            </w:rPr>
          </w:pPr>
          <w:hyperlink w:anchor="__RefHeading___Toc229327518">
            <w:r>
              <w:rPr>
                <w:rStyle w:val="IndexLink"/>
                <w:rFonts w:cs="Verdana" w:ascii="Verdana" w:hAnsi="Verdana"/>
                <w:sz w:val="20"/>
                <w:szCs w:val="28"/>
                <w:lang w:val="en-US" w:eastAsia="en-US"/>
              </w:rPr>
              <w:t>Lundi 5 mai – Vignobles de Stellenbosch &amp; Franschhoek (par pyp)</w:t>
            </w:r>
            <w:r>
              <w:rPr>
                <w:rStyle w:val="IndexLink"/>
                <w:rFonts w:cs="Verdana" w:ascii="Verdana" w:hAnsi="Verdana"/>
                <w:sz w:val="20"/>
                <w:lang w:val="en-US" w:eastAsia="en-US"/>
              </w:rPr>
              <w:tab/>
              <w:t>23</w:t>
            </w:r>
          </w:hyperlink>
        </w:p>
        <w:p>
          <w:pPr>
            <w:pStyle w:val="Contents2"/>
            <w:tabs>
              <w:tab w:val="clear" w:pos="720"/>
              <w:tab w:val="right" w:pos="9062" w:leader="dot"/>
            </w:tabs>
            <w:rPr>
              <w:rFonts w:ascii="Verdana" w:hAnsi="Verdana" w:cs="Verdana"/>
              <w:sz w:val="20"/>
              <w:lang w:val="en-US" w:eastAsia="en-US"/>
            </w:rPr>
          </w:pPr>
          <w:hyperlink w:anchor="__RefHeading___Toc229327519">
            <w:r>
              <w:rPr>
                <w:rStyle w:val="IndexLink"/>
                <w:rFonts w:cs="Verdana" w:ascii="Verdana" w:hAnsi="Verdana"/>
                <w:sz w:val="20"/>
                <w:szCs w:val="28"/>
                <w:lang w:val="en-US" w:eastAsia="en-US"/>
              </w:rPr>
              <w:t>Mardi 6 mai – De Stellenbosch au Cap (par Alex)</w:t>
            </w:r>
            <w:r>
              <w:rPr>
                <w:rStyle w:val="IndexLink"/>
                <w:rFonts w:cs="Verdana" w:ascii="Verdana" w:hAnsi="Verdana"/>
                <w:sz w:val="20"/>
                <w:lang w:val="en-US" w:eastAsia="en-US"/>
              </w:rPr>
              <w:tab/>
              <w:t>24</w:t>
            </w:r>
          </w:hyperlink>
        </w:p>
        <w:p>
          <w:pPr>
            <w:pStyle w:val="Contents2"/>
            <w:tabs>
              <w:tab w:val="clear" w:pos="720"/>
              <w:tab w:val="right" w:pos="9062" w:leader="dot"/>
            </w:tabs>
            <w:rPr>
              <w:rFonts w:ascii="Verdana" w:hAnsi="Verdana" w:cs="Verdana"/>
              <w:sz w:val="20"/>
              <w:lang w:val="en-US" w:eastAsia="en-US"/>
            </w:rPr>
          </w:pPr>
          <w:hyperlink w:anchor="__RefHeading___Toc229327520">
            <w:r>
              <w:rPr>
                <w:rStyle w:val="IndexLink"/>
                <w:rFonts w:cs="Verdana" w:ascii="Verdana" w:hAnsi="Verdana"/>
                <w:sz w:val="20"/>
                <w:szCs w:val="28"/>
                <w:lang w:val="en-US" w:eastAsia="en-US"/>
              </w:rPr>
              <w:t>Mercredi 7 mai – Le Cap : Cape Peninsula Nature Reserve (par pyp)</w:t>
            </w:r>
            <w:r>
              <w:rPr>
                <w:rStyle w:val="IndexLink"/>
                <w:rFonts w:cs="Verdana" w:ascii="Verdana" w:hAnsi="Verdana"/>
                <w:sz w:val="20"/>
                <w:lang w:val="en-US" w:eastAsia="en-US"/>
              </w:rPr>
              <w:tab/>
              <w:t>25</w:t>
            </w:r>
          </w:hyperlink>
        </w:p>
        <w:p>
          <w:pPr>
            <w:pStyle w:val="Contents2"/>
            <w:tabs>
              <w:tab w:val="clear" w:pos="720"/>
              <w:tab w:val="right" w:pos="9062" w:leader="dot"/>
            </w:tabs>
            <w:rPr>
              <w:rFonts w:ascii="Verdana" w:hAnsi="Verdana" w:cs="Verdana"/>
              <w:sz w:val="20"/>
              <w:lang w:val="en-US" w:eastAsia="en-US"/>
            </w:rPr>
          </w:pPr>
          <w:hyperlink w:anchor="__RefHeading___Toc229327521">
            <w:r>
              <w:rPr>
                <w:rStyle w:val="IndexLink"/>
                <w:rFonts w:cs="Verdana" w:ascii="Verdana" w:hAnsi="Verdana"/>
                <w:sz w:val="20"/>
                <w:szCs w:val="28"/>
                <w:lang w:val="en-US" w:eastAsia="en-US"/>
              </w:rPr>
              <w:t>Jeudi 8 mai – Le Cap : Table Mountain (par Alex)</w:t>
            </w:r>
            <w:r>
              <w:rPr>
                <w:rStyle w:val="IndexLink"/>
                <w:rFonts w:cs="Verdana" w:ascii="Verdana" w:hAnsi="Verdana"/>
                <w:sz w:val="20"/>
                <w:lang w:val="en-US" w:eastAsia="en-US"/>
              </w:rPr>
              <w:tab/>
              <w:t>26</w:t>
            </w:r>
          </w:hyperlink>
        </w:p>
        <w:p>
          <w:pPr>
            <w:pStyle w:val="Contents2"/>
            <w:tabs>
              <w:tab w:val="clear" w:pos="720"/>
              <w:tab w:val="right" w:pos="9062" w:leader="dot"/>
            </w:tabs>
            <w:rPr>
              <w:rFonts w:ascii="Verdana" w:hAnsi="Verdana" w:cs="Verdana"/>
              <w:sz w:val="20"/>
              <w:lang w:val="en-US" w:eastAsia="en-US"/>
            </w:rPr>
          </w:pPr>
          <w:hyperlink w:anchor="__RefHeading___Toc229327522">
            <w:r>
              <w:rPr>
                <w:rStyle w:val="IndexLink"/>
                <w:rFonts w:cs="Verdana" w:ascii="Verdana" w:hAnsi="Verdana"/>
                <w:sz w:val="20"/>
                <w:szCs w:val="28"/>
                <w:lang w:val="en-US" w:eastAsia="en-US"/>
              </w:rPr>
              <w:t>Vendredi 9 mai – Le Cap (par pyp)</w:t>
            </w:r>
            <w:r>
              <w:rPr>
                <w:rStyle w:val="IndexLink"/>
                <w:rFonts w:cs="Verdana" w:ascii="Verdana" w:hAnsi="Verdana"/>
                <w:sz w:val="20"/>
                <w:lang w:val="en-US" w:eastAsia="en-US"/>
              </w:rPr>
              <w:tab/>
              <w:t>27</w:t>
            </w:r>
          </w:hyperlink>
        </w:p>
        <w:p>
          <w:pPr>
            <w:pStyle w:val="Contents2"/>
            <w:tabs>
              <w:tab w:val="clear" w:pos="720"/>
              <w:tab w:val="right" w:pos="9062" w:leader="dot"/>
            </w:tabs>
            <w:rPr>
              <w:rFonts w:ascii="Verdana" w:hAnsi="Verdana" w:cs="Verdana"/>
              <w:sz w:val="20"/>
              <w:lang w:val="en-US" w:eastAsia="en-US"/>
            </w:rPr>
          </w:pPr>
          <w:hyperlink w:anchor="__RefHeading___Toc229327523">
            <w:r>
              <w:rPr>
                <w:rStyle w:val="IndexLink"/>
                <w:rFonts w:cs="Verdana" w:ascii="Verdana" w:hAnsi="Verdana"/>
                <w:sz w:val="20"/>
                <w:szCs w:val="28"/>
                <w:lang w:val="en-US" w:eastAsia="en-US"/>
              </w:rPr>
              <w:t>Samedi 10 mai – Du Cap à Springbok (par Alex)</w:t>
            </w:r>
            <w:r>
              <w:rPr>
                <w:rStyle w:val="IndexLink"/>
                <w:rFonts w:cs="Verdana" w:ascii="Verdana" w:hAnsi="Verdana"/>
                <w:sz w:val="20"/>
                <w:lang w:val="en-US" w:eastAsia="en-US"/>
              </w:rPr>
              <w:tab/>
              <w:t>28</w:t>
            </w:r>
          </w:hyperlink>
        </w:p>
        <w:p>
          <w:pPr>
            <w:pStyle w:val="Contents1"/>
            <w:rPr>
              <w:b w:val="false"/>
              <w:b w:val="false"/>
              <w:bCs w:val="false"/>
              <w:sz w:val="20"/>
              <w:lang w:val="en-GB" w:eastAsia="en-US"/>
            </w:rPr>
          </w:pPr>
          <w:hyperlink w:anchor="__RefHeading___Toc229327524">
            <w:r>
              <w:rPr>
                <w:rStyle w:val="IndexLink"/>
                <w:sz w:val="20"/>
                <w:lang w:val="en-US" w:eastAsia="en-US"/>
              </w:rPr>
              <w:t>Namibie</w:t>
              <w:tab/>
              <w:t>30</w:t>
            </w:r>
          </w:hyperlink>
        </w:p>
        <w:p>
          <w:pPr>
            <w:pStyle w:val="Contents2"/>
            <w:tabs>
              <w:tab w:val="clear" w:pos="720"/>
              <w:tab w:val="right" w:pos="9062" w:leader="dot"/>
            </w:tabs>
            <w:rPr>
              <w:rFonts w:ascii="Verdana" w:hAnsi="Verdana" w:cs="Verdana"/>
              <w:sz w:val="20"/>
              <w:lang w:val="en-US" w:eastAsia="en-US"/>
            </w:rPr>
          </w:pPr>
          <w:hyperlink w:anchor="__RefHeading___Toc229327525">
            <w:r>
              <w:rPr>
                <w:rStyle w:val="IndexLink"/>
                <w:rFonts w:cs="Verdana" w:ascii="Verdana" w:hAnsi="Verdana"/>
                <w:sz w:val="20"/>
                <w:szCs w:val="28"/>
                <w:lang w:val="en-US" w:eastAsia="en-US"/>
              </w:rPr>
              <w:t>Dimanche 11 mai – De Springbok à Fish River Canyon (par pyp)</w:t>
            </w:r>
            <w:r>
              <w:rPr>
                <w:rStyle w:val="IndexLink"/>
                <w:rFonts w:cs="Verdana" w:ascii="Verdana" w:hAnsi="Verdana"/>
                <w:sz w:val="20"/>
                <w:lang w:val="en-US" w:eastAsia="en-US"/>
              </w:rPr>
              <w:tab/>
              <w:t>30</w:t>
            </w:r>
          </w:hyperlink>
        </w:p>
        <w:p>
          <w:pPr>
            <w:pStyle w:val="Contents2"/>
            <w:tabs>
              <w:tab w:val="clear" w:pos="720"/>
              <w:tab w:val="right" w:pos="9062" w:leader="dot"/>
            </w:tabs>
            <w:rPr>
              <w:rFonts w:ascii="Verdana" w:hAnsi="Verdana" w:cs="Verdana"/>
              <w:sz w:val="20"/>
              <w:lang w:val="en-US" w:eastAsia="en-US"/>
            </w:rPr>
          </w:pPr>
          <w:hyperlink w:anchor="__RefHeading___Toc229327526">
            <w:r>
              <w:rPr>
                <w:rStyle w:val="IndexLink"/>
                <w:rFonts w:cs="Verdana" w:ascii="Verdana" w:hAnsi="Verdana"/>
                <w:sz w:val="20"/>
                <w:szCs w:val="28"/>
                <w:lang w:val="en-US" w:eastAsia="en-US"/>
              </w:rPr>
              <w:t>Lundi 12 mai – De Fish River Canyon à Keetmanshoop (par Alex)</w:t>
            </w:r>
            <w:r>
              <w:rPr>
                <w:rStyle w:val="IndexLink"/>
                <w:rFonts w:cs="Verdana" w:ascii="Verdana" w:hAnsi="Verdana"/>
                <w:sz w:val="20"/>
                <w:lang w:val="en-US" w:eastAsia="en-US"/>
              </w:rPr>
              <w:tab/>
              <w:t>31</w:t>
            </w:r>
          </w:hyperlink>
        </w:p>
        <w:p>
          <w:pPr>
            <w:pStyle w:val="Contents2"/>
            <w:tabs>
              <w:tab w:val="clear" w:pos="720"/>
              <w:tab w:val="right" w:pos="9062" w:leader="dot"/>
            </w:tabs>
            <w:rPr>
              <w:rFonts w:ascii="Verdana" w:hAnsi="Verdana" w:cs="Verdana"/>
              <w:sz w:val="20"/>
              <w:lang w:val="en-US" w:eastAsia="en-US"/>
            </w:rPr>
          </w:pPr>
          <w:hyperlink w:anchor="__RefHeading___Toc229327527">
            <w:r>
              <w:rPr>
                <w:rStyle w:val="IndexLink"/>
                <w:rFonts w:cs="Verdana" w:ascii="Verdana" w:hAnsi="Verdana"/>
                <w:sz w:val="20"/>
                <w:szCs w:val="28"/>
                <w:lang w:val="en-US" w:eastAsia="en-US"/>
              </w:rPr>
              <w:t>Mardi 13 mai – De Keetmanshoop à Lüderitz (par pyp)</w:t>
            </w:r>
            <w:r>
              <w:rPr>
                <w:rStyle w:val="IndexLink"/>
                <w:rFonts w:cs="Verdana" w:ascii="Verdana" w:hAnsi="Verdana"/>
                <w:sz w:val="20"/>
                <w:lang w:val="en-US" w:eastAsia="en-US"/>
              </w:rPr>
              <w:tab/>
              <w:t>32</w:t>
            </w:r>
          </w:hyperlink>
        </w:p>
        <w:p>
          <w:pPr>
            <w:pStyle w:val="Contents2"/>
            <w:tabs>
              <w:tab w:val="clear" w:pos="720"/>
              <w:tab w:val="right" w:pos="9062" w:leader="dot"/>
            </w:tabs>
            <w:rPr>
              <w:rFonts w:ascii="Verdana" w:hAnsi="Verdana" w:cs="Verdana"/>
              <w:sz w:val="20"/>
              <w:lang w:val="en-US" w:eastAsia="en-US"/>
            </w:rPr>
          </w:pPr>
          <w:hyperlink w:anchor="__RefHeading___Toc229327528">
            <w:r>
              <w:rPr>
                <w:rStyle w:val="IndexLink"/>
                <w:rFonts w:cs="Verdana" w:ascii="Verdana" w:hAnsi="Verdana"/>
                <w:sz w:val="20"/>
                <w:szCs w:val="28"/>
                <w:lang w:val="en-US" w:eastAsia="en-US"/>
              </w:rPr>
              <w:t>Mercredi 14 mai – Lüderitz (par pyp)</w:t>
            </w:r>
            <w:r>
              <w:rPr>
                <w:rStyle w:val="IndexLink"/>
                <w:rFonts w:cs="Verdana" w:ascii="Verdana" w:hAnsi="Verdana"/>
                <w:sz w:val="20"/>
                <w:lang w:val="en-US" w:eastAsia="en-US"/>
              </w:rPr>
              <w:tab/>
              <w:t>33</w:t>
            </w:r>
          </w:hyperlink>
        </w:p>
        <w:p>
          <w:pPr>
            <w:pStyle w:val="Contents2"/>
            <w:tabs>
              <w:tab w:val="clear" w:pos="720"/>
              <w:tab w:val="right" w:pos="9062" w:leader="dot"/>
            </w:tabs>
            <w:rPr>
              <w:rFonts w:ascii="Verdana" w:hAnsi="Verdana" w:cs="Verdana"/>
              <w:sz w:val="20"/>
              <w:lang w:val="en-US" w:eastAsia="en-US"/>
            </w:rPr>
          </w:pPr>
          <w:hyperlink w:anchor="__RefHeading___Toc229327529">
            <w:r>
              <w:rPr>
                <w:rStyle w:val="IndexLink"/>
                <w:rFonts w:cs="Verdana" w:ascii="Verdana" w:hAnsi="Verdana"/>
                <w:sz w:val="20"/>
                <w:szCs w:val="28"/>
                <w:lang w:val="en-US" w:eastAsia="en-US"/>
              </w:rPr>
              <w:t>Jeudi 15 mai – De Lüderitz à Duwisib (par Alex)</w:t>
            </w:r>
            <w:r>
              <w:rPr>
                <w:rStyle w:val="IndexLink"/>
                <w:rFonts w:cs="Verdana" w:ascii="Verdana" w:hAnsi="Verdana"/>
                <w:sz w:val="20"/>
                <w:lang w:val="en-US" w:eastAsia="en-US"/>
              </w:rPr>
              <w:tab/>
              <w:t>34</w:t>
            </w:r>
          </w:hyperlink>
        </w:p>
        <w:p>
          <w:pPr>
            <w:pStyle w:val="Contents2"/>
            <w:tabs>
              <w:tab w:val="clear" w:pos="720"/>
              <w:tab w:val="right" w:pos="9062" w:leader="dot"/>
            </w:tabs>
            <w:rPr>
              <w:rFonts w:ascii="Verdana" w:hAnsi="Verdana" w:cs="Verdana"/>
              <w:sz w:val="20"/>
              <w:lang w:val="en-US" w:eastAsia="en-US"/>
            </w:rPr>
          </w:pPr>
          <w:hyperlink w:anchor="__RefHeading___Toc229327530">
            <w:r>
              <w:rPr>
                <w:rStyle w:val="IndexLink"/>
                <w:rFonts w:cs="Verdana" w:ascii="Verdana" w:hAnsi="Verdana"/>
                <w:sz w:val="20"/>
                <w:szCs w:val="28"/>
                <w:lang w:val="en-US" w:eastAsia="en-US"/>
              </w:rPr>
              <w:t>Vendredi 16 mai – De Duwisib à Sesriem (par Alex)</w:t>
            </w:r>
            <w:r>
              <w:rPr>
                <w:rStyle w:val="IndexLink"/>
                <w:rFonts w:cs="Verdana" w:ascii="Verdana" w:hAnsi="Verdana"/>
                <w:sz w:val="20"/>
                <w:lang w:val="en-US" w:eastAsia="en-US"/>
              </w:rPr>
              <w:tab/>
              <w:t>35</w:t>
            </w:r>
          </w:hyperlink>
        </w:p>
        <w:p>
          <w:pPr>
            <w:pStyle w:val="Contents2"/>
            <w:tabs>
              <w:tab w:val="clear" w:pos="720"/>
              <w:tab w:val="right" w:pos="9062" w:leader="dot"/>
            </w:tabs>
            <w:rPr>
              <w:rFonts w:ascii="Verdana" w:hAnsi="Verdana" w:cs="Verdana"/>
              <w:sz w:val="20"/>
              <w:lang w:val="en-US" w:eastAsia="en-US"/>
            </w:rPr>
          </w:pPr>
          <w:hyperlink w:anchor="__RefHeading___Toc229327531">
            <w:r>
              <w:rPr>
                <w:rStyle w:val="IndexLink"/>
                <w:rFonts w:cs="Verdana" w:ascii="Verdana" w:hAnsi="Verdana"/>
                <w:sz w:val="20"/>
                <w:szCs w:val="28"/>
                <w:lang w:val="en-US" w:eastAsia="en-US"/>
              </w:rPr>
              <w:t>Samedi 17 mai – Namib Desert NP (par pyp)</w:t>
            </w:r>
            <w:r>
              <w:rPr>
                <w:rStyle w:val="IndexLink"/>
                <w:rFonts w:cs="Verdana" w:ascii="Verdana" w:hAnsi="Verdana"/>
                <w:sz w:val="20"/>
                <w:lang w:val="en-US" w:eastAsia="en-US"/>
              </w:rPr>
              <w:tab/>
              <w:t>37</w:t>
            </w:r>
          </w:hyperlink>
        </w:p>
        <w:p>
          <w:pPr>
            <w:pStyle w:val="Contents2"/>
            <w:tabs>
              <w:tab w:val="clear" w:pos="720"/>
              <w:tab w:val="right" w:pos="9062" w:leader="dot"/>
            </w:tabs>
            <w:rPr>
              <w:rFonts w:ascii="Verdana" w:hAnsi="Verdana" w:cs="Verdana"/>
              <w:sz w:val="20"/>
              <w:lang w:val="en-US" w:eastAsia="en-US"/>
            </w:rPr>
          </w:pPr>
          <w:hyperlink w:anchor="__RefHeading___Toc229327532">
            <w:r>
              <w:rPr>
                <w:rStyle w:val="IndexLink"/>
                <w:rFonts w:cs="Verdana" w:ascii="Verdana" w:hAnsi="Verdana"/>
                <w:sz w:val="20"/>
                <w:szCs w:val="28"/>
                <w:lang w:val="en-US" w:eastAsia="en-US"/>
              </w:rPr>
              <w:t>Dimanche 18 mai – De Sesriem à Solitaire (par Alex)</w:t>
            </w:r>
            <w:r>
              <w:rPr>
                <w:rStyle w:val="IndexLink"/>
                <w:rFonts w:cs="Verdana" w:ascii="Verdana" w:hAnsi="Verdana"/>
                <w:sz w:val="20"/>
                <w:lang w:val="en-US" w:eastAsia="en-US"/>
              </w:rPr>
              <w:tab/>
              <w:t>39</w:t>
            </w:r>
          </w:hyperlink>
        </w:p>
        <w:p>
          <w:pPr>
            <w:pStyle w:val="Contents2"/>
            <w:tabs>
              <w:tab w:val="clear" w:pos="720"/>
              <w:tab w:val="right" w:pos="9062" w:leader="dot"/>
            </w:tabs>
            <w:rPr>
              <w:rFonts w:ascii="Verdana" w:hAnsi="Verdana" w:cs="Verdana"/>
              <w:sz w:val="20"/>
              <w:lang w:val="en-US" w:eastAsia="en-US"/>
            </w:rPr>
          </w:pPr>
          <w:hyperlink w:anchor="__RefHeading___Toc229327533">
            <w:r>
              <w:rPr>
                <w:rStyle w:val="IndexLink"/>
                <w:rFonts w:cs="Verdana" w:ascii="Verdana" w:hAnsi="Verdana"/>
                <w:sz w:val="20"/>
                <w:szCs w:val="28"/>
                <w:lang w:val="en-US" w:eastAsia="en-US"/>
              </w:rPr>
              <w:t>Lundi 19 mai – Naukluft National Park (par pyp)</w:t>
            </w:r>
            <w:r>
              <w:rPr>
                <w:rStyle w:val="IndexLink"/>
                <w:rFonts w:cs="Verdana" w:ascii="Verdana" w:hAnsi="Verdana"/>
                <w:sz w:val="20"/>
                <w:lang w:val="en-US" w:eastAsia="en-US"/>
              </w:rPr>
              <w:tab/>
              <w:t>39</w:t>
            </w:r>
          </w:hyperlink>
        </w:p>
        <w:p>
          <w:pPr>
            <w:pStyle w:val="Contents2"/>
            <w:tabs>
              <w:tab w:val="clear" w:pos="720"/>
              <w:tab w:val="right" w:pos="9062" w:leader="dot"/>
            </w:tabs>
            <w:rPr>
              <w:rFonts w:ascii="Verdana" w:hAnsi="Verdana" w:cs="Verdana"/>
              <w:sz w:val="20"/>
              <w:lang w:val="en-US" w:eastAsia="en-US"/>
            </w:rPr>
          </w:pPr>
          <w:hyperlink w:anchor="__RefHeading___Toc229327534">
            <w:r>
              <w:rPr>
                <w:rStyle w:val="IndexLink"/>
                <w:rFonts w:cs="Verdana" w:ascii="Verdana" w:hAnsi="Verdana"/>
                <w:sz w:val="20"/>
                <w:szCs w:val="28"/>
                <w:lang w:val="en-US" w:eastAsia="en-US"/>
              </w:rPr>
              <w:t>Mardi 20 mai – De Solitaire à Swakopmund (par Alex)</w:t>
            </w:r>
            <w:r>
              <w:rPr>
                <w:rStyle w:val="IndexLink"/>
                <w:rFonts w:cs="Verdana" w:ascii="Verdana" w:hAnsi="Verdana"/>
                <w:sz w:val="20"/>
                <w:lang w:val="en-US" w:eastAsia="en-US"/>
              </w:rPr>
              <w:tab/>
              <w:t>40</w:t>
            </w:r>
          </w:hyperlink>
        </w:p>
        <w:p>
          <w:pPr>
            <w:pStyle w:val="Contents2"/>
            <w:tabs>
              <w:tab w:val="clear" w:pos="720"/>
              <w:tab w:val="right" w:pos="9062" w:leader="dot"/>
            </w:tabs>
            <w:rPr>
              <w:rFonts w:ascii="Verdana" w:hAnsi="Verdana" w:cs="Verdana"/>
              <w:sz w:val="20"/>
              <w:lang w:val="en-US" w:eastAsia="en-US"/>
            </w:rPr>
          </w:pPr>
          <w:hyperlink w:anchor="__RefHeading___Toc229327535">
            <w:r>
              <w:rPr>
                <w:rStyle w:val="IndexLink"/>
                <w:rFonts w:cs="Verdana" w:ascii="Verdana" w:hAnsi="Verdana"/>
                <w:sz w:val="20"/>
                <w:szCs w:val="28"/>
                <w:lang w:val="en-US" w:eastAsia="en-US"/>
              </w:rPr>
              <w:t>Mercredi 21 mai – Swakopmund (par pyp)</w:t>
            </w:r>
            <w:r>
              <w:rPr>
                <w:rStyle w:val="IndexLink"/>
                <w:rFonts w:cs="Verdana" w:ascii="Verdana" w:hAnsi="Verdana"/>
                <w:sz w:val="20"/>
                <w:lang w:val="en-US" w:eastAsia="en-US"/>
              </w:rPr>
              <w:tab/>
              <w:t>42</w:t>
            </w:r>
          </w:hyperlink>
        </w:p>
        <w:p>
          <w:pPr>
            <w:pStyle w:val="Contents2"/>
            <w:tabs>
              <w:tab w:val="clear" w:pos="720"/>
              <w:tab w:val="right" w:pos="9062" w:leader="dot"/>
            </w:tabs>
            <w:rPr>
              <w:rFonts w:ascii="Verdana" w:hAnsi="Verdana" w:cs="Verdana"/>
              <w:sz w:val="20"/>
              <w:lang w:val="en-US" w:eastAsia="en-US"/>
            </w:rPr>
          </w:pPr>
          <w:hyperlink w:anchor="__RefHeading___Toc229327536">
            <w:r>
              <w:rPr>
                <w:rStyle w:val="IndexLink"/>
                <w:rFonts w:cs="Verdana" w:ascii="Verdana" w:hAnsi="Verdana"/>
                <w:sz w:val="20"/>
                <w:szCs w:val="28"/>
                <w:lang w:val="en-US" w:eastAsia="en-US"/>
              </w:rPr>
              <w:t>Jeudi 22 mai – Walvis Bay (par Alex)</w:t>
            </w:r>
            <w:r>
              <w:rPr>
                <w:rStyle w:val="IndexLink"/>
                <w:rFonts w:cs="Verdana" w:ascii="Verdana" w:hAnsi="Verdana"/>
                <w:sz w:val="20"/>
                <w:lang w:val="en-US" w:eastAsia="en-US"/>
              </w:rPr>
              <w:tab/>
              <w:t>42</w:t>
            </w:r>
          </w:hyperlink>
        </w:p>
        <w:p>
          <w:pPr>
            <w:pStyle w:val="Contents2"/>
            <w:tabs>
              <w:tab w:val="clear" w:pos="720"/>
              <w:tab w:val="right" w:pos="9062" w:leader="dot"/>
            </w:tabs>
            <w:rPr>
              <w:rFonts w:ascii="Verdana" w:hAnsi="Verdana" w:cs="Verdana"/>
              <w:sz w:val="20"/>
              <w:lang w:val="en-US" w:eastAsia="en-US"/>
            </w:rPr>
          </w:pPr>
          <w:hyperlink w:anchor="__RefHeading___Toc229327537">
            <w:r>
              <w:rPr>
                <w:rStyle w:val="IndexLink"/>
                <w:rFonts w:cs="Verdana" w:ascii="Verdana" w:hAnsi="Verdana"/>
                <w:sz w:val="20"/>
                <w:szCs w:val="28"/>
                <w:lang w:val="en-US" w:eastAsia="en-US"/>
              </w:rPr>
              <w:t>Vendredi 23 mai – De Swakopmund àTwyfelfontein (par Alex)</w:t>
            </w:r>
            <w:r>
              <w:rPr>
                <w:rStyle w:val="IndexLink"/>
                <w:rFonts w:cs="Verdana" w:ascii="Verdana" w:hAnsi="Verdana"/>
                <w:sz w:val="20"/>
                <w:lang w:val="en-US" w:eastAsia="en-US"/>
              </w:rPr>
              <w:tab/>
              <w:t>44</w:t>
            </w:r>
          </w:hyperlink>
        </w:p>
        <w:p>
          <w:pPr>
            <w:pStyle w:val="Contents2"/>
            <w:tabs>
              <w:tab w:val="clear" w:pos="720"/>
              <w:tab w:val="right" w:pos="9062" w:leader="dot"/>
            </w:tabs>
            <w:rPr>
              <w:rFonts w:ascii="Verdana" w:hAnsi="Verdana" w:cs="Verdana"/>
              <w:sz w:val="20"/>
              <w:lang w:val="en-US" w:eastAsia="en-US"/>
            </w:rPr>
          </w:pPr>
          <w:hyperlink w:anchor="__RefHeading___Toc229327538">
            <w:r>
              <w:rPr>
                <w:rStyle w:val="IndexLink"/>
                <w:rFonts w:cs="Verdana" w:ascii="Verdana" w:hAnsi="Verdana"/>
                <w:sz w:val="20"/>
                <w:szCs w:val="28"/>
                <w:lang w:val="en-US" w:eastAsia="en-US"/>
              </w:rPr>
              <w:t>Samedi 24 mai – De Twyfelfontein à Grootberg (par Alex)</w:t>
            </w:r>
            <w:r>
              <w:rPr>
                <w:rStyle w:val="IndexLink"/>
                <w:rFonts w:cs="Verdana" w:ascii="Verdana" w:hAnsi="Verdana"/>
                <w:sz w:val="20"/>
                <w:lang w:val="en-US" w:eastAsia="en-US"/>
              </w:rPr>
              <w:tab/>
              <w:t>45</w:t>
            </w:r>
          </w:hyperlink>
        </w:p>
        <w:p>
          <w:pPr>
            <w:pStyle w:val="Contents2"/>
            <w:tabs>
              <w:tab w:val="clear" w:pos="720"/>
              <w:tab w:val="right" w:pos="9062" w:leader="dot"/>
            </w:tabs>
            <w:rPr>
              <w:rFonts w:ascii="Verdana" w:hAnsi="Verdana" w:cs="Verdana"/>
              <w:sz w:val="20"/>
              <w:lang w:val="en-US" w:eastAsia="en-US"/>
            </w:rPr>
          </w:pPr>
          <w:hyperlink w:anchor="__RefHeading___Toc229327539">
            <w:r>
              <w:rPr>
                <w:rStyle w:val="IndexLink"/>
                <w:rFonts w:cs="Verdana" w:ascii="Verdana" w:hAnsi="Verdana"/>
                <w:sz w:val="20"/>
                <w:szCs w:val="28"/>
                <w:lang w:val="en-US" w:eastAsia="en-US"/>
              </w:rPr>
              <w:t>Dimanche 25 mai – Grootberg (par pyp)</w:t>
            </w:r>
            <w:r>
              <w:rPr>
                <w:rStyle w:val="IndexLink"/>
                <w:rFonts w:cs="Verdana" w:ascii="Verdana" w:hAnsi="Verdana"/>
                <w:sz w:val="20"/>
                <w:lang w:val="en-US" w:eastAsia="en-US"/>
              </w:rPr>
              <w:tab/>
              <w:t>46</w:t>
            </w:r>
          </w:hyperlink>
        </w:p>
        <w:p>
          <w:pPr>
            <w:pStyle w:val="Contents2"/>
            <w:tabs>
              <w:tab w:val="clear" w:pos="720"/>
              <w:tab w:val="right" w:pos="9062" w:leader="dot"/>
            </w:tabs>
            <w:rPr>
              <w:rFonts w:ascii="Verdana" w:hAnsi="Verdana" w:cs="Verdana"/>
              <w:sz w:val="20"/>
              <w:lang w:val="en-US" w:eastAsia="en-US"/>
            </w:rPr>
          </w:pPr>
          <w:hyperlink w:anchor="__RefHeading___Toc229327540">
            <w:r>
              <w:rPr>
                <w:rStyle w:val="IndexLink"/>
                <w:rFonts w:cs="Verdana" w:ascii="Verdana" w:hAnsi="Verdana"/>
                <w:sz w:val="20"/>
                <w:szCs w:val="28"/>
                <w:lang w:val="en-US" w:eastAsia="en-US"/>
              </w:rPr>
              <w:t>Lundi 26 mai – De Grootberg à Etosha (par pyp)</w:t>
            </w:r>
            <w:r>
              <w:rPr>
                <w:rStyle w:val="IndexLink"/>
                <w:rFonts w:cs="Verdana" w:ascii="Verdana" w:hAnsi="Verdana"/>
                <w:sz w:val="20"/>
                <w:lang w:val="en-US" w:eastAsia="en-US"/>
              </w:rPr>
              <w:tab/>
              <w:t>46</w:t>
            </w:r>
          </w:hyperlink>
        </w:p>
        <w:p>
          <w:pPr>
            <w:pStyle w:val="Contents2"/>
            <w:tabs>
              <w:tab w:val="clear" w:pos="720"/>
              <w:tab w:val="right" w:pos="9062" w:leader="dot"/>
            </w:tabs>
            <w:rPr>
              <w:rFonts w:ascii="Verdana" w:hAnsi="Verdana" w:cs="Verdana"/>
              <w:sz w:val="20"/>
              <w:lang w:val="en-US" w:eastAsia="en-US"/>
            </w:rPr>
          </w:pPr>
          <w:hyperlink w:anchor="__RefHeading___Toc229327541">
            <w:r>
              <w:rPr>
                <w:rStyle w:val="IndexLink"/>
                <w:rFonts w:cs="Verdana" w:ascii="Verdana" w:hAnsi="Verdana"/>
                <w:sz w:val="20"/>
                <w:szCs w:val="28"/>
                <w:lang w:val="en-US" w:eastAsia="en-US"/>
              </w:rPr>
              <w:t>Mardi 27 mai – Okaukuejo, Etosha (par Alex)</w:t>
            </w:r>
            <w:r>
              <w:rPr>
                <w:rStyle w:val="IndexLink"/>
                <w:rFonts w:cs="Verdana" w:ascii="Verdana" w:hAnsi="Verdana"/>
                <w:sz w:val="20"/>
                <w:lang w:val="en-US" w:eastAsia="en-US"/>
              </w:rPr>
              <w:tab/>
              <w:t>47</w:t>
            </w:r>
          </w:hyperlink>
        </w:p>
        <w:p>
          <w:pPr>
            <w:pStyle w:val="Contents2"/>
            <w:tabs>
              <w:tab w:val="clear" w:pos="720"/>
              <w:tab w:val="right" w:pos="9062" w:leader="dot"/>
            </w:tabs>
            <w:rPr>
              <w:rFonts w:ascii="Verdana" w:hAnsi="Verdana" w:cs="Verdana"/>
              <w:sz w:val="20"/>
              <w:lang w:val="en-US" w:eastAsia="en-US"/>
            </w:rPr>
          </w:pPr>
          <w:hyperlink w:anchor="__RefHeading___Toc229327542">
            <w:r>
              <w:rPr>
                <w:rStyle w:val="IndexLink"/>
                <w:rFonts w:cs="Verdana" w:ascii="Verdana" w:hAnsi="Verdana"/>
                <w:sz w:val="20"/>
                <w:szCs w:val="28"/>
                <w:lang w:val="en-US" w:eastAsia="en-US"/>
              </w:rPr>
              <w:t>Mercredi 28 mai – De Okaukuejo à Mushara Outpost, Etosha (par pyp)</w:t>
            </w:r>
            <w:r>
              <w:rPr>
                <w:rStyle w:val="IndexLink"/>
                <w:rFonts w:cs="Verdana" w:ascii="Verdana" w:hAnsi="Verdana"/>
                <w:sz w:val="20"/>
                <w:lang w:val="en-US" w:eastAsia="en-US"/>
              </w:rPr>
              <w:tab/>
              <w:t>48</w:t>
            </w:r>
          </w:hyperlink>
        </w:p>
        <w:p>
          <w:pPr>
            <w:pStyle w:val="Contents2"/>
            <w:tabs>
              <w:tab w:val="clear" w:pos="720"/>
              <w:tab w:val="right" w:pos="9062" w:leader="dot"/>
            </w:tabs>
            <w:rPr>
              <w:rFonts w:ascii="Verdana" w:hAnsi="Verdana" w:cs="Verdana"/>
              <w:sz w:val="20"/>
              <w:lang w:val="en-US" w:eastAsia="en-US"/>
            </w:rPr>
          </w:pPr>
          <w:hyperlink w:anchor="__RefHeading___Toc229327543">
            <w:r>
              <w:rPr>
                <w:rStyle w:val="IndexLink"/>
                <w:rFonts w:cs="Verdana" w:ascii="Verdana" w:hAnsi="Verdana"/>
                <w:sz w:val="20"/>
                <w:szCs w:val="28"/>
                <w:lang w:val="en-US" w:eastAsia="en-US"/>
              </w:rPr>
              <w:t>Jeudi 29 mai – Mushara Ouptost, Etosha (par Alex)</w:t>
            </w:r>
            <w:r>
              <w:rPr>
                <w:rStyle w:val="IndexLink"/>
                <w:rFonts w:cs="Verdana" w:ascii="Verdana" w:hAnsi="Verdana"/>
                <w:sz w:val="20"/>
                <w:lang w:val="en-US" w:eastAsia="en-US"/>
              </w:rPr>
              <w:tab/>
              <w:t>50</w:t>
            </w:r>
          </w:hyperlink>
        </w:p>
        <w:p>
          <w:pPr>
            <w:pStyle w:val="Contents2"/>
            <w:tabs>
              <w:tab w:val="clear" w:pos="720"/>
              <w:tab w:val="right" w:pos="9062" w:leader="dot"/>
            </w:tabs>
            <w:rPr>
              <w:rFonts w:ascii="Verdana" w:hAnsi="Verdana" w:cs="Verdana"/>
              <w:sz w:val="20"/>
              <w:lang w:val="en-US" w:eastAsia="en-US"/>
            </w:rPr>
          </w:pPr>
          <w:hyperlink w:anchor="__RefHeading___Toc229327544">
            <w:r>
              <w:rPr>
                <w:rStyle w:val="IndexLink"/>
                <w:rFonts w:cs="Verdana" w:ascii="Verdana" w:hAnsi="Verdana"/>
                <w:sz w:val="20"/>
                <w:szCs w:val="28"/>
                <w:lang w:val="en-US" w:eastAsia="en-US"/>
              </w:rPr>
              <w:t>Vendredi 30 mai – De Etosha à Grootfontein (par pyp)</w:t>
            </w:r>
            <w:r>
              <w:rPr>
                <w:rStyle w:val="IndexLink"/>
                <w:rFonts w:cs="Verdana" w:ascii="Verdana" w:hAnsi="Verdana"/>
                <w:sz w:val="20"/>
                <w:lang w:val="en-US" w:eastAsia="en-US"/>
              </w:rPr>
              <w:tab/>
              <w:t>51</w:t>
            </w:r>
          </w:hyperlink>
        </w:p>
        <w:p>
          <w:pPr>
            <w:pStyle w:val="Contents2"/>
            <w:tabs>
              <w:tab w:val="clear" w:pos="720"/>
              <w:tab w:val="right" w:pos="9062" w:leader="dot"/>
            </w:tabs>
            <w:rPr>
              <w:rFonts w:ascii="Verdana" w:hAnsi="Verdana" w:cs="Verdana"/>
              <w:sz w:val="20"/>
              <w:lang w:val="en-US" w:eastAsia="en-US"/>
            </w:rPr>
          </w:pPr>
          <w:hyperlink w:anchor="__RefHeading___Toc229327545">
            <w:r>
              <w:rPr>
                <w:rStyle w:val="IndexLink"/>
                <w:rFonts w:cs="Verdana" w:ascii="Verdana" w:hAnsi="Verdana"/>
                <w:sz w:val="20"/>
                <w:szCs w:val="28"/>
                <w:lang w:val="en-US" w:eastAsia="en-US"/>
              </w:rPr>
              <w:t>Samedi 31 mai – De Grootfontein à Bagani (par Alex)</w:t>
            </w:r>
            <w:r>
              <w:rPr>
                <w:rStyle w:val="IndexLink"/>
                <w:rFonts w:cs="Verdana" w:ascii="Verdana" w:hAnsi="Verdana"/>
                <w:sz w:val="20"/>
                <w:lang w:val="en-US" w:eastAsia="en-US"/>
              </w:rPr>
              <w:tab/>
              <w:t>51</w:t>
            </w:r>
          </w:hyperlink>
        </w:p>
        <w:p>
          <w:pPr>
            <w:pStyle w:val="Contents1"/>
            <w:rPr>
              <w:b w:val="false"/>
              <w:b w:val="false"/>
              <w:bCs w:val="false"/>
              <w:sz w:val="20"/>
              <w:lang w:val="en-GB" w:eastAsia="en-US"/>
            </w:rPr>
          </w:pPr>
          <w:hyperlink w:anchor="__RefHeading___Toc229327546">
            <w:r>
              <w:rPr>
                <w:rStyle w:val="IndexLink"/>
                <w:sz w:val="20"/>
                <w:lang w:val="en-US" w:eastAsia="en-US"/>
              </w:rPr>
              <w:t>Botswana</w:t>
              <w:tab/>
              <w:t>54</w:t>
            </w:r>
          </w:hyperlink>
        </w:p>
        <w:p>
          <w:pPr>
            <w:pStyle w:val="Contents2"/>
            <w:tabs>
              <w:tab w:val="clear" w:pos="720"/>
              <w:tab w:val="right" w:pos="9062" w:leader="dot"/>
            </w:tabs>
            <w:rPr>
              <w:rFonts w:ascii="Verdana" w:hAnsi="Verdana" w:cs="Verdana"/>
              <w:sz w:val="20"/>
              <w:lang w:val="en-US" w:eastAsia="en-US"/>
            </w:rPr>
          </w:pPr>
          <w:hyperlink w:anchor="__RefHeading___Toc229327547">
            <w:r>
              <w:rPr>
                <w:rStyle w:val="IndexLink"/>
                <w:rFonts w:cs="Verdana" w:ascii="Verdana" w:hAnsi="Verdana"/>
                <w:sz w:val="20"/>
                <w:szCs w:val="28"/>
                <w:lang w:val="en-US" w:eastAsia="en-US"/>
              </w:rPr>
              <w:t>Dimanche 1er juin – De Mahango Game Park à Etsha (par Alex)</w:t>
            </w:r>
            <w:r>
              <w:rPr>
                <w:rStyle w:val="IndexLink"/>
                <w:rFonts w:cs="Verdana" w:ascii="Verdana" w:hAnsi="Verdana"/>
                <w:sz w:val="20"/>
                <w:lang w:val="en-US" w:eastAsia="en-US"/>
              </w:rPr>
              <w:tab/>
              <w:t>54</w:t>
            </w:r>
          </w:hyperlink>
        </w:p>
        <w:p>
          <w:pPr>
            <w:pStyle w:val="Contents2"/>
            <w:tabs>
              <w:tab w:val="clear" w:pos="720"/>
              <w:tab w:val="right" w:pos="9062" w:leader="dot"/>
            </w:tabs>
            <w:rPr>
              <w:rFonts w:ascii="Verdana" w:hAnsi="Verdana" w:cs="Verdana"/>
              <w:sz w:val="20"/>
              <w:lang w:val="en-US" w:eastAsia="en-US"/>
            </w:rPr>
          </w:pPr>
          <w:hyperlink w:anchor="__RefHeading___Toc229327548">
            <w:r>
              <w:rPr>
                <w:rStyle w:val="IndexLink"/>
                <w:rFonts w:cs="Verdana" w:ascii="Verdana" w:hAnsi="Verdana"/>
                <w:sz w:val="20"/>
                <w:szCs w:val="28"/>
                <w:lang w:val="en-US" w:eastAsia="en-US"/>
              </w:rPr>
              <w:t>Lundi 2 juin –Okavango Panhandle (par pyp)</w:t>
            </w:r>
            <w:r>
              <w:rPr>
                <w:rStyle w:val="IndexLink"/>
                <w:rFonts w:cs="Verdana" w:ascii="Verdana" w:hAnsi="Verdana"/>
                <w:sz w:val="20"/>
                <w:lang w:val="en-US" w:eastAsia="en-US"/>
              </w:rPr>
              <w:tab/>
              <w:t>55</w:t>
            </w:r>
          </w:hyperlink>
        </w:p>
        <w:p>
          <w:pPr>
            <w:pStyle w:val="Contents2"/>
            <w:tabs>
              <w:tab w:val="clear" w:pos="720"/>
              <w:tab w:val="right" w:pos="9062" w:leader="dot"/>
            </w:tabs>
            <w:rPr>
              <w:rFonts w:ascii="Verdana" w:hAnsi="Verdana" w:cs="Verdana"/>
              <w:sz w:val="20"/>
              <w:lang w:val="en-US" w:eastAsia="en-US"/>
            </w:rPr>
          </w:pPr>
          <w:hyperlink w:anchor="__RefHeading___Toc229327549">
            <w:r>
              <w:rPr>
                <w:rStyle w:val="IndexLink"/>
                <w:rFonts w:cs="Verdana" w:ascii="Verdana" w:hAnsi="Verdana"/>
                <w:sz w:val="20"/>
                <w:szCs w:val="28"/>
                <w:lang w:val="en-US" w:eastAsia="en-US"/>
              </w:rPr>
              <w:t>Mardi 3 juin – De Etsha à Maun (par Alex)</w:t>
            </w:r>
            <w:r>
              <w:rPr>
                <w:rStyle w:val="IndexLink"/>
                <w:rFonts w:cs="Verdana" w:ascii="Verdana" w:hAnsi="Verdana"/>
                <w:sz w:val="20"/>
                <w:lang w:val="en-US" w:eastAsia="en-US"/>
              </w:rPr>
              <w:tab/>
              <w:t>57</w:t>
            </w:r>
          </w:hyperlink>
        </w:p>
        <w:p>
          <w:pPr>
            <w:pStyle w:val="Contents2"/>
            <w:tabs>
              <w:tab w:val="clear" w:pos="720"/>
              <w:tab w:val="right" w:pos="9062" w:leader="dot"/>
            </w:tabs>
            <w:rPr>
              <w:rFonts w:ascii="Verdana" w:hAnsi="Verdana" w:cs="Verdana"/>
              <w:sz w:val="20"/>
              <w:lang w:val="en-US" w:eastAsia="en-US"/>
            </w:rPr>
          </w:pPr>
          <w:hyperlink w:anchor="__RefHeading___Toc229327550">
            <w:r>
              <w:rPr>
                <w:rStyle w:val="IndexLink"/>
                <w:rFonts w:cs="Verdana" w:ascii="Verdana" w:hAnsi="Verdana"/>
                <w:sz w:val="20"/>
                <w:szCs w:val="28"/>
                <w:lang w:val="en-US" w:eastAsia="en-US"/>
              </w:rPr>
              <w:t>Mercredi 4 juin –Delta de l’Okavango (par Alex)</w:t>
            </w:r>
            <w:r>
              <w:rPr>
                <w:rStyle w:val="IndexLink"/>
                <w:rFonts w:cs="Verdana" w:ascii="Verdana" w:hAnsi="Verdana"/>
                <w:sz w:val="20"/>
                <w:lang w:val="en-US" w:eastAsia="en-US"/>
              </w:rPr>
              <w:tab/>
              <w:t>58</w:t>
            </w:r>
          </w:hyperlink>
        </w:p>
        <w:p>
          <w:pPr>
            <w:pStyle w:val="Contents2"/>
            <w:tabs>
              <w:tab w:val="clear" w:pos="720"/>
              <w:tab w:val="right" w:pos="9062" w:leader="dot"/>
            </w:tabs>
            <w:rPr>
              <w:rFonts w:ascii="Verdana" w:hAnsi="Verdana" w:cs="Verdana"/>
              <w:sz w:val="20"/>
              <w:lang w:val="en-US" w:eastAsia="en-US"/>
            </w:rPr>
          </w:pPr>
          <w:hyperlink w:anchor="__RefHeading___Toc229327551">
            <w:r>
              <w:rPr>
                <w:rStyle w:val="IndexLink"/>
                <w:rFonts w:cs="Verdana" w:ascii="Verdana" w:hAnsi="Verdana"/>
                <w:sz w:val="20"/>
                <w:szCs w:val="28"/>
                <w:lang w:val="en-US" w:eastAsia="en-US"/>
              </w:rPr>
              <w:t>Jeudi 5 juin –Delta de l’Okavango (par Alex)</w:t>
            </w:r>
            <w:r>
              <w:rPr>
                <w:rStyle w:val="IndexLink"/>
                <w:rFonts w:cs="Verdana" w:ascii="Verdana" w:hAnsi="Verdana"/>
                <w:sz w:val="20"/>
                <w:lang w:val="en-US" w:eastAsia="en-US"/>
              </w:rPr>
              <w:tab/>
              <w:t>60</w:t>
            </w:r>
          </w:hyperlink>
        </w:p>
        <w:p>
          <w:pPr>
            <w:pStyle w:val="Contents2"/>
            <w:tabs>
              <w:tab w:val="clear" w:pos="720"/>
              <w:tab w:val="right" w:pos="9062" w:leader="dot"/>
            </w:tabs>
            <w:rPr>
              <w:rFonts w:ascii="Verdana" w:hAnsi="Verdana" w:cs="Verdana"/>
              <w:sz w:val="20"/>
              <w:lang w:val="en-US" w:eastAsia="en-US"/>
            </w:rPr>
          </w:pPr>
          <w:hyperlink w:anchor="__RefHeading___Toc229327552">
            <w:r>
              <w:rPr>
                <w:rStyle w:val="IndexLink"/>
                <w:rFonts w:cs="Verdana" w:ascii="Verdana" w:hAnsi="Verdana"/>
                <w:sz w:val="20"/>
                <w:szCs w:val="28"/>
                <w:lang w:val="en-US" w:eastAsia="en-US"/>
              </w:rPr>
              <w:t>Vendredi 6 juin –Moremi Game Reserve (par Alex)</w:t>
            </w:r>
            <w:r>
              <w:rPr>
                <w:rStyle w:val="IndexLink"/>
                <w:rFonts w:cs="Verdana" w:ascii="Verdana" w:hAnsi="Verdana"/>
                <w:sz w:val="20"/>
                <w:lang w:val="en-US" w:eastAsia="en-US"/>
              </w:rPr>
              <w:tab/>
              <w:t>61</w:t>
            </w:r>
          </w:hyperlink>
        </w:p>
        <w:p>
          <w:pPr>
            <w:pStyle w:val="Contents2"/>
            <w:tabs>
              <w:tab w:val="clear" w:pos="720"/>
              <w:tab w:val="right" w:pos="9062" w:leader="dot"/>
            </w:tabs>
            <w:rPr>
              <w:rFonts w:ascii="Verdana" w:hAnsi="Verdana" w:cs="Verdana"/>
              <w:sz w:val="20"/>
              <w:lang w:val="en-US" w:eastAsia="en-US"/>
            </w:rPr>
          </w:pPr>
          <w:hyperlink w:anchor="__RefHeading___Toc229327553">
            <w:r>
              <w:rPr>
                <w:rStyle w:val="IndexLink"/>
                <w:rFonts w:cs="Verdana" w:ascii="Verdana" w:hAnsi="Verdana"/>
                <w:sz w:val="20"/>
                <w:szCs w:val="28"/>
                <w:lang w:val="en-US" w:eastAsia="en-US"/>
              </w:rPr>
              <w:t>Samedi 7 juin –De Maun à Kasane (par pyp)</w:t>
            </w:r>
            <w:r>
              <w:rPr>
                <w:rStyle w:val="IndexLink"/>
                <w:rFonts w:cs="Verdana" w:ascii="Verdana" w:hAnsi="Verdana"/>
                <w:sz w:val="20"/>
                <w:lang w:val="en-US" w:eastAsia="en-US"/>
              </w:rPr>
              <w:tab/>
              <w:t>63</w:t>
            </w:r>
          </w:hyperlink>
        </w:p>
        <w:p>
          <w:pPr>
            <w:pStyle w:val="Contents2"/>
            <w:tabs>
              <w:tab w:val="clear" w:pos="720"/>
              <w:tab w:val="right" w:pos="9062" w:leader="dot"/>
            </w:tabs>
            <w:rPr>
              <w:rFonts w:ascii="Verdana" w:hAnsi="Verdana" w:cs="Verdana"/>
              <w:sz w:val="20"/>
              <w:lang w:val="en-US" w:eastAsia="en-US"/>
            </w:rPr>
          </w:pPr>
          <w:hyperlink w:anchor="__RefHeading___Toc229327554">
            <w:r>
              <w:rPr>
                <w:rStyle w:val="IndexLink"/>
                <w:rFonts w:cs="Verdana" w:ascii="Verdana" w:hAnsi="Verdana"/>
                <w:sz w:val="20"/>
                <w:szCs w:val="28"/>
                <w:lang w:val="en-US" w:eastAsia="en-US"/>
              </w:rPr>
              <w:t>Dimanche 8 juin –Chobe National Park (par pyp)</w:t>
            </w:r>
            <w:r>
              <w:rPr>
                <w:rStyle w:val="IndexLink"/>
                <w:rFonts w:cs="Verdana" w:ascii="Verdana" w:hAnsi="Verdana"/>
                <w:sz w:val="20"/>
                <w:lang w:val="en-US" w:eastAsia="en-US"/>
              </w:rPr>
              <w:tab/>
              <w:t>63</w:t>
            </w:r>
          </w:hyperlink>
        </w:p>
        <w:p>
          <w:pPr>
            <w:pStyle w:val="Contents2"/>
            <w:tabs>
              <w:tab w:val="clear" w:pos="720"/>
              <w:tab w:val="right" w:pos="9062" w:leader="dot"/>
            </w:tabs>
            <w:rPr>
              <w:rFonts w:ascii="Verdana" w:hAnsi="Verdana" w:cs="Verdana"/>
              <w:sz w:val="20"/>
              <w:lang w:val="en-US" w:eastAsia="en-US"/>
            </w:rPr>
          </w:pPr>
          <w:hyperlink w:anchor="__RefHeading___Toc229327555">
            <w:r>
              <w:rPr>
                <w:rStyle w:val="IndexLink"/>
                <w:rFonts w:cs="Verdana" w:ascii="Verdana" w:hAnsi="Verdana"/>
                <w:sz w:val="20"/>
                <w:szCs w:val="28"/>
                <w:lang w:val="en-US" w:eastAsia="en-US"/>
              </w:rPr>
              <w:t>Lundi 9 juin –Chobe National Park (par Alex)</w:t>
            </w:r>
            <w:r>
              <w:rPr>
                <w:rStyle w:val="IndexLink"/>
                <w:rFonts w:cs="Verdana" w:ascii="Verdana" w:hAnsi="Verdana"/>
                <w:sz w:val="20"/>
                <w:lang w:val="en-US" w:eastAsia="en-US"/>
              </w:rPr>
              <w:tab/>
              <w:t>65</w:t>
            </w:r>
          </w:hyperlink>
        </w:p>
        <w:p>
          <w:pPr>
            <w:pStyle w:val="Contents1"/>
            <w:rPr>
              <w:b w:val="false"/>
              <w:b w:val="false"/>
              <w:bCs w:val="false"/>
              <w:sz w:val="20"/>
              <w:lang w:val="en-GB" w:eastAsia="en-US"/>
            </w:rPr>
          </w:pPr>
          <w:hyperlink w:anchor="__RefHeading___Toc229327556">
            <w:r>
              <w:rPr>
                <w:rStyle w:val="IndexLink"/>
                <w:sz w:val="20"/>
                <w:lang w:val="en-US" w:eastAsia="en-US"/>
              </w:rPr>
              <w:t>Zimbabwe</w:t>
              <w:tab/>
              <w:t>67</w:t>
            </w:r>
          </w:hyperlink>
        </w:p>
        <w:p>
          <w:pPr>
            <w:pStyle w:val="Contents2"/>
            <w:tabs>
              <w:tab w:val="clear" w:pos="720"/>
              <w:tab w:val="right" w:pos="9062" w:leader="dot"/>
            </w:tabs>
            <w:rPr>
              <w:rFonts w:ascii="Verdana" w:hAnsi="Verdana" w:cs="Verdana"/>
              <w:sz w:val="20"/>
              <w:lang w:val="en-US" w:eastAsia="en-US"/>
            </w:rPr>
          </w:pPr>
          <w:hyperlink w:anchor="__RefHeading___Toc229327557">
            <w:r>
              <w:rPr>
                <w:rStyle w:val="IndexLink"/>
                <w:rFonts w:cs="Verdana" w:ascii="Verdana" w:hAnsi="Verdana"/>
                <w:sz w:val="20"/>
                <w:szCs w:val="28"/>
                <w:lang w:val="en-US" w:eastAsia="en-US"/>
              </w:rPr>
              <w:t>Mardi 10 juin –De Kasane à Victoria Falls (par pyp)</w:t>
            </w:r>
            <w:r>
              <w:rPr>
                <w:rStyle w:val="IndexLink"/>
                <w:rFonts w:cs="Verdana" w:ascii="Verdana" w:hAnsi="Verdana"/>
                <w:sz w:val="20"/>
                <w:lang w:val="en-US" w:eastAsia="en-US"/>
              </w:rPr>
              <w:tab/>
              <w:t>67</w:t>
            </w:r>
          </w:hyperlink>
        </w:p>
        <w:p>
          <w:pPr>
            <w:pStyle w:val="Contents2"/>
            <w:tabs>
              <w:tab w:val="clear" w:pos="720"/>
              <w:tab w:val="right" w:pos="9062" w:leader="dot"/>
            </w:tabs>
            <w:rPr>
              <w:rFonts w:ascii="Verdana" w:hAnsi="Verdana" w:cs="Verdana"/>
              <w:sz w:val="20"/>
              <w:lang w:val="en-US" w:eastAsia="en-US"/>
            </w:rPr>
          </w:pPr>
          <w:hyperlink w:anchor="__RefHeading___Toc229327558">
            <w:r>
              <w:rPr>
                <w:rStyle w:val="IndexLink"/>
                <w:rFonts w:cs="Verdana" w:ascii="Verdana" w:hAnsi="Verdana"/>
                <w:sz w:val="20"/>
                <w:szCs w:val="28"/>
                <w:lang w:val="en-US" w:eastAsia="en-US"/>
              </w:rPr>
              <w:t>Mercredi 11 juin – Victoria Falls (par Alex)</w:t>
            </w:r>
            <w:r>
              <w:rPr>
                <w:rStyle w:val="IndexLink"/>
                <w:rFonts w:cs="Verdana" w:ascii="Verdana" w:hAnsi="Verdana"/>
                <w:sz w:val="20"/>
                <w:lang w:val="en-US" w:eastAsia="en-US"/>
              </w:rPr>
              <w:tab/>
              <w:t>68</w:t>
            </w:r>
          </w:hyperlink>
        </w:p>
        <w:p>
          <w:pPr>
            <w:pStyle w:val="Contents1"/>
            <w:rPr>
              <w:b w:val="false"/>
              <w:b w:val="false"/>
              <w:bCs w:val="false"/>
              <w:sz w:val="20"/>
              <w:lang w:val="en-GB" w:eastAsia="en-US"/>
            </w:rPr>
          </w:pPr>
          <w:hyperlink w:anchor="__RefHeading___Toc229327559">
            <w:r>
              <w:rPr>
                <w:rStyle w:val="IndexLink"/>
                <w:sz w:val="20"/>
                <w:lang w:val="en-US" w:eastAsia="en-US"/>
              </w:rPr>
              <w:t>Botswana</w:t>
              <w:tab/>
              <w:t>71</w:t>
            </w:r>
          </w:hyperlink>
        </w:p>
        <w:p>
          <w:pPr>
            <w:pStyle w:val="Contents2"/>
            <w:tabs>
              <w:tab w:val="clear" w:pos="720"/>
              <w:tab w:val="right" w:pos="9062" w:leader="dot"/>
            </w:tabs>
            <w:rPr>
              <w:rFonts w:ascii="Verdana" w:hAnsi="Verdana" w:cs="Verdana"/>
              <w:sz w:val="20"/>
              <w:lang w:val="en-US" w:eastAsia="en-US"/>
            </w:rPr>
          </w:pPr>
          <w:hyperlink w:anchor="__RefHeading___Toc229327560">
            <w:r>
              <w:rPr>
                <w:rStyle w:val="IndexLink"/>
                <w:rFonts w:cs="Verdana" w:ascii="Verdana" w:hAnsi="Verdana"/>
                <w:sz w:val="20"/>
                <w:szCs w:val="28"/>
                <w:lang w:val="en-US" w:eastAsia="en-US"/>
              </w:rPr>
              <w:t>Jeudi 12 juin – De Victoria Falls à Francistown (par pyp)</w:t>
            </w:r>
            <w:r>
              <w:rPr>
                <w:rStyle w:val="IndexLink"/>
                <w:rFonts w:cs="Verdana" w:ascii="Verdana" w:hAnsi="Verdana"/>
                <w:sz w:val="20"/>
                <w:lang w:val="en-US" w:eastAsia="en-US"/>
              </w:rPr>
              <w:tab/>
              <w:t>71</w:t>
            </w:r>
          </w:hyperlink>
        </w:p>
        <w:p>
          <w:pPr>
            <w:pStyle w:val="Contents1"/>
            <w:rPr>
              <w:b w:val="false"/>
              <w:b w:val="false"/>
              <w:bCs w:val="false"/>
              <w:sz w:val="20"/>
              <w:lang w:val="en-GB" w:eastAsia="en-US"/>
            </w:rPr>
          </w:pPr>
          <w:hyperlink w:anchor="__RefHeading___Toc229327561">
            <w:r>
              <w:rPr>
                <w:rStyle w:val="IndexLink"/>
                <w:sz w:val="20"/>
                <w:lang w:val="en-US" w:eastAsia="en-US"/>
              </w:rPr>
              <w:t>Afrique du Sud</w:t>
              <w:tab/>
              <w:t>72</w:t>
            </w:r>
          </w:hyperlink>
        </w:p>
        <w:p>
          <w:pPr>
            <w:pStyle w:val="Contents2"/>
            <w:tabs>
              <w:tab w:val="clear" w:pos="720"/>
              <w:tab w:val="right" w:pos="9062" w:leader="dot"/>
            </w:tabs>
            <w:rPr>
              <w:rFonts w:ascii="Verdana" w:hAnsi="Verdana" w:cs="Verdana"/>
              <w:sz w:val="20"/>
              <w:lang w:val="en-US" w:eastAsia="en-US"/>
            </w:rPr>
          </w:pPr>
          <w:hyperlink w:anchor="__RefHeading___Toc229327562">
            <w:r>
              <w:rPr>
                <w:rStyle w:val="IndexLink"/>
                <w:rFonts w:cs="Verdana" w:ascii="Verdana" w:hAnsi="Verdana"/>
                <w:sz w:val="20"/>
                <w:szCs w:val="28"/>
                <w:lang w:val="en-US" w:eastAsia="en-US"/>
              </w:rPr>
              <w:t>Vendredi 13 juin – De Francistown à Graskop (par Alex)</w:t>
            </w:r>
            <w:r>
              <w:rPr>
                <w:rStyle w:val="IndexLink"/>
                <w:rFonts w:cs="Verdana" w:ascii="Verdana" w:hAnsi="Verdana"/>
                <w:sz w:val="20"/>
                <w:lang w:val="en-US" w:eastAsia="en-US"/>
              </w:rPr>
              <w:tab/>
              <w:t>72</w:t>
            </w:r>
          </w:hyperlink>
        </w:p>
        <w:p>
          <w:pPr>
            <w:pStyle w:val="Contents2"/>
            <w:tabs>
              <w:tab w:val="clear" w:pos="720"/>
              <w:tab w:val="right" w:pos="9062" w:leader="dot"/>
            </w:tabs>
            <w:rPr>
              <w:rFonts w:ascii="Verdana" w:hAnsi="Verdana" w:cs="Verdana"/>
              <w:sz w:val="20"/>
              <w:lang w:val="en-US" w:eastAsia="en-US"/>
            </w:rPr>
          </w:pPr>
          <w:hyperlink w:anchor="__RefHeading___Toc229327563">
            <w:r>
              <w:rPr>
                <w:rStyle w:val="IndexLink"/>
                <w:rFonts w:cs="Verdana" w:ascii="Verdana" w:hAnsi="Verdana"/>
                <w:sz w:val="20"/>
                <w:szCs w:val="28"/>
                <w:lang w:val="en-US" w:eastAsia="en-US"/>
              </w:rPr>
              <w:t>Samedi 14 juin – De Graskop à White River (par pyp)</w:t>
            </w:r>
            <w:r>
              <w:rPr>
                <w:rStyle w:val="IndexLink"/>
                <w:rFonts w:cs="Verdana" w:ascii="Verdana" w:hAnsi="Verdana"/>
                <w:sz w:val="20"/>
                <w:lang w:val="en-US" w:eastAsia="en-US"/>
              </w:rPr>
              <w:tab/>
              <w:t>73</w:t>
            </w:r>
          </w:hyperlink>
        </w:p>
        <w:p>
          <w:pPr>
            <w:pStyle w:val="Contents2"/>
            <w:tabs>
              <w:tab w:val="clear" w:pos="720"/>
              <w:tab w:val="right" w:pos="9062" w:leader="dot"/>
            </w:tabs>
            <w:rPr>
              <w:rFonts w:ascii="Verdana" w:hAnsi="Verdana" w:cs="Verdana"/>
              <w:sz w:val="20"/>
              <w:lang w:val="en-US" w:eastAsia="en-US"/>
            </w:rPr>
          </w:pPr>
          <w:hyperlink w:anchor="__RefHeading___Toc229327564">
            <w:r>
              <w:rPr>
                <w:rStyle w:val="IndexLink"/>
                <w:rFonts w:cs="Verdana" w:ascii="Verdana" w:hAnsi="Verdana"/>
                <w:sz w:val="20"/>
                <w:szCs w:val="28"/>
                <w:lang w:val="en-US" w:eastAsia="en-US"/>
              </w:rPr>
              <w:t>Dimanche 15 juin – De White River au Kruger National Park (par Alex)</w:t>
            </w:r>
            <w:r>
              <w:rPr>
                <w:rStyle w:val="IndexLink"/>
                <w:rFonts w:cs="Verdana" w:ascii="Verdana" w:hAnsi="Verdana"/>
                <w:sz w:val="20"/>
                <w:lang w:val="en-US" w:eastAsia="en-US"/>
              </w:rPr>
              <w:tab/>
              <w:t>73</w:t>
            </w:r>
          </w:hyperlink>
        </w:p>
        <w:p>
          <w:pPr>
            <w:pStyle w:val="Contents2"/>
            <w:tabs>
              <w:tab w:val="clear" w:pos="720"/>
              <w:tab w:val="right" w:pos="9062" w:leader="dot"/>
            </w:tabs>
            <w:rPr>
              <w:rFonts w:ascii="Verdana" w:hAnsi="Verdana" w:cs="Verdana"/>
              <w:sz w:val="20"/>
              <w:lang w:val="en-US" w:eastAsia="en-US"/>
            </w:rPr>
          </w:pPr>
          <w:hyperlink w:anchor="__RefHeading___Toc229327565">
            <w:r>
              <w:rPr>
                <w:rStyle w:val="IndexLink"/>
                <w:rFonts w:cs="Verdana" w:ascii="Verdana" w:hAnsi="Verdana"/>
                <w:sz w:val="20"/>
                <w:szCs w:val="28"/>
                <w:lang w:val="en-US" w:eastAsia="en-US"/>
              </w:rPr>
              <w:t>Lundi 16 juin – Kruger National Park (par pyp)</w:t>
            </w:r>
            <w:r>
              <w:rPr>
                <w:rStyle w:val="IndexLink"/>
                <w:rFonts w:cs="Verdana" w:ascii="Verdana" w:hAnsi="Verdana"/>
                <w:sz w:val="20"/>
                <w:lang w:val="en-US" w:eastAsia="en-US"/>
              </w:rPr>
              <w:tab/>
              <w:t>75</w:t>
            </w:r>
          </w:hyperlink>
        </w:p>
        <w:p>
          <w:pPr>
            <w:pStyle w:val="Contents2"/>
            <w:tabs>
              <w:tab w:val="clear" w:pos="720"/>
              <w:tab w:val="right" w:pos="9062" w:leader="dot"/>
            </w:tabs>
            <w:rPr>
              <w:rFonts w:ascii="Verdana" w:hAnsi="Verdana" w:cs="Verdana"/>
              <w:sz w:val="20"/>
              <w:lang w:val="en-US" w:eastAsia="en-US"/>
            </w:rPr>
          </w:pPr>
          <w:hyperlink w:anchor="__RefHeading___Toc229327566">
            <w:r>
              <w:rPr>
                <w:rStyle w:val="IndexLink"/>
                <w:rFonts w:cs="Verdana" w:ascii="Verdana" w:hAnsi="Verdana"/>
                <w:sz w:val="20"/>
                <w:szCs w:val="28"/>
                <w:lang w:val="en-US" w:eastAsia="en-US"/>
              </w:rPr>
              <w:t>Mardi 17 juin – Du Kruger National Park à Muldersdrift (par Alex)</w:t>
            </w:r>
            <w:r>
              <w:rPr>
                <w:rStyle w:val="IndexLink"/>
                <w:rFonts w:cs="Verdana" w:ascii="Verdana" w:hAnsi="Verdana"/>
                <w:sz w:val="20"/>
                <w:lang w:val="en-US" w:eastAsia="en-US"/>
              </w:rPr>
              <w:tab/>
              <w:t>76</w:t>
            </w:r>
          </w:hyperlink>
        </w:p>
        <w:p>
          <w:pPr>
            <w:pStyle w:val="Contents1"/>
            <w:rPr>
              <w:b w:val="false"/>
              <w:b w:val="false"/>
              <w:bCs w:val="false"/>
              <w:sz w:val="20"/>
              <w:lang w:val="en-GB" w:eastAsia="en-US"/>
            </w:rPr>
          </w:pPr>
          <w:hyperlink w:anchor="__RefHeading___Toc229327567">
            <w:r>
              <w:rPr>
                <w:rStyle w:val="IndexLink"/>
                <w:sz w:val="20"/>
                <w:lang w:val="en-US" w:eastAsia="en-US"/>
              </w:rPr>
              <w:t>Mozambique</w:t>
              <w:tab/>
              <w:t>78</w:t>
            </w:r>
          </w:hyperlink>
        </w:p>
        <w:p>
          <w:pPr>
            <w:pStyle w:val="Contents2"/>
            <w:tabs>
              <w:tab w:val="clear" w:pos="720"/>
              <w:tab w:val="right" w:pos="9062" w:leader="dot"/>
            </w:tabs>
            <w:rPr>
              <w:rFonts w:ascii="Verdana" w:hAnsi="Verdana" w:cs="Verdana"/>
              <w:sz w:val="20"/>
              <w:lang w:val="en-US" w:eastAsia="en-US"/>
            </w:rPr>
          </w:pPr>
          <w:hyperlink w:anchor="__RefHeading___Toc229327568">
            <w:r>
              <w:rPr>
                <w:rStyle w:val="IndexLink"/>
                <w:rFonts w:cs="Verdana" w:ascii="Verdana" w:hAnsi="Verdana"/>
                <w:sz w:val="20"/>
                <w:szCs w:val="28"/>
                <w:lang w:val="en-US" w:eastAsia="en-US"/>
              </w:rPr>
              <w:t>Mercredi 18 juin – De Muldersdrift à Praia do Barra (par pyp)</w:t>
            </w:r>
            <w:r>
              <w:rPr>
                <w:rStyle w:val="IndexLink"/>
                <w:rFonts w:cs="Verdana" w:ascii="Verdana" w:hAnsi="Verdana"/>
                <w:sz w:val="20"/>
                <w:lang w:val="en-US" w:eastAsia="en-US"/>
              </w:rPr>
              <w:tab/>
              <w:t>78</w:t>
            </w:r>
          </w:hyperlink>
        </w:p>
        <w:p>
          <w:pPr>
            <w:pStyle w:val="Contents2"/>
            <w:tabs>
              <w:tab w:val="clear" w:pos="720"/>
              <w:tab w:val="right" w:pos="9062" w:leader="dot"/>
            </w:tabs>
            <w:rPr>
              <w:rFonts w:ascii="Verdana" w:hAnsi="Verdana" w:cs="Verdana"/>
              <w:sz w:val="20"/>
              <w:lang w:val="en-US" w:eastAsia="en-US"/>
            </w:rPr>
          </w:pPr>
          <w:hyperlink w:anchor="__RefHeading___Toc229327569">
            <w:r>
              <w:rPr>
                <w:rStyle w:val="IndexLink"/>
                <w:rFonts w:cs="Verdana" w:ascii="Verdana" w:hAnsi="Verdana"/>
                <w:sz w:val="20"/>
                <w:szCs w:val="28"/>
                <w:lang w:val="en-US" w:eastAsia="en-US"/>
              </w:rPr>
              <w:t>Jeudi 19 juin –Praia do Barra (par Alex)</w:t>
            </w:r>
            <w:r>
              <w:rPr>
                <w:rStyle w:val="IndexLink"/>
                <w:rFonts w:cs="Verdana" w:ascii="Verdana" w:hAnsi="Verdana"/>
                <w:sz w:val="20"/>
                <w:lang w:val="en-US" w:eastAsia="en-US"/>
              </w:rPr>
              <w:tab/>
              <w:t>78</w:t>
            </w:r>
          </w:hyperlink>
        </w:p>
        <w:p>
          <w:pPr>
            <w:pStyle w:val="Contents2"/>
            <w:tabs>
              <w:tab w:val="clear" w:pos="720"/>
              <w:tab w:val="right" w:pos="9062" w:leader="dot"/>
            </w:tabs>
            <w:rPr>
              <w:rFonts w:ascii="Verdana" w:hAnsi="Verdana" w:cs="Verdana"/>
              <w:sz w:val="20"/>
              <w:lang w:val="en-US" w:eastAsia="en-US"/>
            </w:rPr>
          </w:pPr>
          <w:hyperlink w:anchor="__RefHeading___Toc229327570">
            <w:r>
              <w:rPr>
                <w:rStyle w:val="IndexLink"/>
                <w:rFonts w:cs="Verdana" w:ascii="Verdana" w:hAnsi="Verdana"/>
                <w:sz w:val="20"/>
                <w:szCs w:val="28"/>
                <w:lang w:val="en-US" w:eastAsia="en-US"/>
              </w:rPr>
              <w:t>Vendredi 20 juin –Praia do Barra (par pyp)</w:t>
            </w:r>
            <w:r>
              <w:rPr>
                <w:rStyle w:val="IndexLink"/>
                <w:rFonts w:cs="Verdana" w:ascii="Verdana" w:hAnsi="Verdana"/>
                <w:sz w:val="20"/>
                <w:lang w:val="en-US" w:eastAsia="en-US"/>
              </w:rPr>
              <w:tab/>
              <w:t>78</w:t>
            </w:r>
          </w:hyperlink>
        </w:p>
        <w:p>
          <w:pPr>
            <w:pStyle w:val="Contents2"/>
            <w:tabs>
              <w:tab w:val="clear" w:pos="720"/>
              <w:tab w:val="right" w:pos="9062" w:leader="dot"/>
            </w:tabs>
            <w:rPr>
              <w:rFonts w:ascii="Verdana" w:hAnsi="Verdana" w:cs="Verdana"/>
              <w:sz w:val="20"/>
              <w:lang w:val="en-US" w:eastAsia="en-US"/>
            </w:rPr>
          </w:pPr>
          <w:hyperlink w:anchor="__RefHeading___Toc229327571">
            <w:r>
              <w:rPr>
                <w:rStyle w:val="IndexLink"/>
                <w:rFonts w:cs="Verdana" w:ascii="Verdana" w:hAnsi="Verdana"/>
                <w:sz w:val="20"/>
                <w:szCs w:val="28"/>
                <w:lang w:val="en-US" w:eastAsia="en-US"/>
              </w:rPr>
              <w:t>Samedi 21 juin –Praia do Barra (par Alex)</w:t>
            </w:r>
            <w:r>
              <w:rPr>
                <w:rStyle w:val="IndexLink"/>
                <w:rFonts w:cs="Verdana" w:ascii="Verdana" w:hAnsi="Verdana"/>
                <w:sz w:val="20"/>
                <w:lang w:val="en-US" w:eastAsia="en-US"/>
              </w:rPr>
              <w:tab/>
              <w:t>79</w:t>
            </w:r>
          </w:hyperlink>
        </w:p>
        <w:p>
          <w:pPr>
            <w:pStyle w:val="Contents2"/>
            <w:tabs>
              <w:tab w:val="clear" w:pos="720"/>
              <w:tab w:val="right" w:pos="9062" w:leader="dot"/>
            </w:tabs>
            <w:rPr>
              <w:rFonts w:ascii="Verdana" w:hAnsi="Verdana" w:cs="Verdana"/>
              <w:sz w:val="20"/>
              <w:lang w:val="en-US" w:eastAsia="en-US"/>
            </w:rPr>
          </w:pPr>
          <w:hyperlink w:anchor="__RefHeading___Toc229327572">
            <w:r>
              <w:rPr>
                <w:rStyle w:val="IndexLink"/>
                <w:rFonts w:cs="Verdana" w:ascii="Verdana" w:hAnsi="Verdana"/>
                <w:sz w:val="20"/>
                <w:szCs w:val="28"/>
                <w:lang w:val="en-US" w:eastAsia="en-US"/>
              </w:rPr>
              <w:t>Dimanche 22 juin –Praia do Barra (par Alex)</w:t>
            </w:r>
            <w:r>
              <w:rPr>
                <w:rStyle w:val="IndexLink"/>
                <w:rFonts w:cs="Verdana" w:ascii="Verdana" w:hAnsi="Verdana"/>
                <w:sz w:val="20"/>
                <w:lang w:val="en-US" w:eastAsia="en-US"/>
              </w:rPr>
              <w:tab/>
              <w:t>80</w:t>
            </w:r>
          </w:hyperlink>
        </w:p>
        <w:p>
          <w:pPr>
            <w:pStyle w:val="Contents2"/>
            <w:tabs>
              <w:tab w:val="clear" w:pos="720"/>
              <w:tab w:val="right" w:pos="9062" w:leader="dot"/>
            </w:tabs>
            <w:rPr>
              <w:rFonts w:ascii="Verdana" w:hAnsi="Verdana" w:cs="Verdana"/>
              <w:sz w:val="20"/>
              <w:lang w:val="en-US" w:eastAsia="en-US"/>
            </w:rPr>
          </w:pPr>
          <w:hyperlink w:anchor="__RefHeading___Toc229327573">
            <w:r>
              <w:rPr>
                <w:rStyle w:val="IndexLink"/>
                <w:rFonts w:cs="Verdana" w:ascii="Verdana" w:hAnsi="Verdana"/>
                <w:sz w:val="20"/>
                <w:szCs w:val="28"/>
                <w:lang w:val="en-US" w:eastAsia="en-US"/>
              </w:rPr>
              <w:t>Lundi 23 juin –De Barra à Paris (par pyp)</w:t>
            </w:r>
            <w:r>
              <w:rPr>
                <w:rStyle w:val="IndexLink"/>
                <w:rFonts w:cs="Verdana" w:ascii="Verdana" w:hAnsi="Verdana"/>
                <w:sz w:val="20"/>
                <w:lang w:val="en-US" w:eastAsia="en-US"/>
              </w:rPr>
              <w:tab/>
              <w:t>81</w:t>
            </w:r>
          </w:hyperlink>
        </w:p>
        <w:p>
          <w:pPr>
            <w:pStyle w:val="Contents1"/>
            <w:rPr>
              <w:b w:val="false"/>
              <w:b w:val="false"/>
              <w:bCs w:val="false"/>
              <w:sz w:val="20"/>
              <w:lang w:val="en-GB" w:eastAsia="en-US"/>
            </w:rPr>
          </w:pPr>
          <w:hyperlink w:anchor="__RefHeading___Toc229327574">
            <w:r>
              <w:rPr>
                <w:rStyle w:val="IndexLink"/>
                <w:sz w:val="20"/>
                <w:lang w:val="en-US" w:eastAsia="en-US"/>
              </w:rPr>
              <w:t>Russie</w:t>
              <w:tab/>
              <w:t>83</w:t>
            </w:r>
          </w:hyperlink>
        </w:p>
        <w:p>
          <w:pPr>
            <w:pStyle w:val="Contents2"/>
            <w:tabs>
              <w:tab w:val="clear" w:pos="720"/>
              <w:tab w:val="right" w:pos="9062" w:leader="dot"/>
            </w:tabs>
            <w:rPr>
              <w:rFonts w:ascii="Verdana" w:hAnsi="Verdana" w:cs="Verdana"/>
              <w:sz w:val="20"/>
              <w:lang w:val="en-US" w:eastAsia="en-US"/>
            </w:rPr>
          </w:pPr>
          <w:hyperlink w:anchor="__RefHeading___Toc229327575">
            <w:r>
              <w:rPr>
                <w:rStyle w:val="IndexLink"/>
                <w:rFonts w:cs="Verdana" w:ascii="Verdana" w:hAnsi="Verdana"/>
                <w:sz w:val="20"/>
                <w:szCs w:val="28"/>
                <w:lang w:val="en-US" w:eastAsia="en-US"/>
              </w:rPr>
              <w:t>Samedi 28 juin –De Londres à Saint Pétersbourg (par pyp)</w:t>
            </w:r>
            <w:r>
              <w:rPr>
                <w:rStyle w:val="IndexLink"/>
                <w:rFonts w:cs="Verdana" w:ascii="Verdana" w:hAnsi="Verdana"/>
                <w:sz w:val="20"/>
                <w:lang w:val="en-US" w:eastAsia="en-US"/>
              </w:rPr>
              <w:tab/>
              <w:t>83</w:t>
            </w:r>
          </w:hyperlink>
        </w:p>
        <w:p>
          <w:pPr>
            <w:pStyle w:val="Contents2"/>
            <w:tabs>
              <w:tab w:val="clear" w:pos="720"/>
              <w:tab w:val="right" w:pos="9062" w:leader="dot"/>
            </w:tabs>
            <w:rPr>
              <w:rFonts w:ascii="Verdana" w:hAnsi="Verdana" w:cs="Verdana"/>
              <w:sz w:val="20"/>
              <w:lang w:val="en-US" w:eastAsia="en-US"/>
            </w:rPr>
          </w:pPr>
          <w:hyperlink w:anchor="__RefHeading___Toc229327576">
            <w:r>
              <w:rPr>
                <w:rStyle w:val="IndexLink"/>
                <w:rFonts w:cs="Verdana" w:ascii="Verdana" w:hAnsi="Verdana"/>
                <w:sz w:val="20"/>
                <w:szCs w:val="28"/>
                <w:lang w:val="en-US" w:eastAsia="en-US"/>
              </w:rPr>
              <w:t>Dimanche 29 juin –Saint Pétersbourg (par Alex)</w:t>
            </w:r>
            <w:r>
              <w:rPr>
                <w:rStyle w:val="IndexLink"/>
                <w:rFonts w:cs="Verdana" w:ascii="Verdana" w:hAnsi="Verdana"/>
                <w:sz w:val="20"/>
                <w:lang w:val="en-US" w:eastAsia="en-US"/>
              </w:rPr>
              <w:tab/>
              <w:t>83</w:t>
            </w:r>
          </w:hyperlink>
        </w:p>
        <w:p>
          <w:pPr>
            <w:pStyle w:val="Contents2"/>
            <w:tabs>
              <w:tab w:val="clear" w:pos="720"/>
              <w:tab w:val="right" w:pos="9062" w:leader="dot"/>
            </w:tabs>
            <w:rPr>
              <w:rFonts w:ascii="Verdana" w:hAnsi="Verdana" w:cs="Verdana"/>
              <w:sz w:val="20"/>
              <w:lang w:val="en-US" w:eastAsia="en-US"/>
            </w:rPr>
          </w:pPr>
          <w:hyperlink w:anchor="__RefHeading___Toc229327577">
            <w:r>
              <w:rPr>
                <w:rStyle w:val="IndexLink"/>
                <w:rFonts w:cs="Verdana" w:ascii="Verdana" w:hAnsi="Verdana"/>
                <w:sz w:val="20"/>
                <w:szCs w:val="28"/>
                <w:lang w:val="en-US" w:eastAsia="en-US"/>
              </w:rPr>
              <w:t>Lundi 30 juin –Saint Pétersbourg (par Alex)</w:t>
            </w:r>
            <w:r>
              <w:rPr>
                <w:rStyle w:val="IndexLink"/>
                <w:rFonts w:cs="Verdana" w:ascii="Verdana" w:hAnsi="Verdana"/>
                <w:sz w:val="20"/>
                <w:lang w:val="en-US" w:eastAsia="en-US"/>
              </w:rPr>
              <w:tab/>
              <w:t>85</w:t>
            </w:r>
          </w:hyperlink>
        </w:p>
        <w:p>
          <w:pPr>
            <w:pStyle w:val="Contents2"/>
            <w:tabs>
              <w:tab w:val="clear" w:pos="720"/>
              <w:tab w:val="right" w:pos="9062" w:leader="dot"/>
            </w:tabs>
            <w:rPr>
              <w:rFonts w:ascii="Verdana" w:hAnsi="Verdana" w:cs="Verdana"/>
              <w:sz w:val="20"/>
              <w:lang w:val="en-US" w:eastAsia="en-US"/>
            </w:rPr>
          </w:pPr>
          <w:hyperlink w:anchor="__RefHeading___Toc229327578">
            <w:r>
              <w:rPr>
                <w:rStyle w:val="IndexLink"/>
                <w:rFonts w:cs="Verdana" w:ascii="Verdana" w:hAnsi="Verdana"/>
                <w:sz w:val="20"/>
                <w:szCs w:val="28"/>
                <w:lang w:val="en-US" w:eastAsia="en-US"/>
              </w:rPr>
              <w:t>Mardi 1er juillet – Petrodvorets (par pyp)</w:t>
            </w:r>
            <w:r>
              <w:rPr>
                <w:rStyle w:val="IndexLink"/>
                <w:rFonts w:cs="Verdana" w:ascii="Verdana" w:hAnsi="Verdana"/>
                <w:sz w:val="20"/>
                <w:lang w:val="en-US" w:eastAsia="en-US"/>
              </w:rPr>
              <w:tab/>
              <w:t>86</w:t>
            </w:r>
          </w:hyperlink>
        </w:p>
        <w:p>
          <w:pPr>
            <w:pStyle w:val="Contents2"/>
            <w:tabs>
              <w:tab w:val="clear" w:pos="720"/>
              <w:tab w:val="right" w:pos="9062" w:leader="dot"/>
            </w:tabs>
            <w:rPr>
              <w:rFonts w:ascii="Verdana" w:hAnsi="Verdana" w:cs="Verdana"/>
              <w:sz w:val="20"/>
              <w:lang w:val="en-US" w:eastAsia="en-US"/>
            </w:rPr>
          </w:pPr>
          <w:hyperlink w:anchor="__RefHeading___Toc229327579">
            <w:r>
              <w:rPr>
                <w:rStyle w:val="IndexLink"/>
                <w:rFonts w:cs="Verdana" w:ascii="Verdana" w:hAnsi="Verdana"/>
                <w:sz w:val="20"/>
                <w:szCs w:val="28"/>
                <w:lang w:val="en-US" w:eastAsia="en-US"/>
              </w:rPr>
              <w:t>Mercredi 2 juillet – Tsarkoïe Selo et St Petersbourg (par Alex)</w:t>
            </w:r>
            <w:r>
              <w:rPr>
                <w:rStyle w:val="IndexLink"/>
                <w:rFonts w:cs="Verdana" w:ascii="Verdana" w:hAnsi="Verdana"/>
                <w:sz w:val="20"/>
                <w:lang w:val="en-US" w:eastAsia="en-US"/>
              </w:rPr>
              <w:tab/>
              <w:t>88</w:t>
            </w:r>
          </w:hyperlink>
        </w:p>
        <w:p>
          <w:pPr>
            <w:pStyle w:val="Contents2"/>
            <w:tabs>
              <w:tab w:val="clear" w:pos="720"/>
              <w:tab w:val="right" w:pos="9062" w:leader="dot"/>
            </w:tabs>
            <w:rPr>
              <w:rFonts w:ascii="Verdana" w:hAnsi="Verdana" w:cs="Verdana"/>
              <w:sz w:val="20"/>
              <w:lang w:val="en-US" w:eastAsia="en-US"/>
            </w:rPr>
          </w:pPr>
          <w:hyperlink w:anchor="__RefHeading___Toc229327580">
            <w:r>
              <w:rPr>
                <w:rStyle w:val="IndexLink"/>
                <w:rFonts w:cs="Verdana" w:ascii="Verdana" w:hAnsi="Verdana"/>
                <w:sz w:val="20"/>
                <w:szCs w:val="28"/>
                <w:lang w:val="en-US" w:eastAsia="en-US"/>
              </w:rPr>
              <w:t>Jeudi 3 juillet – De St Petersbourg à Moscou (par pyp)</w:t>
            </w:r>
            <w:r>
              <w:rPr>
                <w:rStyle w:val="IndexLink"/>
                <w:rFonts w:cs="Verdana" w:ascii="Verdana" w:hAnsi="Verdana"/>
                <w:sz w:val="20"/>
                <w:lang w:val="en-US" w:eastAsia="en-US"/>
              </w:rPr>
              <w:tab/>
              <w:t>90</w:t>
            </w:r>
          </w:hyperlink>
        </w:p>
        <w:p>
          <w:pPr>
            <w:pStyle w:val="Contents2"/>
            <w:tabs>
              <w:tab w:val="clear" w:pos="720"/>
              <w:tab w:val="right" w:pos="9062" w:leader="dot"/>
            </w:tabs>
            <w:rPr>
              <w:rFonts w:ascii="Verdana" w:hAnsi="Verdana" w:cs="Verdana"/>
              <w:sz w:val="20"/>
              <w:lang w:val="en-US" w:eastAsia="en-US"/>
            </w:rPr>
          </w:pPr>
          <w:hyperlink w:anchor="__RefHeading___Toc229327581">
            <w:r>
              <w:rPr>
                <w:rStyle w:val="IndexLink"/>
                <w:rFonts w:cs="Verdana" w:ascii="Verdana" w:hAnsi="Verdana"/>
                <w:sz w:val="20"/>
                <w:szCs w:val="28"/>
                <w:lang w:val="en-US" w:eastAsia="en-US"/>
              </w:rPr>
              <w:t>Vendredi 4 juillet – Moscou (par Alex)</w:t>
            </w:r>
            <w:r>
              <w:rPr>
                <w:rStyle w:val="IndexLink"/>
                <w:rFonts w:cs="Verdana" w:ascii="Verdana" w:hAnsi="Verdana"/>
                <w:sz w:val="20"/>
                <w:lang w:val="en-US" w:eastAsia="en-US"/>
              </w:rPr>
              <w:tab/>
              <w:t>90</w:t>
            </w:r>
          </w:hyperlink>
        </w:p>
        <w:p>
          <w:pPr>
            <w:pStyle w:val="Contents2"/>
            <w:tabs>
              <w:tab w:val="clear" w:pos="720"/>
              <w:tab w:val="right" w:pos="9062" w:leader="dot"/>
            </w:tabs>
            <w:rPr>
              <w:rFonts w:ascii="Verdana" w:hAnsi="Verdana" w:cs="Verdana"/>
              <w:sz w:val="20"/>
              <w:lang w:val="en-US" w:eastAsia="en-US"/>
            </w:rPr>
          </w:pPr>
          <w:hyperlink w:anchor="__RefHeading___Toc229327582">
            <w:r>
              <w:rPr>
                <w:rStyle w:val="IndexLink"/>
                <w:rFonts w:cs="Verdana" w:ascii="Verdana" w:hAnsi="Verdana"/>
                <w:sz w:val="20"/>
                <w:szCs w:val="28"/>
                <w:lang w:val="en-US" w:eastAsia="en-US"/>
              </w:rPr>
              <w:t>Samedi 5 juillet – Moscou (par pyp)</w:t>
            </w:r>
            <w:r>
              <w:rPr>
                <w:rStyle w:val="IndexLink"/>
                <w:rFonts w:cs="Verdana" w:ascii="Verdana" w:hAnsi="Verdana"/>
                <w:sz w:val="20"/>
                <w:lang w:val="en-US" w:eastAsia="en-US"/>
              </w:rPr>
              <w:tab/>
              <w:t>92</w:t>
            </w:r>
          </w:hyperlink>
        </w:p>
        <w:p>
          <w:pPr>
            <w:pStyle w:val="Contents2"/>
            <w:tabs>
              <w:tab w:val="clear" w:pos="720"/>
              <w:tab w:val="right" w:pos="9062" w:leader="dot"/>
            </w:tabs>
            <w:rPr>
              <w:rFonts w:ascii="Verdana" w:hAnsi="Verdana" w:cs="Verdana"/>
              <w:sz w:val="20"/>
              <w:lang w:val="en-US" w:eastAsia="en-US"/>
            </w:rPr>
          </w:pPr>
          <w:hyperlink w:anchor="__RefHeading___Toc229327583">
            <w:r>
              <w:rPr>
                <w:rStyle w:val="IndexLink"/>
                <w:rFonts w:cs="Verdana" w:ascii="Verdana" w:hAnsi="Verdana"/>
                <w:sz w:val="20"/>
                <w:szCs w:val="28"/>
                <w:lang w:val="en-US" w:eastAsia="en-US"/>
              </w:rPr>
              <w:t>Dimanche 6 juillet – Moscou (par Alex)</w:t>
            </w:r>
            <w:r>
              <w:rPr>
                <w:rStyle w:val="IndexLink"/>
                <w:rFonts w:cs="Verdana" w:ascii="Verdana" w:hAnsi="Verdana"/>
                <w:sz w:val="20"/>
                <w:lang w:val="en-US" w:eastAsia="en-US"/>
              </w:rPr>
              <w:tab/>
              <w:t>93</w:t>
            </w:r>
          </w:hyperlink>
        </w:p>
        <w:p>
          <w:pPr>
            <w:pStyle w:val="Contents2"/>
            <w:tabs>
              <w:tab w:val="clear" w:pos="720"/>
              <w:tab w:val="right" w:pos="9062" w:leader="dot"/>
            </w:tabs>
            <w:rPr>
              <w:rFonts w:ascii="Verdana" w:hAnsi="Verdana" w:cs="Verdana"/>
              <w:sz w:val="20"/>
              <w:lang w:val="en-US" w:eastAsia="en-US"/>
            </w:rPr>
          </w:pPr>
          <w:hyperlink w:anchor="__RefHeading___Toc229327584">
            <w:r>
              <w:rPr>
                <w:rStyle w:val="IndexLink"/>
                <w:rFonts w:cs="Verdana" w:ascii="Verdana" w:hAnsi="Verdana"/>
                <w:sz w:val="20"/>
                <w:szCs w:val="28"/>
                <w:lang w:val="en-US" w:eastAsia="en-US"/>
              </w:rPr>
              <w:t>Lundi 7 juillet – Moscou (par Alex)</w:t>
            </w:r>
            <w:r>
              <w:rPr>
                <w:rStyle w:val="IndexLink"/>
                <w:rFonts w:cs="Verdana" w:ascii="Verdana" w:hAnsi="Verdana"/>
                <w:sz w:val="20"/>
                <w:lang w:val="en-US" w:eastAsia="en-US"/>
              </w:rPr>
              <w:tab/>
              <w:t>94</w:t>
            </w:r>
          </w:hyperlink>
        </w:p>
        <w:p>
          <w:pPr>
            <w:pStyle w:val="Contents2"/>
            <w:tabs>
              <w:tab w:val="clear" w:pos="720"/>
              <w:tab w:val="right" w:pos="9062" w:leader="dot"/>
            </w:tabs>
            <w:rPr>
              <w:rFonts w:ascii="Verdana" w:hAnsi="Verdana" w:cs="Verdana"/>
              <w:sz w:val="20"/>
              <w:lang w:val="en-US" w:eastAsia="en-US"/>
            </w:rPr>
          </w:pPr>
          <w:hyperlink w:anchor="__RefHeading___Toc229327585">
            <w:r>
              <w:rPr>
                <w:rStyle w:val="IndexLink"/>
                <w:rFonts w:cs="Verdana" w:ascii="Verdana" w:hAnsi="Verdana"/>
                <w:sz w:val="20"/>
                <w:szCs w:val="28"/>
                <w:lang w:val="en-US" w:eastAsia="en-US"/>
              </w:rPr>
              <w:t>Mardi 8 juillet – Irkoutsk (par Alex)</w:t>
            </w:r>
            <w:r>
              <w:rPr>
                <w:rStyle w:val="IndexLink"/>
                <w:rFonts w:cs="Verdana" w:ascii="Verdana" w:hAnsi="Verdana"/>
                <w:sz w:val="20"/>
                <w:lang w:val="en-US" w:eastAsia="en-US"/>
              </w:rPr>
              <w:tab/>
              <w:t>96</w:t>
            </w:r>
          </w:hyperlink>
        </w:p>
        <w:p>
          <w:pPr>
            <w:pStyle w:val="Contents2"/>
            <w:tabs>
              <w:tab w:val="clear" w:pos="720"/>
              <w:tab w:val="right" w:pos="9062" w:leader="dot"/>
            </w:tabs>
            <w:rPr>
              <w:rFonts w:ascii="Verdana" w:hAnsi="Verdana" w:cs="Verdana"/>
              <w:sz w:val="20"/>
              <w:lang w:val="en-US" w:eastAsia="en-US"/>
            </w:rPr>
          </w:pPr>
          <w:hyperlink w:anchor="__RefHeading___Toc229327586">
            <w:r>
              <w:rPr>
                <w:rStyle w:val="IndexLink"/>
                <w:rFonts w:cs="Verdana" w:ascii="Verdana" w:hAnsi="Verdana"/>
                <w:sz w:val="20"/>
                <w:szCs w:val="28"/>
                <w:lang w:val="en-US" w:eastAsia="en-US"/>
              </w:rPr>
              <w:t>Mercredi 9 juillet – Irkoutsk (par pyp)</w:t>
            </w:r>
            <w:r>
              <w:rPr>
                <w:rStyle w:val="IndexLink"/>
                <w:rFonts w:cs="Verdana" w:ascii="Verdana" w:hAnsi="Verdana"/>
                <w:sz w:val="20"/>
                <w:lang w:val="en-US" w:eastAsia="en-US"/>
              </w:rPr>
              <w:tab/>
              <w:t>98</w:t>
            </w:r>
          </w:hyperlink>
        </w:p>
        <w:p>
          <w:pPr>
            <w:pStyle w:val="Contents2"/>
            <w:tabs>
              <w:tab w:val="clear" w:pos="720"/>
              <w:tab w:val="right" w:pos="9062" w:leader="dot"/>
            </w:tabs>
            <w:rPr>
              <w:rFonts w:ascii="Verdana" w:hAnsi="Verdana" w:cs="Verdana"/>
              <w:sz w:val="20"/>
              <w:lang w:val="en-US" w:eastAsia="en-US"/>
            </w:rPr>
          </w:pPr>
          <w:hyperlink w:anchor="__RefHeading___Toc229327587">
            <w:r>
              <w:rPr>
                <w:rStyle w:val="IndexLink"/>
                <w:rFonts w:cs="Verdana" w:ascii="Verdana" w:hAnsi="Verdana"/>
                <w:sz w:val="20"/>
                <w:szCs w:val="28"/>
                <w:lang w:val="en-US" w:eastAsia="en-US"/>
              </w:rPr>
              <w:t>Jeudi 10 juillet – D’Irkoutsk à Koujir (par Alex)</w:t>
            </w:r>
            <w:r>
              <w:rPr>
                <w:rStyle w:val="IndexLink"/>
                <w:rFonts w:cs="Verdana" w:ascii="Verdana" w:hAnsi="Verdana"/>
                <w:sz w:val="20"/>
                <w:lang w:val="en-US" w:eastAsia="en-US"/>
              </w:rPr>
              <w:tab/>
              <w:t>98</w:t>
            </w:r>
          </w:hyperlink>
        </w:p>
        <w:p>
          <w:pPr>
            <w:pStyle w:val="Contents2"/>
            <w:tabs>
              <w:tab w:val="clear" w:pos="720"/>
              <w:tab w:val="right" w:pos="9062" w:leader="dot"/>
            </w:tabs>
            <w:rPr>
              <w:rFonts w:ascii="Verdana" w:hAnsi="Verdana" w:cs="Verdana"/>
              <w:sz w:val="20"/>
              <w:lang w:val="en-US" w:eastAsia="en-US"/>
            </w:rPr>
          </w:pPr>
          <w:hyperlink w:anchor="__RefHeading___Toc229327588">
            <w:r>
              <w:rPr>
                <w:rStyle w:val="IndexLink"/>
                <w:rFonts w:cs="Verdana" w:ascii="Verdana" w:hAnsi="Verdana"/>
                <w:sz w:val="20"/>
                <w:szCs w:val="28"/>
                <w:lang w:val="en-US" w:eastAsia="en-US"/>
              </w:rPr>
              <w:t>Vendredi 11 juillet – Cape Khoboï (par Alex)</w:t>
            </w:r>
            <w:r>
              <w:rPr>
                <w:rStyle w:val="IndexLink"/>
                <w:rFonts w:cs="Verdana" w:ascii="Verdana" w:hAnsi="Verdana"/>
                <w:sz w:val="20"/>
                <w:lang w:val="en-US" w:eastAsia="en-US"/>
              </w:rPr>
              <w:tab/>
              <w:t>100</w:t>
            </w:r>
          </w:hyperlink>
        </w:p>
        <w:p>
          <w:pPr>
            <w:pStyle w:val="Contents2"/>
            <w:tabs>
              <w:tab w:val="clear" w:pos="720"/>
              <w:tab w:val="right" w:pos="9062" w:leader="dot"/>
            </w:tabs>
            <w:rPr>
              <w:rFonts w:ascii="Verdana" w:hAnsi="Verdana" w:cs="Verdana"/>
              <w:sz w:val="20"/>
              <w:lang w:val="en-US" w:eastAsia="en-US"/>
            </w:rPr>
          </w:pPr>
          <w:hyperlink w:anchor="__RefHeading___Toc229327589">
            <w:r>
              <w:rPr>
                <w:rStyle w:val="IndexLink"/>
                <w:rFonts w:cs="Verdana" w:ascii="Verdana" w:hAnsi="Verdana"/>
                <w:sz w:val="20"/>
                <w:szCs w:val="28"/>
                <w:lang w:val="en-US" w:eastAsia="en-US"/>
              </w:rPr>
              <w:t>Samedi 12 juillet – Koujir (par pyp)</w:t>
            </w:r>
            <w:r>
              <w:rPr>
                <w:rStyle w:val="IndexLink"/>
                <w:rFonts w:cs="Verdana" w:ascii="Verdana" w:hAnsi="Verdana"/>
                <w:sz w:val="20"/>
                <w:lang w:val="en-US" w:eastAsia="en-US"/>
              </w:rPr>
              <w:tab/>
              <w:t>102</w:t>
            </w:r>
          </w:hyperlink>
        </w:p>
        <w:p>
          <w:pPr>
            <w:pStyle w:val="Contents2"/>
            <w:tabs>
              <w:tab w:val="clear" w:pos="720"/>
              <w:tab w:val="right" w:pos="9062" w:leader="dot"/>
            </w:tabs>
            <w:rPr>
              <w:rFonts w:ascii="Verdana" w:hAnsi="Verdana" w:cs="Verdana"/>
              <w:sz w:val="20"/>
              <w:lang w:val="en-US" w:eastAsia="en-US"/>
            </w:rPr>
          </w:pPr>
          <w:hyperlink w:anchor="__RefHeading___Toc229327590">
            <w:r>
              <w:rPr>
                <w:rStyle w:val="IndexLink"/>
                <w:rFonts w:cs="Verdana" w:ascii="Verdana" w:hAnsi="Verdana"/>
                <w:sz w:val="20"/>
                <w:szCs w:val="28"/>
                <w:lang w:val="en-US" w:eastAsia="en-US"/>
              </w:rPr>
              <w:t>Dimanche 13 juillet – Koujir (par Alex)</w:t>
            </w:r>
            <w:r>
              <w:rPr>
                <w:rStyle w:val="IndexLink"/>
                <w:rFonts w:cs="Verdana" w:ascii="Verdana" w:hAnsi="Verdana"/>
                <w:sz w:val="20"/>
                <w:lang w:val="en-US" w:eastAsia="en-US"/>
              </w:rPr>
              <w:tab/>
              <w:t>103</w:t>
            </w:r>
          </w:hyperlink>
        </w:p>
        <w:p>
          <w:pPr>
            <w:pStyle w:val="Contents2"/>
            <w:tabs>
              <w:tab w:val="clear" w:pos="720"/>
              <w:tab w:val="right" w:pos="9062" w:leader="dot"/>
            </w:tabs>
            <w:rPr>
              <w:rFonts w:ascii="Verdana" w:hAnsi="Verdana" w:cs="Verdana"/>
              <w:sz w:val="20"/>
              <w:lang w:val="en-US" w:eastAsia="en-US"/>
            </w:rPr>
          </w:pPr>
          <w:hyperlink w:anchor="__RefHeading___Toc229327591">
            <w:r>
              <w:rPr>
                <w:rStyle w:val="IndexLink"/>
                <w:rFonts w:cs="Verdana" w:ascii="Verdana" w:hAnsi="Verdana"/>
                <w:sz w:val="20"/>
                <w:szCs w:val="28"/>
                <w:lang w:val="en-US" w:eastAsia="en-US"/>
              </w:rPr>
              <w:t>Lundi 14 juillet – Koujir (par Alex)</w:t>
            </w:r>
            <w:r>
              <w:rPr>
                <w:rStyle w:val="IndexLink"/>
                <w:rFonts w:cs="Verdana" w:ascii="Verdana" w:hAnsi="Verdana"/>
                <w:sz w:val="20"/>
                <w:lang w:val="en-US" w:eastAsia="en-US"/>
              </w:rPr>
              <w:tab/>
              <w:t>104</w:t>
            </w:r>
          </w:hyperlink>
        </w:p>
        <w:p>
          <w:pPr>
            <w:pStyle w:val="Contents2"/>
            <w:tabs>
              <w:tab w:val="clear" w:pos="720"/>
              <w:tab w:val="right" w:pos="9062" w:leader="dot"/>
            </w:tabs>
            <w:rPr>
              <w:rFonts w:ascii="Verdana" w:hAnsi="Verdana" w:cs="Verdana"/>
              <w:sz w:val="20"/>
              <w:lang w:val="en-US" w:eastAsia="en-US"/>
            </w:rPr>
          </w:pPr>
          <w:hyperlink w:anchor="__RefHeading___Toc229327592">
            <w:r>
              <w:rPr>
                <w:rStyle w:val="IndexLink"/>
                <w:rFonts w:cs="Verdana" w:ascii="Verdana" w:hAnsi="Verdana"/>
                <w:sz w:val="20"/>
                <w:szCs w:val="28"/>
                <w:lang w:val="en-US" w:eastAsia="en-US"/>
              </w:rPr>
              <w:t>Mardi 15 juillet – De Koujir à Irkoutsk (par pyp)</w:t>
            </w:r>
            <w:r>
              <w:rPr>
                <w:rStyle w:val="IndexLink"/>
                <w:rFonts w:cs="Verdana" w:ascii="Verdana" w:hAnsi="Verdana"/>
                <w:sz w:val="20"/>
                <w:lang w:val="en-US" w:eastAsia="en-US"/>
              </w:rPr>
              <w:tab/>
              <w:t>105</w:t>
            </w:r>
          </w:hyperlink>
        </w:p>
        <w:p>
          <w:pPr>
            <w:pStyle w:val="Contents2"/>
            <w:tabs>
              <w:tab w:val="clear" w:pos="720"/>
              <w:tab w:val="right" w:pos="9062" w:leader="dot"/>
            </w:tabs>
            <w:rPr>
              <w:rFonts w:ascii="Verdana" w:hAnsi="Verdana" w:cs="Verdana"/>
              <w:sz w:val="20"/>
              <w:lang w:val="en-US" w:eastAsia="en-US"/>
            </w:rPr>
          </w:pPr>
          <w:hyperlink w:anchor="__RefHeading___Toc229327593">
            <w:r>
              <w:rPr>
                <w:rStyle w:val="IndexLink"/>
                <w:rFonts w:cs="Verdana" w:ascii="Verdana" w:hAnsi="Verdana"/>
                <w:sz w:val="20"/>
                <w:szCs w:val="28"/>
                <w:lang w:val="en-US" w:eastAsia="en-US"/>
              </w:rPr>
              <w:t>Mercredi 16 juillet – Transmongolien (par pyp)</w:t>
            </w:r>
            <w:r>
              <w:rPr>
                <w:rStyle w:val="IndexLink"/>
                <w:rFonts w:cs="Verdana" w:ascii="Verdana" w:hAnsi="Verdana"/>
                <w:sz w:val="20"/>
                <w:lang w:val="en-US" w:eastAsia="en-US"/>
              </w:rPr>
              <w:tab/>
              <w:t>106</w:t>
            </w:r>
          </w:hyperlink>
        </w:p>
        <w:p>
          <w:pPr>
            <w:pStyle w:val="Contents1"/>
            <w:rPr>
              <w:b w:val="false"/>
              <w:b w:val="false"/>
              <w:bCs w:val="false"/>
              <w:sz w:val="20"/>
              <w:lang w:val="en-GB" w:eastAsia="en-US"/>
            </w:rPr>
          </w:pPr>
          <w:hyperlink w:anchor="__RefHeading___Toc229327594">
            <w:r>
              <w:rPr>
                <w:rStyle w:val="IndexLink"/>
                <w:sz w:val="20"/>
                <w:lang w:val="en-US" w:eastAsia="en-US"/>
              </w:rPr>
              <w:t>Mongolie</w:t>
              <w:tab/>
              <w:t>108</w:t>
            </w:r>
          </w:hyperlink>
        </w:p>
        <w:p>
          <w:pPr>
            <w:pStyle w:val="Contents2"/>
            <w:tabs>
              <w:tab w:val="clear" w:pos="720"/>
              <w:tab w:val="right" w:pos="9062" w:leader="dot"/>
            </w:tabs>
            <w:rPr>
              <w:rFonts w:ascii="Verdana" w:hAnsi="Verdana" w:cs="Verdana"/>
              <w:sz w:val="20"/>
              <w:lang w:val="en-US" w:eastAsia="en-US"/>
            </w:rPr>
          </w:pPr>
          <w:hyperlink w:anchor="__RefHeading___Toc229327595">
            <w:r>
              <w:rPr>
                <w:rStyle w:val="IndexLink"/>
                <w:rFonts w:cs="Verdana" w:ascii="Verdana" w:hAnsi="Verdana"/>
                <w:sz w:val="20"/>
                <w:szCs w:val="28"/>
                <w:lang w:val="en-US" w:eastAsia="en-US"/>
              </w:rPr>
              <w:t>Jeudi 17 juillet – Ulan Bator (par Alex)</w:t>
            </w:r>
            <w:r>
              <w:rPr>
                <w:rStyle w:val="IndexLink"/>
                <w:rFonts w:cs="Verdana" w:ascii="Verdana" w:hAnsi="Verdana"/>
                <w:sz w:val="20"/>
                <w:lang w:val="en-US" w:eastAsia="en-US"/>
              </w:rPr>
              <w:tab/>
              <w:t>108</w:t>
            </w:r>
          </w:hyperlink>
        </w:p>
        <w:p>
          <w:pPr>
            <w:pStyle w:val="Contents2"/>
            <w:tabs>
              <w:tab w:val="clear" w:pos="720"/>
              <w:tab w:val="right" w:pos="9062" w:leader="dot"/>
            </w:tabs>
            <w:rPr>
              <w:rFonts w:ascii="Verdana" w:hAnsi="Verdana" w:cs="Verdana"/>
              <w:sz w:val="20"/>
              <w:lang w:val="en-US" w:eastAsia="en-US"/>
            </w:rPr>
          </w:pPr>
          <w:hyperlink w:anchor="__RefHeading___Toc229327596">
            <w:r>
              <w:rPr>
                <w:rStyle w:val="IndexLink"/>
                <w:rFonts w:cs="Verdana" w:ascii="Verdana" w:hAnsi="Verdana"/>
                <w:sz w:val="20"/>
                <w:szCs w:val="28"/>
                <w:lang w:val="en-US" w:eastAsia="en-US"/>
              </w:rPr>
              <w:t>Vendredi 18 juillet – Ulan Bator (par Alex)</w:t>
            </w:r>
            <w:r>
              <w:rPr>
                <w:rStyle w:val="IndexLink"/>
                <w:rFonts w:cs="Verdana" w:ascii="Verdana" w:hAnsi="Verdana"/>
                <w:sz w:val="20"/>
                <w:lang w:val="en-US" w:eastAsia="en-US"/>
              </w:rPr>
              <w:tab/>
              <w:t>109</w:t>
            </w:r>
          </w:hyperlink>
        </w:p>
        <w:p>
          <w:pPr>
            <w:pStyle w:val="Contents2"/>
            <w:tabs>
              <w:tab w:val="clear" w:pos="720"/>
              <w:tab w:val="right" w:pos="9062" w:leader="dot"/>
            </w:tabs>
            <w:rPr>
              <w:rFonts w:ascii="Verdana" w:hAnsi="Verdana" w:cs="Verdana"/>
              <w:sz w:val="20"/>
              <w:lang w:val="en-US" w:eastAsia="en-US"/>
            </w:rPr>
          </w:pPr>
          <w:hyperlink w:anchor="__RefHeading___Toc229327597">
            <w:r>
              <w:rPr>
                <w:rStyle w:val="IndexLink"/>
                <w:rFonts w:cs="Verdana" w:ascii="Verdana" w:hAnsi="Verdana"/>
                <w:sz w:val="20"/>
                <w:szCs w:val="28"/>
                <w:lang w:val="en-US" w:eastAsia="en-US"/>
              </w:rPr>
              <w:t>Samedi 19 juillet – Tour en 4x4 : 1</w:t>
            </w:r>
            <w:r>
              <w:rPr>
                <w:rStyle w:val="IndexLink"/>
                <w:rFonts w:cs="Verdana" w:ascii="Verdana" w:hAnsi="Verdana"/>
                <w:sz w:val="20"/>
                <w:szCs w:val="28"/>
                <w:vertAlign w:val="superscript"/>
                <w:lang w:val="en-US" w:eastAsia="en-US"/>
              </w:rPr>
              <w:t>er</w:t>
            </w:r>
            <w:r>
              <w:rPr>
                <w:rStyle w:val="IndexLink"/>
                <w:rFonts w:cs="Verdana" w:ascii="Verdana" w:hAnsi="Verdana"/>
                <w:sz w:val="20"/>
                <w:szCs w:val="28"/>
                <w:lang w:val="en-US" w:eastAsia="en-US"/>
              </w:rPr>
              <w:t xml:space="preserve"> jour (par Alex)</w:t>
            </w:r>
            <w:r>
              <w:rPr>
                <w:rStyle w:val="IndexLink"/>
                <w:rFonts w:cs="Verdana" w:ascii="Verdana" w:hAnsi="Verdana"/>
                <w:sz w:val="20"/>
                <w:lang w:val="en-US" w:eastAsia="en-US"/>
              </w:rPr>
              <w:tab/>
              <w:t>111</w:t>
            </w:r>
          </w:hyperlink>
        </w:p>
        <w:p>
          <w:pPr>
            <w:pStyle w:val="Contents2"/>
            <w:tabs>
              <w:tab w:val="clear" w:pos="720"/>
              <w:tab w:val="right" w:pos="9062" w:leader="dot"/>
            </w:tabs>
            <w:rPr>
              <w:rFonts w:ascii="Verdana" w:hAnsi="Verdana" w:cs="Verdana"/>
              <w:sz w:val="20"/>
              <w:lang w:val="en-US" w:eastAsia="en-US"/>
            </w:rPr>
          </w:pPr>
          <w:hyperlink w:anchor="__RefHeading___Toc229327598">
            <w:r>
              <w:rPr>
                <w:rStyle w:val="IndexLink"/>
                <w:rFonts w:cs="Verdana" w:ascii="Verdana" w:hAnsi="Verdana"/>
                <w:sz w:val="20"/>
                <w:szCs w:val="28"/>
                <w:lang w:val="en-US" w:eastAsia="en-US"/>
              </w:rPr>
              <w:t>Dimanche 20 juillet – Tour en 4x4 : 2</w:t>
            </w:r>
            <w:r>
              <w:rPr>
                <w:rStyle w:val="IndexLink"/>
                <w:rFonts w:cs="Verdana" w:ascii="Verdana" w:hAnsi="Verdana"/>
                <w:sz w:val="20"/>
                <w:szCs w:val="28"/>
                <w:vertAlign w:val="superscript"/>
                <w:lang w:val="en-US" w:eastAsia="en-US"/>
              </w:rPr>
              <w:t>eme</w:t>
            </w:r>
            <w:r>
              <w:rPr>
                <w:rStyle w:val="IndexLink"/>
                <w:rFonts w:cs="Verdana" w:ascii="Verdana" w:hAnsi="Verdana"/>
                <w:sz w:val="20"/>
                <w:szCs w:val="28"/>
                <w:lang w:val="en-US" w:eastAsia="en-US"/>
              </w:rPr>
              <w:t xml:space="preserve"> jour (par Alex)</w:t>
            </w:r>
            <w:r>
              <w:rPr>
                <w:rStyle w:val="IndexLink"/>
                <w:rFonts w:cs="Verdana" w:ascii="Verdana" w:hAnsi="Verdana"/>
                <w:sz w:val="20"/>
                <w:lang w:val="en-US" w:eastAsia="en-US"/>
              </w:rPr>
              <w:tab/>
              <w:t>112</w:t>
            </w:r>
          </w:hyperlink>
        </w:p>
        <w:p>
          <w:pPr>
            <w:pStyle w:val="Contents2"/>
            <w:tabs>
              <w:tab w:val="clear" w:pos="720"/>
              <w:tab w:val="right" w:pos="9062" w:leader="dot"/>
            </w:tabs>
            <w:rPr>
              <w:rFonts w:ascii="Verdana" w:hAnsi="Verdana" w:cs="Verdana"/>
              <w:sz w:val="20"/>
              <w:lang w:val="en-US" w:eastAsia="en-US"/>
            </w:rPr>
          </w:pPr>
          <w:hyperlink w:anchor="__RefHeading___Toc229327599">
            <w:r>
              <w:rPr>
                <w:rStyle w:val="IndexLink"/>
                <w:rFonts w:cs="Verdana" w:ascii="Verdana" w:hAnsi="Verdana"/>
                <w:sz w:val="20"/>
                <w:szCs w:val="28"/>
                <w:lang w:val="en-US" w:eastAsia="en-US"/>
              </w:rPr>
              <w:t>Lundi 21 juillet – Tour en 4x4 : 3</w:t>
            </w:r>
            <w:r>
              <w:rPr>
                <w:rStyle w:val="IndexLink"/>
                <w:rFonts w:cs="Verdana" w:ascii="Verdana" w:hAnsi="Verdana"/>
                <w:sz w:val="20"/>
                <w:szCs w:val="28"/>
                <w:vertAlign w:val="superscript"/>
                <w:lang w:val="en-US" w:eastAsia="en-US"/>
              </w:rPr>
              <w:t>eme</w:t>
            </w:r>
            <w:r>
              <w:rPr>
                <w:rStyle w:val="IndexLink"/>
                <w:rFonts w:cs="Verdana" w:ascii="Verdana" w:hAnsi="Verdana"/>
                <w:sz w:val="20"/>
                <w:szCs w:val="28"/>
                <w:lang w:val="en-US" w:eastAsia="en-US"/>
              </w:rPr>
              <w:t xml:space="preserve"> jour (par Virginie)</w:t>
            </w:r>
            <w:r>
              <w:rPr>
                <w:rStyle w:val="IndexLink"/>
                <w:rFonts w:cs="Verdana" w:ascii="Verdana" w:hAnsi="Verdana"/>
                <w:sz w:val="20"/>
                <w:lang w:val="en-US" w:eastAsia="en-US"/>
              </w:rPr>
              <w:tab/>
              <w:t>113</w:t>
            </w:r>
          </w:hyperlink>
        </w:p>
        <w:p>
          <w:pPr>
            <w:pStyle w:val="Contents2"/>
            <w:tabs>
              <w:tab w:val="clear" w:pos="720"/>
              <w:tab w:val="right" w:pos="9062" w:leader="dot"/>
            </w:tabs>
            <w:rPr>
              <w:rFonts w:ascii="Verdana" w:hAnsi="Verdana" w:cs="Verdana"/>
              <w:sz w:val="20"/>
              <w:lang w:val="en-US" w:eastAsia="en-US"/>
            </w:rPr>
          </w:pPr>
          <w:hyperlink w:anchor="__RefHeading___Toc229327600">
            <w:r>
              <w:rPr>
                <w:rStyle w:val="IndexLink"/>
                <w:rFonts w:cs="Verdana" w:ascii="Verdana" w:hAnsi="Verdana"/>
                <w:sz w:val="20"/>
                <w:szCs w:val="28"/>
                <w:lang w:val="en-US" w:eastAsia="en-US"/>
              </w:rPr>
              <w:t>Mardi 22 juillet – Tour en 4x4 : 4</w:t>
            </w:r>
            <w:r>
              <w:rPr>
                <w:rStyle w:val="IndexLink"/>
                <w:rFonts w:cs="Verdana" w:ascii="Verdana" w:hAnsi="Verdana"/>
                <w:sz w:val="20"/>
                <w:szCs w:val="28"/>
                <w:vertAlign w:val="superscript"/>
                <w:lang w:val="en-US" w:eastAsia="en-US"/>
              </w:rPr>
              <w:t>eme</w:t>
            </w:r>
            <w:r>
              <w:rPr>
                <w:rStyle w:val="IndexLink"/>
                <w:rFonts w:cs="Verdana" w:ascii="Verdana" w:hAnsi="Verdana"/>
                <w:sz w:val="20"/>
                <w:szCs w:val="28"/>
                <w:lang w:val="en-US" w:eastAsia="en-US"/>
              </w:rPr>
              <w:t xml:space="preserve"> jour (par Alex)</w:t>
            </w:r>
            <w:r>
              <w:rPr>
                <w:rStyle w:val="IndexLink"/>
                <w:rFonts w:cs="Verdana" w:ascii="Verdana" w:hAnsi="Verdana"/>
                <w:sz w:val="20"/>
                <w:lang w:val="en-US" w:eastAsia="en-US"/>
              </w:rPr>
              <w:tab/>
              <w:t>114</w:t>
            </w:r>
          </w:hyperlink>
        </w:p>
        <w:p>
          <w:pPr>
            <w:pStyle w:val="Contents2"/>
            <w:tabs>
              <w:tab w:val="clear" w:pos="720"/>
              <w:tab w:val="right" w:pos="9062" w:leader="dot"/>
            </w:tabs>
            <w:rPr>
              <w:rFonts w:ascii="Verdana" w:hAnsi="Verdana" w:cs="Verdana"/>
              <w:sz w:val="20"/>
              <w:lang w:val="en-US" w:eastAsia="en-US"/>
            </w:rPr>
          </w:pPr>
          <w:hyperlink w:anchor="__RefHeading___Toc229327601">
            <w:r>
              <w:rPr>
                <w:rStyle w:val="IndexLink"/>
                <w:rFonts w:cs="Verdana" w:ascii="Verdana" w:hAnsi="Verdana"/>
                <w:sz w:val="20"/>
                <w:szCs w:val="28"/>
                <w:lang w:val="en-US" w:eastAsia="en-US"/>
              </w:rPr>
              <w:t>Mercredi 23 juillet – Tour en 4x4 : 5</w:t>
            </w:r>
            <w:r>
              <w:rPr>
                <w:rStyle w:val="IndexLink"/>
                <w:rFonts w:cs="Verdana" w:ascii="Verdana" w:hAnsi="Verdana"/>
                <w:sz w:val="20"/>
                <w:szCs w:val="28"/>
                <w:vertAlign w:val="superscript"/>
                <w:lang w:val="en-US" w:eastAsia="en-US"/>
              </w:rPr>
              <w:t>eme</w:t>
            </w:r>
            <w:r>
              <w:rPr>
                <w:rStyle w:val="IndexLink"/>
                <w:rFonts w:cs="Verdana" w:ascii="Verdana" w:hAnsi="Verdana"/>
                <w:sz w:val="20"/>
                <w:szCs w:val="28"/>
                <w:lang w:val="en-US" w:eastAsia="en-US"/>
              </w:rPr>
              <w:t xml:space="preserve"> jour (par pyp)</w:t>
            </w:r>
            <w:r>
              <w:rPr>
                <w:rStyle w:val="IndexLink"/>
                <w:rFonts w:cs="Verdana" w:ascii="Verdana" w:hAnsi="Verdana"/>
                <w:sz w:val="20"/>
                <w:lang w:val="en-US" w:eastAsia="en-US"/>
              </w:rPr>
              <w:tab/>
              <w:t>115</w:t>
            </w:r>
          </w:hyperlink>
        </w:p>
        <w:p>
          <w:pPr>
            <w:pStyle w:val="Contents2"/>
            <w:tabs>
              <w:tab w:val="clear" w:pos="720"/>
              <w:tab w:val="right" w:pos="9062" w:leader="dot"/>
            </w:tabs>
            <w:rPr>
              <w:rFonts w:ascii="Verdana" w:hAnsi="Verdana" w:cs="Verdana"/>
              <w:sz w:val="20"/>
              <w:lang w:val="en-US" w:eastAsia="en-US"/>
            </w:rPr>
          </w:pPr>
          <w:hyperlink w:anchor="__RefHeading___Toc229327602">
            <w:r>
              <w:rPr>
                <w:rStyle w:val="IndexLink"/>
                <w:rFonts w:cs="Verdana" w:ascii="Verdana" w:hAnsi="Verdana"/>
                <w:sz w:val="20"/>
                <w:szCs w:val="28"/>
                <w:lang w:val="en-US" w:eastAsia="en-US"/>
              </w:rPr>
              <w:t>Jeudi 24 juillet – Tour en 4x4 : 6</w:t>
            </w:r>
            <w:r>
              <w:rPr>
                <w:rStyle w:val="IndexLink"/>
                <w:rFonts w:cs="Verdana" w:ascii="Verdana" w:hAnsi="Verdana"/>
                <w:sz w:val="20"/>
                <w:szCs w:val="28"/>
                <w:vertAlign w:val="superscript"/>
                <w:lang w:val="en-US" w:eastAsia="en-US"/>
              </w:rPr>
              <w:t>eme</w:t>
            </w:r>
            <w:r>
              <w:rPr>
                <w:rStyle w:val="IndexLink"/>
                <w:rFonts w:cs="Verdana" w:ascii="Verdana" w:hAnsi="Verdana"/>
                <w:sz w:val="20"/>
                <w:szCs w:val="28"/>
                <w:lang w:val="en-US" w:eastAsia="en-US"/>
              </w:rPr>
              <w:t xml:space="preserve"> jour (par Alex)</w:t>
            </w:r>
            <w:r>
              <w:rPr>
                <w:rStyle w:val="IndexLink"/>
                <w:rFonts w:cs="Verdana" w:ascii="Verdana" w:hAnsi="Verdana"/>
                <w:sz w:val="20"/>
                <w:lang w:val="en-US" w:eastAsia="en-US"/>
              </w:rPr>
              <w:tab/>
              <w:t>116</w:t>
            </w:r>
          </w:hyperlink>
        </w:p>
        <w:p>
          <w:pPr>
            <w:pStyle w:val="Contents2"/>
            <w:tabs>
              <w:tab w:val="clear" w:pos="720"/>
              <w:tab w:val="right" w:pos="9062" w:leader="dot"/>
            </w:tabs>
            <w:rPr>
              <w:rFonts w:ascii="Verdana" w:hAnsi="Verdana" w:cs="Verdana"/>
              <w:sz w:val="20"/>
              <w:lang w:val="en-US" w:eastAsia="en-US"/>
            </w:rPr>
          </w:pPr>
          <w:hyperlink w:anchor="__RefHeading___Toc229327603">
            <w:r>
              <w:rPr>
                <w:rStyle w:val="IndexLink"/>
                <w:rFonts w:cs="Verdana" w:ascii="Verdana" w:hAnsi="Verdana"/>
                <w:sz w:val="20"/>
                <w:szCs w:val="28"/>
                <w:lang w:val="en-US" w:eastAsia="en-US"/>
              </w:rPr>
              <w:t>Vendredi 25 juillet – Tour en 4x4 : 7</w:t>
            </w:r>
            <w:r>
              <w:rPr>
                <w:rStyle w:val="IndexLink"/>
                <w:rFonts w:cs="Verdana" w:ascii="Verdana" w:hAnsi="Verdana"/>
                <w:sz w:val="20"/>
                <w:szCs w:val="28"/>
                <w:vertAlign w:val="superscript"/>
                <w:lang w:val="en-US" w:eastAsia="en-US"/>
              </w:rPr>
              <w:t>eme</w:t>
            </w:r>
            <w:r>
              <w:rPr>
                <w:rStyle w:val="IndexLink"/>
                <w:rFonts w:cs="Verdana" w:ascii="Verdana" w:hAnsi="Verdana"/>
                <w:sz w:val="20"/>
                <w:szCs w:val="28"/>
                <w:lang w:val="en-US" w:eastAsia="en-US"/>
              </w:rPr>
              <w:t xml:space="preserve"> jour (par Alex)</w:t>
            </w:r>
            <w:r>
              <w:rPr>
                <w:rStyle w:val="IndexLink"/>
                <w:rFonts w:cs="Verdana" w:ascii="Verdana" w:hAnsi="Verdana"/>
                <w:sz w:val="20"/>
                <w:lang w:val="en-US" w:eastAsia="en-US"/>
              </w:rPr>
              <w:tab/>
              <w:t>117</w:t>
            </w:r>
          </w:hyperlink>
        </w:p>
        <w:p>
          <w:pPr>
            <w:pStyle w:val="Contents2"/>
            <w:tabs>
              <w:tab w:val="clear" w:pos="720"/>
              <w:tab w:val="right" w:pos="9062" w:leader="dot"/>
            </w:tabs>
            <w:rPr>
              <w:rFonts w:ascii="Verdana" w:hAnsi="Verdana" w:cs="Verdana"/>
              <w:sz w:val="20"/>
              <w:lang w:val="en-US" w:eastAsia="en-US"/>
            </w:rPr>
          </w:pPr>
          <w:hyperlink w:anchor="__RefHeading___Toc229327604">
            <w:r>
              <w:rPr>
                <w:rStyle w:val="IndexLink"/>
                <w:rFonts w:cs="Verdana" w:ascii="Verdana" w:hAnsi="Verdana"/>
                <w:sz w:val="20"/>
                <w:szCs w:val="28"/>
                <w:lang w:val="en-US" w:eastAsia="en-US"/>
              </w:rPr>
              <w:t>Samedi 26 juillet – Tour en 4x4 : 8</w:t>
            </w:r>
            <w:r>
              <w:rPr>
                <w:rStyle w:val="IndexLink"/>
                <w:rFonts w:cs="Verdana" w:ascii="Verdana" w:hAnsi="Verdana"/>
                <w:sz w:val="20"/>
                <w:szCs w:val="28"/>
                <w:vertAlign w:val="superscript"/>
                <w:lang w:val="en-US" w:eastAsia="en-US"/>
              </w:rPr>
              <w:t>eme</w:t>
            </w:r>
            <w:r>
              <w:rPr>
                <w:rStyle w:val="IndexLink"/>
                <w:rFonts w:cs="Verdana" w:ascii="Verdana" w:hAnsi="Verdana"/>
                <w:sz w:val="20"/>
                <w:szCs w:val="28"/>
                <w:lang w:val="en-US" w:eastAsia="en-US"/>
              </w:rPr>
              <w:t xml:space="preserve"> jour (par pyp)</w:t>
            </w:r>
            <w:r>
              <w:rPr>
                <w:rStyle w:val="IndexLink"/>
                <w:rFonts w:cs="Verdana" w:ascii="Verdana" w:hAnsi="Verdana"/>
                <w:sz w:val="20"/>
                <w:lang w:val="en-US" w:eastAsia="en-US"/>
              </w:rPr>
              <w:tab/>
              <w:t>119</w:t>
            </w:r>
          </w:hyperlink>
        </w:p>
        <w:p>
          <w:pPr>
            <w:pStyle w:val="Contents2"/>
            <w:tabs>
              <w:tab w:val="clear" w:pos="720"/>
              <w:tab w:val="right" w:pos="9062" w:leader="dot"/>
            </w:tabs>
            <w:rPr>
              <w:rFonts w:ascii="Verdana" w:hAnsi="Verdana" w:cs="Verdana"/>
              <w:sz w:val="20"/>
              <w:lang w:val="en-US" w:eastAsia="en-US"/>
            </w:rPr>
          </w:pPr>
          <w:hyperlink w:anchor="__RefHeading___Toc229327605">
            <w:r>
              <w:rPr>
                <w:rStyle w:val="IndexLink"/>
                <w:rFonts w:cs="Verdana" w:ascii="Verdana" w:hAnsi="Verdana"/>
                <w:sz w:val="20"/>
                <w:szCs w:val="28"/>
                <w:lang w:val="en-US" w:eastAsia="en-US"/>
              </w:rPr>
              <w:t>Dimanche 27 juillet – Tour en 4x4 : 9</w:t>
            </w:r>
            <w:r>
              <w:rPr>
                <w:rStyle w:val="IndexLink"/>
                <w:rFonts w:cs="Verdana" w:ascii="Verdana" w:hAnsi="Verdana"/>
                <w:sz w:val="20"/>
                <w:szCs w:val="28"/>
                <w:vertAlign w:val="superscript"/>
                <w:lang w:val="en-US" w:eastAsia="en-US"/>
              </w:rPr>
              <w:t>eme</w:t>
            </w:r>
            <w:r>
              <w:rPr>
                <w:rStyle w:val="IndexLink"/>
                <w:rFonts w:cs="Verdana" w:ascii="Verdana" w:hAnsi="Verdana"/>
                <w:sz w:val="20"/>
                <w:szCs w:val="28"/>
                <w:lang w:val="en-US" w:eastAsia="en-US"/>
              </w:rPr>
              <w:t xml:space="preserve"> jour (par Steph)</w:t>
            </w:r>
            <w:r>
              <w:rPr>
                <w:rStyle w:val="IndexLink"/>
                <w:rFonts w:cs="Verdana" w:ascii="Verdana" w:hAnsi="Verdana"/>
                <w:sz w:val="20"/>
                <w:lang w:val="en-US" w:eastAsia="en-US"/>
              </w:rPr>
              <w:tab/>
              <w:t>119</w:t>
            </w:r>
          </w:hyperlink>
        </w:p>
        <w:p>
          <w:pPr>
            <w:pStyle w:val="Contents2"/>
            <w:tabs>
              <w:tab w:val="clear" w:pos="720"/>
              <w:tab w:val="right" w:pos="9062" w:leader="dot"/>
            </w:tabs>
            <w:rPr>
              <w:rFonts w:ascii="Verdana" w:hAnsi="Verdana" w:cs="Verdana"/>
              <w:sz w:val="20"/>
              <w:lang w:val="en-US" w:eastAsia="en-US"/>
            </w:rPr>
          </w:pPr>
          <w:hyperlink w:anchor="__RefHeading___Toc229327606">
            <w:r>
              <w:rPr>
                <w:rStyle w:val="IndexLink"/>
                <w:rFonts w:cs="Verdana" w:ascii="Verdana" w:hAnsi="Verdana"/>
                <w:sz w:val="20"/>
                <w:szCs w:val="28"/>
                <w:lang w:val="en-US" w:eastAsia="en-US"/>
              </w:rPr>
              <w:t>Lundi 28 juillet – Tour en 4x4 : 10</w:t>
            </w:r>
            <w:r>
              <w:rPr>
                <w:rStyle w:val="IndexLink"/>
                <w:rFonts w:cs="Verdana" w:ascii="Verdana" w:hAnsi="Verdana"/>
                <w:sz w:val="20"/>
                <w:szCs w:val="28"/>
                <w:vertAlign w:val="superscript"/>
                <w:lang w:val="en-US" w:eastAsia="en-US"/>
              </w:rPr>
              <w:t>eme</w:t>
            </w:r>
            <w:r>
              <w:rPr>
                <w:rStyle w:val="IndexLink"/>
                <w:rFonts w:cs="Verdana" w:ascii="Verdana" w:hAnsi="Verdana"/>
                <w:sz w:val="20"/>
                <w:szCs w:val="28"/>
                <w:lang w:val="en-US" w:eastAsia="en-US"/>
              </w:rPr>
              <w:t xml:space="preserve"> jour (par Alex)</w:t>
            </w:r>
            <w:r>
              <w:rPr>
                <w:rStyle w:val="IndexLink"/>
                <w:rFonts w:cs="Verdana" w:ascii="Verdana" w:hAnsi="Verdana"/>
                <w:sz w:val="20"/>
                <w:lang w:val="en-US" w:eastAsia="en-US"/>
              </w:rPr>
              <w:tab/>
              <w:t>121</w:t>
            </w:r>
          </w:hyperlink>
        </w:p>
        <w:p>
          <w:pPr>
            <w:pStyle w:val="Contents2"/>
            <w:tabs>
              <w:tab w:val="clear" w:pos="720"/>
              <w:tab w:val="right" w:pos="9062" w:leader="dot"/>
            </w:tabs>
            <w:rPr>
              <w:rFonts w:ascii="Verdana" w:hAnsi="Verdana" w:cs="Verdana"/>
              <w:sz w:val="20"/>
              <w:lang w:val="en-US" w:eastAsia="en-US"/>
            </w:rPr>
          </w:pPr>
          <w:hyperlink w:anchor="__RefHeading___Toc229327607">
            <w:r>
              <w:rPr>
                <w:rStyle w:val="IndexLink"/>
                <w:rFonts w:cs="Verdana" w:ascii="Verdana" w:hAnsi="Verdana"/>
                <w:sz w:val="20"/>
                <w:szCs w:val="28"/>
                <w:lang w:val="en-US" w:eastAsia="en-US"/>
              </w:rPr>
              <w:t>Mardi 29 juillet – Tour en 4x4 : 11</w:t>
            </w:r>
            <w:r>
              <w:rPr>
                <w:rStyle w:val="IndexLink"/>
                <w:rFonts w:cs="Verdana" w:ascii="Verdana" w:hAnsi="Verdana"/>
                <w:sz w:val="20"/>
                <w:szCs w:val="28"/>
                <w:vertAlign w:val="superscript"/>
                <w:lang w:val="en-US" w:eastAsia="en-US"/>
              </w:rPr>
              <w:t>eme</w:t>
            </w:r>
            <w:r>
              <w:rPr>
                <w:rStyle w:val="IndexLink"/>
                <w:rFonts w:cs="Verdana" w:ascii="Verdana" w:hAnsi="Verdana"/>
                <w:sz w:val="20"/>
                <w:szCs w:val="28"/>
                <w:lang w:val="en-US" w:eastAsia="en-US"/>
              </w:rPr>
              <w:t xml:space="preserve"> jour (par pyp)</w:t>
            </w:r>
            <w:r>
              <w:rPr>
                <w:rStyle w:val="IndexLink"/>
                <w:rFonts w:cs="Verdana" w:ascii="Verdana" w:hAnsi="Verdana"/>
                <w:sz w:val="20"/>
                <w:lang w:val="en-US" w:eastAsia="en-US"/>
              </w:rPr>
              <w:tab/>
              <w:t>122</w:t>
            </w:r>
          </w:hyperlink>
        </w:p>
        <w:p>
          <w:pPr>
            <w:pStyle w:val="Contents2"/>
            <w:tabs>
              <w:tab w:val="clear" w:pos="720"/>
              <w:tab w:val="right" w:pos="9062" w:leader="dot"/>
            </w:tabs>
            <w:rPr>
              <w:rFonts w:ascii="Verdana" w:hAnsi="Verdana" w:cs="Verdana"/>
              <w:sz w:val="20"/>
              <w:lang w:val="en-US" w:eastAsia="en-US"/>
            </w:rPr>
          </w:pPr>
          <w:hyperlink w:anchor="__RefHeading___Toc229327608">
            <w:r>
              <w:rPr>
                <w:rStyle w:val="IndexLink"/>
                <w:rFonts w:cs="Verdana" w:ascii="Verdana" w:hAnsi="Verdana"/>
                <w:sz w:val="20"/>
                <w:szCs w:val="28"/>
                <w:lang w:val="en-US" w:eastAsia="en-US"/>
              </w:rPr>
              <w:t>Mercredi 30 juillet – Tour en 4x4 : 12</w:t>
            </w:r>
            <w:r>
              <w:rPr>
                <w:rStyle w:val="IndexLink"/>
                <w:rFonts w:cs="Verdana" w:ascii="Verdana" w:hAnsi="Verdana"/>
                <w:sz w:val="20"/>
                <w:szCs w:val="28"/>
                <w:vertAlign w:val="superscript"/>
                <w:lang w:val="en-US" w:eastAsia="en-US"/>
              </w:rPr>
              <w:t>eme</w:t>
            </w:r>
            <w:r>
              <w:rPr>
                <w:rStyle w:val="IndexLink"/>
                <w:rFonts w:cs="Verdana" w:ascii="Verdana" w:hAnsi="Verdana"/>
                <w:sz w:val="20"/>
                <w:szCs w:val="28"/>
                <w:lang w:val="en-US" w:eastAsia="en-US"/>
              </w:rPr>
              <w:t xml:space="preserve"> jour (par Virginie)</w:t>
            </w:r>
            <w:r>
              <w:rPr>
                <w:rStyle w:val="IndexLink"/>
                <w:rFonts w:cs="Verdana" w:ascii="Verdana" w:hAnsi="Verdana"/>
                <w:sz w:val="20"/>
                <w:lang w:val="en-US" w:eastAsia="en-US"/>
              </w:rPr>
              <w:tab/>
              <w:t>123</w:t>
            </w:r>
          </w:hyperlink>
        </w:p>
        <w:p>
          <w:pPr>
            <w:pStyle w:val="Contents2"/>
            <w:tabs>
              <w:tab w:val="clear" w:pos="720"/>
              <w:tab w:val="right" w:pos="9062" w:leader="dot"/>
            </w:tabs>
            <w:rPr>
              <w:rFonts w:ascii="Verdana" w:hAnsi="Verdana" w:cs="Verdana"/>
              <w:sz w:val="20"/>
              <w:lang w:val="en-US" w:eastAsia="en-US"/>
            </w:rPr>
          </w:pPr>
          <w:hyperlink w:anchor="__RefHeading___Toc229327609">
            <w:r>
              <w:rPr>
                <w:rStyle w:val="IndexLink"/>
                <w:rFonts w:cs="Verdana" w:ascii="Verdana" w:hAnsi="Verdana"/>
                <w:sz w:val="20"/>
                <w:szCs w:val="28"/>
                <w:lang w:val="en-US" w:eastAsia="en-US"/>
              </w:rPr>
              <w:t>Jeudi 31 juillet – Tour en 4x4 : 13</w:t>
            </w:r>
            <w:r>
              <w:rPr>
                <w:rStyle w:val="IndexLink"/>
                <w:rFonts w:cs="Verdana" w:ascii="Verdana" w:hAnsi="Verdana"/>
                <w:sz w:val="20"/>
                <w:szCs w:val="28"/>
                <w:vertAlign w:val="superscript"/>
                <w:lang w:val="en-US" w:eastAsia="en-US"/>
              </w:rPr>
              <w:t>eme</w:t>
            </w:r>
            <w:r>
              <w:rPr>
                <w:rStyle w:val="IndexLink"/>
                <w:rFonts w:cs="Verdana" w:ascii="Verdana" w:hAnsi="Verdana"/>
                <w:sz w:val="20"/>
                <w:szCs w:val="28"/>
                <w:lang w:val="en-US" w:eastAsia="en-US"/>
              </w:rPr>
              <w:t xml:space="preserve"> jour (par pyp)</w:t>
            </w:r>
            <w:r>
              <w:rPr>
                <w:rStyle w:val="IndexLink"/>
                <w:rFonts w:cs="Verdana" w:ascii="Verdana" w:hAnsi="Verdana"/>
                <w:sz w:val="20"/>
                <w:lang w:val="en-US" w:eastAsia="en-US"/>
              </w:rPr>
              <w:tab/>
              <w:t>124</w:t>
            </w:r>
          </w:hyperlink>
        </w:p>
        <w:p>
          <w:pPr>
            <w:pStyle w:val="Contents2"/>
            <w:tabs>
              <w:tab w:val="clear" w:pos="720"/>
              <w:tab w:val="right" w:pos="9062" w:leader="dot"/>
            </w:tabs>
            <w:rPr>
              <w:rFonts w:ascii="Verdana" w:hAnsi="Verdana" w:cs="Verdana"/>
              <w:sz w:val="20"/>
              <w:lang w:val="en-US" w:eastAsia="en-US"/>
            </w:rPr>
          </w:pPr>
          <w:hyperlink w:anchor="__RefHeading___Toc229327610">
            <w:r>
              <w:rPr>
                <w:rStyle w:val="IndexLink"/>
                <w:rFonts w:cs="Verdana" w:ascii="Verdana" w:hAnsi="Verdana"/>
                <w:sz w:val="20"/>
                <w:szCs w:val="28"/>
                <w:lang w:val="en-US" w:eastAsia="en-US"/>
              </w:rPr>
              <w:t>Vendredi 1 août – Tour en 4x4 : 14</w:t>
            </w:r>
            <w:r>
              <w:rPr>
                <w:rStyle w:val="IndexLink"/>
                <w:rFonts w:cs="Verdana" w:ascii="Verdana" w:hAnsi="Verdana"/>
                <w:sz w:val="20"/>
                <w:szCs w:val="28"/>
                <w:vertAlign w:val="superscript"/>
                <w:lang w:val="en-US" w:eastAsia="en-US"/>
              </w:rPr>
              <w:t>eme</w:t>
            </w:r>
            <w:r>
              <w:rPr>
                <w:rStyle w:val="IndexLink"/>
                <w:rFonts w:cs="Verdana" w:ascii="Verdana" w:hAnsi="Verdana"/>
                <w:sz w:val="20"/>
                <w:szCs w:val="28"/>
                <w:lang w:val="en-US" w:eastAsia="en-US"/>
              </w:rPr>
              <w:t xml:space="preserve"> jour (par pyp)</w:t>
            </w:r>
            <w:r>
              <w:rPr>
                <w:rStyle w:val="IndexLink"/>
                <w:rFonts w:cs="Verdana" w:ascii="Verdana" w:hAnsi="Verdana"/>
                <w:sz w:val="20"/>
                <w:lang w:val="en-US" w:eastAsia="en-US"/>
              </w:rPr>
              <w:tab/>
              <w:t>125</w:t>
            </w:r>
          </w:hyperlink>
        </w:p>
        <w:p>
          <w:pPr>
            <w:pStyle w:val="Contents2"/>
            <w:tabs>
              <w:tab w:val="clear" w:pos="720"/>
              <w:tab w:val="right" w:pos="9062" w:leader="dot"/>
            </w:tabs>
            <w:rPr>
              <w:rFonts w:ascii="Verdana" w:hAnsi="Verdana" w:cs="Verdana"/>
              <w:sz w:val="20"/>
              <w:lang w:val="en-US" w:eastAsia="en-US"/>
            </w:rPr>
          </w:pPr>
          <w:hyperlink w:anchor="__RefHeading___Toc229327611">
            <w:r>
              <w:rPr>
                <w:rStyle w:val="IndexLink"/>
                <w:rFonts w:cs="Verdana" w:ascii="Verdana" w:hAnsi="Verdana"/>
                <w:sz w:val="20"/>
                <w:szCs w:val="28"/>
                <w:lang w:val="en-US" w:eastAsia="en-US"/>
              </w:rPr>
              <w:t>Samedi 2 août – Tour en 4x4 : 15</w:t>
            </w:r>
            <w:r>
              <w:rPr>
                <w:rStyle w:val="IndexLink"/>
                <w:rFonts w:cs="Verdana" w:ascii="Verdana" w:hAnsi="Verdana"/>
                <w:sz w:val="20"/>
                <w:szCs w:val="28"/>
                <w:vertAlign w:val="superscript"/>
                <w:lang w:val="en-US" w:eastAsia="en-US"/>
              </w:rPr>
              <w:t>eme</w:t>
            </w:r>
            <w:r>
              <w:rPr>
                <w:rStyle w:val="IndexLink"/>
                <w:rFonts w:cs="Verdana" w:ascii="Verdana" w:hAnsi="Verdana"/>
                <w:sz w:val="20"/>
                <w:szCs w:val="28"/>
                <w:lang w:val="en-US" w:eastAsia="en-US"/>
              </w:rPr>
              <w:t xml:space="preserve"> jour (par pyp)</w:t>
            </w:r>
            <w:r>
              <w:rPr>
                <w:rStyle w:val="IndexLink"/>
                <w:rFonts w:cs="Verdana" w:ascii="Verdana" w:hAnsi="Verdana"/>
                <w:sz w:val="20"/>
                <w:lang w:val="en-US" w:eastAsia="en-US"/>
              </w:rPr>
              <w:tab/>
              <w:t>126</w:t>
            </w:r>
          </w:hyperlink>
        </w:p>
        <w:p>
          <w:pPr>
            <w:pStyle w:val="Contents2"/>
            <w:tabs>
              <w:tab w:val="clear" w:pos="720"/>
              <w:tab w:val="right" w:pos="9062" w:leader="dot"/>
            </w:tabs>
            <w:rPr>
              <w:rFonts w:ascii="Verdana" w:hAnsi="Verdana" w:cs="Verdana"/>
              <w:sz w:val="20"/>
              <w:lang w:val="en-US" w:eastAsia="en-US"/>
            </w:rPr>
          </w:pPr>
          <w:hyperlink w:anchor="__RefHeading___Toc229327612">
            <w:r>
              <w:rPr>
                <w:rStyle w:val="IndexLink"/>
                <w:rFonts w:cs="Verdana" w:ascii="Verdana" w:hAnsi="Verdana"/>
                <w:sz w:val="20"/>
                <w:szCs w:val="28"/>
                <w:lang w:val="en-US" w:eastAsia="en-US"/>
              </w:rPr>
              <w:t>Dimanche 3 août – Oulan Bator (par Alex)</w:t>
            </w:r>
            <w:r>
              <w:rPr>
                <w:rStyle w:val="IndexLink"/>
                <w:rFonts w:cs="Verdana" w:ascii="Verdana" w:hAnsi="Verdana"/>
                <w:sz w:val="20"/>
                <w:lang w:val="en-US" w:eastAsia="en-US"/>
              </w:rPr>
              <w:tab/>
              <w:t>128</w:t>
            </w:r>
          </w:hyperlink>
        </w:p>
        <w:p>
          <w:pPr>
            <w:pStyle w:val="Contents2"/>
            <w:tabs>
              <w:tab w:val="clear" w:pos="720"/>
              <w:tab w:val="right" w:pos="9062" w:leader="dot"/>
            </w:tabs>
            <w:rPr>
              <w:rFonts w:ascii="Verdana" w:hAnsi="Verdana" w:cs="Verdana"/>
              <w:sz w:val="20"/>
              <w:lang w:val="en-US" w:eastAsia="en-US"/>
            </w:rPr>
          </w:pPr>
          <w:hyperlink w:anchor="__RefHeading___Toc229327613">
            <w:r>
              <w:rPr>
                <w:rStyle w:val="IndexLink"/>
                <w:rFonts w:cs="Verdana" w:ascii="Verdana" w:hAnsi="Verdana"/>
                <w:sz w:val="20"/>
                <w:szCs w:val="28"/>
                <w:lang w:val="en-US" w:eastAsia="en-US"/>
              </w:rPr>
              <w:t>Lundi 4 août – Oulan Bator (par Alex)</w:t>
            </w:r>
            <w:r>
              <w:rPr>
                <w:rStyle w:val="IndexLink"/>
                <w:rFonts w:cs="Verdana" w:ascii="Verdana" w:hAnsi="Verdana"/>
                <w:sz w:val="20"/>
                <w:lang w:val="en-US" w:eastAsia="en-US"/>
              </w:rPr>
              <w:tab/>
              <w:t>129</w:t>
            </w:r>
          </w:hyperlink>
        </w:p>
        <w:p>
          <w:pPr>
            <w:pStyle w:val="Contents2"/>
            <w:tabs>
              <w:tab w:val="clear" w:pos="720"/>
              <w:tab w:val="right" w:pos="9062" w:leader="dot"/>
            </w:tabs>
            <w:rPr>
              <w:rFonts w:ascii="Verdana" w:hAnsi="Verdana" w:cs="Verdana"/>
              <w:sz w:val="20"/>
              <w:lang w:val="en-US" w:eastAsia="en-US"/>
            </w:rPr>
          </w:pPr>
          <w:hyperlink w:anchor="__RefHeading___Toc229327614">
            <w:r>
              <w:rPr>
                <w:rStyle w:val="IndexLink"/>
                <w:rFonts w:cs="Verdana" w:ascii="Verdana" w:hAnsi="Verdana"/>
                <w:sz w:val="20"/>
                <w:szCs w:val="28"/>
                <w:lang w:val="en-US" w:eastAsia="en-US"/>
              </w:rPr>
              <w:t>Mardi 5 août – Oulan Bator (par pyp)</w:t>
            </w:r>
            <w:r>
              <w:rPr>
                <w:rStyle w:val="IndexLink"/>
                <w:rFonts w:cs="Verdana" w:ascii="Verdana" w:hAnsi="Verdana"/>
                <w:sz w:val="20"/>
                <w:lang w:val="en-US" w:eastAsia="en-US"/>
              </w:rPr>
              <w:tab/>
              <w:t>131</w:t>
            </w:r>
          </w:hyperlink>
        </w:p>
        <w:p>
          <w:pPr>
            <w:pStyle w:val="Contents2"/>
            <w:tabs>
              <w:tab w:val="clear" w:pos="720"/>
              <w:tab w:val="right" w:pos="9062" w:leader="dot"/>
            </w:tabs>
            <w:rPr>
              <w:rFonts w:ascii="Verdana" w:hAnsi="Verdana" w:cs="Verdana"/>
              <w:sz w:val="20"/>
              <w:lang w:val="en-US" w:eastAsia="en-US"/>
            </w:rPr>
          </w:pPr>
          <w:hyperlink w:anchor="__RefHeading___Toc229327615">
            <w:r>
              <w:rPr>
                <w:rStyle w:val="IndexLink"/>
                <w:rFonts w:cs="Verdana" w:ascii="Verdana" w:hAnsi="Verdana"/>
                <w:sz w:val="20"/>
                <w:szCs w:val="28"/>
                <w:lang w:val="en-US" w:eastAsia="en-US"/>
              </w:rPr>
              <w:t>Mercredi 6 août – Oulan Bator (par pyp)</w:t>
            </w:r>
            <w:r>
              <w:rPr>
                <w:rStyle w:val="IndexLink"/>
                <w:rFonts w:cs="Verdana" w:ascii="Verdana" w:hAnsi="Verdana"/>
                <w:sz w:val="20"/>
                <w:lang w:val="en-US" w:eastAsia="en-US"/>
              </w:rPr>
              <w:tab/>
              <w:t>131</w:t>
            </w:r>
          </w:hyperlink>
        </w:p>
        <w:p>
          <w:pPr>
            <w:pStyle w:val="Contents2"/>
            <w:tabs>
              <w:tab w:val="clear" w:pos="720"/>
              <w:tab w:val="right" w:pos="9062" w:leader="dot"/>
            </w:tabs>
            <w:rPr>
              <w:rFonts w:ascii="Verdana" w:hAnsi="Verdana" w:cs="Verdana"/>
              <w:sz w:val="20"/>
              <w:lang w:val="en-US" w:eastAsia="en-US"/>
            </w:rPr>
          </w:pPr>
          <w:hyperlink w:anchor="__RefHeading___Toc229327616">
            <w:r>
              <w:rPr>
                <w:rStyle w:val="IndexLink"/>
                <w:rFonts w:cs="Verdana" w:ascii="Verdana" w:hAnsi="Verdana"/>
                <w:sz w:val="20"/>
                <w:szCs w:val="28"/>
                <w:lang w:val="en-US" w:eastAsia="en-US"/>
              </w:rPr>
              <w:t>Jeudi 7 août – Oulan Bator (par Alex)</w:t>
            </w:r>
            <w:r>
              <w:rPr>
                <w:rStyle w:val="IndexLink"/>
                <w:rFonts w:cs="Verdana" w:ascii="Verdana" w:hAnsi="Verdana"/>
                <w:sz w:val="20"/>
                <w:lang w:val="en-US" w:eastAsia="en-US"/>
              </w:rPr>
              <w:tab/>
              <w:t>132</w:t>
            </w:r>
          </w:hyperlink>
        </w:p>
        <w:p>
          <w:pPr>
            <w:pStyle w:val="Contents2"/>
            <w:tabs>
              <w:tab w:val="clear" w:pos="720"/>
              <w:tab w:val="right" w:pos="9062" w:leader="dot"/>
            </w:tabs>
            <w:rPr>
              <w:rFonts w:ascii="Verdana" w:hAnsi="Verdana" w:cs="Verdana"/>
              <w:sz w:val="20"/>
              <w:lang w:val="en-US" w:eastAsia="en-US"/>
            </w:rPr>
          </w:pPr>
          <w:hyperlink w:anchor="__RefHeading___Toc229327617">
            <w:r>
              <w:rPr>
                <w:rStyle w:val="IndexLink"/>
                <w:rFonts w:cs="Verdana" w:ascii="Verdana" w:hAnsi="Verdana"/>
                <w:sz w:val="20"/>
                <w:szCs w:val="28"/>
                <w:lang w:val="en-US" w:eastAsia="en-US"/>
              </w:rPr>
              <w:t>Vendredi 8 août – Oulan Bator (par pyp)</w:t>
            </w:r>
            <w:r>
              <w:rPr>
                <w:rStyle w:val="IndexLink"/>
                <w:rFonts w:cs="Verdana" w:ascii="Verdana" w:hAnsi="Verdana"/>
                <w:sz w:val="20"/>
                <w:lang w:val="en-US" w:eastAsia="en-US"/>
              </w:rPr>
              <w:tab/>
              <w:t>132</w:t>
            </w:r>
          </w:hyperlink>
        </w:p>
        <w:p>
          <w:pPr>
            <w:pStyle w:val="Contents2"/>
            <w:tabs>
              <w:tab w:val="clear" w:pos="720"/>
              <w:tab w:val="right" w:pos="9062" w:leader="dot"/>
            </w:tabs>
            <w:rPr>
              <w:rFonts w:ascii="Verdana" w:hAnsi="Verdana" w:cs="Verdana"/>
              <w:sz w:val="20"/>
              <w:lang w:val="en-US" w:eastAsia="en-US"/>
            </w:rPr>
          </w:pPr>
          <w:hyperlink w:anchor="__RefHeading___Toc229327618">
            <w:r>
              <w:rPr>
                <w:rStyle w:val="IndexLink"/>
                <w:rFonts w:cs="Verdana" w:ascii="Verdana" w:hAnsi="Verdana"/>
                <w:sz w:val="20"/>
                <w:szCs w:val="28"/>
                <w:lang w:val="en-US" w:eastAsia="en-US"/>
              </w:rPr>
              <w:t>Samedi 9 août – Oulan Bator (par pyp)</w:t>
            </w:r>
            <w:r>
              <w:rPr>
                <w:rStyle w:val="IndexLink"/>
                <w:rFonts w:cs="Verdana" w:ascii="Verdana" w:hAnsi="Verdana"/>
                <w:sz w:val="20"/>
                <w:lang w:val="en-US" w:eastAsia="en-US"/>
              </w:rPr>
              <w:tab/>
              <w:t>134</w:t>
            </w:r>
          </w:hyperlink>
        </w:p>
        <w:p>
          <w:pPr>
            <w:pStyle w:val="Contents1"/>
            <w:rPr>
              <w:b w:val="false"/>
              <w:b w:val="false"/>
              <w:bCs w:val="false"/>
              <w:sz w:val="20"/>
              <w:lang w:val="en-GB" w:eastAsia="en-US"/>
            </w:rPr>
          </w:pPr>
          <w:hyperlink w:anchor="__RefHeading___Toc229327619">
            <w:r>
              <w:rPr>
                <w:rStyle w:val="IndexLink"/>
                <w:sz w:val="20"/>
                <w:lang w:val="en-US" w:eastAsia="en-US"/>
              </w:rPr>
              <w:t>Chine</w:t>
              <w:tab/>
              <w:t>135</w:t>
            </w:r>
          </w:hyperlink>
        </w:p>
        <w:p>
          <w:pPr>
            <w:pStyle w:val="Contents2"/>
            <w:tabs>
              <w:tab w:val="clear" w:pos="720"/>
              <w:tab w:val="right" w:pos="9062" w:leader="dot"/>
            </w:tabs>
            <w:rPr>
              <w:rFonts w:ascii="Verdana" w:hAnsi="Verdana" w:cs="Verdana"/>
              <w:sz w:val="20"/>
              <w:lang w:val="en-US" w:eastAsia="en-US"/>
            </w:rPr>
          </w:pPr>
          <w:hyperlink w:anchor="__RefHeading___Toc229327620">
            <w:r>
              <w:rPr>
                <w:rStyle w:val="IndexLink"/>
                <w:rFonts w:cs="Verdana" w:ascii="Verdana" w:hAnsi="Verdana"/>
                <w:sz w:val="20"/>
                <w:szCs w:val="28"/>
                <w:lang w:val="en-US" w:eastAsia="en-US"/>
              </w:rPr>
              <w:t>Dimanche 10 août – Pékin (par Alex)</w:t>
            </w:r>
            <w:r>
              <w:rPr>
                <w:rStyle w:val="IndexLink"/>
                <w:rFonts w:cs="Verdana" w:ascii="Verdana" w:hAnsi="Verdana"/>
                <w:sz w:val="20"/>
                <w:lang w:val="en-US" w:eastAsia="en-US"/>
              </w:rPr>
              <w:tab/>
              <w:t>135</w:t>
            </w:r>
          </w:hyperlink>
        </w:p>
        <w:p>
          <w:pPr>
            <w:pStyle w:val="Contents2"/>
            <w:tabs>
              <w:tab w:val="clear" w:pos="720"/>
              <w:tab w:val="right" w:pos="9062" w:leader="dot"/>
            </w:tabs>
            <w:rPr>
              <w:rFonts w:ascii="Verdana" w:hAnsi="Verdana" w:cs="Verdana"/>
              <w:sz w:val="20"/>
              <w:lang w:val="en-US" w:eastAsia="en-US"/>
            </w:rPr>
          </w:pPr>
          <w:hyperlink w:anchor="__RefHeading___Toc229327621">
            <w:r>
              <w:rPr>
                <w:rStyle w:val="IndexLink"/>
                <w:rFonts w:cs="Verdana" w:ascii="Verdana" w:hAnsi="Verdana"/>
                <w:sz w:val="20"/>
                <w:szCs w:val="28"/>
                <w:lang w:val="en-US" w:eastAsia="en-US"/>
              </w:rPr>
              <w:t>Lundi 11 août – Pékin (par pyp)</w:t>
            </w:r>
            <w:r>
              <w:rPr>
                <w:rStyle w:val="IndexLink"/>
                <w:rFonts w:cs="Verdana" w:ascii="Verdana" w:hAnsi="Verdana"/>
                <w:sz w:val="20"/>
                <w:lang w:val="en-US" w:eastAsia="en-US"/>
              </w:rPr>
              <w:tab/>
              <w:t>137</w:t>
            </w:r>
          </w:hyperlink>
        </w:p>
        <w:p>
          <w:pPr>
            <w:pStyle w:val="Contents2"/>
            <w:tabs>
              <w:tab w:val="clear" w:pos="720"/>
              <w:tab w:val="right" w:pos="9062" w:leader="dot"/>
            </w:tabs>
            <w:rPr>
              <w:rFonts w:ascii="Verdana" w:hAnsi="Verdana" w:cs="Verdana"/>
              <w:sz w:val="20"/>
              <w:lang w:val="en-US" w:eastAsia="en-US"/>
            </w:rPr>
          </w:pPr>
          <w:hyperlink w:anchor="__RefHeading___Toc229327622">
            <w:r>
              <w:rPr>
                <w:rStyle w:val="IndexLink"/>
                <w:rFonts w:cs="Verdana" w:ascii="Verdana" w:hAnsi="Verdana"/>
                <w:sz w:val="20"/>
                <w:szCs w:val="28"/>
                <w:lang w:val="en-US" w:eastAsia="en-US"/>
              </w:rPr>
              <w:t>Mardi 12 août – Pékin (par Alex)</w:t>
            </w:r>
            <w:r>
              <w:rPr>
                <w:rStyle w:val="IndexLink"/>
                <w:rFonts w:cs="Verdana" w:ascii="Verdana" w:hAnsi="Verdana"/>
                <w:sz w:val="20"/>
                <w:lang w:val="en-US" w:eastAsia="en-US"/>
              </w:rPr>
              <w:tab/>
              <w:t>138</w:t>
            </w:r>
          </w:hyperlink>
        </w:p>
        <w:p>
          <w:pPr>
            <w:pStyle w:val="Contents2"/>
            <w:tabs>
              <w:tab w:val="clear" w:pos="720"/>
              <w:tab w:val="right" w:pos="9062" w:leader="dot"/>
            </w:tabs>
            <w:rPr>
              <w:rFonts w:ascii="Verdana" w:hAnsi="Verdana" w:cs="Verdana"/>
              <w:sz w:val="20"/>
              <w:lang w:val="en-US" w:eastAsia="en-US"/>
            </w:rPr>
          </w:pPr>
          <w:hyperlink w:anchor="__RefHeading___Toc229327623">
            <w:r>
              <w:rPr>
                <w:rStyle w:val="IndexLink"/>
                <w:rFonts w:cs="Verdana" w:ascii="Verdana" w:hAnsi="Verdana"/>
                <w:sz w:val="20"/>
                <w:szCs w:val="28"/>
                <w:lang w:val="en-US" w:eastAsia="en-US"/>
              </w:rPr>
              <w:t>Mercredi 13 août – Pékin (par pyp)</w:t>
            </w:r>
            <w:r>
              <w:rPr>
                <w:rStyle w:val="IndexLink"/>
                <w:rFonts w:cs="Verdana" w:ascii="Verdana" w:hAnsi="Verdana"/>
                <w:sz w:val="20"/>
                <w:lang w:val="en-US" w:eastAsia="en-US"/>
              </w:rPr>
              <w:tab/>
              <w:t>139</w:t>
            </w:r>
          </w:hyperlink>
        </w:p>
        <w:p>
          <w:pPr>
            <w:pStyle w:val="Contents2"/>
            <w:tabs>
              <w:tab w:val="clear" w:pos="720"/>
              <w:tab w:val="right" w:pos="9062" w:leader="dot"/>
            </w:tabs>
            <w:rPr>
              <w:rFonts w:ascii="Verdana" w:hAnsi="Verdana" w:cs="Verdana"/>
              <w:sz w:val="20"/>
              <w:lang w:val="en-US" w:eastAsia="en-US"/>
            </w:rPr>
          </w:pPr>
          <w:hyperlink w:anchor="__RefHeading___Toc229327624">
            <w:r>
              <w:rPr>
                <w:rStyle w:val="IndexLink"/>
                <w:rFonts w:cs="Verdana" w:ascii="Verdana" w:hAnsi="Verdana"/>
                <w:sz w:val="20"/>
                <w:szCs w:val="28"/>
                <w:lang w:val="en-US" w:eastAsia="en-US"/>
              </w:rPr>
              <w:t>Jeudi 14 août – Pékin (par Alex)</w:t>
            </w:r>
            <w:r>
              <w:rPr>
                <w:rStyle w:val="IndexLink"/>
                <w:rFonts w:cs="Verdana" w:ascii="Verdana" w:hAnsi="Verdana"/>
                <w:sz w:val="20"/>
                <w:lang w:val="en-US" w:eastAsia="en-US"/>
              </w:rPr>
              <w:tab/>
              <w:t>141</w:t>
            </w:r>
          </w:hyperlink>
        </w:p>
        <w:p>
          <w:pPr>
            <w:pStyle w:val="Contents2"/>
            <w:tabs>
              <w:tab w:val="clear" w:pos="720"/>
              <w:tab w:val="right" w:pos="9062" w:leader="dot"/>
            </w:tabs>
            <w:rPr>
              <w:rFonts w:ascii="Verdana" w:hAnsi="Verdana" w:cs="Verdana"/>
              <w:sz w:val="20"/>
              <w:lang w:val="en-US" w:eastAsia="en-US"/>
            </w:rPr>
          </w:pPr>
          <w:hyperlink w:anchor="__RefHeading___Toc229327625">
            <w:r>
              <w:rPr>
                <w:rStyle w:val="IndexLink"/>
                <w:rFonts w:cs="Verdana" w:ascii="Verdana" w:hAnsi="Verdana"/>
                <w:sz w:val="20"/>
                <w:szCs w:val="28"/>
                <w:lang w:val="en-US" w:eastAsia="en-US"/>
              </w:rPr>
              <w:t>Vendredi 15 août – Pékin (par Alex)</w:t>
            </w:r>
            <w:r>
              <w:rPr>
                <w:rStyle w:val="IndexLink"/>
                <w:rFonts w:cs="Verdana" w:ascii="Verdana" w:hAnsi="Verdana"/>
                <w:sz w:val="20"/>
                <w:lang w:val="en-US" w:eastAsia="en-US"/>
              </w:rPr>
              <w:tab/>
              <w:t>142</w:t>
            </w:r>
          </w:hyperlink>
        </w:p>
        <w:p>
          <w:pPr>
            <w:pStyle w:val="Contents2"/>
            <w:tabs>
              <w:tab w:val="clear" w:pos="720"/>
              <w:tab w:val="right" w:pos="9062" w:leader="dot"/>
            </w:tabs>
            <w:rPr>
              <w:rFonts w:ascii="Verdana" w:hAnsi="Verdana" w:cs="Verdana"/>
              <w:sz w:val="20"/>
              <w:lang w:val="en-US" w:eastAsia="en-US"/>
            </w:rPr>
          </w:pPr>
          <w:hyperlink w:anchor="__RefHeading___Toc229327626">
            <w:r>
              <w:rPr>
                <w:rStyle w:val="IndexLink"/>
                <w:rFonts w:cs="Verdana" w:ascii="Verdana" w:hAnsi="Verdana"/>
                <w:sz w:val="20"/>
                <w:szCs w:val="28"/>
                <w:lang w:val="en-US" w:eastAsia="en-US"/>
              </w:rPr>
              <w:t>Samedi 16 août – Pékin (par pyp)</w:t>
            </w:r>
            <w:r>
              <w:rPr>
                <w:rStyle w:val="IndexLink"/>
                <w:rFonts w:cs="Verdana" w:ascii="Verdana" w:hAnsi="Verdana"/>
                <w:sz w:val="20"/>
                <w:lang w:val="en-US" w:eastAsia="en-US"/>
              </w:rPr>
              <w:tab/>
              <w:t>143</w:t>
            </w:r>
          </w:hyperlink>
        </w:p>
        <w:p>
          <w:pPr>
            <w:pStyle w:val="Contents2"/>
            <w:tabs>
              <w:tab w:val="clear" w:pos="720"/>
              <w:tab w:val="right" w:pos="9062" w:leader="dot"/>
            </w:tabs>
            <w:rPr>
              <w:rFonts w:ascii="Verdana" w:hAnsi="Verdana" w:cs="Verdana"/>
              <w:sz w:val="20"/>
              <w:lang w:val="en-US" w:eastAsia="en-US"/>
            </w:rPr>
          </w:pPr>
          <w:hyperlink w:anchor="__RefHeading___Toc229327627">
            <w:r>
              <w:rPr>
                <w:rStyle w:val="IndexLink"/>
                <w:rFonts w:cs="Verdana" w:ascii="Verdana" w:hAnsi="Verdana"/>
                <w:sz w:val="20"/>
                <w:szCs w:val="28"/>
                <w:lang w:val="en-US" w:eastAsia="en-US"/>
              </w:rPr>
              <w:t>Dimanche 17 août – Pékin (par pyp)</w:t>
            </w:r>
            <w:r>
              <w:rPr>
                <w:rStyle w:val="IndexLink"/>
                <w:rFonts w:cs="Verdana" w:ascii="Verdana" w:hAnsi="Verdana"/>
                <w:sz w:val="20"/>
                <w:lang w:val="en-US" w:eastAsia="en-US"/>
              </w:rPr>
              <w:tab/>
              <w:t>144</w:t>
            </w:r>
          </w:hyperlink>
        </w:p>
        <w:p>
          <w:pPr>
            <w:pStyle w:val="Contents2"/>
            <w:tabs>
              <w:tab w:val="clear" w:pos="720"/>
              <w:tab w:val="right" w:pos="9062" w:leader="dot"/>
            </w:tabs>
            <w:rPr>
              <w:rFonts w:ascii="Verdana" w:hAnsi="Verdana" w:cs="Verdana"/>
              <w:sz w:val="20"/>
              <w:lang w:val="en-US" w:eastAsia="en-US"/>
            </w:rPr>
          </w:pPr>
          <w:hyperlink w:anchor="__RefHeading___Toc229327628">
            <w:r>
              <w:rPr>
                <w:rStyle w:val="IndexLink"/>
                <w:rFonts w:cs="Verdana" w:ascii="Verdana" w:hAnsi="Verdana"/>
                <w:sz w:val="20"/>
                <w:szCs w:val="28"/>
                <w:lang w:val="en-US" w:eastAsia="en-US"/>
              </w:rPr>
              <w:t>Lundi 18 août – De Pékin à Xian (par Alex)</w:t>
            </w:r>
            <w:r>
              <w:rPr>
                <w:rStyle w:val="IndexLink"/>
                <w:rFonts w:cs="Verdana" w:ascii="Verdana" w:hAnsi="Verdana"/>
                <w:sz w:val="20"/>
                <w:lang w:val="en-US" w:eastAsia="en-US"/>
              </w:rPr>
              <w:tab/>
              <w:t>145</w:t>
            </w:r>
          </w:hyperlink>
        </w:p>
        <w:p>
          <w:pPr>
            <w:pStyle w:val="Contents2"/>
            <w:tabs>
              <w:tab w:val="clear" w:pos="720"/>
              <w:tab w:val="right" w:pos="9062" w:leader="dot"/>
            </w:tabs>
            <w:rPr>
              <w:rFonts w:ascii="Verdana" w:hAnsi="Verdana" w:cs="Verdana"/>
              <w:sz w:val="20"/>
              <w:lang w:val="en-US" w:eastAsia="en-US"/>
            </w:rPr>
          </w:pPr>
          <w:hyperlink w:anchor="__RefHeading___Toc229327629">
            <w:r>
              <w:rPr>
                <w:rStyle w:val="IndexLink"/>
                <w:rFonts w:cs="Verdana" w:ascii="Verdana" w:hAnsi="Verdana"/>
                <w:sz w:val="20"/>
                <w:szCs w:val="28"/>
                <w:lang w:val="en-US" w:eastAsia="en-US"/>
              </w:rPr>
              <w:t>Mardi 19 août – Xian (par pyp)</w:t>
            </w:r>
            <w:r>
              <w:rPr>
                <w:rStyle w:val="IndexLink"/>
                <w:rFonts w:cs="Verdana" w:ascii="Verdana" w:hAnsi="Verdana"/>
                <w:sz w:val="20"/>
                <w:lang w:val="en-US" w:eastAsia="en-US"/>
              </w:rPr>
              <w:tab/>
              <w:t>147</w:t>
            </w:r>
          </w:hyperlink>
        </w:p>
        <w:p>
          <w:pPr>
            <w:pStyle w:val="Contents2"/>
            <w:tabs>
              <w:tab w:val="clear" w:pos="720"/>
              <w:tab w:val="right" w:pos="9062" w:leader="dot"/>
            </w:tabs>
            <w:rPr>
              <w:rFonts w:ascii="Verdana" w:hAnsi="Verdana" w:cs="Verdana"/>
              <w:sz w:val="20"/>
              <w:lang w:val="en-US" w:eastAsia="en-US"/>
            </w:rPr>
          </w:pPr>
          <w:hyperlink w:anchor="__RefHeading___Toc229327630">
            <w:r>
              <w:rPr>
                <w:rStyle w:val="IndexLink"/>
                <w:rFonts w:cs="Verdana" w:ascii="Verdana" w:hAnsi="Verdana"/>
                <w:sz w:val="20"/>
                <w:szCs w:val="28"/>
                <w:lang w:val="en-US" w:eastAsia="en-US"/>
              </w:rPr>
              <w:t>Mercredi 20 août – Xian (par Alex)</w:t>
            </w:r>
            <w:r>
              <w:rPr>
                <w:rStyle w:val="IndexLink"/>
                <w:rFonts w:cs="Verdana" w:ascii="Verdana" w:hAnsi="Verdana"/>
                <w:sz w:val="20"/>
                <w:lang w:val="en-US" w:eastAsia="en-US"/>
              </w:rPr>
              <w:tab/>
              <w:t>147</w:t>
            </w:r>
          </w:hyperlink>
        </w:p>
        <w:p>
          <w:pPr>
            <w:pStyle w:val="Contents2"/>
            <w:tabs>
              <w:tab w:val="clear" w:pos="720"/>
              <w:tab w:val="right" w:pos="9062" w:leader="dot"/>
            </w:tabs>
            <w:rPr>
              <w:rFonts w:ascii="Verdana" w:hAnsi="Verdana" w:cs="Verdana"/>
              <w:sz w:val="20"/>
              <w:lang w:val="en-US" w:eastAsia="en-US"/>
            </w:rPr>
          </w:pPr>
          <w:hyperlink w:anchor="__RefHeading___Toc229327631">
            <w:r>
              <w:rPr>
                <w:rStyle w:val="IndexLink"/>
                <w:rFonts w:cs="Verdana" w:ascii="Verdana" w:hAnsi="Verdana"/>
                <w:sz w:val="20"/>
                <w:szCs w:val="28"/>
                <w:lang w:val="en-US" w:eastAsia="en-US"/>
              </w:rPr>
              <w:t>Jeudi 21 août – De Xian à Kunming (par pyp)</w:t>
            </w:r>
            <w:r>
              <w:rPr>
                <w:rStyle w:val="IndexLink"/>
                <w:rFonts w:cs="Verdana" w:ascii="Verdana" w:hAnsi="Verdana"/>
                <w:sz w:val="20"/>
                <w:lang w:val="en-US" w:eastAsia="en-US"/>
              </w:rPr>
              <w:tab/>
              <w:t>149</w:t>
            </w:r>
          </w:hyperlink>
        </w:p>
        <w:p>
          <w:pPr>
            <w:pStyle w:val="Contents2"/>
            <w:tabs>
              <w:tab w:val="clear" w:pos="720"/>
              <w:tab w:val="right" w:pos="9062" w:leader="dot"/>
            </w:tabs>
            <w:rPr>
              <w:rFonts w:ascii="Verdana" w:hAnsi="Verdana" w:cs="Verdana"/>
              <w:sz w:val="20"/>
              <w:lang w:val="en-US" w:eastAsia="en-US"/>
            </w:rPr>
          </w:pPr>
          <w:hyperlink w:anchor="__RefHeading___Toc229327632">
            <w:r>
              <w:rPr>
                <w:rStyle w:val="IndexLink"/>
                <w:rFonts w:cs="Verdana" w:ascii="Verdana" w:hAnsi="Verdana"/>
                <w:sz w:val="20"/>
                <w:szCs w:val="28"/>
                <w:lang w:val="en-US" w:eastAsia="en-US"/>
              </w:rPr>
              <w:t>Vendredi 22 août – De Kunming à Yuanyang (par Alex)</w:t>
            </w:r>
            <w:r>
              <w:rPr>
                <w:rStyle w:val="IndexLink"/>
                <w:rFonts w:cs="Verdana" w:ascii="Verdana" w:hAnsi="Verdana"/>
                <w:sz w:val="20"/>
                <w:lang w:val="en-US" w:eastAsia="en-US"/>
              </w:rPr>
              <w:tab/>
              <w:t>149</w:t>
            </w:r>
          </w:hyperlink>
        </w:p>
        <w:p>
          <w:pPr>
            <w:pStyle w:val="Contents2"/>
            <w:tabs>
              <w:tab w:val="clear" w:pos="720"/>
              <w:tab w:val="right" w:pos="9062" w:leader="dot"/>
            </w:tabs>
            <w:rPr>
              <w:rFonts w:ascii="Verdana" w:hAnsi="Verdana" w:cs="Verdana"/>
              <w:sz w:val="20"/>
              <w:lang w:val="en-US" w:eastAsia="en-US"/>
            </w:rPr>
          </w:pPr>
          <w:hyperlink w:anchor="__RefHeading___Toc229327633">
            <w:r>
              <w:rPr>
                <w:rStyle w:val="IndexLink"/>
                <w:rFonts w:cs="Verdana" w:ascii="Verdana" w:hAnsi="Verdana"/>
                <w:sz w:val="20"/>
                <w:szCs w:val="28"/>
                <w:lang w:val="en-US" w:eastAsia="en-US"/>
              </w:rPr>
              <w:t>Samedi 23 août – Rizières de Yuanyang (par pyp)</w:t>
            </w:r>
            <w:r>
              <w:rPr>
                <w:rStyle w:val="IndexLink"/>
                <w:rFonts w:cs="Verdana" w:ascii="Verdana" w:hAnsi="Verdana"/>
                <w:sz w:val="20"/>
                <w:lang w:val="en-US" w:eastAsia="en-US"/>
              </w:rPr>
              <w:tab/>
              <w:t>150</w:t>
            </w:r>
          </w:hyperlink>
        </w:p>
        <w:p>
          <w:pPr>
            <w:pStyle w:val="Contents2"/>
            <w:tabs>
              <w:tab w:val="clear" w:pos="720"/>
              <w:tab w:val="right" w:pos="9062" w:leader="dot"/>
            </w:tabs>
            <w:rPr>
              <w:rFonts w:ascii="Verdana" w:hAnsi="Verdana" w:cs="Verdana"/>
              <w:sz w:val="20"/>
              <w:lang w:val="en-US" w:eastAsia="en-US"/>
            </w:rPr>
          </w:pPr>
          <w:hyperlink w:anchor="__RefHeading___Toc229327634">
            <w:r>
              <w:rPr>
                <w:rStyle w:val="IndexLink"/>
                <w:rFonts w:cs="Verdana" w:ascii="Verdana" w:hAnsi="Verdana"/>
                <w:sz w:val="20"/>
                <w:szCs w:val="28"/>
                <w:lang w:val="en-US" w:eastAsia="en-US"/>
              </w:rPr>
              <w:t>Dimanche 24 août – De Yuanyang à Kunming (par Alex)</w:t>
            </w:r>
            <w:r>
              <w:rPr>
                <w:rStyle w:val="IndexLink"/>
                <w:rFonts w:cs="Verdana" w:ascii="Verdana" w:hAnsi="Verdana"/>
                <w:sz w:val="20"/>
                <w:lang w:val="en-US" w:eastAsia="en-US"/>
              </w:rPr>
              <w:tab/>
              <w:t>151</w:t>
            </w:r>
          </w:hyperlink>
        </w:p>
        <w:p>
          <w:pPr>
            <w:pStyle w:val="Contents2"/>
            <w:tabs>
              <w:tab w:val="clear" w:pos="720"/>
              <w:tab w:val="right" w:pos="9062" w:leader="dot"/>
            </w:tabs>
            <w:rPr>
              <w:rFonts w:ascii="Verdana" w:hAnsi="Verdana" w:cs="Verdana"/>
              <w:sz w:val="20"/>
              <w:lang w:val="en-US" w:eastAsia="en-US"/>
            </w:rPr>
          </w:pPr>
          <w:hyperlink w:anchor="__RefHeading___Toc229327635">
            <w:r>
              <w:rPr>
                <w:rStyle w:val="IndexLink"/>
                <w:rFonts w:cs="Verdana" w:ascii="Verdana" w:hAnsi="Verdana"/>
                <w:sz w:val="20"/>
                <w:szCs w:val="28"/>
                <w:lang w:val="en-US" w:eastAsia="en-US"/>
              </w:rPr>
              <w:t>Lundi 25 août – De Kunming à Lijiang (par pyp)</w:t>
            </w:r>
            <w:r>
              <w:rPr>
                <w:rStyle w:val="IndexLink"/>
                <w:rFonts w:cs="Verdana" w:ascii="Verdana" w:hAnsi="Verdana"/>
                <w:sz w:val="20"/>
                <w:lang w:val="en-US" w:eastAsia="en-US"/>
              </w:rPr>
              <w:tab/>
              <w:t>152</w:t>
            </w:r>
          </w:hyperlink>
        </w:p>
        <w:p>
          <w:pPr>
            <w:pStyle w:val="Contents2"/>
            <w:tabs>
              <w:tab w:val="clear" w:pos="720"/>
              <w:tab w:val="right" w:pos="9062" w:leader="dot"/>
            </w:tabs>
            <w:rPr>
              <w:rFonts w:ascii="Verdana" w:hAnsi="Verdana" w:cs="Verdana"/>
              <w:sz w:val="20"/>
              <w:lang w:val="en-US" w:eastAsia="en-US"/>
            </w:rPr>
          </w:pPr>
          <w:hyperlink w:anchor="__RefHeading___Toc229327636">
            <w:r>
              <w:rPr>
                <w:rStyle w:val="IndexLink"/>
                <w:rFonts w:cs="Verdana" w:ascii="Verdana" w:hAnsi="Verdana"/>
                <w:sz w:val="20"/>
                <w:szCs w:val="28"/>
                <w:lang w:val="en-US" w:eastAsia="en-US"/>
              </w:rPr>
              <w:t>Mardi 26 août –Lijiang (par Alex)</w:t>
            </w:r>
            <w:r>
              <w:rPr>
                <w:rStyle w:val="IndexLink"/>
                <w:rFonts w:cs="Verdana" w:ascii="Verdana" w:hAnsi="Verdana"/>
                <w:sz w:val="20"/>
                <w:lang w:val="en-US" w:eastAsia="en-US"/>
              </w:rPr>
              <w:tab/>
              <w:t>153</w:t>
            </w:r>
          </w:hyperlink>
        </w:p>
        <w:p>
          <w:pPr>
            <w:pStyle w:val="Contents2"/>
            <w:tabs>
              <w:tab w:val="clear" w:pos="720"/>
              <w:tab w:val="right" w:pos="9062" w:leader="dot"/>
            </w:tabs>
            <w:rPr>
              <w:rFonts w:ascii="Verdana" w:hAnsi="Verdana" w:cs="Verdana"/>
              <w:sz w:val="20"/>
              <w:lang w:val="en-US" w:eastAsia="en-US"/>
            </w:rPr>
          </w:pPr>
          <w:hyperlink w:anchor="__RefHeading___Toc229327637">
            <w:r>
              <w:rPr>
                <w:rStyle w:val="IndexLink"/>
                <w:rFonts w:cs="Verdana" w:ascii="Verdana" w:hAnsi="Verdana"/>
                <w:sz w:val="20"/>
                <w:szCs w:val="28"/>
                <w:lang w:val="en-US" w:eastAsia="en-US"/>
              </w:rPr>
              <w:t>Mercredi 27 août –Lijiang (par pyp)</w:t>
            </w:r>
            <w:r>
              <w:rPr>
                <w:rStyle w:val="IndexLink"/>
                <w:rFonts w:cs="Verdana" w:ascii="Verdana" w:hAnsi="Verdana"/>
                <w:sz w:val="20"/>
                <w:lang w:val="en-US" w:eastAsia="en-US"/>
              </w:rPr>
              <w:tab/>
              <w:t>154</w:t>
            </w:r>
          </w:hyperlink>
        </w:p>
        <w:p>
          <w:pPr>
            <w:pStyle w:val="Contents2"/>
            <w:tabs>
              <w:tab w:val="clear" w:pos="720"/>
              <w:tab w:val="right" w:pos="9062" w:leader="dot"/>
            </w:tabs>
            <w:rPr>
              <w:rFonts w:ascii="Verdana" w:hAnsi="Verdana" w:cs="Verdana"/>
              <w:sz w:val="20"/>
              <w:lang w:val="en-US" w:eastAsia="en-US"/>
            </w:rPr>
          </w:pPr>
          <w:hyperlink w:anchor="__RefHeading___Toc229327638">
            <w:r>
              <w:rPr>
                <w:rStyle w:val="IndexLink"/>
                <w:rFonts w:cs="Verdana" w:ascii="Verdana" w:hAnsi="Verdana"/>
                <w:sz w:val="20"/>
                <w:szCs w:val="28"/>
                <w:lang w:val="en-US" w:eastAsia="en-US"/>
              </w:rPr>
              <w:t>Jeudi 28 août –De Lijiang à Guilin (par Alex)</w:t>
            </w:r>
            <w:r>
              <w:rPr>
                <w:rStyle w:val="IndexLink"/>
                <w:rFonts w:cs="Verdana" w:ascii="Verdana" w:hAnsi="Verdana"/>
                <w:sz w:val="20"/>
                <w:lang w:val="en-US" w:eastAsia="en-US"/>
              </w:rPr>
              <w:tab/>
              <w:t>155</w:t>
            </w:r>
          </w:hyperlink>
        </w:p>
        <w:p>
          <w:pPr>
            <w:pStyle w:val="Contents2"/>
            <w:tabs>
              <w:tab w:val="clear" w:pos="720"/>
              <w:tab w:val="right" w:pos="9062" w:leader="dot"/>
            </w:tabs>
            <w:rPr>
              <w:rFonts w:ascii="Verdana" w:hAnsi="Verdana" w:cs="Verdana"/>
              <w:sz w:val="20"/>
              <w:lang w:val="en-US" w:eastAsia="en-US"/>
            </w:rPr>
          </w:pPr>
          <w:hyperlink w:anchor="__RefHeading___Toc229327639">
            <w:r>
              <w:rPr>
                <w:rStyle w:val="IndexLink"/>
                <w:rFonts w:cs="Verdana" w:ascii="Verdana" w:hAnsi="Verdana"/>
                <w:sz w:val="20"/>
                <w:szCs w:val="28"/>
                <w:lang w:val="en-US" w:eastAsia="en-US"/>
              </w:rPr>
              <w:t>Vendredi 29 août –Guilin (par pyp)</w:t>
            </w:r>
            <w:r>
              <w:rPr>
                <w:rStyle w:val="IndexLink"/>
                <w:rFonts w:cs="Verdana" w:ascii="Verdana" w:hAnsi="Verdana"/>
                <w:sz w:val="20"/>
                <w:lang w:val="en-US" w:eastAsia="en-US"/>
              </w:rPr>
              <w:tab/>
              <w:t>156</w:t>
            </w:r>
          </w:hyperlink>
        </w:p>
        <w:p>
          <w:pPr>
            <w:pStyle w:val="Contents2"/>
            <w:tabs>
              <w:tab w:val="clear" w:pos="720"/>
              <w:tab w:val="right" w:pos="9062" w:leader="dot"/>
            </w:tabs>
            <w:rPr>
              <w:rFonts w:ascii="Verdana" w:hAnsi="Verdana" w:cs="Verdana"/>
              <w:sz w:val="20"/>
              <w:lang w:val="en-US" w:eastAsia="en-US"/>
            </w:rPr>
          </w:pPr>
          <w:hyperlink w:anchor="__RefHeading___Toc229327640">
            <w:r>
              <w:rPr>
                <w:rStyle w:val="IndexLink"/>
                <w:rFonts w:cs="Verdana" w:ascii="Verdana" w:hAnsi="Verdana"/>
                <w:sz w:val="20"/>
                <w:szCs w:val="28"/>
                <w:lang w:val="en-US" w:eastAsia="en-US"/>
              </w:rPr>
              <w:t>Samedi 30 août –De Guilin à Yangshuo (par Alex)</w:t>
            </w:r>
            <w:r>
              <w:rPr>
                <w:rStyle w:val="IndexLink"/>
                <w:rFonts w:cs="Verdana" w:ascii="Verdana" w:hAnsi="Verdana"/>
                <w:sz w:val="20"/>
                <w:lang w:val="en-US" w:eastAsia="en-US"/>
              </w:rPr>
              <w:tab/>
              <w:t>157</w:t>
            </w:r>
          </w:hyperlink>
        </w:p>
        <w:p>
          <w:pPr>
            <w:pStyle w:val="Contents2"/>
            <w:tabs>
              <w:tab w:val="clear" w:pos="720"/>
              <w:tab w:val="right" w:pos="9062" w:leader="dot"/>
            </w:tabs>
            <w:rPr>
              <w:rFonts w:ascii="Verdana" w:hAnsi="Verdana" w:cs="Verdana"/>
              <w:sz w:val="20"/>
              <w:lang w:val="en-US" w:eastAsia="en-US"/>
            </w:rPr>
          </w:pPr>
          <w:hyperlink w:anchor="__RefHeading___Toc229327641">
            <w:r>
              <w:rPr>
                <w:rStyle w:val="IndexLink"/>
                <w:rFonts w:cs="Verdana" w:ascii="Verdana" w:hAnsi="Verdana"/>
                <w:sz w:val="20"/>
                <w:szCs w:val="28"/>
                <w:lang w:val="en-US" w:eastAsia="en-US"/>
              </w:rPr>
              <w:t>Dimanche 31 août – Yangshuo (par pyp)</w:t>
            </w:r>
            <w:r>
              <w:rPr>
                <w:rStyle w:val="IndexLink"/>
                <w:rFonts w:cs="Verdana" w:ascii="Verdana" w:hAnsi="Verdana"/>
                <w:sz w:val="20"/>
                <w:lang w:val="en-US" w:eastAsia="en-US"/>
              </w:rPr>
              <w:tab/>
              <w:t>158</w:t>
            </w:r>
          </w:hyperlink>
        </w:p>
        <w:p>
          <w:pPr>
            <w:pStyle w:val="Contents2"/>
            <w:tabs>
              <w:tab w:val="clear" w:pos="720"/>
              <w:tab w:val="right" w:pos="9062" w:leader="dot"/>
            </w:tabs>
            <w:rPr>
              <w:rFonts w:ascii="Verdana" w:hAnsi="Verdana" w:cs="Verdana"/>
              <w:sz w:val="20"/>
              <w:lang w:val="en-US" w:eastAsia="en-US"/>
            </w:rPr>
          </w:pPr>
          <w:hyperlink w:anchor="__RefHeading___Toc229327642">
            <w:r>
              <w:rPr>
                <w:rStyle w:val="IndexLink"/>
                <w:rFonts w:cs="Verdana" w:ascii="Verdana" w:hAnsi="Verdana"/>
                <w:sz w:val="20"/>
                <w:szCs w:val="28"/>
                <w:lang w:val="en-US" w:eastAsia="en-US"/>
              </w:rPr>
              <w:t>Lundi 1er septembre – Yangshuo (par Alex)</w:t>
            </w:r>
            <w:r>
              <w:rPr>
                <w:rStyle w:val="IndexLink"/>
                <w:rFonts w:cs="Verdana" w:ascii="Verdana" w:hAnsi="Verdana"/>
                <w:sz w:val="20"/>
                <w:lang w:val="en-US" w:eastAsia="en-US"/>
              </w:rPr>
              <w:tab/>
              <w:t>159</w:t>
            </w:r>
          </w:hyperlink>
        </w:p>
        <w:p>
          <w:pPr>
            <w:pStyle w:val="Contents2"/>
            <w:tabs>
              <w:tab w:val="clear" w:pos="720"/>
              <w:tab w:val="right" w:pos="9062" w:leader="dot"/>
            </w:tabs>
            <w:rPr>
              <w:rFonts w:ascii="Verdana" w:hAnsi="Verdana" w:cs="Verdana"/>
              <w:sz w:val="20"/>
              <w:lang w:val="en-US" w:eastAsia="en-US"/>
            </w:rPr>
          </w:pPr>
          <w:hyperlink w:anchor="__RefHeading___Toc229327643">
            <w:r>
              <w:rPr>
                <w:rStyle w:val="IndexLink"/>
                <w:rFonts w:cs="Verdana" w:ascii="Verdana" w:hAnsi="Verdana"/>
                <w:sz w:val="20"/>
                <w:szCs w:val="28"/>
                <w:lang w:val="en-US" w:eastAsia="en-US"/>
              </w:rPr>
              <w:t>Mardi 2 septembre – Yangshuo (par pyp)</w:t>
            </w:r>
            <w:r>
              <w:rPr>
                <w:rStyle w:val="IndexLink"/>
                <w:rFonts w:cs="Verdana" w:ascii="Verdana" w:hAnsi="Verdana"/>
                <w:sz w:val="20"/>
                <w:lang w:val="en-US" w:eastAsia="en-US"/>
              </w:rPr>
              <w:tab/>
              <w:t>162</w:t>
            </w:r>
          </w:hyperlink>
        </w:p>
        <w:p>
          <w:pPr>
            <w:pStyle w:val="Contents2"/>
            <w:tabs>
              <w:tab w:val="clear" w:pos="720"/>
              <w:tab w:val="right" w:pos="9062" w:leader="dot"/>
            </w:tabs>
            <w:rPr>
              <w:rFonts w:ascii="Verdana" w:hAnsi="Verdana" w:cs="Verdana"/>
              <w:sz w:val="20"/>
              <w:lang w:val="en-US" w:eastAsia="en-US"/>
            </w:rPr>
          </w:pPr>
          <w:hyperlink w:anchor="__RefHeading___Toc229327644">
            <w:r>
              <w:rPr>
                <w:rStyle w:val="IndexLink"/>
                <w:rFonts w:cs="Verdana" w:ascii="Verdana" w:hAnsi="Verdana"/>
                <w:sz w:val="20"/>
                <w:szCs w:val="28"/>
                <w:lang w:val="en-US" w:eastAsia="en-US"/>
              </w:rPr>
              <w:t>Mercredi 3 septembre – De Yangshuo à Pingan (par Alex)</w:t>
            </w:r>
            <w:r>
              <w:rPr>
                <w:rStyle w:val="IndexLink"/>
                <w:rFonts w:cs="Verdana" w:ascii="Verdana" w:hAnsi="Verdana"/>
                <w:sz w:val="20"/>
                <w:lang w:val="en-US" w:eastAsia="en-US"/>
              </w:rPr>
              <w:tab/>
              <w:t>163</w:t>
            </w:r>
          </w:hyperlink>
        </w:p>
        <w:p>
          <w:pPr>
            <w:pStyle w:val="Contents2"/>
            <w:tabs>
              <w:tab w:val="clear" w:pos="720"/>
              <w:tab w:val="right" w:pos="9062" w:leader="dot"/>
            </w:tabs>
            <w:rPr>
              <w:rFonts w:ascii="Verdana" w:hAnsi="Verdana" w:cs="Verdana"/>
              <w:sz w:val="20"/>
              <w:lang w:val="en-US" w:eastAsia="en-US"/>
            </w:rPr>
          </w:pPr>
          <w:hyperlink w:anchor="__RefHeading___Toc229327645">
            <w:r>
              <w:rPr>
                <w:rStyle w:val="IndexLink"/>
                <w:rFonts w:cs="Verdana" w:ascii="Verdana" w:hAnsi="Verdana"/>
                <w:sz w:val="20"/>
                <w:szCs w:val="28"/>
                <w:lang w:val="en-US" w:eastAsia="en-US"/>
              </w:rPr>
              <w:t>Jeudi 4 septembre – De Pingan à Yangshuo (par pyp)</w:t>
            </w:r>
            <w:r>
              <w:rPr>
                <w:rStyle w:val="IndexLink"/>
                <w:rFonts w:cs="Verdana" w:ascii="Verdana" w:hAnsi="Verdana"/>
                <w:sz w:val="20"/>
                <w:lang w:val="en-US" w:eastAsia="en-US"/>
              </w:rPr>
              <w:tab/>
              <w:t>164</w:t>
            </w:r>
          </w:hyperlink>
        </w:p>
        <w:p>
          <w:pPr>
            <w:pStyle w:val="Contents2"/>
            <w:tabs>
              <w:tab w:val="clear" w:pos="720"/>
              <w:tab w:val="right" w:pos="9062" w:leader="dot"/>
            </w:tabs>
            <w:rPr>
              <w:rFonts w:ascii="Verdana" w:hAnsi="Verdana" w:cs="Verdana"/>
              <w:sz w:val="20"/>
              <w:lang w:val="en-US" w:eastAsia="en-US"/>
            </w:rPr>
          </w:pPr>
          <w:hyperlink w:anchor="__RefHeading___Toc229327646">
            <w:r>
              <w:rPr>
                <w:rStyle w:val="IndexLink"/>
                <w:rFonts w:cs="Verdana" w:ascii="Verdana" w:hAnsi="Verdana"/>
                <w:sz w:val="20"/>
                <w:szCs w:val="28"/>
                <w:lang w:val="en-US" w:eastAsia="en-US"/>
              </w:rPr>
              <w:t>Vendredi 5 septembre – Yangshuo (par Alex)</w:t>
            </w:r>
            <w:r>
              <w:rPr>
                <w:rStyle w:val="IndexLink"/>
                <w:rFonts w:cs="Verdana" w:ascii="Verdana" w:hAnsi="Verdana"/>
                <w:sz w:val="20"/>
                <w:lang w:val="en-US" w:eastAsia="en-US"/>
              </w:rPr>
              <w:tab/>
              <w:t>165</w:t>
            </w:r>
          </w:hyperlink>
        </w:p>
        <w:p>
          <w:pPr>
            <w:pStyle w:val="Contents2"/>
            <w:tabs>
              <w:tab w:val="clear" w:pos="720"/>
              <w:tab w:val="right" w:pos="9062" w:leader="dot"/>
            </w:tabs>
            <w:rPr>
              <w:rFonts w:ascii="Verdana" w:hAnsi="Verdana" w:cs="Verdana"/>
              <w:sz w:val="20"/>
              <w:lang w:val="en-US" w:eastAsia="en-US"/>
            </w:rPr>
          </w:pPr>
          <w:hyperlink w:anchor="__RefHeading___Toc229327647">
            <w:r>
              <w:rPr>
                <w:rStyle w:val="IndexLink"/>
                <w:rFonts w:cs="Verdana" w:ascii="Verdana" w:hAnsi="Verdana"/>
                <w:sz w:val="20"/>
                <w:szCs w:val="28"/>
                <w:lang w:val="en-US" w:eastAsia="en-US"/>
              </w:rPr>
              <w:t>Samedi 6 septembre – De Yangshuo à Canton (par pyp)</w:t>
            </w:r>
            <w:r>
              <w:rPr>
                <w:rStyle w:val="IndexLink"/>
                <w:rFonts w:cs="Verdana" w:ascii="Verdana" w:hAnsi="Verdana"/>
                <w:sz w:val="20"/>
                <w:lang w:val="en-US" w:eastAsia="en-US"/>
              </w:rPr>
              <w:tab/>
              <w:t>166</w:t>
            </w:r>
          </w:hyperlink>
        </w:p>
        <w:p>
          <w:pPr>
            <w:pStyle w:val="Contents2"/>
            <w:tabs>
              <w:tab w:val="clear" w:pos="720"/>
              <w:tab w:val="right" w:pos="9062" w:leader="dot"/>
            </w:tabs>
            <w:rPr>
              <w:rFonts w:ascii="Verdana" w:hAnsi="Verdana" w:cs="Verdana"/>
              <w:sz w:val="20"/>
              <w:lang w:val="en-US" w:eastAsia="en-US"/>
            </w:rPr>
          </w:pPr>
          <w:hyperlink w:anchor="__RefHeading___Toc229327648">
            <w:r>
              <w:rPr>
                <w:rStyle w:val="IndexLink"/>
                <w:rFonts w:cs="Verdana" w:ascii="Verdana" w:hAnsi="Verdana"/>
                <w:sz w:val="20"/>
                <w:szCs w:val="28"/>
                <w:lang w:val="en-US" w:eastAsia="en-US"/>
              </w:rPr>
              <w:t>Dimanche 7 septembre – Canton (par Alex)</w:t>
            </w:r>
            <w:r>
              <w:rPr>
                <w:rStyle w:val="IndexLink"/>
                <w:rFonts w:cs="Verdana" w:ascii="Verdana" w:hAnsi="Verdana"/>
                <w:sz w:val="20"/>
                <w:lang w:val="en-US" w:eastAsia="en-US"/>
              </w:rPr>
              <w:tab/>
              <w:t>166</w:t>
            </w:r>
          </w:hyperlink>
        </w:p>
        <w:p>
          <w:pPr>
            <w:pStyle w:val="Contents2"/>
            <w:tabs>
              <w:tab w:val="clear" w:pos="720"/>
              <w:tab w:val="right" w:pos="9062" w:leader="dot"/>
            </w:tabs>
            <w:rPr>
              <w:rFonts w:ascii="Verdana" w:hAnsi="Verdana" w:cs="Verdana"/>
              <w:sz w:val="20"/>
              <w:lang w:val="en-US" w:eastAsia="en-US"/>
            </w:rPr>
          </w:pPr>
          <w:hyperlink w:anchor="__RefHeading___Toc229327649">
            <w:r>
              <w:rPr>
                <w:rStyle w:val="IndexLink"/>
                <w:rFonts w:cs="Verdana" w:ascii="Verdana" w:hAnsi="Verdana"/>
                <w:sz w:val="20"/>
                <w:szCs w:val="28"/>
                <w:lang w:val="en-US" w:eastAsia="en-US"/>
              </w:rPr>
              <w:t>Lundi 8 septembre – De Canton à Hong Kong (par pyp)</w:t>
            </w:r>
            <w:r>
              <w:rPr>
                <w:rStyle w:val="IndexLink"/>
                <w:rFonts w:cs="Verdana" w:ascii="Verdana" w:hAnsi="Verdana"/>
                <w:sz w:val="20"/>
                <w:lang w:val="en-US" w:eastAsia="en-US"/>
              </w:rPr>
              <w:tab/>
              <w:t>167</w:t>
            </w:r>
          </w:hyperlink>
        </w:p>
        <w:p>
          <w:pPr>
            <w:pStyle w:val="Contents2"/>
            <w:tabs>
              <w:tab w:val="clear" w:pos="720"/>
              <w:tab w:val="right" w:pos="9062" w:leader="dot"/>
            </w:tabs>
            <w:rPr>
              <w:rFonts w:ascii="Verdana" w:hAnsi="Verdana" w:cs="Verdana"/>
              <w:sz w:val="20"/>
              <w:lang w:val="en-US" w:eastAsia="en-US"/>
            </w:rPr>
          </w:pPr>
          <w:hyperlink w:anchor="__RefHeading___Toc229327650">
            <w:r>
              <w:rPr>
                <w:rStyle w:val="IndexLink"/>
                <w:rFonts w:cs="Verdana" w:ascii="Verdana" w:hAnsi="Verdana"/>
                <w:sz w:val="20"/>
                <w:szCs w:val="28"/>
                <w:lang w:val="en-US" w:eastAsia="en-US"/>
              </w:rPr>
              <w:t>Mardi 9 septembre – Hong Kong (par Alex)</w:t>
            </w:r>
            <w:r>
              <w:rPr>
                <w:rStyle w:val="IndexLink"/>
                <w:rFonts w:cs="Verdana" w:ascii="Verdana" w:hAnsi="Verdana"/>
                <w:sz w:val="20"/>
                <w:lang w:val="en-US" w:eastAsia="en-US"/>
              </w:rPr>
              <w:tab/>
              <w:t>168</w:t>
            </w:r>
          </w:hyperlink>
        </w:p>
        <w:p>
          <w:pPr>
            <w:pStyle w:val="Contents2"/>
            <w:tabs>
              <w:tab w:val="clear" w:pos="720"/>
              <w:tab w:val="right" w:pos="9062" w:leader="dot"/>
            </w:tabs>
            <w:rPr>
              <w:rFonts w:ascii="Verdana" w:hAnsi="Verdana" w:cs="Verdana"/>
              <w:sz w:val="20"/>
              <w:lang w:val="en-US" w:eastAsia="en-US"/>
            </w:rPr>
          </w:pPr>
          <w:hyperlink w:anchor="__RefHeading___Toc229327651">
            <w:r>
              <w:rPr>
                <w:rStyle w:val="IndexLink"/>
                <w:rFonts w:cs="Verdana" w:ascii="Verdana" w:hAnsi="Verdana"/>
                <w:sz w:val="20"/>
                <w:szCs w:val="28"/>
                <w:lang w:val="en-US" w:eastAsia="en-US"/>
              </w:rPr>
              <w:t>Mercredi 10 septembre – Hong Kong (par pyp)</w:t>
            </w:r>
            <w:r>
              <w:rPr>
                <w:rStyle w:val="IndexLink"/>
                <w:rFonts w:cs="Verdana" w:ascii="Verdana" w:hAnsi="Verdana"/>
                <w:sz w:val="20"/>
                <w:lang w:val="en-US" w:eastAsia="en-US"/>
              </w:rPr>
              <w:tab/>
              <w:t>169</w:t>
            </w:r>
          </w:hyperlink>
        </w:p>
        <w:p>
          <w:pPr>
            <w:pStyle w:val="Contents2"/>
            <w:tabs>
              <w:tab w:val="clear" w:pos="720"/>
              <w:tab w:val="right" w:pos="9062" w:leader="dot"/>
            </w:tabs>
            <w:rPr>
              <w:rFonts w:ascii="Verdana" w:hAnsi="Verdana" w:cs="Verdana"/>
              <w:sz w:val="20"/>
              <w:lang w:val="en-US" w:eastAsia="en-US"/>
            </w:rPr>
          </w:pPr>
          <w:hyperlink w:anchor="__RefHeading___Toc229327652">
            <w:r>
              <w:rPr>
                <w:rStyle w:val="IndexLink"/>
                <w:rFonts w:cs="Verdana" w:ascii="Verdana" w:hAnsi="Verdana"/>
                <w:sz w:val="20"/>
                <w:szCs w:val="28"/>
                <w:lang w:val="en-US" w:eastAsia="en-US"/>
              </w:rPr>
              <w:t>Jeudi 11 septembre – Hong Kong (par Alex)</w:t>
            </w:r>
            <w:r>
              <w:rPr>
                <w:rStyle w:val="IndexLink"/>
                <w:rFonts w:cs="Verdana" w:ascii="Verdana" w:hAnsi="Verdana"/>
                <w:sz w:val="20"/>
                <w:lang w:val="en-US" w:eastAsia="en-US"/>
              </w:rPr>
              <w:tab/>
              <w:t>170</w:t>
            </w:r>
          </w:hyperlink>
        </w:p>
        <w:p>
          <w:pPr>
            <w:pStyle w:val="Contents2"/>
            <w:tabs>
              <w:tab w:val="clear" w:pos="720"/>
              <w:tab w:val="right" w:pos="9062" w:leader="dot"/>
            </w:tabs>
            <w:rPr>
              <w:rFonts w:ascii="Verdana" w:hAnsi="Verdana" w:cs="Verdana"/>
              <w:sz w:val="20"/>
              <w:lang w:val="en-US" w:eastAsia="en-US"/>
            </w:rPr>
          </w:pPr>
          <w:hyperlink w:anchor="__RefHeading___Toc229327653">
            <w:r>
              <w:rPr>
                <w:rStyle w:val="IndexLink"/>
                <w:rFonts w:cs="Verdana" w:ascii="Verdana" w:hAnsi="Verdana"/>
                <w:sz w:val="20"/>
                <w:szCs w:val="28"/>
                <w:lang w:val="en-US" w:eastAsia="en-US"/>
              </w:rPr>
              <w:t>Vendredi 12 septembre – Hong Kong (par pyp)</w:t>
            </w:r>
            <w:r>
              <w:rPr>
                <w:rStyle w:val="IndexLink"/>
                <w:rFonts w:cs="Verdana" w:ascii="Verdana" w:hAnsi="Verdana"/>
                <w:sz w:val="20"/>
                <w:lang w:val="en-US" w:eastAsia="en-US"/>
              </w:rPr>
              <w:tab/>
              <w:t>171</w:t>
            </w:r>
          </w:hyperlink>
        </w:p>
        <w:p>
          <w:pPr>
            <w:pStyle w:val="Contents2"/>
            <w:tabs>
              <w:tab w:val="clear" w:pos="720"/>
              <w:tab w:val="right" w:pos="9062" w:leader="dot"/>
            </w:tabs>
            <w:rPr>
              <w:rFonts w:ascii="Verdana" w:hAnsi="Verdana" w:cs="Verdana"/>
              <w:sz w:val="20"/>
              <w:lang w:val="en-US" w:eastAsia="en-US"/>
            </w:rPr>
          </w:pPr>
          <w:hyperlink w:anchor="__RefHeading___Toc229327654">
            <w:r>
              <w:rPr>
                <w:rStyle w:val="IndexLink"/>
                <w:rFonts w:cs="Verdana" w:ascii="Verdana" w:hAnsi="Verdana"/>
                <w:sz w:val="20"/>
                <w:szCs w:val="28"/>
                <w:lang w:val="en-US" w:eastAsia="en-US"/>
              </w:rPr>
              <w:t>Samedi 13 septembre – Hong Kong (par Alex)</w:t>
            </w:r>
            <w:r>
              <w:rPr>
                <w:rStyle w:val="IndexLink"/>
                <w:rFonts w:cs="Verdana" w:ascii="Verdana" w:hAnsi="Verdana"/>
                <w:sz w:val="20"/>
                <w:lang w:val="en-US" w:eastAsia="en-US"/>
              </w:rPr>
              <w:tab/>
              <w:t>172</w:t>
            </w:r>
          </w:hyperlink>
        </w:p>
        <w:p>
          <w:pPr>
            <w:pStyle w:val="Contents2"/>
            <w:tabs>
              <w:tab w:val="clear" w:pos="720"/>
              <w:tab w:val="right" w:pos="9062" w:leader="dot"/>
            </w:tabs>
            <w:rPr>
              <w:rFonts w:ascii="Verdana" w:hAnsi="Verdana" w:cs="Verdana"/>
              <w:sz w:val="20"/>
              <w:lang w:val="en-US" w:eastAsia="en-US"/>
            </w:rPr>
          </w:pPr>
          <w:hyperlink w:anchor="__RefHeading___Toc229327655">
            <w:r>
              <w:rPr>
                <w:rStyle w:val="IndexLink"/>
                <w:rFonts w:cs="Verdana" w:ascii="Verdana" w:hAnsi="Verdana"/>
                <w:sz w:val="20"/>
                <w:szCs w:val="28"/>
                <w:lang w:val="en-US" w:eastAsia="en-US"/>
              </w:rPr>
              <w:t>Dimanche 14 septembre – Hong Kong (par pyp)</w:t>
            </w:r>
            <w:r>
              <w:rPr>
                <w:rStyle w:val="IndexLink"/>
                <w:rFonts w:cs="Verdana" w:ascii="Verdana" w:hAnsi="Verdana"/>
                <w:sz w:val="20"/>
                <w:lang w:val="en-US" w:eastAsia="en-US"/>
              </w:rPr>
              <w:tab/>
              <w:t>173</w:t>
            </w:r>
          </w:hyperlink>
        </w:p>
        <w:p>
          <w:pPr>
            <w:pStyle w:val="Contents2"/>
            <w:tabs>
              <w:tab w:val="clear" w:pos="720"/>
              <w:tab w:val="right" w:pos="9062" w:leader="dot"/>
            </w:tabs>
            <w:rPr>
              <w:rFonts w:ascii="Verdana" w:hAnsi="Verdana" w:cs="Verdana"/>
              <w:sz w:val="20"/>
              <w:lang w:val="en-US" w:eastAsia="en-US"/>
            </w:rPr>
          </w:pPr>
          <w:hyperlink w:anchor="__RefHeading___Toc229327656">
            <w:r>
              <w:rPr>
                <w:rStyle w:val="IndexLink"/>
                <w:rFonts w:cs="Verdana" w:ascii="Verdana" w:hAnsi="Verdana"/>
                <w:sz w:val="20"/>
                <w:szCs w:val="28"/>
                <w:lang w:val="en-US" w:eastAsia="en-US"/>
              </w:rPr>
              <w:t>Lundi 15 septembre – Macau (par Alex)</w:t>
            </w:r>
            <w:r>
              <w:rPr>
                <w:rStyle w:val="IndexLink"/>
                <w:rFonts w:cs="Verdana" w:ascii="Verdana" w:hAnsi="Verdana"/>
                <w:sz w:val="20"/>
                <w:lang w:val="en-US" w:eastAsia="en-US"/>
              </w:rPr>
              <w:tab/>
              <w:t>174</w:t>
            </w:r>
          </w:hyperlink>
        </w:p>
        <w:p>
          <w:pPr>
            <w:pStyle w:val="Contents2"/>
            <w:tabs>
              <w:tab w:val="clear" w:pos="720"/>
              <w:tab w:val="right" w:pos="9062" w:leader="dot"/>
            </w:tabs>
            <w:rPr>
              <w:rFonts w:ascii="Verdana" w:hAnsi="Verdana" w:cs="Verdana"/>
              <w:sz w:val="20"/>
              <w:lang w:val="en-US" w:eastAsia="en-US"/>
            </w:rPr>
          </w:pPr>
          <w:hyperlink w:anchor="__RefHeading___Toc229327657">
            <w:r>
              <w:rPr>
                <w:rStyle w:val="IndexLink"/>
                <w:rFonts w:cs="Verdana" w:ascii="Verdana" w:hAnsi="Verdana"/>
                <w:sz w:val="20"/>
                <w:szCs w:val="28"/>
                <w:lang w:val="en-US" w:eastAsia="en-US"/>
              </w:rPr>
              <w:t>Mardi 16 septembre – Hong Kong (par pyp)</w:t>
            </w:r>
            <w:r>
              <w:rPr>
                <w:rStyle w:val="IndexLink"/>
                <w:rFonts w:cs="Verdana" w:ascii="Verdana" w:hAnsi="Verdana"/>
                <w:sz w:val="20"/>
                <w:lang w:val="en-US" w:eastAsia="en-US"/>
              </w:rPr>
              <w:tab/>
              <w:t>175</w:t>
            </w:r>
          </w:hyperlink>
        </w:p>
        <w:p>
          <w:pPr>
            <w:pStyle w:val="Contents2"/>
            <w:tabs>
              <w:tab w:val="clear" w:pos="720"/>
              <w:tab w:val="right" w:pos="9062" w:leader="dot"/>
            </w:tabs>
            <w:rPr>
              <w:rFonts w:ascii="Verdana" w:hAnsi="Verdana" w:cs="Verdana"/>
              <w:sz w:val="20"/>
              <w:lang w:val="en-US" w:eastAsia="en-US"/>
            </w:rPr>
          </w:pPr>
          <w:hyperlink w:anchor="__RefHeading___Toc229327658">
            <w:r>
              <w:rPr>
                <w:rStyle w:val="IndexLink"/>
                <w:rFonts w:cs="Verdana" w:ascii="Verdana" w:hAnsi="Verdana"/>
                <w:sz w:val="20"/>
                <w:szCs w:val="28"/>
                <w:lang w:val="en-US" w:eastAsia="en-US"/>
              </w:rPr>
              <w:t>Mercredi 17 septembre – Lantau (par Alex)</w:t>
            </w:r>
            <w:r>
              <w:rPr>
                <w:rStyle w:val="IndexLink"/>
                <w:rFonts w:cs="Verdana" w:ascii="Verdana" w:hAnsi="Verdana"/>
                <w:sz w:val="20"/>
                <w:lang w:val="en-US" w:eastAsia="en-US"/>
              </w:rPr>
              <w:tab/>
              <w:t>176</w:t>
            </w:r>
          </w:hyperlink>
        </w:p>
        <w:p>
          <w:pPr>
            <w:pStyle w:val="Contents2"/>
            <w:tabs>
              <w:tab w:val="clear" w:pos="720"/>
              <w:tab w:val="right" w:pos="9062" w:leader="dot"/>
            </w:tabs>
            <w:rPr>
              <w:rFonts w:ascii="Verdana" w:hAnsi="Verdana" w:cs="Verdana"/>
              <w:sz w:val="20"/>
              <w:lang w:val="en-US" w:eastAsia="en-US"/>
            </w:rPr>
          </w:pPr>
          <w:hyperlink w:anchor="__RefHeading___Toc229327659">
            <w:r>
              <w:rPr>
                <w:rStyle w:val="IndexLink"/>
                <w:rFonts w:cs="Verdana" w:ascii="Verdana" w:hAnsi="Verdana"/>
                <w:sz w:val="20"/>
                <w:szCs w:val="28"/>
                <w:lang w:val="en-US" w:eastAsia="en-US"/>
              </w:rPr>
              <w:t>Jeudi 18 septembre – Hong Kong (par pyp)</w:t>
            </w:r>
            <w:r>
              <w:rPr>
                <w:rStyle w:val="IndexLink"/>
                <w:rFonts w:cs="Verdana" w:ascii="Verdana" w:hAnsi="Verdana"/>
                <w:sz w:val="20"/>
                <w:lang w:val="en-US" w:eastAsia="en-US"/>
              </w:rPr>
              <w:tab/>
              <w:t>177</w:t>
            </w:r>
          </w:hyperlink>
        </w:p>
        <w:p>
          <w:pPr>
            <w:pStyle w:val="Contents1"/>
            <w:rPr>
              <w:b w:val="false"/>
              <w:b w:val="false"/>
              <w:bCs w:val="false"/>
              <w:sz w:val="20"/>
              <w:lang w:val="en-GB" w:eastAsia="en-US"/>
            </w:rPr>
          </w:pPr>
          <w:hyperlink w:anchor="__RefHeading___Toc229327660">
            <w:r>
              <w:rPr>
                <w:rStyle w:val="IndexLink"/>
                <w:sz w:val="20"/>
                <w:lang w:val="en-US" w:eastAsia="en-US"/>
              </w:rPr>
              <w:t>Japon</w:t>
              <w:tab/>
              <w:t>179</w:t>
            </w:r>
          </w:hyperlink>
        </w:p>
        <w:p>
          <w:pPr>
            <w:pStyle w:val="Contents2"/>
            <w:tabs>
              <w:tab w:val="clear" w:pos="720"/>
              <w:tab w:val="right" w:pos="9062" w:leader="dot"/>
            </w:tabs>
            <w:rPr>
              <w:rFonts w:ascii="Verdana" w:hAnsi="Verdana" w:cs="Verdana"/>
              <w:sz w:val="20"/>
              <w:lang w:val="en-US" w:eastAsia="en-US"/>
            </w:rPr>
          </w:pPr>
          <w:hyperlink w:anchor="__RefHeading___Toc229327661">
            <w:r>
              <w:rPr>
                <w:rStyle w:val="IndexLink"/>
                <w:rFonts w:cs="Verdana" w:ascii="Verdana" w:hAnsi="Verdana"/>
                <w:sz w:val="20"/>
                <w:szCs w:val="28"/>
                <w:lang w:val="en-US" w:eastAsia="en-US"/>
              </w:rPr>
              <w:t>Vendredi 19 septembre – De Hong Kong à Tokyo (par Alex)</w:t>
            </w:r>
            <w:r>
              <w:rPr>
                <w:rStyle w:val="IndexLink"/>
                <w:rFonts w:cs="Verdana" w:ascii="Verdana" w:hAnsi="Verdana"/>
                <w:sz w:val="20"/>
                <w:lang w:val="en-US" w:eastAsia="en-US"/>
              </w:rPr>
              <w:tab/>
              <w:t>179</w:t>
            </w:r>
          </w:hyperlink>
        </w:p>
        <w:p>
          <w:pPr>
            <w:pStyle w:val="Contents2"/>
            <w:tabs>
              <w:tab w:val="clear" w:pos="720"/>
              <w:tab w:val="right" w:pos="9062" w:leader="dot"/>
            </w:tabs>
            <w:rPr>
              <w:rFonts w:ascii="Verdana" w:hAnsi="Verdana" w:cs="Verdana"/>
              <w:sz w:val="20"/>
              <w:lang w:val="en-US" w:eastAsia="en-US"/>
            </w:rPr>
          </w:pPr>
          <w:hyperlink w:anchor="__RefHeading___Toc229327662">
            <w:r>
              <w:rPr>
                <w:rStyle w:val="IndexLink"/>
                <w:rFonts w:cs="Verdana" w:ascii="Verdana" w:hAnsi="Verdana"/>
                <w:sz w:val="20"/>
                <w:szCs w:val="28"/>
                <w:lang w:val="en-US" w:eastAsia="en-US"/>
              </w:rPr>
              <w:t>Samedi 20 septembre – Tokyo (par pyp)</w:t>
            </w:r>
            <w:r>
              <w:rPr>
                <w:rStyle w:val="IndexLink"/>
                <w:rFonts w:cs="Verdana" w:ascii="Verdana" w:hAnsi="Verdana"/>
                <w:sz w:val="20"/>
                <w:lang w:val="en-US" w:eastAsia="en-US"/>
              </w:rPr>
              <w:tab/>
              <w:t>180</w:t>
            </w:r>
          </w:hyperlink>
        </w:p>
        <w:p>
          <w:pPr>
            <w:pStyle w:val="Contents2"/>
            <w:tabs>
              <w:tab w:val="clear" w:pos="720"/>
              <w:tab w:val="right" w:pos="9062" w:leader="dot"/>
            </w:tabs>
            <w:rPr>
              <w:rFonts w:ascii="Verdana" w:hAnsi="Verdana" w:cs="Verdana"/>
              <w:sz w:val="20"/>
              <w:lang w:val="en-US" w:eastAsia="en-US"/>
            </w:rPr>
          </w:pPr>
          <w:hyperlink w:anchor="__RefHeading___Toc229327663">
            <w:r>
              <w:rPr>
                <w:rStyle w:val="IndexLink"/>
                <w:rFonts w:cs="Verdana" w:ascii="Verdana" w:hAnsi="Verdana"/>
                <w:sz w:val="20"/>
                <w:szCs w:val="28"/>
                <w:lang w:val="en-US" w:eastAsia="en-US"/>
              </w:rPr>
              <w:t>Dimanche 21 septembre – Tokyo (par Alex)</w:t>
            </w:r>
            <w:r>
              <w:rPr>
                <w:rStyle w:val="IndexLink"/>
                <w:rFonts w:cs="Verdana" w:ascii="Verdana" w:hAnsi="Verdana"/>
                <w:sz w:val="20"/>
                <w:lang w:val="en-US" w:eastAsia="en-US"/>
              </w:rPr>
              <w:tab/>
              <w:t>181</w:t>
            </w:r>
          </w:hyperlink>
        </w:p>
        <w:p>
          <w:pPr>
            <w:pStyle w:val="Contents2"/>
            <w:tabs>
              <w:tab w:val="clear" w:pos="720"/>
              <w:tab w:val="right" w:pos="9062" w:leader="dot"/>
            </w:tabs>
            <w:rPr>
              <w:rFonts w:ascii="Verdana" w:hAnsi="Verdana" w:cs="Verdana"/>
              <w:sz w:val="20"/>
              <w:lang w:val="en-US" w:eastAsia="en-US"/>
            </w:rPr>
          </w:pPr>
          <w:hyperlink w:anchor="__RefHeading___Toc229327664">
            <w:r>
              <w:rPr>
                <w:rStyle w:val="IndexLink"/>
                <w:rFonts w:cs="Verdana" w:ascii="Verdana" w:hAnsi="Verdana"/>
                <w:sz w:val="20"/>
                <w:szCs w:val="28"/>
                <w:lang w:val="en-US" w:eastAsia="en-US"/>
              </w:rPr>
              <w:t>Lundi 22 septembre – Tokyo (par pyp)</w:t>
            </w:r>
            <w:r>
              <w:rPr>
                <w:rStyle w:val="IndexLink"/>
                <w:rFonts w:cs="Verdana" w:ascii="Verdana" w:hAnsi="Verdana"/>
                <w:sz w:val="20"/>
                <w:lang w:val="en-US" w:eastAsia="en-US"/>
              </w:rPr>
              <w:tab/>
              <w:t>181</w:t>
            </w:r>
          </w:hyperlink>
        </w:p>
        <w:p>
          <w:pPr>
            <w:pStyle w:val="Contents2"/>
            <w:tabs>
              <w:tab w:val="clear" w:pos="720"/>
              <w:tab w:val="right" w:pos="9062" w:leader="dot"/>
            </w:tabs>
            <w:rPr>
              <w:rFonts w:ascii="Verdana" w:hAnsi="Verdana" w:cs="Verdana"/>
              <w:sz w:val="20"/>
              <w:lang w:val="en-US" w:eastAsia="en-US"/>
            </w:rPr>
          </w:pPr>
          <w:hyperlink w:anchor="__RefHeading___Toc229327665">
            <w:r>
              <w:rPr>
                <w:rStyle w:val="IndexLink"/>
                <w:rFonts w:cs="Verdana" w:ascii="Verdana" w:hAnsi="Verdana"/>
                <w:sz w:val="20"/>
                <w:szCs w:val="28"/>
                <w:lang w:val="en-US" w:eastAsia="en-US"/>
              </w:rPr>
              <w:t>Mardi 23 septembre – Tokyo (par Alex)</w:t>
            </w:r>
            <w:r>
              <w:rPr>
                <w:rStyle w:val="IndexLink"/>
                <w:rFonts w:cs="Verdana" w:ascii="Verdana" w:hAnsi="Verdana"/>
                <w:sz w:val="20"/>
                <w:lang w:val="en-US" w:eastAsia="en-US"/>
              </w:rPr>
              <w:tab/>
              <w:t>182</w:t>
            </w:r>
          </w:hyperlink>
        </w:p>
        <w:p>
          <w:pPr>
            <w:pStyle w:val="Contents2"/>
            <w:tabs>
              <w:tab w:val="clear" w:pos="720"/>
              <w:tab w:val="right" w:pos="9062" w:leader="dot"/>
            </w:tabs>
            <w:rPr>
              <w:rFonts w:ascii="Verdana" w:hAnsi="Verdana" w:cs="Verdana"/>
              <w:sz w:val="20"/>
              <w:lang w:val="en-US" w:eastAsia="en-US"/>
            </w:rPr>
          </w:pPr>
          <w:hyperlink w:anchor="__RefHeading___Toc229327666">
            <w:r>
              <w:rPr>
                <w:rStyle w:val="IndexLink"/>
                <w:rFonts w:cs="Verdana" w:ascii="Verdana" w:hAnsi="Verdana"/>
                <w:sz w:val="20"/>
                <w:szCs w:val="28"/>
                <w:lang w:val="en-US" w:eastAsia="en-US"/>
              </w:rPr>
              <w:t>Mercredi 24 septembre – Hakone (par pyp)</w:t>
            </w:r>
            <w:r>
              <w:rPr>
                <w:rStyle w:val="IndexLink"/>
                <w:rFonts w:cs="Verdana" w:ascii="Verdana" w:hAnsi="Verdana"/>
                <w:sz w:val="20"/>
                <w:lang w:val="en-US" w:eastAsia="en-US"/>
              </w:rPr>
              <w:tab/>
              <w:t>184</w:t>
            </w:r>
          </w:hyperlink>
        </w:p>
        <w:p>
          <w:pPr>
            <w:pStyle w:val="Contents2"/>
            <w:tabs>
              <w:tab w:val="clear" w:pos="720"/>
              <w:tab w:val="right" w:pos="9062" w:leader="dot"/>
            </w:tabs>
            <w:rPr>
              <w:rFonts w:ascii="Verdana" w:hAnsi="Verdana" w:cs="Verdana"/>
              <w:sz w:val="20"/>
              <w:lang w:val="en-US" w:eastAsia="en-US"/>
            </w:rPr>
          </w:pPr>
          <w:hyperlink w:anchor="__RefHeading___Toc229327667">
            <w:r>
              <w:rPr>
                <w:rStyle w:val="IndexLink"/>
                <w:rFonts w:cs="Verdana" w:ascii="Verdana" w:hAnsi="Verdana"/>
                <w:sz w:val="20"/>
                <w:szCs w:val="28"/>
                <w:lang w:val="en-US" w:eastAsia="en-US"/>
              </w:rPr>
              <w:t>Jeudi 25 septembre – Tokyo (par Alex)</w:t>
            </w:r>
            <w:r>
              <w:rPr>
                <w:rStyle w:val="IndexLink"/>
                <w:rFonts w:cs="Verdana" w:ascii="Verdana" w:hAnsi="Verdana"/>
                <w:sz w:val="20"/>
                <w:lang w:val="en-US" w:eastAsia="en-US"/>
              </w:rPr>
              <w:tab/>
              <w:t>185</w:t>
            </w:r>
          </w:hyperlink>
        </w:p>
        <w:p>
          <w:pPr>
            <w:pStyle w:val="Contents2"/>
            <w:tabs>
              <w:tab w:val="clear" w:pos="720"/>
              <w:tab w:val="right" w:pos="9062" w:leader="dot"/>
            </w:tabs>
            <w:rPr>
              <w:rFonts w:ascii="Verdana" w:hAnsi="Verdana" w:cs="Verdana"/>
              <w:sz w:val="20"/>
              <w:lang w:val="en-US" w:eastAsia="en-US"/>
            </w:rPr>
          </w:pPr>
          <w:hyperlink w:anchor="__RefHeading___Toc229327668">
            <w:r>
              <w:rPr>
                <w:rStyle w:val="IndexLink"/>
                <w:rFonts w:cs="Verdana" w:ascii="Verdana" w:hAnsi="Verdana"/>
                <w:sz w:val="20"/>
                <w:szCs w:val="28"/>
                <w:lang w:val="en-US" w:eastAsia="en-US"/>
              </w:rPr>
              <w:t>Vendredi 26 septembre – Tokyo (par pyp)</w:t>
            </w:r>
            <w:r>
              <w:rPr>
                <w:rStyle w:val="IndexLink"/>
                <w:rFonts w:cs="Verdana" w:ascii="Verdana" w:hAnsi="Verdana"/>
                <w:sz w:val="20"/>
                <w:lang w:val="en-US" w:eastAsia="en-US"/>
              </w:rPr>
              <w:tab/>
              <w:t>186</w:t>
            </w:r>
          </w:hyperlink>
        </w:p>
        <w:p>
          <w:pPr>
            <w:pStyle w:val="Contents2"/>
            <w:tabs>
              <w:tab w:val="clear" w:pos="720"/>
              <w:tab w:val="right" w:pos="9062" w:leader="dot"/>
            </w:tabs>
            <w:rPr>
              <w:rFonts w:ascii="Verdana" w:hAnsi="Verdana" w:cs="Verdana"/>
              <w:sz w:val="20"/>
              <w:lang w:val="en-US" w:eastAsia="en-US"/>
            </w:rPr>
          </w:pPr>
          <w:hyperlink w:anchor="__RefHeading___Toc229327669">
            <w:r>
              <w:rPr>
                <w:rStyle w:val="IndexLink"/>
                <w:rFonts w:cs="Verdana" w:ascii="Verdana" w:hAnsi="Verdana"/>
                <w:sz w:val="20"/>
                <w:szCs w:val="28"/>
                <w:lang w:val="en-US" w:eastAsia="en-US"/>
              </w:rPr>
              <w:t>Samedi 27 septembre – Tokyo (par Alex)</w:t>
            </w:r>
            <w:r>
              <w:rPr>
                <w:rStyle w:val="IndexLink"/>
                <w:rFonts w:cs="Verdana" w:ascii="Verdana" w:hAnsi="Verdana"/>
                <w:sz w:val="20"/>
                <w:lang w:val="en-US" w:eastAsia="en-US"/>
              </w:rPr>
              <w:tab/>
              <w:t>187</w:t>
            </w:r>
          </w:hyperlink>
        </w:p>
        <w:p>
          <w:pPr>
            <w:pStyle w:val="Contents2"/>
            <w:tabs>
              <w:tab w:val="clear" w:pos="720"/>
              <w:tab w:val="right" w:pos="9062" w:leader="dot"/>
            </w:tabs>
            <w:rPr>
              <w:rFonts w:ascii="Verdana" w:hAnsi="Verdana" w:cs="Verdana"/>
              <w:sz w:val="20"/>
              <w:lang w:val="en-US" w:eastAsia="en-US"/>
            </w:rPr>
          </w:pPr>
          <w:hyperlink w:anchor="__RefHeading___Toc229327670">
            <w:r>
              <w:rPr>
                <w:rStyle w:val="IndexLink"/>
                <w:rFonts w:cs="Verdana" w:ascii="Verdana" w:hAnsi="Verdana"/>
                <w:sz w:val="20"/>
                <w:szCs w:val="28"/>
                <w:lang w:val="en-US" w:eastAsia="en-US"/>
              </w:rPr>
              <w:t>Dimanche 28 septembre – Tokyo (par pyp)</w:t>
            </w:r>
            <w:r>
              <w:rPr>
                <w:rStyle w:val="IndexLink"/>
                <w:rFonts w:cs="Verdana" w:ascii="Verdana" w:hAnsi="Verdana"/>
                <w:sz w:val="20"/>
                <w:lang w:val="en-US" w:eastAsia="en-US"/>
              </w:rPr>
              <w:tab/>
              <w:t>188</w:t>
            </w:r>
          </w:hyperlink>
        </w:p>
        <w:p>
          <w:pPr>
            <w:pStyle w:val="Contents2"/>
            <w:tabs>
              <w:tab w:val="clear" w:pos="720"/>
              <w:tab w:val="right" w:pos="9062" w:leader="dot"/>
            </w:tabs>
            <w:rPr>
              <w:rFonts w:ascii="Verdana" w:hAnsi="Verdana" w:cs="Verdana"/>
              <w:sz w:val="20"/>
              <w:lang w:val="en-US" w:eastAsia="en-US"/>
            </w:rPr>
          </w:pPr>
          <w:hyperlink w:anchor="__RefHeading___Toc229327671">
            <w:r>
              <w:rPr>
                <w:rStyle w:val="IndexLink"/>
                <w:rFonts w:cs="Verdana" w:ascii="Verdana" w:hAnsi="Verdana"/>
                <w:sz w:val="20"/>
                <w:szCs w:val="28"/>
                <w:lang w:val="en-US" w:eastAsia="en-US"/>
              </w:rPr>
              <w:t>Lundi 29 septembre – Tokyo (par Alex)</w:t>
            </w:r>
            <w:r>
              <w:rPr>
                <w:rStyle w:val="IndexLink"/>
                <w:rFonts w:cs="Verdana" w:ascii="Verdana" w:hAnsi="Verdana"/>
                <w:sz w:val="20"/>
                <w:lang w:val="en-US" w:eastAsia="en-US"/>
              </w:rPr>
              <w:tab/>
              <w:t>189</w:t>
            </w:r>
          </w:hyperlink>
        </w:p>
        <w:p>
          <w:pPr>
            <w:pStyle w:val="Contents2"/>
            <w:tabs>
              <w:tab w:val="clear" w:pos="720"/>
              <w:tab w:val="right" w:pos="9062" w:leader="dot"/>
            </w:tabs>
            <w:rPr>
              <w:rFonts w:ascii="Verdana" w:hAnsi="Verdana" w:cs="Verdana"/>
              <w:sz w:val="20"/>
              <w:lang w:val="en-US" w:eastAsia="en-US"/>
            </w:rPr>
          </w:pPr>
          <w:hyperlink w:anchor="__RefHeading___Toc229327672">
            <w:r>
              <w:rPr>
                <w:rStyle w:val="IndexLink"/>
                <w:rFonts w:cs="Verdana" w:ascii="Verdana" w:hAnsi="Verdana"/>
                <w:sz w:val="20"/>
                <w:szCs w:val="28"/>
                <w:lang w:val="en-US" w:eastAsia="en-US"/>
              </w:rPr>
              <w:t>Mardi 30 septembre – De Tokyo à Osaka (par pyp)</w:t>
            </w:r>
            <w:r>
              <w:rPr>
                <w:rStyle w:val="IndexLink"/>
                <w:rFonts w:cs="Verdana" w:ascii="Verdana" w:hAnsi="Verdana"/>
                <w:sz w:val="20"/>
                <w:lang w:val="en-US" w:eastAsia="en-US"/>
              </w:rPr>
              <w:tab/>
              <w:t>190</w:t>
            </w:r>
          </w:hyperlink>
        </w:p>
        <w:p>
          <w:pPr>
            <w:pStyle w:val="Contents2"/>
            <w:tabs>
              <w:tab w:val="clear" w:pos="720"/>
              <w:tab w:val="right" w:pos="9062" w:leader="dot"/>
            </w:tabs>
            <w:rPr>
              <w:rFonts w:ascii="Verdana" w:hAnsi="Verdana" w:cs="Verdana"/>
              <w:sz w:val="20"/>
              <w:lang w:val="en-US" w:eastAsia="en-US"/>
            </w:rPr>
          </w:pPr>
          <w:hyperlink w:anchor="__RefHeading___Toc229327673">
            <w:r>
              <w:rPr>
                <w:rStyle w:val="IndexLink"/>
                <w:rFonts w:cs="Verdana" w:ascii="Verdana" w:hAnsi="Verdana"/>
                <w:sz w:val="20"/>
                <w:szCs w:val="28"/>
                <w:lang w:val="en-US" w:eastAsia="en-US"/>
              </w:rPr>
              <w:t>Mercredi 1er octobre – Osaka (par Alex)</w:t>
            </w:r>
            <w:r>
              <w:rPr>
                <w:rStyle w:val="IndexLink"/>
                <w:rFonts w:cs="Verdana" w:ascii="Verdana" w:hAnsi="Verdana"/>
                <w:sz w:val="20"/>
                <w:lang w:val="en-US" w:eastAsia="en-US"/>
              </w:rPr>
              <w:tab/>
              <w:t>190</w:t>
            </w:r>
          </w:hyperlink>
        </w:p>
        <w:p>
          <w:pPr>
            <w:pStyle w:val="Contents2"/>
            <w:tabs>
              <w:tab w:val="clear" w:pos="720"/>
              <w:tab w:val="right" w:pos="9062" w:leader="dot"/>
            </w:tabs>
            <w:rPr>
              <w:rFonts w:ascii="Verdana" w:hAnsi="Verdana" w:cs="Verdana"/>
              <w:sz w:val="20"/>
              <w:lang w:val="en-US" w:eastAsia="en-US"/>
            </w:rPr>
          </w:pPr>
          <w:hyperlink w:anchor="__RefHeading___Toc229327674">
            <w:r>
              <w:rPr>
                <w:rStyle w:val="IndexLink"/>
                <w:rFonts w:cs="Verdana" w:ascii="Verdana" w:hAnsi="Verdana"/>
                <w:sz w:val="20"/>
                <w:szCs w:val="28"/>
                <w:lang w:val="en-US" w:eastAsia="en-US"/>
              </w:rPr>
              <w:t>Jeudi 2 octobre – Kyoto (par pyp)</w:t>
            </w:r>
            <w:r>
              <w:rPr>
                <w:rStyle w:val="IndexLink"/>
                <w:rFonts w:cs="Verdana" w:ascii="Verdana" w:hAnsi="Verdana"/>
                <w:sz w:val="20"/>
                <w:lang w:val="en-US" w:eastAsia="en-US"/>
              </w:rPr>
              <w:tab/>
              <w:t>192</w:t>
            </w:r>
          </w:hyperlink>
        </w:p>
        <w:p>
          <w:pPr>
            <w:pStyle w:val="Contents2"/>
            <w:tabs>
              <w:tab w:val="clear" w:pos="720"/>
              <w:tab w:val="right" w:pos="9062" w:leader="dot"/>
            </w:tabs>
            <w:rPr>
              <w:rFonts w:ascii="Verdana" w:hAnsi="Verdana" w:cs="Verdana"/>
              <w:sz w:val="20"/>
              <w:lang w:val="en-US" w:eastAsia="en-US"/>
            </w:rPr>
          </w:pPr>
          <w:hyperlink w:anchor="__RefHeading___Toc229327675">
            <w:r>
              <w:rPr>
                <w:rStyle w:val="IndexLink"/>
                <w:rFonts w:cs="Verdana" w:ascii="Verdana" w:hAnsi="Verdana"/>
                <w:sz w:val="20"/>
                <w:szCs w:val="28"/>
                <w:lang w:val="en-US" w:eastAsia="en-US"/>
              </w:rPr>
              <w:t>Vendredi 3 octobre – Nara (par Alex)</w:t>
            </w:r>
            <w:r>
              <w:rPr>
                <w:rStyle w:val="IndexLink"/>
                <w:rFonts w:cs="Verdana" w:ascii="Verdana" w:hAnsi="Verdana"/>
                <w:sz w:val="20"/>
                <w:lang w:val="en-US" w:eastAsia="en-US"/>
              </w:rPr>
              <w:tab/>
              <w:t>193</w:t>
            </w:r>
          </w:hyperlink>
        </w:p>
        <w:p>
          <w:pPr>
            <w:pStyle w:val="Contents2"/>
            <w:tabs>
              <w:tab w:val="clear" w:pos="720"/>
              <w:tab w:val="right" w:pos="9062" w:leader="dot"/>
            </w:tabs>
            <w:rPr>
              <w:rFonts w:ascii="Verdana" w:hAnsi="Verdana" w:cs="Verdana"/>
              <w:sz w:val="20"/>
              <w:lang w:val="en-US" w:eastAsia="en-US"/>
            </w:rPr>
          </w:pPr>
          <w:hyperlink w:anchor="__RefHeading___Toc229327676">
            <w:r>
              <w:rPr>
                <w:rStyle w:val="IndexLink"/>
                <w:rFonts w:cs="Verdana" w:ascii="Verdana" w:hAnsi="Verdana"/>
                <w:sz w:val="20"/>
                <w:szCs w:val="28"/>
                <w:lang w:val="en-US" w:eastAsia="en-US"/>
              </w:rPr>
              <w:t>Samedi 4 octobre – Kyoto (par pyp)</w:t>
            </w:r>
            <w:r>
              <w:rPr>
                <w:rStyle w:val="IndexLink"/>
                <w:rFonts w:cs="Verdana" w:ascii="Verdana" w:hAnsi="Verdana"/>
                <w:sz w:val="20"/>
                <w:lang w:val="en-US" w:eastAsia="en-US"/>
              </w:rPr>
              <w:tab/>
              <w:t>194</w:t>
            </w:r>
          </w:hyperlink>
        </w:p>
        <w:p>
          <w:pPr>
            <w:pStyle w:val="Contents2"/>
            <w:tabs>
              <w:tab w:val="clear" w:pos="720"/>
              <w:tab w:val="right" w:pos="9062" w:leader="dot"/>
            </w:tabs>
            <w:rPr>
              <w:rFonts w:ascii="Verdana" w:hAnsi="Verdana" w:cs="Verdana"/>
              <w:sz w:val="20"/>
              <w:lang w:val="en-US" w:eastAsia="en-US"/>
            </w:rPr>
          </w:pPr>
          <w:hyperlink w:anchor="__RefHeading___Toc229327677">
            <w:r>
              <w:rPr>
                <w:rStyle w:val="IndexLink"/>
                <w:rFonts w:cs="Verdana" w:ascii="Verdana" w:hAnsi="Verdana"/>
                <w:sz w:val="20"/>
                <w:szCs w:val="28"/>
                <w:lang w:val="en-US" w:eastAsia="en-US"/>
              </w:rPr>
              <w:t>Dimanche 5 octobre – Osaka (par Alex)</w:t>
            </w:r>
            <w:r>
              <w:rPr>
                <w:rStyle w:val="IndexLink"/>
                <w:rFonts w:cs="Verdana" w:ascii="Verdana" w:hAnsi="Verdana"/>
                <w:sz w:val="20"/>
                <w:lang w:val="en-US" w:eastAsia="en-US"/>
              </w:rPr>
              <w:tab/>
              <w:t>195</w:t>
            </w:r>
          </w:hyperlink>
        </w:p>
        <w:p>
          <w:pPr>
            <w:pStyle w:val="Contents2"/>
            <w:tabs>
              <w:tab w:val="clear" w:pos="720"/>
              <w:tab w:val="right" w:pos="9062" w:leader="dot"/>
            </w:tabs>
            <w:rPr>
              <w:rFonts w:ascii="Verdana" w:hAnsi="Verdana" w:cs="Verdana"/>
              <w:sz w:val="20"/>
              <w:lang w:val="en-US" w:eastAsia="en-US"/>
            </w:rPr>
          </w:pPr>
          <w:hyperlink w:anchor="__RefHeading___Toc229327678">
            <w:r>
              <w:rPr>
                <w:rStyle w:val="IndexLink"/>
                <w:rFonts w:cs="Verdana" w:ascii="Verdana" w:hAnsi="Verdana"/>
                <w:sz w:val="20"/>
                <w:szCs w:val="28"/>
                <w:lang w:val="en-US" w:eastAsia="en-US"/>
              </w:rPr>
              <w:t>Lundi 6 octobre – Himeji (par pyp)</w:t>
            </w:r>
            <w:r>
              <w:rPr>
                <w:rStyle w:val="IndexLink"/>
                <w:rFonts w:cs="Verdana" w:ascii="Verdana" w:hAnsi="Verdana"/>
                <w:sz w:val="20"/>
                <w:lang w:val="en-US" w:eastAsia="en-US"/>
              </w:rPr>
              <w:tab/>
              <w:t>196</w:t>
            </w:r>
          </w:hyperlink>
        </w:p>
        <w:p>
          <w:pPr>
            <w:pStyle w:val="Contents2"/>
            <w:tabs>
              <w:tab w:val="clear" w:pos="720"/>
              <w:tab w:val="right" w:pos="9062" w:leader="dot"/>
            </w:tabs>
            <w:rPr>
              <w:rFonts w:ascii="Verdana" w:hAnsi="Verdana" w:cs="Verdana"/>
              <w:sz w:val="20"/>
              <w:lang w:val="en-US" w:eastAsia="en-US"/>
            </w:rPr>
          </w:pPr>
          <w:hyperlink w:anchor="__RefHeading___Toc229327679">
            <w:r>
              <w:rPr>
                <w:rStyle w:val="IndexLink"/>
                <w:rFonts w:cs="Verdana" w:ascii="Verdana" w:hAnsi="Verdana"/>
                <w:sz w:val="20"/>
                <w:szCs w:val="28"/>
                <w:lang w:val="en-US" w:eastAsia="en-US"/>
              </w:rPr>
              <w:t>Mardi 7 octobre – Kyoto (par Alex)</w:t>
            </w:r>
            <w:r>
              <w:rPr>
                <w:rStyle w:val="IndexLink"/>
                <w:rFonts w:cs="Verdana" w:ascii="Verdana" w:hAnsi="Verdana"/>
                <w:sz w:val="20"/>
                <w:lang w:val="en-US" w:eastAsia="en-US"/>
              </w:rPr>
              <w:tab/>
              <w:t>197</w:t>
            </w:r>
          </w:hyperlink>
        </w:p>
        <w:p>
          <w:pPr>
            <w:pStyle w:val="Contents2"/>
            <w:tabs>
              <w:tab w:val="clear" w:pos="720"/>
              <w:tab w:val="right" w:pos="9062" w:leader="dot"/>
            </w:tabs>
            <w:rPr>
              <w:rFonts w:ascii="Verdana" w:hAnsi="Verdana" w:cs="Verdana"/>
              <w:sz w:val="20"/>
              <w:lang w:val="en-US" w:eastAsia="en-US"/>
            </w:rPr>
          </w:pPr>
          <w:hyperlink w:anchor="__RefHeading___Toc229327680">
            <w:r>
              <w:rPr>
                <w:rStyle w:val="IndexLink"/>
                <w:rFonts w:cs="Verdana" w:ascii="Verdana" w:hAnsi="Verdana"/>
                <w:sz w:val="20"/>
                <w:szCs w:val="28"/>
                <w:lang w:val="en-US" w:eastAsia="en-US"/>
              </w:rPr>
              <w:t>Mercredi 8 octobre – Osaka (par pyp)</w:t>
            </w:r>
            <w:r>
              <w:rPr>
                <w:rStyle w:val="IndexLink"/>
                <w:rFonts w:cs="Verdana" w:ascii="Verdana" w:hAnsi="Verdana"/>
                <w:sz w:val="20"/>
                <w:lang w:val="en-US" w:eastAsia="en-US"/>
              </w:rPr>
              <w:tab/>
              <w:t>198</w:t>
            </w:r>
          </w:hyperlink>
        </w:p>
        <w:p>
          <w:pPr>
            <w:pStyle w:val="Contents1"/>
            <w:rPr>
              <w:b w:val="false"/>
              <w:b w:val="false"/>
              <w:bCs w:val="false"/>
              <w:sz w:val="20"/>
              <w:lang w:val="en-GB" w:eastAsia="en-US"/>
            </w:rPr>
          </w:pPr>
          <w:hyperlink w:anchor="__RefHeading___Toc229327681">
            <w:r>
              <w:rPr>
                <w:rStyle w:val="IndexLink"/>
                <w:sz w:val="20"/>
                <w:lang w:val="en-US" w:eastAsia="en-US"/>
              </w:rPr>
              <w:t>Nouvelle-Calédonie</w:t>
              <w:tab/>
              <w:t>200</w:t>
            </w:r>
          </w:hyperlink>
        </w:p>
        <w:p>
          <w:pPr>
            <w:pStyle w:val="Contents2"/>
            <w:tabs>
              <w:tab w:val="clear" w:pos="720"/>
              <w:tab w:val="right" w:pos="9062" w:leader="dot"/>
            </w:tabs>
            <w:rPr>
              <w:rFonts w:ascii="Verdana" w:hAnsi="Verdana" w:cs="Verdana"/>
              <w:sz w:val="20"/>
              <w:lang w:val="en-US" w:eastAsia="en-US"/>
            </w:rPr>
          </w:pPr>
          <w:hyperlink w:anchor="__RefHeading___Toc229327682">
            <w:r>
              <w:rPr>
                <w:rStyle w:val="IndexLink"/>
                <w:rFonts w:cs="Verdana" w:ascii="Verdana" w:hAnsi="Verdana"/>
                <w:sz w:val="20"/>
                <w:szCs w:val="28"/>
                <w:lang w:val="en-US" w:eastAsia="en-US"/>
              </w:rPr>
              <w:t>Jeudi 9 octobre – Arrivée à Nouméa (par Doc Albert, père de pyp)</w:t>
            </w:r>
            <w:r>
              <w:rPr>
                <w:rStyle w:val="IndexLink"/>
                <w:rFonts w:cs="Verdana" w:ascii="Verdana" w:hAnsi="Verdana"/>
                <w:sz w:val="20"/>
                <w:lang w:val="en-US" w:eastAsia="en-US"/>
              </w:rPr>
              <w:tab/>
              <w:t>200</w:t>
            </w:r>
          </w:hyperlink>
        </w:p>
        <w:p>
          <w:pPr>
            <w:pStyle w:val="Contents2"/>
            <w:tabs>
              <w:tab w:val="clear" w:pos="720"/>
              <w:tab w:val="right" w:pos="9062" w:leader="dot"/>
            </w:tabs>
            <w:rPr>
              <w:rFonts w:ascii="Verdana" w:hAnsi="Verdana" w:cs="Verdana"/>
              <w:sz w:val="20"/>
              <w:lang w:val="en-US" w:eastAsia="en-US"/>
            </w:rPr>
          </w:pPr>
          <w:hyperlink w:anchor="__RefHeading___Toc229327683">
            <w:r>
              <w:rPr>
                <w:rStyle w:val="IndexLink"/>
                <w:rFonts w:cs="Verdana" w:ascii="Verdana" w:hAnsi="Verdana"/>
                <w:sz w:val="20"/>
                <w:szCs w:val="28"/>
                <w:lang w:val="en-US" w:eastAsia="en-US"/>
              </w:rPr>
              <w:t>Vendredi 10 octobre – Tourisme à Nouméa (par Doc Albert)</w:t>
            </w:r>
            <w:r>
              <w:rPr>
                <w:rStyle w:val="IndexLink"/>
                <w:rFonts w:cs="Verdana" w:ascii="Verdana" w:hAnsi="Verdana"/>
                <w:sz w:val="20"/>
                <w:lang w:val="en-US" w:eastAsia="en-US"/>
              </w:rPr>
              <w:tab/>
              <w:t>200</w:t>
            </w:r>
          </w:hyperlink>
        </w:p>
        <w:p>
          <w:pPr>
            <w:pStyle w:val="Contents2"/>
            <w:tabs>
              <w:tab w:val="clear" w:pos="720"/>
              <w:tab w:val="right" w:pos="9062" w:leader="dot"/>
            </w:tabs>
            <w:rPr>
              <w:rFonts w:ascii="Verdana" w:hAnsi="Verdana" w:cs="Verdana"/>
              <w:sz w:val="20"/>
              <w:lang w:val="en-US" w:eastAsia="en-US"/>
            </w:rPr>
          </w:pPr>
          <w:hyperlink w:anchor="__RefHeading___Toc229327684">
            <w:r>
              <w:rPr>
                <w:rStyle w:val="IndexLink"/>
                <w:rFonts w:cs="Verdana" w:ascii="Verdana" w:hAnsi="Verdana"/>
                <w:sz w:val="20"/>
                <w:szCs w:val="28"/>
                <w:lang w:val="en-US" w:eastAsia="en-US"/>
              </w:rPr>
              <w:t>Samedi 11 octobre – De Nouméa à Maré (par Marie-France, mère de pyp)</w:t>
            </w:r>
            <w:r>
              <w:rPr>
                <w:rStyle w:val="IndexLink"/>
                <w:rFonts w:cs="Verdana" w:ascii="Verdana" w:hAnsi="Verdana"/>
                <w:sz w:val="20"/>
                <w:lang w:val="en-US" w:eastAsia="en-US"/>
              </w:rPr>
              <w:tab/>
              <w:t>201</w:t>
            </w:r>
          </w:hyperlink>
        </w:p>
        <w:p>
          <w:pPr>
            <w:pStyle w:val="Contents2"/>
            <w:tabs>
              <w:tab w:val="clear" w:pos="720"/>
              <w:tab w:val="right" w:pos="9062" w:leader="dot"/>
            </w:tabs>
            <w:rPr>
              <w:rFonts w:ascii="Verdana" w:hAnsi="Verdana" w:cs="Verdana"/>
              <w:sz w:val="20"/>
              <w:lang w:val="en-US" w:eastAsia="en-US"/>
            </w:rPr>
          </w:pPr>
          <w:hyperlink w:anchor="__RefHeading___Toc229327685">
            <w:r>
              <w:rPr>
                <w:rStyle w:val="IndexLink"/>
                <w:rFonts w:cs="Verdana" w:ascii="Verdana" w:hAnsi="Verdana"/>
                <w:sz w:val="20"/>
                <w:szCs w:val="28"/>
                <w:lang w:val="en-US" w:eastAsia="en-US"/>
              </w:rPr>
              <w:t>Dimanche 12 octobre – Maré (par pyp)</w:t>
            </w:r>
            <w:r>
              <w:rPr>
                <w:rStyle w:val="IndexLink"/>
                <w:rFonts w:cs="Verdana" w:ascii="Verdana" w:hAnsi="Verdana"/>
                <w:sz w:val="20"/>
                <w:lang w:val="en-US" w:eastAsia="en-US"/>
              </w:rPr>
              <w:tab/>
              <w:t>202</w:t>
            </w:r>
          </w:hyperlink>
        </w:p>
        <w:p>
          <w:pPr>
            <w:pStyle w:val="Contents2"/>
            <w:tabs>
              <w:tab w:val="clear" w:pos="720"/>
              <w:tab w:val="right" w:pos="9062" w:leader="dot"/>
            </w:tabs>
            <w:rPr>
              <w:rFonts w:ascii="Verdana" w:hAnsi="Verdana" w:cs="Verdana"/>
              <w:sz w:val="20"/>
              <w:lang w:val="en-US" w:eastAsia="en-US"/>
            </w:rPr>
          </w:pPr>
          <w:hyperlink w:anchor="__RefHeading___Toc229327686">
            <w:r>
              <w:rPr>
                <w:rStyle w:val="IndexLink"/>
                <w:rFonts w:cs="Verdana" w:ascii="Verdana" w:hAnsi="Verdana"/>
                <w:sz w:val="20"/>
                <w:szCs w:val="28"/>
                <w:lang w:val="en-US" w:eastAsia="en-US"/>
              </w:rPr>
              <w:t>Lundi 13 octobre – Maré (par Alex)</w:t>
            </w:r>
            <w:r>
              <w:rPr>
                <w:rStyle w:val="IndexLink"/>
                <w:rFonts w:cs="Verdana" w:ascii="Verdana" w:hAnsi="Verdana"/>
                <w:sz w:val="20"/>
                <w:lang w:val="en-US" w:eastAsia="en-US"/>
              </w:rPr>
              <w:tab/>
              <w:t>202</w:t>
            </w:r>
          </w:hyperlink>
        </w:p>
        <w:p>
          <w:pPr>
            <w:pStyle w:val="Contents2"/>
            <w:tabs>
              <w:tab w:val="clear" w:pos="720"/>
              <w:tab w:val="right" w:pos="9062" w:leader="dot"/>
            </w:tabs>
            <w:rPr>
              <w:rFonts w:ascii="Verdana" w:hAnsi="Verdana" w:cs="Verdana"/>
              <w:sz w:val="20"/>
              <w:lang w:val="en-US" w:eastAsia="en-US"/>
            </w:rPr>
          </w:pPr>
          <w:hyperlink w:anchor="__RefHeading___Toc229327687">
            <w:r>
              <w:rPr>
                <w:rStyle w:val="IndexLink"/>
                <w:rFonts w:cs="Verdana" w:ascii="Verdana" w:hAnsi="Verdana"/>
                <w:sz w:val="20"/>
                <w:szCs w:val="28"/>
                <w:lang w:val="en-US" w:eastAsia="en-US"/>
              </w:rPr>
              <w:t>Mardi 14 octobre – Maré (par Alex)</w:t>
            </w:r>
            <w:r>
              <w:rPr>
                <w:rStyle w:val="IndexLink"/>
                <w:rFonts w:cs="Verdana" w:ascii="Verdana" w:hAnsi="Verdana"/>
                <w:sz w:val="20"/>
                <w:lang w:val="en-US" w:eastAsia="en-US"/>
              </w:rPr>
              <w:tab/>
              <w:t>203</w:t>
            </w:r>
          </w:hyperlink>
        </w:p>
        <w:p>
          <w:pPr>
            <w:pStyle w:val="Contents2"/>
            <w:tabs>
              <w:tab w:val="clear" w:pos="720"/>
              <w:tab w:val="right" w:pos="9062" w:leader="dot"/>
            </w:tabs>
            <w:rPr>
              <w:rFonts w:ascii="Verdana" w:hAnsi="Verdana" w:cs="Verdana"/>
              <w:sz w:val="20"/>
              <w:lang w:val="en-US" w:eastAsia="en-US"/>
            </w:rPr>
          </w:pPr>
          <w:hyperlink w:anchor="__RefHeading___Toc229327688">
            <w:r>
              <w:rPr>
                <w:rStyle w:val="IndexLink"/>
                <w:rFonts w:cs="Verdana" w:ascii="Verdana" w:hAnsi="Verdana"/>
                <w:sz w:val="20"/>
                <w:szCs w:val="28"/>
                <w:lang w:val="en-US" w:eastAsia="en-US"/>
              </w:rPr>
              <w:t>Mercredi 15 octobre – Maré (par pyp)</w:t>
            </w:r>
            <w:r>
              <w:rPr>
                <w:rStyle w:val="IndexLink"/>
                <w:rFonts w:cs="Verdana" w:ascii="Verdana" w:hAnsi="Verdana"/>
                <w:sz w:val="20"/>
                <w:lang w:val="en-US" w:eastAsia="en-US"/>
              </w:rPr>
              <w:tab/>
              <w:t>204</w:t>
            </w:r>
          </w:hyperlink>
        </w:p>
        <w:p>
          <w:pPr>
            <w:pStyle w:val="Contents2"/>
            <w:tabs>
              <w:tab w:val="clear" w:pos="720"/>
              <w:tab w:val="right" w:pos="9062" w:leader="dot"/>
            </w:tabs>
            <w:rPr>
              <w:rFonts w:ascii="Verdana" w:hAnsi="Verdana" w:cs="Verdana"/>
              <w:sz w:val="20"/>
              <w:lang w:val="en-US" w:eastAsia="en-US"/>
            </w:rPr>
          </w:pPr>
          <w:hyperlink w:anchor="__RefHeading___Toc229327689">
            <w:r>
              <w:rPr>
                <w:rStyle w:val="IndexLink"/>
                <w:rFonts w:cs="Verdana" w:ascii="Verdana" w:hAnsi="Verdana"/>
                <w:sz w:val="20"/>
                <w:szCs w:val="28"/>
                <w:lang w:val="en-US" w:eastAsia="en-US"/>
              </w:rPr>
              <w:t>Jeudi 16 octobre – De Maré à Lifou (par Alex)</w:t>
            </w:r>
            <w:r>
              <w:rPr>
                <w:rStyle w:val="IndexLink"/>
                <w:rFonts w:cs="Verdana" w:ascii="Verdana" w:hAnsi="Verdana"/>
                <w:sz w:val="20"/>
                <w:lang w:val="en-US" w:eastAsia="en-US"/>
              </w:rPr>
              <w:tab/>
              <w:t>205</w:t>
            </w:r>
          </w:hyperlink>
        </w:p>
        <w:p>
          <w:pPr>
            <w:pStyle w:val="Contents2"/>
            <w:tabs>
              <w:tab w:val="clear" w:pos="720"/>
              <w:tab w:val="right" w:pos="9062" w:leader="dot"/>
            </w:tabs>
            <w:rPr>
              <w:rFonts w:ascii="Verdana" w:hAnsi="Verdana" w:cs="Verdana"/>
              <w:sz w:val="20"/>
              <w:lang w:val="en-US" w:eastAsia="en-US"/>
            </w:rPr>
          </w:pPr>
          <w:hyperlink w:anchor="__RefHeading___Toc229327690">
            <w:r>
              <w:rPr>
                <w:rStyle w:val="IndexLink"/>
                <w:rFonts w:cs="Verdana" w:ascii="Verdana" w:hAnsi="Verdana"/>
                <w:sz w:val="20"/>
                <w:szCs w:val="28"/>
                <w:lang w:val="en-US" w:eastAsia="en-US"/>
              </w:rPr>
              <w:t>Vendredi 17 octobre –Lifou (par pyp)</w:t>
            </w:r>
            <w:r>
              <w:rPr>
                <w:rStyle w:val="IndexLink"/>
                <w:rFonts w:cs="Verdana" w:ascii="Verdana" w:hAnsi="Verdana"/>
                <w:sz w:val="20"/>
                <w:lang w:val="en-US" w:eastAsia="en-US"/>
              </w:rPr>
              <w:tab/>
              <w:t>206</w:t>
            </w:r>
          </w:hyperlink>
        </w:p>
        <w:p>
          <w:pPr>
            <w:pStyle w:val="Contents2"/>
            <w:tabs>
              <w:tab w:val="clear" w:pos="720"/>
              <w:tab w:val="right" w:pos="9062" w:leader="dot"/>
            </w:tabs>
            <w:rPr>
              <w:rFonts w:ascii="Verdana" w:hAnsi="Verdana" w:cs="Verdana"/>
              <w:sz w:val="20"/>
              <w:lang w:val="en-US" w:eastAsia="en-US"/>
            </w:rPr>
          </w:pPr>
          <w:hyperlink w:anchor="__RefHeading___Toc229327691">
            <w:r>
              <w:rPr>
                <w:rStyle w:val="IndexLink"/>
                <w:rFonts w:cs="Verdana" w:ascii="Verdana" w:hAnsi="Verdana"/>
                <w:sz w:val="20"/>
                <w:szCs w:val="28"/>
                <w:lang w:val="en-US" w:eastAsia="en-US"/>
              </w:rPr>
              <w:t>Samedi 18 octobre – Lifou (par Alex)</w:t>
            </w:r>
            <w:r>
              <w:rPr>
                <w:rStyle w:val="IndexLink"/>
                <w:rFonts w:cs="Verdana" w:ascii="Verdana" w:hAnsi="Verdana"/>
                <w:sz w:val="20"/>
                <w:lang w:val="en-US" w:eastAsia="en-US"/>
              </w:rPr>
              <w:tab/>
              <w:t>207</w:t>
            </w:r>
          </w:hyperlink>
        </w:p>
        <w:p>
          <w:pPr>
            <w:pStyle w:val="Contents2"/>
            <w:tabs>
              <w:tab w:val="clear" w:pos="720"/>
              <w:tab w:val="right" w:pos="9062" w:leader="dot"/>
            </w:tabs>
            <w:rPr>
              <w:rFonts w:ascii="Verdana" w:hAnsi="Verdana" w:cs="Verdana"/>
              <w:sz w:val="20"/>
              <w:lang w:val="en-US" w:eastAsia="en-US"/>
            </w:rPr>
          </w:pPr>
          <w:hyperlink w:anchor="__RefHeading___Toc229327692">
            <w:r>
              <w:rPr>
                <w:rStyle w:val="IndexLink"/>
                <w:rFonts w:cs="Verdana" w:ascii="Verdana" w:hAnsi="Verdana"/>
                <w:sz w:val="20"/>
                <w:szCs w:val="28"/>
                <w:lang w:val="en-US" w:eastAsia="en-US"/>
              </w:rPr>
              <w:t>Dimanche 19 octobre –Lifou (par pyp)</w:t>
            </w:r>
            <w:r>
              <w:rPr>
                <w:rStyle w:val="IndexLink"/>
                <w:rFonts w:cs="Verdana" w:ascii="Verdana" w:hAnsi="Verdana"/>
                <w:sz w:val="20"/>
                <w:lang w:val="en-US" w:eastAsia="en-US"/>
              </w:rPr>
              <w:tab/>
              <w:t>209</w:t>
            </w:r>
          </w:hyperlink>
        </w:p>
        <w:p>
          <w:pPr>
            <w:pStyle w:val="Contents2"/>
            <w:tabs>
              <w:tab w:val="clear" w:pos="720"/>
              <w:tab w:val="right" w:pos="9062" w:leader="dot"/>
            </w:tabs>
            <w:rPr>
              <w:rFonts w:ascii="Verdana" w:hAnsi="Verdana" w:cs="Verdana"/>
              <w:sz w:val="20"/>
              <w:lang w:val="en-US" w:eastAsia="en-US"/>
            </w:rPr>
          </w:pPr>
          <w:hyperlink w:anchor="__RefHeading___Toc229327693">
            <w:r>
              <w:rPr>
                <w:rStyle w:val="IndexLink"/>
                <w:rFonts w:cs="Verdana" w:ascii="Verdana" w:hAnsi="Verdana"/>
                <w:sz w:val="20"/>
                <w:szCs w:val="28"/>
                <w:lang w:val="en-US" w:eastAsia="en-US"/>
              </w:rPr>
              <w:t>Lundi 20 octobre – De Lifou à Ouvéa (par Alex)</w:t>
            </w:r>
            <w:r>
              <w:rPr>
                <w:rStyle w:val="IndexLink"/>
                <w:rFonts w:cs="Verdana" w:ascii="Verdana" w:hAnsi="Verdana"/>
                <w:sz w:val="20"/>
                <w:lang w:val="en-US" w:eastAsia="en-US"/>
              </w:rPr>
              <w:tab/>
              <w:t>209</w:t>
            </w:r>
          </w:hyperlink>
        </w:p>
        <w:p>
          <w:pPr>
            <w:pStyle w:val="Contents2"/>
            <w:tabs>
              <w:tab w:val="clear" w:pos="720"/>
              <w:tab w:val="right" w:pos="9062" w:leader="dot"/>
            </w:tabs>
            <w:rPr>
              <w:rFonts w:ascii="Verdana" w:hAnsi="Verdana" w:cs="Verdana"/>
              <w:sz w:val="20"/>
              <w:lang w:val="en-US" w:eastAsia="en-US"/>
            </w:rPr>
          </w:pPr>
          <w:hyperlink w:anchor="__RefHeading___Toc229327694">
            <w:r>
              <w:rPr>
                <w:rStyle w:val="IndexLink"/>
                <w:rFonts w:cs="Verdana" w:ascii="Verdana" w:hAnsi="Verdana"/>
                <w:sz w:val="20"/>
                <w:szCs w:val="28"/>
                <w:lang w:val="en-US" w:eastAsia="en-US"/>
              </w:rPr>
              <w:t>Mardi 21 octobre – Ouvéa (par pyp)</w:t>
            </w:r>
            <w:r>
              <w:rPr>
                <w:rStyle w:val="IndexLink"/>
                <w:rFonts w:cs="Verdana" w:ascii="Verdana" w:hAnsi="Verdana"/>
                <w:sz w:val="20"/>
                <w:lang w:val="en-US" w:eastAsia="en-US"/>
              </w:rPr>
              <w:tab/>
              <w:t>211</w:t>
            </w:r>
          </w:hyperlink>
        </w:p>
        <w:p>
          <w:pPr>
            <w:pStyle w:val="Contents2"/>
            <w:tabs>
              <w:tab w:val="clear" w:pos="720"/>
              <w:tab w:val="right" w:pos="9062" w:leader="dot"/>
            </w:tabs>
            <w:rPr>
              <w:rFonts w:ascii="Verdana" w:hAnsi="Verdana" w:cs="Verdana"/>
              <w:sz w:val="20"/>
              <w:lang w:val="en-US" w:eastAsia="en-US"/>
            </w:rPr>
          </w:pPr>
          <w:hyperlink w:anchor="__RefHeading___Toc229327695">
            <w:r>
              <w:rPr>
                <w:rStyle w:val="IndexLink"/>
                <w:rFonts w:cs="Verdana" w:ascii="Verdana" w:hAnsi="Verdana"/>
                <w:sz w:val="20"/>
                <w:szCs w:val="28"/>
                <w:lang w:val="en-US" w:eastAsia="en-US"/>
              </w:rPr>
              <w:t>Mercredi 22 octobre – Ouvéa (par Alex)</w:t>
            </w:r>
            <w:r>
              <w:rPr>
                <w:rStyle w:val="IndexLink"/>
                <w:rFonts w:cs="Verdana" w:ascii="Verdana" w:hAnsi="Verdana"/>
                <w:sz w:val="20"/>
                <w:lang w:val="en-US" w:eastAsia="en-US"/>
              </w:rPr>
              <w:tab/>
              <w:t>211</w:t>
            </w:r>
          </w:hyperlink>
        </w:p>
        <w:p>
          <w:pPr>
            <w:pStyle w:val="Contents2"/>
            <w:tabs>
              <w:tab w:val="clear" w:pos="720"/>
              <w:tab w:val="right" w:pos="9062" w:leader="dot"/>
            </w:tabs>
            <w:rPr>
              <w:rFonts w:ascii="Verdana" w:hAnsi="Verdana" w:cs="Verdana"/>
              <w:sz w:val="20"/>
              <w:lang w:val="en-US" w:eastAsia="en-US"/>
            </w:rPr>
          </w:pPr>
          <w:hyperlink w:anchor="__RefHeading___Toc229327696">
            <w:r>
              <w:rPr>
                <w:rStyle w:val="IndexLink"/>
                <w:rFonts w:cs="Verdana" w:ascii="Verdana" w:hAnsi="Verdana"/>
                <w:sz w:val="20"/>
                <w:szCs w:val="28"/>
                <w:lang w:val="en-US" w:eastAsia="en-US"/>
              </w:rPr>
              <w:t>Jeudi 23 octobre – Ouvéa (par pyp)</w:t>
            </w:r>
            <w:r>
              <w:rPr>
                <w:rStyle w:val="IndexLink"/>
                <w:rFonts w:cs="Verdana" w:ascii="Verdana" w:hAnsi="Verdana"/>
                <w:sz w:val="20"/>
                <w:lang w:val="en-US" w:eastAsia="en-US"/>
              </w:rPr>
              <w:tab/>
              <w:t>212</w:t>
            </w:r>
          </w:hyperlink>
        </w:p>
        <w:p>
          <w:pPr>
            <w:pStyle w:val="Contents2"/>
            <w:tabs>
              <w:tab w:val="clear" w:pos="720"/>
              <w:tab w:val="right" w:pos="9062" w:leader="dot"/>
            </w:tabs>
            <w:rPr>
              <w:rFonts w:ascii="Verdana" w:hAnsi="Verdana" w:cs="Verdana"/>
              <w:sz w:val="20"/>
              <w:lang w:val="en-US" w:eastAsia="en-US"/>
            </w:rPr>
          </w:pPr>
          <w:hyperlink w:anchor="__RefHeading___Toc229327697">
            <w:r>
              <w:rPr>
                <w:rStyle w:val="IndexLink"/>
                <w:rFonts w:cs="Verdana" w:ascii="Verdana" w:hAnsi="Verdana"/>
                <w:sz w:val="20"/>
                <w:szCs w:val="28"/>
                <w:lang w:val="en-US" w:eastAsia="en-US"/>
              </w:rPr>
              <w:t>Vendredi 24 octobre – De Ouvéa à Nouméa (par Alex)</w:t>
            </w:r>
            <w:r>
              <w:rPr>
                <w:rStyle w:val="IndexLink"/>
                <w:rFonts w:cs="Verdana" w:ascii="Verdana" w:hAnsi="Verdana"/>
                <w:sz w:val="20"/>
                <w:lang w:val="en-US" w:eastAsia="en-US"/>
              </w:rPr>
              <w:tab/>
              <w:t>213</w:t>
            </w:r>
          </w:hyperlink>
        </w:p>
        <w:p>
          <w:pPr>
            <w:pStyle w:val="Contents1"/>
            <w:rPr>
              <w:b w:val="false"/>
              <w:b w:val="false"/>
              <w:bCs w:val="false"/>
              <w:sz w:val="20"/>
              <w:lang w:val="en-GB" w:eastAsia="en-US"/>
            </w:rPr>
          </w:pPr>
          <w:hyperlink w:anchor="__RefHeading___Toc229327698">
            <w:r>
              <w:rPr>
                <w:rStyle w:val="IndexLink"/>
                <w:sz w:val="20"/>
                <w:lang w:val="en-US" w:eastAsia="en-US"/>
              </w:rPr>
              <w:t>Australie</w:t>
              <w:tab/>
              <w:t>214</w:t>
            </w:r>
          </w:hyperlink>
        </w:p>
        <w:p>
          <w:pPr>
            <w:pStyle w:val="Contents2"/>
            <w:tabs>
              <w:tab w:val="clear" w:pos="720"/>
              <w:tab w:val="right" w:pos="9062" w:leader="dot"/>
            </w:tabs>
            <w:rPr>
              <w:rFonts w:ascii="Verdana" w:hAnsi="Verdana" w:cs="Verdana"/>
              <w:sz w:val="20"/>
              <w:lang w:val="en-US" w:eastAsia="en-US"/>
            </w:rPr>
          </w:pPr>
          <w:hyperlink w:anchor="__RefHeading___Toc229327699">
            <w:r>
              <w:rPr>
                <w:rStyle w:val="IndexLink"/>
                <w:rFonts w:cs="Verdana" w:ascii="Verdana" w:hAnsi="Verdana"/>
                <w:sz w:val="20"/>
                <w:szCs w:val="28"/>
                <w:lang w:val="en-US" w:eastAsia="en-US"/>
              </w:rPr>
              <w:t>Samedi 25 octobre – De Nouméa à Sydney (par Alex)</w:t>
            </w:r>
            <w:r>
              <w:rPr>
                <w:rStyle w:val="IndexLink"/>
                <w:rFonts w:cs="Verdana" w:ascii="Verdana" w:hAnsi="Verdana"/>
                <w:sz w:val="20"/>
                <w:lang w:val="en-US" w:eastAsia="en-US"/>
              </w:rPr>
              <w:tab/>
              <w:t>214</w:t>
            </w:r>
          </w:hyperlink>
        </w:p>
        <w:p>
          <w:pPr>
            <w:pStyle w:val="Contents2"/>
            <w:tabs>
              <w:tab w:val="clear" w:pos="720"/>
              <w:tab w:val="right" w:pos="9062" w:leader="dot"/>
            </w:tabs>
            <w:rPr>
              <w:rFonts w:ascii="Verdana" w:hAnsi="Verdana" w:cs="Verdana"/>
              <w:sz w:val="20"/>
              <w:lang w:val="en-US" w:eastAsia="en-US"/>
            </w:rPr>
          </w:pPr>
          <w:hyperlink w:anchor="__RefHeading___Toc229327700">
            <w:r>
              <w:rPr>
                <w:rStyle w:val="IndexLink"/>
                <w:rFonts w:cs="Verdana" w:ascii="Verdana" w:hAnsi="Verdana"/>
                <w:sz w:val="20"/>
                <w:szCs w:val="28"/>
                <w:lang w:val="en-US" w:eastAsia="en-US"/>
              </w:rPr>
              <w:t>Dimanche 26 octobre – Sydney (par Alex)</w:t>
            </w:r>
            <w:r>
              <w:rPr>
                <w:rStyle w:val="IndexLink"/>
                <w:rFonts w:cs="Verdana" w:ascii="Verdana" w:hAnsi="Verdana"/>
                <w:sz w:val="20"/>
                <w:lang w:val="en-US" w:eastAsia="en-US"/>
              </w:rPr>
              <w:tab/>
              <w:t>215</w:t>
            </w:r>
          </w:hyperlink>
        </w:p>
        <w:p>
          <w:pPr>
            <w:pStyle w:val="Contents2"/>
            <w:tabs>
              <w:tab w:val="clear" w:pos="720"/>
              <w:tab w:val="right" w:pos="9062" w:leader="dot"/>
            </w:tabs>
            <w:rPr>
              <w:rFonts w:ascii="Verdana" w:hAnsi="Verdana" w:cs="Verdana"/>
              <w:sz w:val="20"/>
              <w:lang w:val="en-US" w:eastAsia="en-US"/>
            </w:rPr>
          </w:pPr>
          <w:hyperlink w:anchor="__RefHeading___Toc229327701">
            <w:r>
              <w:rPr>
                <w:rStyle w:val="IndexLink"/>
                <w:rFonts w:cs="Verdana" w:ascii="Verdana" w:hAnsi="Verdana"/>
                <w:sz w:val="20"/>
                <w:szCs w:val="28"/>
                <w:lang w:val="en-US" w:eastAsia="en-US"/>
              </w:rPr>
              <w:t>Lundi 27 octobre – Sydney (par Alex)</w:t>
            </w:r>
            <w:r>
              <w:rPr>
                <w:rStyle w:val="IndexLink"/>
                <w:rFonts w:cs="Verdana" w:ascii="Verdana" w:hAnsi="Verdana"/>
                <w:sz w:val="20"/>
                <w:lang w:val="en-US" w:eastAsia="en-US"/>
              </w:rPr>
              <w:tab/>
              <w:t>216</w:t>
            </w:r>
          </w:hyperlink>
        </w:p>
        <w:p>
          <w:pPr>
            <w:pStyle w:val="Contents2"/>
            <w:tabs>
              <w:tab w:val="clear" w:pos="720"/>
              <w:tab w:val="right" w:pos="9062" w:leader="dot"/>
            </w:tabs>
            <w:rPr>
              <w:rFonts w:ascii="Verdana" w:hAnsi="Verdana" w:cs="Verdana"/>
              <w:sz w:val="20"/>
              <w:lang w:val="en-US" w:eastAsia="en-US"/>
            </w:rPr>
          </w:pPr>
          <w:hyperlink w:anchor="__RefHeading___Toc229327702">
            <w:r>
              <w:rPr>
                <w:rStyle w:val="IndexLink"/>
                <w:rFonts w:cs="Verdana" w:ascii="Verdana" w:hAnsi="Verdana"/>
                <w:sz w:val="20"/>
                <w:szCs w:val="28"/>
                <w:lang w:val="en-US" w:eastAsia="en-US"/>
              </w:rPr>
              <w:t>Mardi 28 octobre – Sydney (par Alex)</w:t>
            </w:r>
            <w:r>
              <w:rPr>
                <w:rStyle w:val="IndexLink"/>
                <w:rFonts w:cs="Verdana" w:ascii="Verdana" w:hAnsi="Verdana"/>
                <w:sz w:val="20"/>
                <w:lang w:val="en-US" w:eastAsia="en-US"/>
              </w:rPr>
              <w:tab/>
              <w:t>217</w:t>
            </w:r>
          </w:hyperlink>
        </w:p>
        <w:p>
          <w:pPr>
            <w:pStyle w:val="Contents2"/>
            <w:tabs>
              <w:tab w:val="clear" w:pos="720"/>
              <w:tab w:val="right" w:pos="9062" w:leader="dot"/>
            </w:tabs>
            <w:rPr>
              <w:rFonts w:ascii="Verdana" w:hAnsi="Verdana" w:cs="Verdana"/>
              <w:sz w:val="20"/>
              <w:lang w:val="en-US" w:eastAsia="en-US"/>
            </w:rPr>
          </w:pPr>
          <w:hyperlink w:anchor="__RefHeading___Toc229327703">
            <w:r>
              <w:rPr>
                <w:rStyle w:val="IndexLink"/>
                <w:rFonts w:cs="Verdana" w:ascii="Verdana" w:hAnsi="Verdana"/>
                <w:sz w:val="20"/>
                <w:szCs w:val="28"/>
                <w:lang w:val="en-US" w:eastAsia="en-US"/>
              </w:rPr>
              <w:t>Mercredi 29 octobre – Sydney (par Alex)</w:t>
            </w:r>
            <w:r>
              <w:rPr>
                <w:rStyle w:val="IndexLink"/>
                <w:rFonts w:cs="Verdana" w:ascii="Verdana" w:hAnsi="Verdana"/>
                <w:sz w:val="20"/>
                <w:lang w:val="en-US" w:eastAsia="en-US"/>
              </w:rPr>
              <w:tab/>
              <w:t>219</w:t>
            </w:r>
          </w:hyperlink>
        </w:p>
        <w:p>
          <w:pPr>
            <w:pStyle w:val="Contents2"/>
            <w:tabs>
              <w:tab w:val="clear" w:pos="720"/>
              <w:tab w:val="right" w:pos="9062" w:leader="dot"/>
            </w:tabs>
            <w:rPr>
              <w:rFonts w:ascii="Verdana" w:hAnsi="Verdana" w:cs="Verdana"/>
              <w:sz w:val="20"/>
              <w:lang w:val="en-US" w:eastAsia="en-US"/>
            </w:rPr>
          </w:pPr>
          <w:hyperlink w:anchor="__RefHeading___Toc229327704">
            <w:r>
              <w:rPr>
                <w:rStyle w:val="IndexLink"/>
                <w:rFonts w:cs="Verdana" w:ascii="Verdana" w:hAnsi="Verdana"/>
                <w:sz w:val="20"/>
                <w:szCs w:val="28"/>
                <w:lang w:val="en-US" w:eastAsia="en-US"/>
              </w:rPr>
              <w:t>Jeudi 30 octobre – De Sydney à Hunter Valley (par pyp)</w:t>
            </w:r>
            <w:r>
              <w:rPr>
                <w:rStyle w:val="IndexLink"/>
                <w:rFonts w:cs="Verdana" w:ascii="Verdana" w:hAnsi="Verdana"/>
                <w:sz w:val="20"/>
                <w:lang w:val="en-US" w:eastAsia="en-US"/>
              </w:rPr>
              <w:tab/>
              <w:t>219</w:t>
            </w:r>
          </w:hyperlink>
        </w:p>
        <w:p>
          <w:pPr>
            <w:pStyle w:val="Contents2"/>
            <w:tabs>
              <w:tab w:val="clear" w:pos="720"/>
              <w:tab w:val="right" w:pos="9062" w:leader="dot"/>
            </w:tabs>
            <w:rPr>
              <w:rFonts w:ascii="Verdana" w:hAnsi="Verdana" w:cs="Verdana"/>
              <w:sz w:val="20"/>
              <w:lang w:val="en-US" w:eastAsia="en-US"/>
            </w:rPr>
          </w:pPr>
          <w:hyperlink w:anchor="__RefHeading___Toc229327705">
            <w:r>
              <w:rPr>
                <w:rStyle w:val="IndexLink"/>
                <w:rFonts w:cs="Verdana" w:ascii="Verdana" w:hAnsi="Verdana"/>
                <w:sz w:val="20"/>
                <w:szCs w:val="28"/>
                <w:lang w:val="en-US" w:eastAsia="en-US"/>
              </w:rPr>
              <w:t>Vendredi 31 octobre – De Hunter Valley à Grafton (par pyp)</w:t>
            </w:r>
            <w:r>
              <w:rPr>
                <w:rStyle w:val="IndexLink"/>
                <w:rFonts w:cs="Verdana" w:ascii="Verdana" w:hAnsi="Verdana"/>
                <w:sz w:val="20"/>
                <w:lang w:val="en-US" w:eastAsia="en-US"/>
              </w:rPr>
              <w:tab/>
              <w:t>220</w:t>
            </w:r>
          </w:hyperlink>
        </w:p>
        <w:p>
          <w:pPr>
            <w:pStyle w:val="Contents2"/>
            <w:tabs>
              <w:tab w:val="clear" w:pos="720"/>
              <w:tab w:val="right" w:pos="9062" w:leader="dot"/>
            </w:tabs>
            <w:rPr>
              <w:rFonts w:ascii="Verdana" w:hAnsi="Verdana" w:cs="Verdana"/>
              <w:sz w:val="20"/>
              <w:lang w:val="en-US" w:eastAsia="en-US"/>
            </w:rPr>
          </w:pPr>
          <w:hyperlink w:anchor="__RefHeading___Toc229327706">
            <w:r>
              <w:rPr>
                <w:rStyle w:val="IndexLink"/>
                <w:rFonts w:cs="Verdana" w:ascii="Verdana" w:hAnsi="Verdana"/>
                <w:sz w:val="20"/>
                <w:szCs w:val="28"/>
                <w:lang w:val="en-US" w:eastAsia="en-US"/>
              </w:rPr>
              <w:t>Samedi 1 novembre – De Grafton à Byron Bay (par pyp)</w:t>
            </w:r>
            <w:r>
              <w:rPr>
                <w:rStyle w:val="IndexLink"/>
                <w:rFonts w:cs="Verdana" w:ascii="Verdana" w:hAnsi="Verdana"/>
                <w:sz w:val="20"/>
                <w:lang w:val="en-US" w:eastAsia="en-US"/>
              </w:rPr>
              <w:tab/>
              <w:t>221</w:t>
            </w:r>
          </w:hyperlink>
        </w:p>
        <w:p>
          <w:pPr>
            <w:pStyle w:val="Contents2"/>
            <w:tabs>
              <w:tab w:val="clear" w:pos="720"/>
              <w:tab w:val="right" w:pos="9062" w:leader="dot"/>
            </w:tabs>
            <w:rPr>
              <w:rFonts w:ascii="Verdana" w:hAnsi="Verdana" w:cs="Verdana"/>
              <w:sz w:val="20"/>
              <w:lang w:val="en-US" w:eastAsia="en-US"/>
            </w:rPr>
          </w:pPr>
          <w:hyperlink w:anchor="__RefHeading___Toc229327707">
            <w:r>
              <w:rPr>
                <w:rStyle w:val="IndexLink"/>
                <w:rFonts w:cs="Verdana" w:ascii="Verdana" w:hAnsi="Verdana"/>
                <w:sz w:val="20"/>
                <w:szCs w:val="28"/>
                <w:lang w:val="en-US" w:eastAsia="en-US"/>
              </w:rPr>
              <w:t>Dimanche 2 novembre – Byron Bay (par pyp)</w:t>
            </w:r>
            <w:r>
              <w:rPr>
                <w:rStyle w:val="IndexLink"/>
                <w:rFonts w:cs="Verdana" w:ascii="Verdana" w:hAnsi="Verdana"/>
                <w:sz w:val="20"/>
                <w:lang w:val="en-US" w:eastAsia="en-US"/>
              </w:rPr>
              <w:tab/>
              <w:t>222</w:t>
            </w:r>
          </w:hyperlink>
        </w:p>
        <w:p>
          <w:pPr>
            <w:pStyle w:val="Contents2"/>
            <w:tabs>
              <w:tab w:val="clear" w:pos="720"/>
              <w:tab w:val="right" w:pos="9062" w:leader="dot"/>
            </w:tabs>
            <w:rPr>
              <w:rFonts w:ascii="Verdana" w:hAnsi="Verdana" w:cs="Verdana"/>
              <w:sz w:val="20"/>
              <w:lang w:val="en-US" w:eastAsia="en-US"/>
            </w:rPr>
          </w:pPr>
          <w:hyperlink w:anchor="__RefHeading___Toc229327708">
            <w:r>
              <w:rPr>
                <w:rStyle w:val="IndexLink"/>
                <w:rFonts w:cs="Verdana" w:ascii="Verdana" w:hAnsi="Verdana"/>
                <w:sz w:val="20"/>
                <w:szCs w:val="28"/>
                <w:lang w:val="en-US" w:eastAsia="en-US"/>
              </w:rPr>
              <w:t>Lundi 3 novembre – Byron Bay (par Alex)</w:t>
            </w:r>
            <w:r>
              <w:rPr>
                <w:rStyle w:val="IndexLink"/>
                <w:rFonts w:cs="Verdana" w:ascii="Verdana" w:hAnsi="Verdana"/>
                <w:sz w:val="20"/>
                <w:lang w:val="en-US" w:eastAsia="en-US"/>
              </w:rPr>
              <w:tab/>
              <w:t>222</w:t>
            </w:r>
          </w:hyperlink>
        </w:p>
        <w:p>
          <w:pPr>
            <w:pStyle w:val="Contents2"/>
            <w:tabs>
              <w:tab w:val="clear" w:pos="720"/>
              <w:tab w:val="right" w:pos="9062" w:leader="dot"/>
            </w:tabs>
            <w:rPr>
              <w:rFonts w:ascii="Verdana" w:hAnsi="Verdana" w:cs="Verdana"/>
              <w:sz w:val="20"/>
              <w:lang w:val="en-US" w:eastAsia="en-US"/>
            </w:rPr>
          </w:pPr>
          <w:hyperlink w:anchor="__RefHeading___Toc229327709">
            <w:r>
              <w:rPr>
                <w:rStyle w:val="IndexLink"/>
                <w:rFonts w:cs="Verdana" w:ascii="Verdana" w:hAnsi="Verdana"/>
                <w:sz w:val="20"/>
                <w:szCs w:val="28"/>
                <w:lang w:val="en-US" w:eastAsia="en-US"/>
              </w:rPr>
              <w:t>Mardi 4 novembre – De Byron Bay à Coffs Harbour (par Alex)</w:t>
            </w:r>
            <w:r>
              <w:rPr>
                <w:rStyle w:val="IndexLink"/>
                <w:rFonts w:cs="Verdana" w:ascii="Verdana" w:hAnsi="Verdana"/>
                <w:sz w:val="20"/>
                <w:lang w:val="en-US" w:eastAsia="en-US"/>
              </w:rPr>
              <w:tab/>
              <w:t>223</w:t>
            </w:r>
          </w:hyperlink>
        </w:p>
        <w:p>
          <w:pPr>
            <w:pStyle w:val="Contents2"/>
            <w:tabs>
              <w:tab w:val="clear" w:pos="720"/>
              <w:tab w:val="right" w:pos="9062" w:leader="dot"/>
            </w:tabs>
            <w:rPr>
              <w:rFonts w:ascii="Verdana" w:hAnsi="Verdana" w:cs="Verdana"/>
              <w:sz w:val="20"/>
              <w:lang w:val="en-US" w:eastAsia="en-US"/>
            </w:rPr>
          </w:pPr>
          <w:hyperlink w:anchor="__RefHeading___Toc229327710">
            <w:r>
              <w:rPr>
                <w:rStyle w:val="IndexLink"/>
                <w:rFonts w:cs="Verdana" w:ascii="Verdana" w:hAnsi="Verdana"/>
                <w:sz w:val="20"/>
                <w:szCs w:val="28"/>
                <w:lang w:val="en-US" w:eastAsia="en-US"/>
              </w:rPr>
              <w:t>Mercredi 5 novembre – De Coffs Harbour à Sydney (par Alex)</w:t>
            </w:r>
            <w:r>
              <w:rPr>
                <w:rStyle w:val="IndexLink"/>
                <w:rFonts w:cs="Verdana" w:ascii="Verdana" w:hAnsi="Verdana"/>
                <w:sz w:val="20"/>
                <w:lang w:val="en-US" w:eastAsia="en-US"/>
              </w:rPr>
              <w:tab/>
              <w:t>225</w:t>
            </w:r>
          </w:hyperlink>
        </w:p>
        <w:p>
          <w:pPr>
            <w:pStyle w:val="Contents2"/>
            <w:tabs>
              <w:tab w:val="clear" w:pos="720"/>
              <w:tab w:val="right" w:pos="9062" w:leader="dot"/>
            </w:tabs>
            <w:rPr>
              <w:rFonts w:ascii="Verdana" w:hAnsi="Verdana" w:cs="Verdana"/>
              <w:sz w:val="20"/>
              <w:lang w:val="en-US" w:eastAsia="en-US"/>
            </w:rPr>
          </w:pPr>
          <w:hyperlink w:anchor="__RefHeading___Toc229327711">
            <w:r>
              <w:rPr>
                <w:rStyle w:val="IndexLink"/>
                <w:rFonts w:cs="Verdana" w:ascii="Verdana" w:hAnsi="Verdana"/>
                <w:sz w:val="20"/>
                <w:szCs w:val="28"/>
                <w:lang w:val="en-US" w:eastAsia="en-US"/>
              </w:rPr>
              <w:t>Jeudi 6 novembre – De Sydney au Pacifique (par Alex)</w:t>
            </w:r>
            <w:r>
              <w:rPr>
                <w:rStyle w:val="IndexLink"/>
                <w:rFonts w:cs="Verdana" w:ascii="Verdana" w:hAnsi="Verdana"/>
                <w:sz w:val="20"/>
                <w:lang w:val="en-US" w:eastAsia="en-US"/>
              </w:rPr>
              <w:tab/>
              <w:t>225</w:t>
            </w:r>
          </w:hyperlink>
        </w:p>
        <w:p>
          <w:pPr>
            <w:pStyle w:val="Contents1"/>
            <w:rPr>
              <w:b w:val="false"/>
              <w:b w:val="false"/>
              <w:bCs w:val="false"/>
              <w:sz w:val="20"/>
              <w:lang w:val="en-GB" w:eastAsia="en-US"/>
            </w:rPr>
          </w:pPr>
          <w:hyperlink w:anchor="__RefHeading___Toc229327712">
            <w:r>
              <w:rPr>
                <w:rStyle w:val="IndexLink"/>
                <w:sz w:val="20"/>
                <w:lang w:val="en-US" w:eastAsia="en-US"/>
              </w:rPr>
              <w:t>Polynésie française</w:t>
              <w:tab/>
              <w:t>226</w:t>
            </w:r>
          </w:hyperlink>
        </w:p>
        <w:p>
          <w:pPr>
            <w:pStyle w:val="Contents2"/>
            <w:tabs>
              <w:tab w:val="clear" w:pos="720"/>
              <w:tab w:val="right" w:pos="9062" w:leader="dot"/>
            </w:tabs>
            <w:rPr>
              <w:rFonts w:ascii="Verdana" w:hAnsi="Verdana" w:cs="Verdana"/>
              <w:sz w:val="20"/>
              <w:lang w:val="en-US" w:eastAsia="en-US"/>
            </w:rPr>
          </w:pPr>
          <w:hyperlink w:anchor="__RefHeading___Toc229327713">
            <w:r>
              <w:rPr>
                <w:rStyle w:val="IndexLink"/>
                <w:rFonts w:cs="Verdana" w:ascii="Verdana" w:hAnsi="Verdana"/>
                <w:sz w:val="20"/>
                <w:szCs w:val="28"/>
                <w:lang w:val="en-US" w:eastAsia="en-US"/>
              </w:rPr>
              <w:t>Mercredi 5 novembre  – Du Pacifique à Tahiti (par Alex)</w:t>
            </w:r>
            <w:r>
              <w:rPr>
                <w:rStyle w:val="IndexLink"/>
                <w:rFonts w:cs="Verdana" w:ascii="Verdana" w:hAnsi="Verdana"/>
                <w:sz w:val="20"/>
                <w:lang w:val="en-US" w:eastAsia="en-US"/>
              </w:rPr>
              <w:tab/>
              <w:t>226</w:t>
            </w:r>
          </w:hyperlink>
        </w:p>
        <w:p>
          <w:pPr>
            <w:pStyle w:val="Contents2"/>
            <w:tabs>
              <w:tab w:val="clear" w:pos="720"/>
              <w:tab w:val="right" w:pos="9062" w:leader="dot"/>
            </w:tabs>
            <w:rPr>
              <w:rFonts w:ascii="Verdana" w:hAnsi="Verdana" w:cs="Verdana"/>
              <w:sz w:val="20"/>
              <w:lang w:val="en-US" w:eastAsia="en-US"/>
            </w:rPr>
          </w:pPr>
          <w:hyperlink w:anchor="__RefHeading___Toc229327714">
            <w:r>
              <w:rPr>
                <w:rStyle w:val="IndexLink"/>
                <w:rFonts w:cs="Verdana" w:ascii="Verdana" w:hAnsi="Verdana"/>
                <w:sz w:val="20"/>
                <w:szCs w:val="28"/>
                <w:lang w:val="en-US" w:eastAsia="en-US"/>
              </w:rPr>
              <w:t>Jeudi 6 novembre – De Tahiti à Rangiroa (par Alex)</w:t>
            </w:r>
            <w:r>
              <w:rPr>
                <w:rStyle w:val="IndexLink"/>
                <w:rFonts w:cs="Verdana" w:ascii="Verdana" w:hAnsi="Verdana"/>
                <w:sz w:val="20"/>
                <w:lang w:val="en-US" w:eastAsia="en-US"/>
              </w:rPr>
              <w:tab/>
              <w:t>227</w:t>
            </w:r>
          </w:hyperlink>
        </w:p>
        <w:p>
          <w:pPr>
            <w:pStyle w:val="Contents2"/>
            <w:tabs>
              <w:tab w:val="clear" w:pos="720"/>
              <w:tab w:val="right" w:pos="9062" w:leader="dot"/>
            </w:tabs>
            <w:rPr>
              <w:rFonts w:ascii="Verdana" w:hAnsi="Verdana" w:cs="Verdana"/>
              <w:sz w:val="20"/>
              <w:lang w:val="en-US" w:eastAsia="en-US"/>
            </w:rPr>
          </w:pPr>
          <w:hyperlink w:anchor="__RefHeading___Toc229327715">
            <w:r>
              <w:rPr>
                <w:rStyle w:val="IndexLink"/>
                <w:rFonts w:cs="Verdana" w:ascii="Verdana" w:hAnsi="Verdana"/>
                <w:sz w:val="20"/>
                <w:szCs w:val="28"/>
                <w:lang w:val="en-US" w:eastAsia="en-US"/>
              </w:rPr>
              <w:t>Vendredi 7 novembre - Rangiroa (par Alex)</w:t>
            </w:r>
            <w:r>
              <w:rPr>
                <w:rStyle w:val="IndexLink"/>
                <w:rFonts w:cs="Verdana" w:ascii="Verdana" w:hAnsi="Verdana"/>
                <w:sz w:val="20"/>
                <w:lang w:val="en-US" w:eastAsia="en-US"/>
              </w:rPr>
              <w:tab/>
              <w:t>227</w:t>
            </w:r>
          </w:hyperlink>
        </w:p>
        <w:p>
          <w:pPr>
            <w:pStyle w:val="Contents2"/>
            <w:tabs>
              <w:tab w:val="clear" w:pos="720"/>
              <w:tab w:val="right" w:pos="9062" w:leader="dot"/>
            </w:tabs>
            <w:rPr>
              <w:rFonts w:ascii="Verdana" w:hAnsi="Verdana" w:cs="Verdana"/>
              <w:sz w:val="20"/>
              <w:lang w:val="en-US" w:eastAsia="en-US"/>
            </w:rPr>
          </w:pPr>
          <w:hyperlink w:anchor="__RefHeading___Toc229327716">
            <w:r>
              <w:rPr>
                <w:rStyle w:val="IndexLink"/>
                <w:rFonts w:cs="Verdana" w:ascii="Verdana" w:hAnsi="Verdana"/>
                <w:sz w:val="20"/>
                <w:szCs w:val="28"/>
                <w:lang w:val="en-US" w:eastAsia="en-US"/>
              </w:rPr>
              <w:t>Samedi 8 novembre – De Rangiroa à Tahiti (par Alex)</w:t>
            </w:r>
            <w:r>
              <w:rPr>
                <w:rStyle w:val="IndexLink"/>
                <w:rFonts w:cs="Verdana" w:ascii="Verdana" w:hAnsi="Verdana"/>
                <w:sz w:val="20"/>
                <w:lang w:val="en-US" w:eastAsia="en-US"/>
              </w:rPr>
              <w:tab/>
              <w:t>229</w:t>
            </w:r>
          </w:hyperlink>
        </w:p>
        <w:p>
          <w:pPr>
            <w:pStyle w:val="Contents2"/>
            <w:tabs>
              <w:tab w:val="clear" w:pos="720"/>
              <w:tab w:val="right" w:pos="9062" w:leader="dot"/>
            </w:tabs>
            <w:rPr>
              <w:rFonts w:ascii="Verdana" w:hAnsi="Verdana" w:cs="Verdana"/>
              <w:sz w:val="20"/>
              <w:lang w:val="en-US" w:eastAsia="en-US"/>
            </w:rPr>
          </w:pPr>
          <w:hyperlink w:anchor="__RefHeading___Toc229327717">
            <w:r>
              <w:rPr>
                <w:rStyle w:val="IndexLink"/>
                <w:rFonts w:cs="Verdana" w:ascii="Verdana" w:hAnsi="Verdana"/>
                <w:sz w:val="20"/>
                <w:szCs w:val="28"/>
                <w:lang w:val="en-US" w:eastAsia="en-US"/>
              </w:rPr>
              <w:t>Dimanche 9 novembre – Tahiti (par Alex)</w:t>
            </w:r>
            <w:r>
              <w:rPr>
                <w:rStyle w:val="IndexLink"/>
                <w:rFonts w:cs="Verdana" w:ascii="Verdana" w:hAnsi="Verdana"/>
                <w:sz w:val="20"/>
                <w:lang w:val="en-US" w:eastAsia="en-US"/>
              </w:rPr>
              <w:tab/>
              <w:t>231</w:t>
            </w:r>
          </w:hyperlink>
        </w:p>
        <w:p>
          <w:pPr>
            <w:pStyle w:val="Contents2"/>
            <w:tabs>
              <w:tab w:val="clear" w:pos="720"/>
              <w:tab w:val="right" w:pos="9062" w:leader="dot"/>
            </w:tabs>
            <w:rPr>
              <w:rFonts w:ascii="Verdana" w:hAnsi="Verdana" w:cs="Verdana"/>
              <w:sz w:val="20"/>
              <w:lang w:val="en-US" w:eastAsia="en-US"/>
            </w:rPr>
          </w:pPr>
          <w:hyperlink w:anchor="__RefHeading___Toc229327718">
            <w:r>
              <w:rPr>
                <w:rStyle w:val="IndexLink"/>
                <w:rFonts w:cs="Verdana" w:ascii="Verdana" w:hAnsi="Verdana"/>
                <w:sz w:val="20"/>
                <w:szCs w:val="28"/>
                <w:lang w:val="en-US" w:eastAsia="en-US"/>
              </w:rPr>
              <w:t>Lundi 10 novembre – Tahiti (par pyp)</w:t>
            </w:r>
            <w:r>
              <w:rPr>
                <w:rStyle w:val="IndexLink"/>
                <w:rFonts w:cs="Verdana" w:ascii="Verdana" w:hAnsi="Verdana"/>
                <w:sz w:val="20"/>
                <w:lang w:val="en-US" w:eastAsia="en-US"/>
              </w:rPr>
              <w:tab/>
              <w:t>232</w:t>
            </w:r>
          </w:hyperlink>
        </w:p>
        <w:p>
          <w:pPr>
            <w:pStyle w:val="Contents2"/>
            <w:tabs>
              <w:tab w:val="clear" w:pos="720"/>
              <w:tab w:val="right" w:pos="9062" w:leader="dot"/>
            </w:tabs>
            <w:rPr>
              <w:rFonts w:ascii="Verdana" w:hAnsi="Verdana" w:cs="Verdana"/>
              <w:sz w:val="20"/>
              <w:lang w:val="en-US" w:eastAsia="en-US"/>
            </w:rPr>
          </w:pPr>
          <w:hyperlink w:anchor="__RefHeading___Toc229327719">
            <w:r>
              <w:rPr>
                <w:rStyle w:val="IndexLink"/>
                <w:rFonts w:cs="Verdana" w:ascii="Verdana" w:hAnsi="Verdana"/>
                <w:sz w:val="20"/>
                <w:szCs w:val="28"/>
                <w:lang w:val="en-US" w:eastAsia="en-US"/>
              </w:rPr>
              <w:t>Mardi 11 novembre – Tahiti (par Alex)</w:t>
            </w:r>
            <w:r>
              <w:rPr>
                <w:rStyle w:val="IndexLink"/>
                <w:rFonts w:cs="Verdana" w:ascii="Verdana" w:hAnsi="Verdana"/>
                <w:sz w:val="20"/>
                <w:lang w:val="en-US" w:eastAsia="en-US"/>
              </w:rPr>
              <w:tab/>
              <w:t>232</w:t>
            </w:r>
          </w:hyperlink>
        </w:p>
        <w:p>
          <w:pPr>
            <w:pStyle w:val="Contents2"/>
            <w:tabs>
              <w:tab w:val="clear" w:pos="720"/>
              <w:tab w:val="right" w:pos="9062" w:leader="dot"/>
            </w:tabs>
            <w:rPr>
              <w:rFonts w:ascii="Verdana" w:hAnsi="Verdana" w:cs="Verdana"/>
              <w:sz w:val="20"/>
              <w:lang w:val="en-US" w:eastAsia="en-US"/>
            </w:rPr>
          </w:pPr>
          <w:hyperlink w:anchor="__RefHeading___Toc229327720">
            <w:r>
              <w:rPr>
                <w:rStyle w:val="IndexLink"/>
                <w:rFonts w:cs="Verdana" w:ascii="Verdana" w:hAnsi="Verdana"/>
                <w:sz w:val="20"/>
                <w:szCs w:val="28"/>
                <w:lang w:val="en-US" w:eastAsia="en-US"/>
              </w:rPr>
              <w:t>Mercredi 12 novembre – Tahiti (par pyp)</w:t>
            </w:r>
            <w:r>
              <w:rPr>
                <w:rStyle w:val="IndexLink"/>
                <w:rFonts w:cs="Verdana" w:ascii="Verdana" w:hAnsi="Verdana"/>
                <w:sz w:val="20"/>
                <w:lang w:val="en-US" w:eastAsia="en-US"/>
              </w:rPr>
              <w:tab/>
              <w:t>233</w:t>
            </w:r>
          </w:hyperlink>
        </w:p>
        <w:p>
          <w:pPr>
            <w:pStyle w:val="Contents2"/>
            <w:tabs>
              <w:tab w:val="clear" w:pos="720"/>
              <w:tab w:val="right" w:pos="9062" w:leader="dot"/>
            </w:tabs>
            <w:rPr>
              <w:rFonts w:ascii="Verdana" w:hAnsi="Verdana" w:cs="Verdana"/>
              <w:sz w:val="20"/>
              <w:lang w:val="en-US" w:eastAsia="en-US"/>
            </w:rPr>
          </w:pPr>
          <w:hyperlink w:anchor="__RefHeading___Toc229327721">
            <w:r>
              <w:rPr>
                <w:rStyle w:val="IndexLink"/>
                <w:rFonts w:cs="Verdana" w:ascii="Verdana" w:hAnsi="Verdana"/>
                <w:sz w:val="20"/>
                <w:szCs w:val="28"/>
                <w:lang w:val="en-US" w:eastAsia="en-US"/>
              </w:rPr>
              <w:t>Jeudi 13 novembre – Tahiti (par Alex)</w:t>
            </w:r>
            <w:r>
              <w:rPr>
                <w:rStyle w:val="IndexLink"/>
                <w:rFonts w:cs="Verdana" w:ascii="Verdana" w:hAnsi="Verdana"/>
                <w:sz w:val="20"/>
                <w:lang w:val="en-US" w:eastAsia="en-US"/>
              </w:rPr>
              <w:tab/>
              <w:t>234</w:t>
            </w:r>
          </w:hyperlink>
        </w:p>
        <w:p>
          <w:pPr>
            <w:pStyle w:val="Contents2"/>
            <w:tabs>
              <w:tab w:val="clear" w:pos="720"/>
              <w:tab w:val="right" w:pos="9062" w:leader="dot"/>
            </w:tabs>
            <w:rPr>
              <w:rFonts w:ascii="Verdana" w:hAnsi="Verdana" w:cs="Verdana"/>
              <w:sz w:val="20"/>
              <w:lang w:val="en-US" w:eastAsia="en-US"/>
            </w:rPr>
          </w:pPr>
          <w:hyperlink w:anchor="__RefHeading___Toc229327722">
            <w:r>
              <w:rPr>
                <w:rStyle w:val="IndexLink"/>
                <w:rFonts w:cs="Verdana" w:ascii="Verdana" w:hAnsi="Verdana"/>
                <w:sz w:val="20"/>
                <w:szCs w:val="28"/>
                <w:lang w:val="en-US" w:eastAsia="en-US"/>
              </w:rPr>
              <w:t>Vendredi 14 novembre – Tahiti (par pyp)</w:t>
            </w:r>
            <w:r>
              <w:rPr>
                <w:rStyle w:val="IndexLink"/>
                <w:rFonts w:cs="Verdana" w:ascii="Verdana" w:hAnsi="Verdana"/>
                <w:sz w:val="20"/>
                <w:lang w:val="en-US" w:eastAsia="en-US"/>
              </w:rPr>
              <w:tab/>
              <w:t>234</w:t>
            </w:r>
          </w:hyperlink>
        </w:p>
        <w:p>
          <w:pPr>
            <w:pStyle w:val="Contents2"/>
            <w:tabs>
              <w:tab w:val="clear" w:pos="720"/>
              <w:tab w:val="right" w:pos="9062" w:leader="dot"/>
            </w:tabs>
            <w:rPr>
              <w:rFonts w:ascii="Verdana" w:hAnsi="Verdana" w:cs="Verdana"/>
              <w:sz w:val="20"/>
              <w:lang w:val="en-US" w:eastAsia="en-US"/>
            </w:rPr>
          </w:pPr>
          <w:hyperlink w:anchor="__RefHeading___Toc229327723">
            <w:r>
              <w:rPr>
                <w:rStyle w:val="IndexLink"/>
                <w:rFonts w:cs="Verdana" w:ascii="Verdana" w:hAnsi="Verdana"/>
                <w:sz w:val="20"/>
                <w:szCs w:val="28"/>
                <w:lang w:val="en-US" w:eastAsia="en-US"/>
              </w:rPr>
              <w:t>Samedi 15 novembre – Tahiti (par Alex)</w:t>
            </w:r>
            <w:r>
              <w:rPr>
                <w:rStyle w:val="IndexLink"/>
                <w:rFonts w:cs="Verdana" w:ascii="Verdana" w:hAnsi="Verdana"/>
                <w:sz w:val="20"/>
                <w:lang w:val="en-US" w:eastAsia="en-US"/>
              </w:rPr>
              <w:tab/>
              <w:t>234</w:t>
            </w:r>
          </w:hyperlink>
        </w:p>
        <w:p>
          <w:pPr>
            <w:pStyle w:val="Contents2"/>
            <w:tabs>
              <w:tab w:val="clear" w:pos="720"/>
              <w:tab w:val="right" w:pos="9062" w:leader="dot"/>
            </w:tabs>
            <w:rPr>
              <w:rFonts w:ascii="Verdana" w:hAnsi="Verdana" w:cs="Verdana"/>
              <w:sz w:val="20"/>
              <w:lang w:val="en-US" w:eastAsia="en-US"/>
            </w:rPr>
          </w:pPr>
          <w:hyperlink w:anchor="__RefHeading___Toc229327724">
            <w:r>
              <w:rPr>
                <w:rStyle w:val="IndexLink"/>
                <w:rFonts w:cs="Verdana" w:ascii="Verdana" w:hAnsi="Verdana"/>
                <w:sz w:val="20"/>
                <w:szCs w:val="28"/>
                <w:lang w:val="en-US" w:eastAsia="en-US"/>
              </w:rPr>
              <w:t>Dimanche 16 novembre – Tahiti (par pyp)</w:t>
            </w:r>
            <w:r>
              <w:rPr>
                <w:rStyle w:val="IndexLink"/>
                <w:rFonts w:cs="Verdana" w:ascii="Verdana" w:hAnsi="Verdana"/>
                <w:sz w:val="20"/>
                <w:lang w:val="en-US" w:eastAsia="en-US"/>
              </w:rPr>
              <w:tab/>
              <w:t>235</w:t>
            </w:r>
          </w:hyperlink>
        </w:p>
        <w:p>
          <w:pPr>
            <w:pStyle w:val="Contents2"/>
            <w:tabs>
              <w:tab w:val="clear" w:pos="720"/>
              <w:tab w:val="right" w:pos="9062" w:leader="dot"/>
            </w:tabs>
            <w:rPr>
              <w:rFonts w:ascii="Verdana" w:hAnsi="Verdana" w:cs="Verdana"/>
              <w:sz w:val="20"/>
              <w:lang w:val="en-US" w:eastAsia="en-US"/>
            </w:rPr>
          </w:pPr>
          <w:hyperlink w:anchor="__RefHeading___Toc229327725">
            <w:r>
              <w:rPr>
                <w:rStyle w:val="IndexLink"/>
                <w:rFonts w:cs="Verdana" w:ascii="Verdana" w:hAnsi="Verdana"/>
                <w:sz w:val="20"/>
                <w:szCs w:val="28"/>
                <w:lang w:val="en-US" w:eastAsia="en-US"/>
              </w:rPr>
              <w:t>Lundi 17 novembre – Tahiti (par Alex)</w:t>
            </w:r>
            <w:r>
              <w:rPr>
                <w:rStyle w:val="IndexLink"/>
                <w:rFonts w:cs="Verdana" w:ascii="Verdana" w:hAnsi="Verdana"/>
                <w:sz w:val="20"/>
                <w:lang w:val="en-US" w:eastAsia="en-US"/>
              </w:rPr>
              <w:tab/>
              <w:t>236</w:t>
            </w:r>
          </w:hyperlink>
        </w:p>
        <w:p>
          <w:pPr>
            <w:pStyle w:val="Contents2"/>
            <w:tabs>
              <w:tab w:val="clear" w:pos="720"/>
              <w:tab w:val="right" w:pos="9062" w:leader="dot"/>
            </w:tabs>
            <w:rPr>
              <w:rFonts w:ascii="Verdana" w:hAnsi="Verdana" w:cs="Verdana"/>
              <w:sz w:val="20"/>
              <w:lang w:val="en-US" w:eastAsia="en-US"/>
            </w:rPr>
          </w:pPr>
          <w:hyperlink w:anchor="__RefHeading___Toc229327726">
            <w:r>
              <w:rPr>
                <w:rStyle w:val="IndexLink"/>
                <w:rFonts w:cs="Verdana" w:ascii="Verdana" w:hAnsi="Verdana"/>
                <w:sz w:val="20"/>
                <w:szCs w:val="28"/>
                <w:lang w:val="en-US" w:eastAsia="en-US"/>
              </w:rPr>
              <w:t>Mardi 18 novembre – Tahiti (par Alex)</w:t>
            </w:r>
            <w:r>
              <w:rPr>
                <w:rStyle w:val="IndexLink"/>
                <w:rFonts w:cs="Verdana" w:ascii="Verdana" w:hAnsi="Verdana"/>
                <w:sz w:val="20"/>
                <w:lang w:val="en-US" w:eastAsia="en-US"/>
              </w:rPr>
              <w:tab/>
              <w:t>236</w:t>
            </w:r>
          </w:hyperlink>
        </w:p>
        <w:p>
          <w:pPr>
            <w:pStyle w:val="Contents2"/>
            <w:tabs>
              <w:tab w:val="clear" w:pos="720"/>
              <w:tab w:val="right" w:pos="9062" w:leader="dot"/>
            </w:tabs>
            <w:rPr>
              <w:rFonts w:ascii="Verdana" w:hAnsi="Verdana" w:cs="Verdana"/>
              <w:sz w:val="20"/>
              <w:lang w:val="en-US" w:eastAsia="en-US"/>
            </w:rPr>
          </w:pPr>
          <w:hyperlink w:anchor="__RefHeading___Toc229327727">
            <w:r>
              <w:rPr>
                <w:rStyle w:val="IndexLink"/>
                <w:rFonts w:cs="Verdana" w:ascii="Verdana" w:hAnsi="Verdana"/>
                <w:sz w:val="20"/>
                <w:szCs w:val="28"/>
                <w:lang w:val="en-US" w:eastAsia="en-US"/>
              </w:rPr>
              <w:t>Mercredi 19 novembre – Tahiti (par pyp)</w:t>
            </w:r>
            <w:r>
              <w:rPr>
                <w:rStyle w:val="IndexLink"/>
                <w:rFonts w:cs="Verdana" w:ascii="Verdana" w:hAnsi="Verdana"/>
                <w:sz w:val="20"/>
                <w:lang w:val="en-US" w:eastAsia="en-US"/>
              </w:rPr>
              <w:tab/>
              <w:t>237</w:t>
            </w:r>
          </w:hyperlink>
        </w:p>
        <w:p>
          <w:pPr>
            <w:pStyle w:val="Contents1"/>
            <w:rPr>
              <w:b w:val="false"/>
              <w:b w:val="false"/>
              <w:bCs w:val="false"/>
              <w:sz w:val="20"/>
              <w:lang w:val="en-GB" w:eastAsia="en-US"/>
            </w:rPr>
          </w:pPr>
          <w:hyperlink w:anchor="__RefHeading___Toc229327728">
            <w:r>
              <w:rPr>
                <w:rStyle w:val="IndexLink"/>
                <w:sz w:val="20"/>
                <w:lang w:val="en-US" w:eastAsia="en-US"/>
              </w:rPr>
              <w:t>Ile de Pâques</w:t>
              <w:tab/>
              <w:t>239</w:t>
            </w:r>
          </w:hyperlink>
        </w:p>
        <w:p>
          <w:pPr>
            <w:pStyle w:val="Contents2"/>
            <w:tabs>
              <w:tab w:val="clear" w:pos="720"/>
              <w:tab w:val="right" w:pos="9062" w:leader="dot"/>
            </w:tabs>
            <w:rPr>
              <w:rFonts w:ascii="Verdana" w:hAnsi="Verdana" w:cs="Verdana"/>
              <w:sz w:val="20"/>
              <w:lang w:val="en-US" w:eastAsia="en-US"/>
            </w:rPr>
          </w:pPr>
          <w:hyperlink w:anchor="__RefHeading___Toc229327729">
            <w:r>
              <w:rPr>
                <w:rStyle w:val="IndexLink"/>
                <w:rFonts w:cs="Verdana" w:ascii="Verdana" w:hAnsi="Verdana"/>
                <w:sz w:val="20"/>
                <w:szCs w:val="28"/>
                <w:lang w:val="en-US" w:eastAsia="en-US"/>
              </w:rPr>
              <w:t>Jeudi 20 novembre – Ile de Pâques (par pyp)</w:t>
            </w:r>
            <w:r>
              <w:rPr>
                <w:rStyle w:val="IndexLink"/>
                <w:rFonts w:cs="Verdana" w:ascii="Verdana" w:hAnsi="Verdana"/>
                <w:sz w:val="20"/>
                <w:lang w:val="en-US" w:eastAsia="en-US"/>
              </w:rPr>
              <w:tab/>
              <w:t>239</w:t>
            </w:r>
          </w:hyperlink>
        </w:p>
        <w:p>
          <w:pPr>
            <w:pStyle w:val="Contents2"/>
            <w:tabs>
              <w:tab w:val="clear" w:pos="720"/>
              <w:tab w:val="right" w:pos="9062" w:leader="dot"/>
            </w:tabs>
            <w:rPr>
              <w:rFonts w:ascii="Verdana" w:hAnsi="Verdana" w:cs="Verdana"/>
              <w:sz w:val="20"/>
              <w:lang w:val="en-US" w:eastAsia="en-US"/>
            </w:rPr>
          </w:pPr>
          <w:hyperlink w:anchor="__RefHeading___Toc229327730">
            <w:r>
              <w:rPr>
                <w:rStyle w:val="IndexLink"/>
                <w:rFonts w:cs="Verdana" w:ascii="Verdana" w:hAnsi="Verdana"/>
                <w:sz w:val="20"/>
                <w:szCs w:val="28"/>
                <w:lang w:val="en-US" w:eastAsia="en-US"/>
              </w:rPr>
              <w:t>Vendredi 21 novembre – Ile de Pâques (par Alex)</w:t>
            </w:r>
            <w:r>
              <w:rPr>
                <w:rStyle w:val="IndexLink"/>
                <w:rFonts w:cs="Verdana" w:ascii="Verdana" w:hAnsi="Verdana"/>
                <w:sz w:val="20"/>
                <w:lang w:val="en-US" w:eastAsia="en-US"/>
              </w:rPr>
              <w:tab/>
              <w:t>240</w:t>
            </w:r>
          </w:hyperlink>
        </w:p>
        <w:p>
          <w:pPr>
            <w:pStyle w:val="Contents2"/>
            <w:tabs>
              <w:tab w:val="clear" w:pos="720"/>
              <w:tab w:val="right" w:pos="9062" w:leader="dot"/>
            </w:tabs>
            <w:rPr>
              <w:rFonts w:ascii="Verdana" w:hAnsi="Verdana" w:cs="Verdana"/>
              <w:sz w:val="20"/>
              <w:lang w:val="en-US" w:eastAsia="en-US"/>
            </w:rPr>
          </w:pPr>
          <w:hyperlink w:anchor="__RefHeading___Toc229327731">
            <w:r>
              <w:rPr>
                <w:rStyle w:val="IndexLink"/>
                <w:rFonts w:cs="Verdana" w:ascii="Verdana" w:hAnsi="Verdana"/>
                <w:sz w:val="20"/>
                <w:szCs w:val="28"/>
                <w:lang w:val="en-US" w:eastAsia="en-US"/>
              </w:rPr>
              <w:t>Samedi 22 novembre – Ile de Pâques (par pyp)</w:t>
            </w:r>
            <w:r>
              <w:rPr>
                <w:rStyle w:val="IndexLink"/>
                <w:rFonts w:cs="Verdana" w:ascii="Verdana" w:hAnsi="Verdana"/>
                <w:sz w:val="20"/>
                <w:lang w:val="en-US" w:eastAsia="en-US"/>
              </w:rPr>
              <w:tab/>
              <w:t>241</w:t>
            </w:r>
          </w:hyperlink>
        </w:p>
        <w:p>
          <w:pPr>
            <w:pStyle w:val="Contents2"/>
            <w:tabs>
              <w:tab w:val="clear" w:pos="720"/>
              <w:tab w:val="right" w:pos="9062" w:leader="dot"/>
            </w:tabs>
            <w:rPr>
              <w:rFonts w:ascii="Verdana" w:hAnsi="Verdana" w:cs="Verdana"/>
              <w:sz w:val="20"/>
              <w:lang w:val="en-US" w:eastAsia="en-US"/>
            </w:rPr>
          </w:pPr>
          <w:hyperlink w:anchor="__RefHeading___Toc229327732">
            <w:r>
              <w:rPr>
                <w:rStyle w:val="IndexLink"/>
                <w:rFonts w:cs="Verdana" w:ascii="Verdana" w:hAnsi="Verdana"/>
                <w:sz w:val="20"/>
                <w:szCs w:val="28"/>
                <w:lang w:val="en-US" w:eastAsia="en-US"/>
              </w:rPr>
              <w:t>Dimanche 23 novembre – Ile de Pâques (par Alex)</w:t>
            </w:r>
            <w:r>
              <w:rPr>
                <w:rStyle w:val="IndexLink"/>
                <w:rFonts w:cs="Verdana" w:ascii="Verdana" w:hAnsi="Verdana"/>
                <w:sz w:val="20"/>
                <w:lang w:val="en-US" w:eastAsia="en-US"/>
              </w:rPr>
              <w:tab/>
              <w:t>243</w:t>
            </w:r>
          </w:hyperlink>
        </w:p>
        <w:p>
          <w:pPr>
            <w:pStyle w:val="Contents2"/>
            <w:tabs>
              <w:tab w:val="clear" w:pos="720"/>
              <w:tab w:val="right" w:pos="9062" w:leader="dot"/>
            </w:tabs>
            <w:rPr>
              <w:rFonts w:ascii="Verdana" w:hAnsi="Verdana" w:cs="Verdana"/>
              <w:sz w:val="20"/>
              <w:lang w:val="en-US" w:eastAsia="en-US"/>
            </w:rPr>
          </w:pPr>
          <w:hyperlink w:anchor="__RefHeading___Toc229327733">
            <w:r>
              <w:rPr>
                <w:rStyle w:val="IndexLink"/>
                <w:rFonts w:cs="Verdana" w:ascii="Verdana" w:hAnsi="Verdana"/>
                <w:sz w:val="20"/>
                <w:szCs w:val="28"/>
                <w:lang w:val="en-US" w:eastAsia="en-US"/>
              </w:rPr>
              <w:t>Lundi 24 novembre – Ile de Pâques (par pyp)</w:t>
            </w:r>
            <w:r>
              <w:rPr>
                <w:rStyle w:val="IndexLink"/>
                <w:rFonts w:cs="Verdana" w:ascii="Verdana" w:hAnsi="Verdana"/>
                <w:sz w:val="20"/>
                <w:lang w:val="en-US" w:eastAsia="en-US"/>
              </w:rPr>
              <w:tab/>
              <w:t>244</w:t>
            </w:r>
          </w:hyperlink>
        </w:p>
        <w:p>
          <w:pPr>
            <w:pStyle w:val="Contents2"/>
            <w:tabs>
              <w:tab w:val="clear" w:pos="720"/>
              <w:tab w:val="right" w:pos="9062" w:leader="dot"/>
            </w:tabs>
            <w:rPr>
              <w:rFonts w:ascii="Verdana" w:hAnsi="Verdana" w:cs="Verdana"/>
              <w:sz w:val="20"/>
              <w:lang w:val="en-US" w:eastAsia="en-US"/>
            </w:rPr>
          </w:pPr>
          <w:hyperlink w:anchor="__RefHeading___Toc229327734">
            <w:r>
              <w:rPr>
                <w:rStyle w:val="IndexLink"/>
                <w:rFonts w:cs="Verdana" w:ascii="Verdana" w:hAnsi="Verdana"/>
                <w:sz w:val="20"/>
                <w:szCs w:val="28"/>
                <w:lang w:val="en-US" w:eastAsia="en-US"/>
              </w:rPr>
              <w:t>Mardi 25 novembre – De l’île de Pâques à Santiago (par Alex)</w:t>
            </w:r>
            <w:r>
              <w:rPr>
                <w:rStyle w:val="IndexLink"/>
                <w:rFonts w:cs="Verdana" w:ascii="Verdana" w:hAnsi="Verdana"/>
                <w:sz w:val="20"/>
                <w:lang w:val="en-US" w:eastAsia="en-US"/>
              </w:rPr>
              <w:tab/>
              <w:t>245</w:t>
            </w:r>
          </w:hyperlink>
        </w:p>
        <w:p>
          <w:pPr>
            <w:pStyle w:val="Contents1"/>
            <w:rPr>
              <w:b w:val="false"/>
              <w:b w:val="false"/>
              <w:bCs w:val="false"/>
              <w:sz w:val="20"/>
              <w:lang w:val="en-GB" w:eastAsia="en-US"/>
            </w:rPr>
          </w:pPr>
          <w:hyperlink w:anchor="__RefHeading___Toc229327735">
            <w:r>
              <w:rPr>
                <w:rStyle w:val="IndexLink"/>
                <w:sz w:val="20"/>
                <w:lang w:val="en-US" w:eastAsia="en-US"/>
              </w:rPr>
              <w:t>Brésil</w:t>
              <w:tab/>
              <w:t>246</w:t>
            </w:r>
          </w:hyperlink>
        </w:p>
        <w:p>
          <w:pPr>
            <w:pStyle w:val="Contents2"/>
            <w:tabs>
              <w:tab w:val="clear" w:pos="720"/>
              <w:tab w:val="right" w:pos="9062" w:leader="dot"/>
            </w:tabs>
            <w:rPr>
              <w:rFonts w:ascii="Verdana" w:hAnsi="Verdana" w:cs="Verdana"/>
              <w:sz w:val="20"/>
              <w:lang w:val="en-US" w:eastAsia="en-US"/>
            </w:rPr>
          </w:pPr>
          <w:hyperlink w:anchor="__RefHeading___Toc229327736">
            <w:r>
              <w:rPr>
                <w:rStyle w:val="IndexLink"/>
                <w:rFonts w:cs="Verdana" w:ascii="Verdana" w:hAnsi="Verdana"/>
                <w:sz w:val="20"/>
                <w:szCs w:val="28"/>
                <w:lang w:val="en-US" w:eastAsia="en-US"/>
              </w:rPr>
              <w:t>Mercredi 26 novembre – De Santiago à Rio de Janeiro (par pyp)</w:t>
            </w:r>
            <w:r>
              <w:rPr>
                <w:rStyle w:val="IndexLink"/>
                <w:rFonts w:cs="Verdana" w:ascii="Verdana" w:hAnsi="Verdana"/>
                <w:sz w:val="20"/>
                <w:lang w:val="en-US" w:eastAsia="en-US"/>
              </w:rPr>
              <w:tab/>
              <w:t>246</w:t>
            </w:r>
          </w:hyperlink>
        </w:p>
        <w:p>
          <w:pPr>
            <w:pStyle w:val="Contents2"/>
            <w:tabs>
              <w:tab w:val="clear" w:pos="720"/>
              <w:tab w:val="right" w:pos="9062" w:leader="dot"/>
            </w:tabs>
            <w:rPr>
              <w:rFonts w:ascii="Verdana" w:hAnsi="Verdana" w:cs="Verdana"/>
              <w:sz w:val="20"/>
              <w:lang w:val="en-US" w:eastAsia="en-US"/>
            </w:rPr>
          </w:pPr>
          <w:hyperlink w:anchor="__RefHeading___Toc229327737">
            <w:r>
              <w:rPr>
                <w:rStyle w:val="IndexLink"/>
                <w:rFonts w:cs="Verdana" w:ascii="Verdana" w:hAnsi="Verdana"/>
                <w:sz w:val="20"/>
                <w:szCs w:val="28"/>
                <w:lang w:val="en-US" w:eastAsia="en-US"/>
              </w:rPr>
              <w:t>Jeudi 27 novembre – Rio de Janeiro (par pyp)</w:t>
            </w:r>
            <w:r>
              <w:rPr>
                <w:rStyle w:val="IndexLink"/>
                <w:rFonts w:cs="Verdana" w:ascii="Verdana" w:hAnsi="Verdana"/>
                <w:sz w:val="20"/>
                <w:lang w:val="en-US" w:eastAsia="en-US"/>
              </w:rPr>
              <w:tab/>
              <w:t>246</w:t>
            </w:r>
          </w:hyperlink>
        </w:p>
        <w:p>
          <w:pPr>
            <w:pStyle w:val="Contents2"/>
            <w:tabs>
              <w:tab w:val="clear" w:pos="720"/>
              <w:tab w:val="right" w:pos="9062" w:leader="dot"/>
            </w:tabs>
            <w:rPr>
              <w:rFonts w:ascii="Verdana" w:hAnsi="Verdana" w:cs="Verdana"/>
              <w:sz w:val="20"/>
              <w:lang w:val="en-US" w:eastAsia="en-US"/>
            </w:rPr>
          </w:pPr>
          <w:hyperlink w:anchor="__RefHeading___Toc229327738">
            <w:r>
              <w:rPr>
                <w:rStyle w:val="IndexLink"/>
                <w:rFonts w:cs="Verdana" w:ascii="Verdana" w:hAnsi="Verdana"/>
                <w:sz w:val="20"/>
                <w:szCs w:val="28"/>
                <w:lang w:val="en-US" w:eastAsia="en-US"/>
              </w:rPr>
              <w:t>Vendredi 28 novembre – Rio de Janeiro (par pyp)</w:t>
            </w:r>
            <w:r>
              <w:rPr>
                <w:rStyle w:val="IndexLink"/>
                <w:rFonts w:cs="Verdana" w:ascii="Verdana" w:hAnsi="Verdana"/>
                <w:sz w:val="20"/>
                <w:lang w:val="en-US" w:eastAsia="en-US"/>
              </w:rPr>
              <w:tab/>
              <w:t>247</w:t>
            </w:r>
          </w:hyperlink>
        </w:p>
        <w:p>
          <w:pPr>
            <w:pStyle w:val="Contents2"/>
            <w:tabs>
              <w:tab w:val="clear" w:pos="720"/>
              <w:tab w:val="right" w:pos="9062" w:leader="dot"/>
            </w:tabs>
            <w:rPr>
              <w:rFonts w:ascii="Verdana" w:hAnsi="Verdana" w:cs="Verdana"/>
              <w:sz w:val="20"/>
              <w:lang w:val="en-US" w:eastAsia="en-US"/>
            </w:rPr>
          </w:pPr>
          <w:hyperlink w:anchor="__RefHeading___Toc229327739">
            <w:r>
              <w:rPr>
                <w:rStyle w:val="IndexLink"/>
                <w:rFonts w:cs="Verdana" w:ascii="Verdana" w:hAnsi="Verdana"/>
                <w:sz w:val="20"/>
                <w:szCs w:val="28"/>
                <w:lang w:val="en-US" w:eastAsia="en-US"/>
              </w:rPr>
              <w:t>Samedi 29 novembre – Rio de Janeiro (par Alex)</w:t>
            </w:r>
            <w:r>
              <w:rPr>
                <w:rStyle w:val="IndexLink"/>
                <w:rFonts w:cs="Verdana" w:ascii="Verdana" w:hAnsi="Verdana"/>
                <w:sz w:val="20"/>
                <w:lang w:val="en-US" w:eastAsia="en-US"/>
              </w:rPr>
              <w:tab/>
              <w:t>248</w:t>
            </w:r>
          </w:hyperlink>
        </w:p>
        <w:p>
          <w:pPr>
            <w:pStyle w:val="Contents2"/>
            <w:tabs>
              <w:tab w:val="clear" w:pos="720"/>
              <w:tab w:val="right" w:pos="9062" w:leader="dot"/>
            </w:tabs>
            <w:rPr>
              <w:rFonts w:ascii="Verdana" w:hAnsi="Verdana" w:cs="Verdana"/>
              <w:sz w:val="20"/>
              <w:lang w:val="en-US" w:eastAsia="en-US"/>
            </w:rPr>
          </w:pPr>
          <w:hyperlink w:anchor="__RefHeading___Toc229327740">
            <w:r>
              <w:rPr>
                <w:rStyle w:val="IndexLink"/>
                <w:rFonts w:cs="Verdana" w:ascii="Verdana" w:hAnsi="Verdana"/>
                <w:sz w:val="20"/>
                <w:szCs w:val="28"/>
                <w:lang w:val="en-US" w:eastAsia="en-US"/>
              </w:rPr>
              <w:t>Dimanche 30 novembre – Rio de Janeiro (par pyp)</w:t>
            </w:r>
            <w:r>
              <w:rPr>
                <w:rStyle w:val="IndexLink"/>
                <w:rFonts w:cs="Verdana" w:ascii="Verdana" w:hAnsi="Verdana"/>
                <w:sz w:val="20"/>
                <w:lang w:val="en-US" w:eastAsia="en-US"/>
              </w:rPr>
              <w:tab/>
              <w:t>251</w:t>
            </w:r>
          </w:hyperlink>
        </w:p>
        <w:p>
          <w:pPr>
            <w:pStyle w:val="Contents2"/>
            <w:tabs>
              <w:tab w:val="clear" w:pos="720"/>
              <w:tab w:val="right" w:pos="9062" w:leader="dot"/>
            </w:tabs>
            <w:rPr>
              <w:rFonts w:ascii="Verdana" w:hAnsi="Verdana" w:cs="Verdana"/>
              <w:sz w:val="20"/>
              <w:lang w:val="en-US" w:eastAsia="en-US"/>
            </w:rPr>
          </w:pPr>
          <w:hyperlink w:anchor="__RefHeading___Toc229327741">
            <w:r>
              <w:rPr>
                <w:rStyle w:val="IndexLink"/>
                <w:rFonts w:cs="Verdana" w:ascii="Verdana" w:hAnsi="Verdana"/>
                <w:sz w:val="20"/>
                <w:szCs w:val="28"/>
                <w:lang w:val="en-US" w:eastAsia="en-US"/>
              </w:rPr>
              <w:t>Lundi 1</w:t>
            </w:r>
            <w:r>
              <w:rPr>
                <w:rStyle w:val="IndexLink"/>
                <w:rFonts w:cs="Verdana" w:ascii="Verdana" w:hAnsi="Verdana"/>
                <w:sz w:val="20"/>
                <w:szCs w:val="28"/>
                <w:vertAlign w:val="superscript"/>
                <w:lang w:val="en-US" w:eastAsia="en-US"/>
              </w:rPr>
              <w:t>er</w:t>
            </w:r>
            <w:r>
              <w:rPr>
                <w:rStyle w:val="IndexLink"/>
                <w:rFonts w:cs="Verdana" w:ascii="Verdana" w:hAnsi="Verdana"/>
                <w:sz w:val="20"/>
                <w:szCs w:val="28"/>
                <w:lang w:val="en-US" w:eastAsia="en-US"/>
              </w:rPr>
              <w:t xml:space="preserve"> décembre – Rio de Janeiro (par Alex)</w:t>
            </w:r>
            <w:r>
              <w:rPr>
                <w:rStyle w:val="IndexLink"/>
                <w:rFonts w:cs="Verdana" w:ascii="Verdana" w:hAnsi="Verdana"/>
                <w:sz w:val="20"/>
                <w:lang w:val="en-US" w:eastAsia="en-US"/>
              </w:rPr>
              <w:tab/>
              <w:t>252</w:t>
            </w:r>
          </w:hyperlink>
        </w:p>
        <w:p>
          <w:pPr>
            <w:pStyle w:val="Contents2"/>
            <w:tabs>
              <w:tab w:val="clear" w:pos="720"/>
              <w:tab w:val="right" w:pos="9062" w:leader="dot"/>
            </w:tabs>
            <w:rPr>
              <w:rFonts w:ascii="Verdana" w:hAnsi="Verdana" w:cs="Verdana"/>
              <w:sz w:val="20"/>
              <w:lang w:val="en-US" w:eastAsia="en-US"/>
            </w:rPr>
          </w:pPr>
          <w:hyperlink w:anchor="__RefHeading___Toc229327742">
            <w:r>
              <w:rPr>
                <w:rStyle w:val="IndexLink"/>
                <w:rFonts w:cs="Verdana" w:ascii="Verdana" w:hAnsi="Verdana"/>
                <w:sz w:val="20"/>
                <w:szCs w:val="28"/>
                <w:lang w:val="en-US" w:eastAsia="en-US"/>
              </w:rPr>
              <w:t>Mardi 2 décembre – Rio de Janeiro (par pyp)</w:t>
            </w:r>
            <w:r>
              <w:rPr>
                <w:rStyle w:val="IndexLink"/>
                <w:rFonts w:cs="Verdana" w:ascii="Verdana" w:hAnsi="Verdana"/>
                <w:sz w:val="20"/>
                <w:lang w:val="en-US" w:eastAsia="en-US"/>
              </w:rPr>
              <w:tab/>
              <w:t>254</w:t>
            </w:r>
          </w:hyperlink>
        </w:p>
        <w:p>
          <w:pPr>
            <w:pStyle w:val="Contents2"/>
            <w:tabs>
              <w:tab w:val="clear" w:pos="720"/>
              <w:tab w:val="right" w:pos="9062" w:leader="dot"/>
            </w:tabs>
            <w:rPr>
              <w:rFonts w:ascii="Verdana" w:hAnsi="Verdana" w:cs="Verdana"/>
              <w:sz w:val="20"/>
              <w:lang w:val="en-US" w:eastAsia="en-US"/>
            </w:rPr>
          </w:pPr>
          <w:hyperlink w:anchor="__RefHeading___Toc229327743">
            <w:r>
              <w:rPr>
                <w:rStyle w:val="IndexLink"/>
                <w:rFonts w:cs="Verdana" w:ascii="Verdana" w:hAnsi="Verdana"/>
                <w:sz w:val="20"/>
                <w:szCs w:val="28"/>
                <w:lang w:val="en-US" w:eastAsia="en-US"/>
              </w:rPr>
              <w:t>Mercredi 3 décembre – De Rio de Janeiro à Fortaleza (par Alex)</w:t>
            </w:r>
            <w:r>
              <w:rPr>
                <w:rStyle w:val="IndexLink"/>
                <w:rFonts w:cs="Verdana" w:ascii="Verdana" w:hAnsi="Verdana"/>
                <w:sz w:val="20"/>
                <w:lang w:val="en-US" w:eastAsia="en-US"/>
              </w:rPr>
              <w:tab/>
              <w:t>255</w:t>
            </w:r>
          </w:hyperlink>
        </w:p>
        <w:p>
          <w:pPr>
            <w:pStyle w:val="Contents2"/>
            <w:tabs>
              <w:tab w:val="clear" w:pos="720"/>
              <w:tab w:val="right" w:pos="9062" w:leader="dot"/>
            </w:tabs>
            <w:rPr>
              <w:rFonts w:ascii="Verdana" w:hAnsi="Verdana" w:cs="Verdana"/>
              <w:sz w:val="20"/>
              <w:lang w:val="en-US" w:eastAsia="en-US"/>
            </w:rPr>
          </w:pPr>
          <w:hyperlink w:anchor="__RefHeading___Toc229327744">
            <w:r>
              <w:rPr>
                <w:rStyle w:val="IndexLink"/>
                <w:rFonts w:cs="Verdana" w:ascii="Verdana" w:hAnsi="Verdana"/>
                <w:sz w:val="20"/>
                <w:szCs w:val="28"/>
                <w:lang w:val="en-US" w:eastAsia="en-US"/>
              </w:rPr>
              <w:t>Jeudi 4 décembre – Fortaleza (par pyp)</w:t>
            </w:r>
            <w:r>
              <w:rPr>
                <w:rStyle w:val="IndexLink"/>
                <w:rFonts w:cs="Verdana" w:ascii="Verdana" w:hAnsi="Verdana"/>
                <w:sz w:val="20"/>
                <w:lang w:val="en-US" w:eastAsia="en-US"/>
              </w:rPr>
              <w:tab/>
              <w:t>256</w:t>
            </w:r>
          </w:hyperlink>
        </w:p>
        <w:p>
          <w:pPr>
            <w:pStyle w:val="Contents2"/>
            <w:tabs>
              <w:tab w:val="clear" w:pos="720"/>
              <w:tab w:val="right" w:pos="9062" w:leader="dot"/>
            </w:tabs>
            <w:rPr>
              <w:rFonts w:ascii="Verdana" w:hAnsi="Verdana" w:cs="Verdana"/>
              <w:sz w:val="20"/>
              <w:lang w:val="en-US" w:eastAsia="en-US"/>
            </w:rPr>
          </w:pPr>
          <w:hyperlink w:anchor="__RefHeading___Toc229327745">
            <w:r>
              <w:rPr>
                <w:rStyle w:val="IndexLink"/>
                <w:rFonts w:cs="Verdana" w:ascii="Verdana" w:hAnsi="Verdana"/>
                <w:sz w:val="20"/>
                <w:szCs w:val="28"/>
                <w:lang w:val="en-US" w:eastAsia="en-US"/>
              </w:rPr>
              <w:t>Vendredi 5 décembre – De Fortaleza à Morro Branco (par Alex)</w:t>
            </w:r>
            <w:r>
              <w:rPr>
                <w:rStyle w:val="IndexLink"/>
                <w:rFonts w:cs="Verdana" w:ascii="Verdana" w:hAnsi="Verdana"/>
                <w:sz w:val="20"/>
                <w:lang w:val="en-US" w:eastAsia="en-US"/>
              </w:rPr>
              <w:tab/>
              <w:t>257</w:t>
            </w:r>
          </w:hyperlink>
        </w:p>
        <w:p>
          <w:pPr>
            <w:pStyle w:val="Contents2"/>
            <w:tabs>
              <w:tab w:val="clear" w:pos="720"/>
              <w:tab w:val="right" w:pos="9062" w:leader="dot"/>
            </w:tabs>
            <w:rPr>
              <w:rFonts w:ascii="Verdana" w:hAnsi="Verdana" w:cs="Verdana"/>
              <w:sz w:val="20"/>
              <w:lang w:val="en-US" w:eastAsia="en-US"/>
            </w:rPr>
          </w:pPr>
          <w:hyperlink w:anchor="__RefHeading___Toc229327746">
            <w:r>
              <w:rPr>
                <w:rStyle w:val="IndexLink"/>
                <w:rFonts w:cs="Verdana" w:ascii="Verdana" w:hAnsi="Verdana"/>
                <w:sz w:val="20"/>
                <w:szCs w:val="28"/>
                <w:lang w:val="en-US" w:eastAsia="en-US"/>
              </w:rPr>
              <w:t>Samedi 6 décembre – Morro Branco (par pyp)</w:t>
            </w:r>
            <w:r>
              <w:rPr>
                <w:rStyle w:val="IndexLink"/>
                <w:rFonts w:cs="Verdana" w:ascii="Verdana" w:hAnsi="Verdana"/>
                <w:sz w:val="20"/>
                <w:lang w:val="en-US" w:eastAsia="en-US"/>
              </w:rPr>
              <w:tab/>
              <w:t>258</w:t>
            </w:r>
          </w:hyperlink>
        </w:p>
        <w:p>
          <w:pPr>
            <w:pStyle w:val="Contents2"/>
            <w:tabs>
              <w:tab w:val="clear" w:pos="720"/>
              <w:tab w:val="right" w:pos="9062" w:leader="dot"/>
            </w:tabs>
            <w:rPr>
              <w:rFonts w:ascii="Verdana" w:hAnsi="Verdana" w:cs="Verdana"/>
              <w:sz w:val="20"/>
              <w:lang w:val="en-US" w:eastAsia="en-US"/>
            </w:rPr>
          </w:pPr>
          <w:hyperlink w:anchor="__RefHeading___Toc229327747">
            <w:r>
              <w:rPr>
                <w:rStyle w:val="IndexLink"/>
                <w:rFonts w:cs="Verdana" w:ascii="Verdana" w:hAnsi="Verdana"/>
                <w:sz w:val="20"/>
                <w:szCs w:val="28"/>
                <w:lang w:val="en-US" w:eastAsia="en-US"/>
              </w:rPr>
              <w:t>Dimanche 7 décembre – De Morro Branco à Canoa Quebrada (par pyp)</w:t>
            </w:r>
            <w:r>
              <w:rPr>
                <w:rStyle w:val="IndexLink"/>
                <w:rFonts w:cs="Verdana" w:ascii="Verdana" w:hAnsi="Verdana"/>
                <w:sz w:val="20"/>
                <w:lang w:val="en-US" w:eastAsia="en-US"/>
              </w:rPr>
              <w:tab/>
              <w:t>258</w:t>
            </w:r>
          </w:hyperlink>
        </w:p>
        <w:p>
          <w:pPr>
            <w:pStyle w:val="Contents2"/>
            <w:tabs>
              <w:tab w:val="clear" w:pos="720"/>
              <w:tab w:val="right" w:pos="9062" w:leader="dot"/>
            </w:tabs>
            <w:rPr>
              <w:rFonts w:ascii="Verdana" w:hAnsi="Verdana" w:cs="Verdana"/>
              <w:sz w:val="20"/>
              <w:lang w:val="en-US" w:eastAsia="en-US"/>
            </w:rPr>
          </w:pPr>
          <w:hyperlink w:anchor="__RefHeading___Toc229327748">
            <w:r>
              <w:rPr>
                <w:rStyle w:val="IndexLink"/>
                <w:rFonts w:cs="Verdana" w:ascii="Verdana" w:hAnsi="Verdana"/>
                <w:sz w:val="20"/>
                <w:szCs w:val="28"/>
                <w:lang w:val="en-US" w:eastAsia="en-US"/>
              </w:rPr>
              <w:t>Lundi 8 décembre – Canoa Quebrada (par pyp)</w:t>
            </w:r>
            <w:r>
              <w:rPr>
                <w:rStyle w:val="IndexLink"/>
                <w:rFonts w:cs="Verdana" w:ascii="Verdana" w:hAnsi="Verdana"/>
                <w:sz w:val="20"/>
                <w:lang w:val="en-US" w:eastAsia="en-US"/>
              </w:rPr>
              <w:tab/>
              <w:t>259</w:t>
            </w:r>
          </w:hyperlink>
        </w:p>
        <w:p>
          <w:pPr>
            <w:pStyle w:val="Contents2"/>
            <w:tabs>
              <w:tab w:val="clear" w:pos="720"/>
              <w:tab w:val="right" w:pos="9062" w:leader="dot"/>
            </w:tabs>
            <w:rPr>
              <w:rFonts w:ascii="Verdana" w:hAnsi="Verdana" w:cs="Verdana"/>
              <w:sz w:val="20"/>
              <w:lang w:val="en-US" w:eastAsia="en-US"/>
            </w:rPr>
          </w:pPr>
          <w:hyperlink w:anchor="__RefHeading___Toc229327749">
            <w:r>
              <w:rPr>
                <w:rStyle w:val="IndexLink"/>
                <w:rFonts w:cs="Verdana" w:ascii="Verdana" w:hAnsi="Verdana"/>
                <w:sz w:val="20"/>
                <w:szCs w:val="28"/>
                <w:lang w:val="en-US" w:eastAsia="en-US"/>
              </w:rPr>
              <w:t>Mardi 9 décembre – De Canoa Quebrada à Fortaleza (par pyp)</w:t>
            </w:r>
            <w:r>
              <w:rPr>
                <w:rStyle w:val="IndexLink"/>
                <w:rFonts w:cs="Verdana" w:ascii="Verdana" w:hAnsi="Verdana"/>
                <w:sz w:val="20"/>
                <w:lang w:val="en-US" w:eastAsia="en-US"/>
              </w:rPr>
              <w:tab/>
              <w:t>260</w:t>
            </w:r>
          </w:hyperlink>
        </w:p>
        <w:p>
          <w:pPr>
            <w:pStyle w:val="Contents2"/>
            <w:tabs>
              <w:tab w:val="clear" w:pos="720"/>
              <w:tab w:val="right" w:pos="9062" w:leader="dot"/>
            </w:tabs>
            <w:rPr>
              <w:rFonts w:ascii="Verdana" w:hAnsi="Verdana" w:cs="Verdana"/>
              <w:sz w:val="20"/>
              <w:lang w:val="en-US" w:eastAsia="en-US"/>
            </w:rPr>
          </w:pPr>
          <w:hyperlink w:anchor="__RefHeading___Toc229327750">
            <w:r>
              <w:rPr>
                <w:rStyle w:val="IndexLink"/>
                <w:rFonts w:cs="Verdana" w:ascii="Verdana" w:hAnsi="Verdana"/>
                <w:sz w:val="20"/>
                <w:szCs w:val="28"/>
                <w:lang w:val="en-US" w:eastAsia="en-US"/>
              </w:rPr>
              <w:t>Mercredi 10 décembre – De Fortaleza à Jericoacoara (par pyp)</w:t>
            </w:r>
            <w:r>
              <w:rPr>
                <w:rStyle w:val="IndexLink"/>
                <w:rFonts w:cs="Verdana" w:ascii="Verdana" w:hAnsi="Verdana"/>
                <w:sz w:val="20"/>
                <w:lang w:val="en-US" w:eastAsia="en-US"/>
              </w:rPr>
              <w:tab/>
              <w:t>261</w:t>
            </w:r>
          </w:hyperlink>
        </w:p>
        <w:p>
          <w:pPr>
            <w:pStyle w:val="Contents2"/>
            <w:tabs>
              <w:tab w:val="clear" w:pos="720"/>
              <w:tab w:val="right" w:pos="9062" w:leader="dot"/>
            </w:tabs>
            <w:rPr>
              <w:rFonts w:ascii="Verdana" w:hAnsi="Verdana" w:cs="Verdana"/>
              <w:sz w:val="20"/>
              <w:lang w:val="en-US" w:eastAsia="en-US"/>
            </w:rPr>
          </w:pPr>
          <w:hyperlink w:anchor="__RefHeading___Toc229327751">
            <w:r>
              <w:rPr>
                <w:rStyle w:val="IndexLink"/>
                <w:rFonts w:cs="Verdana" w:ascii="Verdana" w:hAnsi="Verdana"/>
                <w:sz w:val="20"/>
                <w:szCs w:val="28"/>
                <w:lang w:val="en-US" w:eastAsia="en-US"/>
              </w:rPr>
              <w:t>Jeudi 11 décembre – Jericoacoara (par Alex)</w:t>
            </w:r>
            <w:r>
              <w:rPr>
                <w:rStyle w:val="IndexLink"/>
                <w:rFonts w:cs="Verdana" w:ascii="Verdana" w:hAnsi="Verdana"/>
                <w:sz w:val="20"/>
                <w:lang w:val="en-US" w:eastAsia="en-US"/>
              </w:rPr>
              <w:tab/>
              <w:t>261</w:t>
            </w:r>
          </w:hyperlink>
        </w:p>
        <w:p>
          <w:pPr>
            <w:pStyle w:val="Contents2"/>
            <w:tabs>
              <w:tab w:val="clear" w:pos="720"/>
              <w:tab w:val="right" w:pos="9062" w:leader="dot"/>
            </w:tabs>
            <w:rPr>
              <w:rFonts w:ascii="Verdana" w:hAnsi="Verdana" w:cs="Verdana"/>
              <w:sz w:val="20"/>
              <w:lang w:val="en-US" w:eastAsia="en-US"/>
            </w:rPr>
          </w:pPr>
          <w:hyperlink w:anchor="__RefHeading___Toc229327752">
            <w:r>
              <w:rPr>
                <w:rStyle w:val="IndexLink"/>
                <w:rFonts w:cs="Verdana" w:ascii="Verdana" w:hAnsi="Verdana"/>
                <w:sz w:val="20"/>
                <w:szCs w:val="28"/>
                <w:lang w:val="en-US" w:eastAsia="en-US"/>
              </w:rPr>
              <w:t>Vendredi 12 décembre – Jericoacoara (par Alex)</w:t>
            </w:r>
            <w:r>
              <w:rPr>
                <w:rStyle w:val="IndexLink"/>
                <w:rFonts w:cs="Verdana" w:ascii="Verdana" w:hAnsi="Verdana"/>
                <w:sz w:val="20"/>
                <w:lang w:val="en-US" w:eastAsia="en-US"/>
              </w:rPr>
              <w:tab/>
              <w:t>263</w:t>
            </w:r>
          </w:hyperlink>
        </w:p>
        <w:p>
          <w:pPr>
            <w:pStyle w:val="Contents2"/>
            <w:tabs>
              <w:tab w:val="clear" w:pos="720"/>
              <w:tab w:val="right" w:pos="9062" w:leader="dot"/>
            </w:tabs>
            <w:rPr>
              <w:rFonts w:ascii="Verdana" w:hAnsi="Verdana" w:cs="Verdana"/>
              <w:sz w:val="20"/>
              <w:lang w:val="en-US" w:eastAsia="en-US"/>
            </w:rPr>
          </w:pPr>
          <w:hyperlink w:anchor="__RefHeading___Toc229327753">
            <w:r>
              <w:rPr>
                <w:rStyle w:val="IndexLink"/>
                <w:rFonts w:cs="Verdana" w:ascii="Verdana" w:hAnsi="Verdana"/>
                <w:sz w:val="20"/>
                <w:szCs w:val="28"/>
                <w:lang w:val="en-US" w:eastAsia="en-US"/>
              </w:rPr>
              <w:t>Samedi 13 décembre – Jericoacoara (par pyp)</w:t>
            </w:r>
            <w:r>
              <w:rPr>
                <w:rStyle w:val="IndexLink"/>
                <w:rFonts w:cs="Verdana" w:ascii="Verdana" w:hAnsi="Verdana"/>
                <w:sz w:val="20"/>
                <w:lang w:val="en-US" w:eastAsia="en-US"/>
              </w:rPr>
              <w:tab/>
              <w:t>265</w:t>
            </w:r>
          </w:hyperlink>
        </w:p>
        <w:p>
          <w:pPr>
            <w:pStyle w:val="Contents2"/>
            <w:tabs>
              <w:tab w:val="clear" w:pos="720"/>
              <w:tab w:val="right" w:pos="9062" w:leader="dot"/>
            </w:tabs>
            <w:rPr>
              <w:rFonts w:ascii="Verdana" w:hAnsi="Verdana" w:cs="Verdana"/>
              <w:sz w:val="20"/>
              <w:lang w:val="en-US" w:eastAsia="en-US"/>
            </w:rPr>
          </w:pPr>
          <w:hyperlink w:anchor="__RefHeading___Toc229327754">
            <w:r>
              <w:rPr>
                <w:rStyle w:val="IndexLink"/>
                <w:rFonts w:cs="Verdana" w:ascii="Verdana" w:hAnsi="Verdana"/>
                <w:sz w:val="20"/>
                <w:szCs w:val="28"/>
                <w:lang w:val="en-US" w:eastAsia="en-US"/>
              </w:rPr>
              <w:t>Dimanche 14 décembre – Jericoacoara (par pyp)</w:t>
            </w:r>
            <w:r>
              <w:rPr>
                <w:rStyle w:val="IndexLink"/>
                <w:rFonts w:cs="Verdana" w:ascii="Verdana" w:hAnsi="Verdana"/>
                <w:sz w:val="20"/>
                <w:lang w:val="en-US" w:eastAsia="en-US"/>
              </w:rPr>
              <w:tab/>
              <w:t>266</w:t>
            </w:r>
          </w:hyperlink>
        </w:p>
        <w:p>
          <w:pPr>
            <w:pStyle w:val="Contents2"/>
            <w:tabs>
              <w:tab w:val="clear" w:pos="720"/>
              <w:tab w:val="right" w:pos="9062" w:leader="dot"/>
            </w:tabs>
            <w:rPr>
              <w:rFonts w:ascii="Verdana" w:hAnsi="Verdana" w:cs="Verdana"/>
              <w:sz w:val="20"/>
              <w:lang w:val="en-US" w:eastAsia="en-US"/>
            </w:rPr>
          </w:pPr>
          <w:hyperlink w:anchor="__RefHeading___Toc229327755">
            <w:r>
              <w:rPr>
                <w:rStyle w:val="IndexLink"/>
                <w:rFonts w:cs="Verdana" w:ascii="Verdana" w:hAnsi="Verdana"/>
                <w:sz w:val="20"/>
                <w:szCs w:val="28"/>
                <w:lang w:val="en-US" w:eastAsia="en-US"/>
              </w:rPr>
              <w:t>Lundi 15 décembre – De Jericoacoara à Barreirinhas (par pyp)</w:t>
            </w:r>
            <w:r>
              <w:rPr>
                <w:rStyle w:val="IndexLink"/>
                <w:rFonts w:cs="Verdana" w:ascii="Verdana" w:hAnsi="Verdana"/>
                <w:sz w:val="20"/>
                <w:lang w:val="en-US" w:eastAsia="en-US"/>
              </w:rPr>
              <w:tab/>
              <w:t>266</w:t>
            </w:r>
          </w:hyperlink>
        </w:p>
        <w:p>
          <w:pPr>
            <w:pStyle w:val="Contents2"/>
            <w:tabs>
              <w:tab w:val="clear" w:pos="720"/>
              <w:tab w:val="right" w:pos="9062" w:leader="dot"/>
            </w:tabs>
            <w:rPr>
              <w:rFonts w:ascii="Verdana" w:hAnsi="Verdana" w:cs="Verdana"/>
              <w:sz w:val="20"/>
              <w:lang w:val="en-US" w:eastAsia="en-US"/>
            </w:rPr>
          </w:pPr>
          <w:hyperlink w:anchor="__RefHeading___Toc229327756">
            <w:r>
              <w:rPr>
                <w:rStyle w:val="IndexLink"/>
                <w:rFonts w:cs="Verdana" w:ascii="Verdana" w:hAnsi="Verdana"/>
                <w:sz w:val="20"/>
                <w:szCs w:val="28"/>
                <w:lang w:val="en-US" w:eastAsia="en-US"/>
              </w:rPr>
              <w:t>Mardi 16 décembre – Barreirinhas (par Alex)</w:t>
            </w:r>
            <w:r>
              <w:rPr>
                <w:rStyle w:val="IndexLink"/>
                <w:rFonts w:cs="Verdana" w:ascii="Verdana" w:hAnsi="Verdana"/>
                <w:sz w:val="20"/>
                <w:lang w:val="en-US" w:eastAsia="en-US"/>
              </w:rPr>
              <w:tab/>
              <w:t>267</w:t>
            </w:r>
          </w:hyperlink>
        </w:p>
        <w:p>
          <w:pPr>
            <w:pStyle w:val="Contents2"/>
            <w:tabs>
              <w:tab w:val="clear" w:pos="720"/>
              <w:tab w:val="right" w:pos="9062" w:leader="dot"/>
            </w:tabs>
            <w:rPr>
              <w:rFonts w:ascii="Verdana" w:hAnsi="Verdana" w:cs="Verdana"/>
              <w:sz w:val="20"/>
              <w:lang w:val="en-US" w:eastAsia="en-US"/>
            </w:rPr>
          </w:pPr>
          <w:hyperlink w:anchor="__RefHeading___Toc229327757">
            <w:r>
              <w:rPr>
                <w:rStyle w:val="IndexLink"/>
                <w:rFonts w:cs="Verdana" w:ascii="Verdana" w:hAnsi="Verdana"/>
                <w:sz w:val="20"/>
                <w:szCs w:val="28"/>
                <w:lang w:val="en-US" w:eastAsia="en-US"/>
              </w:rPr>
              <w:t>Mercredi 17 décembre – Barreirinhas (par pyp)</w:t>
            </w:r>
            <w:r>
              <w:rPr>
                <w:rStyle w:val="IndexLink"/>
                <w:rFonts w:cs="Verdana" w:ascii="Verdana" w:hAnsi="Verdana"/>
                <w:sz w:val="20"/>
                <w:lang w:val="en-US" w:eastAsia="en-US"/>
              </w:rPr>
              <w:tab/>
              <w:t>268</w:t>
            </w:r>
          </w:hyperlink>
        </w:p>
        <w:p>
          <w:pPr>
            <w:pStyle w:val="Contents2"/>
            <w:tabs>
              <w:tab w:val="clear" w:pos="720"/>
              <w:tab w:val="right" w:pos="9062" w:leader="dot"/>
            </w:tabs>
            <w:rPr>
              <w:rFonts w:ascii="Verdana" w:hAnsi="Verdana" w:cs="Verdana"/>
              <w:sz w:val="20"/>
              <w:lang w:val="en-US" w:eastAsia="en-US"/>
            </w:rPr>
          </w:pPr>
          <w:hyperlink w:anchor="__RefHeading___Toc229327758">
            <w:r>
              <w:rPr>
                <w:rStyle w:val="IndexLink"/>
                <w:rFonts w:cs="Verdana" w:ascii="Verdana" w:hAnsi="Verdana"/>
                <w:sz w:val="20"/>
                <w:szCs w:val="28"/>
                <w:lang w:val="en-US" w:eastAsia="en-US"/>
              </w:rPr>
              <w:t>Jeudi 18 décembre – De Barreirinhas à Sao Luis (par Alex)</w:t>
            </w:r>
            <w:r>
              <w:rPr>
                <w:rStyle w:val="IndexLink"/>
                <w:rFonts w:cs="Verdana" w:ascii="Verdana" w:hAnsi="Verdana"/>
                <w:sz w:val="20"/>
                <w:lang w:val="en-US" w:eastAsia="en-US"/>
              </w:rPr>
              <w:tab/>
              <w:t>269</w:t>
            </w:r>
          </w:hyperlink>
        </w:p>
        <w:p>
          <w:pPr>
            <w:pStyle w:val="Contents2"/>
            <w:tabs>
              <w:tab w:val="clear" w:pos="720"/>
              <w:tab w:val="right" w:pos="9062" w:leader="dot"/>
            </w:tabs>
            <w:rPr>
              <w:rFonts w:ascii="Verdana" w:hAnsi="Verdana" w:cs="Verdana"/>
              <w:sz w:val="20"/>
              <w:lang w:val="en-US" w:eastAsia="en-US"/>
            </w:rPr>
          </w:pPr>
          <w:hyperlink w:anchor="__RefHeading___Toc229327759">
            <w:r>
              <w:rPr>
                <w:rStyle w:val="IndexLink"/>
                <w:rFonts w:cs="Verdana" w:ascii="Verdana" w:hAnsi="Verdana"/>
                <w:sz w:val="20"/>
                <w:szCs w:val="28"/>
                <w:lang w:val="en-US" w:eastAsia="en-US"/>
              </w:rPr>
              <w:t>Vendredi 19 décembre – Sao Luis (par Alex)</w:t>
            </w:r>
            <w:r>
              <w:rPr>
                <w:rStyle w:val="IndexLink"/>
                <w:rFonts w:cs="Verdana" w:ascii="Verdana" w:hAnsi="Verdana"/>
                <w:sz w:val="20"/>
                <w:lang w:val="en-US" w:eastAsia="en-US"/>
              </w:rPr>
              <w:tab/>
              <w:t>271</w:t>
            </w:r>
          </w:hyperlink>
        </w:p>
        <w:p>
          <w:pPr>
            <w:pStyle w:val="Contents2"/>
            <w:tabs>
              <w:tab w:val="clear" w:pos="720"/>
              <w:tab w:val="right" w:pos="9062" w:leader="dot"/>
            </w:tabs>
            <w:rPr>
              <w:rFonts w:ascii="Verdana" w:hAnsi="Verdana" w:cs="Verdana"/>
              <w:sz w:val="20"/>
              <w:lang w:val="en-US" w:eastAsia="en-US"/>
            </w:rPr>
          </w:pPr>
          <w:hyperlink w:anchor="__RefHeading___Toc229327760">
            <w:r>
              <w:rPr>
                <w:rStyle w:val="IndexLink"/>
                <w:rFonts w:cs="Verdana" w:ascii="Verdana" w:hAnsi="Verdana"/>
                <w:sz w:val="20"/>
                <w:szCs w:val="28"/>
                <w:lang w:val="en-US" w:eastAsia="en-US"/>
              </w:rPr>
              <w:t>Samedi 20 décembre – Sao Luis (par Alex)</w:t>
            </w:r>
            <w:r>
              <w:rPr>
                <w:rStyle w:val="IndexLink"/>
                <w:rFonts w:cs="Verdana" w:ascii="Verdana" w:hAnsi="Verdana"/>
                <w:sz w:val="20"/>
                <w:lang w:val="en-US" w:eastAsia="en-US"/>
              </w:rPr>
              <w:tab/>
              <w:t>272</w:t>
            </w:r>
          </w:hyperlink>
        </w:p>
        <w:p>
          <w:pPr>
            <w:pStyle w:val="Contents2"/>
            <w:tabs>
              <w:tab w:val="clear" w:pos="720"/>
              <w:tab w:val="right" w:pos="9062" w:leader="dot"/>
            </w:tabs>
            <w:rPr>
              <w:rFonts w:ascii="Verdana" w:hAnsi="Verdana" w:cs="Verdana"/>
              <w:sz w:val="20"/>
              <w:lang w:val="en-US" w:eastAsia="en-US"/>
            </w:rPr>
          </w:pPr>
          <w:hyperlink w:anchor="__RefHeading___Toc229327761">
            <w:r>
              <w:rPr>
                <w:rStyle w:val="IndexLink"/>
                <w:rFonts w:cs="Verdana" w:ascii="Verdana" w:hAnsi="Verdana"/>
                <w:sz w:val="20"/>
                <w:szCs w:val="28"/>
                <w:lang w:val="en-US" w:eastAsia="en-US"/>
              </w:rPr>
              <w:t>Dimanche 21 décembre – De Sao Luis à Salvador (par pyp)</w:t>
            </w:r>
            <w:r>
              <w:rPr>
                <w:rStyle w:val="IndexLink"/>
                <w:rFonts w:cs="Verdana" w:ascii="Verdana" w:hAnsi="Verdana"/>
                <w:sz w:val="20"/>
                <w:lang w:val="en-US" w:eastAsia="en-US"/>
              </w:rPr>
              <w:tab/>
              <w:t>272</w:t>
            </w:r>
          </w:hyperlink>
        </w:p>
        <w:p>
          <w:pPr>
            <w:pStyle w:val="Contents2"/>
            <w:tabs>
              <w:tab w:val="clear" w:pos="720"/>
              <w:tab w:val="right" w:pos="9062" w:leader="dot"/>
            </w:tabs>
            <w:rPr>
              <w:rFonts w:ascii="Verdana" w:hAnsi="Verdana" w:cs="Verdana"/>
              <w:sz w:val="20"/>
              <w:lang w:val="en-US" w:eastAsia="en-US"/>
            </w:rPr>
          </w:pPr>
          <w:hyperlink w:anchor="__RefHeading___Toc229327762">
            <w:r>
              <w:rPr>
                <w:rStyle w:val="IndexLink"/>
                <w:rFonts w:cs="Verdana" w:ascii="Verdana" w:hAnsi="Verdana"/>
                <w:sz w:val="20"/>
                <w:szCs w:val="28"/>
                <w:lang w:val="en-US" w:eastAsia="en-US"/>
              </w:rPr>
              <w:t>Lundi 22 décembre – De Sao Luis à Salvador (par pyp)</w:t>
            </w:r>
            <w:r>
              <w:rPr>
                <w:rStyle w:val="IndexLink"/>
                <w:rFonts w:cs="Verdana" w:ascii="Verdana" w:hAnsi="Verdana"/>
                <w:sz w:val="20"/>
                <w:lang w:val="en-US" w:eastAsia="en-US"/>
              </w:rPr>
              <w:tab/>
              <w:t>273</w:t>
            </w:r>
          </w:hyperlink>
        </w:p>
        <w:p>
          <w:pPr>
            <w:pStyle w:val="Contents2"/>
            <w:tabs>
              <w:tab w:val="clear" w:pos="720"/>
              <w:tab w:val="right" w:pos="9062" w:leader="dot"/>
            </w:tabs>
            <w:rPr>
              <w:rFonts w:ascii="Verdana" w:hAnsi="Verdana" w:cs="Verdana"/>
              <w:sz w:val="20"/>
              <w:lang w:val="en-US" w:eastAsia="en-US"/>
            </w:rPr>
          </w:pPr>
          <w:hyperlink w:anchor="__RefHeading___Toc229327763">
            <w:r>
              <w:rPr>
                <w:rStyle w:val="IndexLink"/>
                <w:rFonts w:cs="Verdana" w:ascii="Verdana" w:hAnsi="Verdana"/>
                <w:sz w:val="20"/>
                <w:szCs w:val="28"/>
                <w:lang w:val="en-US" w:eastAsia="en-US"/>
              </w:rPr>
              <w:t>Mardi 23 décembre – Salvador (par pyp)</w:t>
            </w:r>
            <w:r>
              <w:rPr>
                <w:rStyle w:val="IndexLink"/>
                <w:rFonts w:cs="Verdana" w:ascii="Verdana" w:hAnsi="Verdana"/>
                <w:sz w:val="20"/>
                <w:lang w:val="en-US" w:eastAsia="en-US"/>
              </w:rPr>
              <w:tab/>
              <w:t>274</w:t>
            </w:r>
          </w:hyperlink>
        </w:p>
        <w:p>
          <w:pPr>
            <w:pStyle w:val="Contents2"/>
            <w:tabs>
              <w:tab w:val="clear" w:pos="720"/>
              <w:tab w:val="right" w:pos="9062" w:leader="dot"/>
            </w:tabs>
            <w:rPr>
              <w:rFonts w:ascii="Verdana" w:hAnsi="Verdana" w:cs="Verdana"/>
              <w:sz w:val="20"/>
              <w:lang w:val="en-US" w:eastAsia="en-US"/>
            </w:rPr>
          </w:pPr>
          <w:hyperlink w:anchor="__RefHeading___Toc229327764">
            <w:r>
              <w:rPr>
                <w:rStyle w:val="IndexLink"/>
                <w:rFonts w:cs="Verdana" w:ascii="Verdana" w:hAnsi="Verdana"/>
                <w:sz w:val="20"/>
                <w:szCs w:val="28"/>
                <w:lang w:val="en-US" w:eastAsia="en-US"/>
              </w:rPr>
              <w:t>Mercredi 24 décembre – Salvador (par Alex)</w:t>
            </w:r>
            <w:r>
              <w:rPr>
                <w:rStyle w:val="IndexLink"/>
                <w:rFonts w:cs="Verdana" w:ascii="Verdana" w:hAnsi="Verdana"/>
                <w:sz w:val="20"/>
                <w:lang w:val="en-US" w:eastAsia="en-US"/>
              </w:rPr>
              <w:tab/>
              <w:t>274</w:t>
            </w:r>
          </w:hyperlink>
        </w:p>
        <w:p>
          <w:pPr>
            <w:pStyle w:val="Contents2"/>
            <w:tabs>
              <w:tab w:val="clear" w:pos="720"/>
              <w:tab w:val="right" w:pos="9062" w:leader="dot"/>
            </w:tabs>
            <w:rPr>
              <w:rFonts w:ascii="Verdana" w:hAnsi="Verdana" w:cs="Verdana"/>
              <w:sz w:val="20"/>
              <w:lang w:val="en-US" w:eastAsia="en-US"/>
            </w:rPr>
          </w:pPr>
          <w:hyperlink w:anchor="__RefHeading___Toc229327765">
            <w:r>
              <w:rPr>
                <w:rStyle w:val="IndexLink"/>
                <w:rFonts w:cs="Verdana" w:ascii="Verdana" w:hAnsi="Verdana"/>
                <w:sz w:val="20"/>
                <w:szCs w:val="28"/>
                <w:lang w:val="en-US" w:eastAsia="en-US"/>
              </w:rPr>
              <w:t>Jeudi 25 décembre – Salvador (par pyp)</w:t>
            </w:r>
            <w:r>
              <w:rPr>
                <w:rStyle w:val="IndexLink"/>
                <w:rFonts w:cs="Verdana" w:ascii="Verdana" w:hAnsi="Verdana"/>
                <w:sz w:val="20"/>
                <w:lang w:val="en-US" w:eastAsia="en-US"/>
              </w:rPr>
              <w:tab/>
              <w:t>275</w:t>
            </w:r>
          </w:hyperlink>
        </w:p>
        <w:p>
          <w:pPr>
            <w:pStyle w:val="Contents2"/>
            <w:tabs>
              <w:tab w:val="clear" w:pos="720"/>
              <w:tab w:val="right" w:pos="9062" w:leader="dot"/>
            </w:tabs>
            <w:rPr>
              <w:rFonts w:ascii="Verdana" w:hAnsi="Verdana" w:cs="Verdana"/>
              <w:sz w:val="20"/>
              <w:lang w:val="en-US" w:eastAsia="en-US"/>
            </w:rPr>
          </w:pPr>
          <w:hyperlink w:anchor="__RefHeading___Toc229327766">
            <w:r>
              <w:rPr>
                <w:rStyle w:val="IndexLink"/>
                <w:rFonts w:cs="Verdana" w:ascii="Verdana" w:hAnsi="Verdana"/>
                <w:sz w:val="20"/>
                <w:szCs w:val="28"/>
                <w:lang w:val="en-US" w:eastAsia="en-US"/>
              </w:rPr>
              <w:t>Vendredi 26 décembre – De Salvador à Itaparica (par Alex)</w:t>
            </w:r>
            <w:r>
              <w:rPr>
                <w:rStyle w:val="IndexLink"/>
                <w:rFonts w:cs="Verdana" w:ascii="Verdana" w:hAnsi="Verdana"/>
                <w:sz w:val="20"/>
                <w:lang w:val="en-US" w:eastAsia="en-US"/>
              </w:rPr>
              <w:tab/>
              <w:t>276</w:t>
            </w:r>
          </w:hyperlink>
        </w:p>
        <w:p>
          <w:pPr>
            <w:pStyle w:val="Contents2"/>
            <w:tabs>
              <w:tab w:val="clear" w:pos="720"/>
              <w:tab w:val="right" w:pos="9062" w:leader="dot"/>
            </w:tabs>
            <w:rPr>
              <w:rFonts w:ascii="Verdana" w:hAnsi="Verdana" w:cs="Verdana"/>
              <w:sz w:val="20"/>
              <w:lang w:val="en-US" w:eastAsia="en-US"/>
            </w:rPr>
          </w:pPr>
          <w:hyperlink w:anchor="__RefHeading___Toc229327767">
            <w:r>
              <w:rPr>
                <w:rStyle w:val="IndexLink"/>
                <w:rFonts w:cs="Verdana" w:ascii="Verdana" w:hAnsi="Verdana"/>
                <w:sz w:val="20"/>
                <w:szCs w:val="28"/>
                <w:lang w:val="en-US" w:eastAsia="en-US"/>
              </w:rPr>
              <w:t>Samedi 27 décembre – Itaparica (par pyp)</w:t>
            </w:r>
            <w:r>
              <w:rPr>
                <w:rStyle w:val="IndexLink"/>
                <w:rFonts w:cs="Verdana" w:ascii="Verdana" w:hAnsi="Verdana"/>
                <w:sz w:val="20"/>
                <w:lang w:val="en-US" w:eastAsia="en-US"/>
              </w:rPr>
              <w:tab/>
              <w:t>277</w:t>
            </w:r>
          </w:hyperlink>
        </w:p>
        <w:p>
          <w:pPr>
            <w:pStyle w:val="Contents2"/>
            <w:tabs>
              <w:tab w:val="clear" w:pos="720"/>
              <w:tab w:val="right" w:pos="9062" w:leader="dot"/>
            </w:tabs>
            <w:rPr>
              <w:rFonts w:ascii="Verdana" w:hAnsi="Verdana" w:cs="Verdana"/>
              <w:sz w:val="20"/>
              <w:lang w:val="en-US" w:eastAsia="en-US"/>
            </w:rPr>
          </w:pPr>
          <w:hyperlink w:anchor="__RefHeading___Toc229327768">
            <w:r>
              <w:rPr>
                <w:rStyle w:val="IndexLink"/>
                <w:rFonts w:cs="Verdana" w:ascii="Verdana" w:hAnsi="Verdana"/>
                <w:sz w:val="20"/>
                <w:szCs w:val="28"/>
                <w:lang w:val="en-US" w:eastAsia="en-US"/>
              </w:rPr>
              <w:t>Dimanche 28 décembre – De Itaparica à Salvador (par Alex)</w:t>
            </w:r>
            <w:r>
              <w:rPr>
                <w:rStyle w:val="IndexLink"/>
                <w:rFonts w:cs="Verdana" w:ascii="Verdana" w:hAnsi="Verdana"/>
                <w:sz w:val="20"/>
                <w:lang w:val="en-US" w:eastAsia="en-US"/>
              </w:rPr>
              <w:tab/>
              <w:t>278</w:t>
            </w:r>
          </w:hyperlink>
        </w:p>
        <w:p>
          <w:pPr>
            <w:pStyle w:val="Contents2"/>
            <w:tabs>
              <w:tab w:val="clear" w:pos="720"/>
              <w:tab w:val="right" w:pos="9062" w:leader="dot"/>
            </w:tabs>
            <w:rPr>
              <w:rFonts w:ascii="Verdana" w:hAnsi="Verdana" w:cs="Verdana"/>
              <w:sz w:val="20"/>
              <w:lang w:val="en-US" w:eastAsia="en-US"/>
            </w:rPr>
          </w:pPr>
          <w:hyperlink w:anchor="__RefHeading___Toc229327769">
            <w:r>
              <w:rPr>
                <w:rStyle w:val="IndexLink"/>
                <w:rFonts w:cs="Verdana" w:ascii="Verdana" w:hAnsi="Verdana"/>
                <w:sz w:val="20"/>
                <w:szCs w:val="28"/>
                <w:lang w:val="en-US" w:eastAsia="en-US"/>
              </w:rPr>
              <w:t>Lundi 29 décembre – De Salvador à Brasilia (par pyp)</w:t>
            </w:r>
            <w:r>
              <w:rPr>
                <w:rStyle w:val="IndexLink"/>
                <w:rFonts w:cs="Verdana" w:ascii="Verdana" w:hAnsi="Verdana"/>
                <w:sz w:val="20"/>
                <w:lang w:val="en-US" w:eastAsia="en-US"/>
              </w:rPr>
              <w:tab/>
              <w:t>278</w:t>
            </w:r>
          </w:hyperlink>
        </w:p>
        <w:p>
          <w:pPr>
            <w:pStyle w:val="Contents2"/>
            <w:tabs>
              <w:tab w:val="clear" w:pos="720"/>
              <w:tab w:val="right" w:pos="9062" w:leader="dot"/>
            </w:tabs>
            <w:rPr>
              <w:rFonts w:ascii="Verdana" w:hAnsi="Verdana" w:cs="Verdana"/>
              <w:sz w:val="20"/>
              <w:lang w:val="en-US" w:eastAsia="en-US"/>
            </w:rPr>
          </w:pPr>
          <w:hyperlink w:anchor="__RefHeading___Toc229327770">
            <w:r>
              <w:rPr>
                <w:rStyle w:val="IndexLink"/>
                <w:rFonts w:cs="Verdana" w:ascii="Verdana" w:hAnsi="Verdana"/>
                <w:sz w:val="20"/>
                <w:szCs w:val="28"/>
                <w:lang w:val="en-US" w:eastAsia="en-US"/>
              </w:rPr>
              <w:t>Mardi 30 décembre – Brasilia (par Alex)</w:t>
            </w:r>
            <w:r>
              <w:rPr>
                <w:rStyle w:val="IndexLink"/>
                <w:rFonts w:cs="Verdana" w:ascii="Verdana" w:hAnsi="Verdana"/>
                <w:sz w:val="20"/>
                <w:lang w:val="en-US" w:eastAsia="en-US"/>
              </w:rPr>
              <w:tab/>
              <w:t>279</w:t>
            </w:r>
          </w:hyperlink>
        </w:p>
        <w:p>
          <w:pPr>
            <w:pStyle w:val="Contents2"/>
            <w:tabs>
              <w:tab w:val="clear" w:pos="720"/>
              <w:tab w:val="right" w:pos="9062" w:leader="dot"/>
            </w:tabs>
            <w:rPr>
              <w:rFonts w:ascii="Verdana" w:hAnsi="Verdana" w:cs="Verdana"/>
              <w:sz w:val="20"/>
              <w:lang w:val="en-US" w:eastAsia="en-US"/>
            </w:rPr>
          </w:pPr>
          <w:hyperlink w:anchor="__RefHeading___Toc229327771">
            <w:r>
              <w:rPr>
                <w:rStyle w:val="IndexLink"/>
                <w:rFonts w:cs="Verdana" w:ascii="Verdana" w:hAnsi="Verdana"/>
                <w:sz w:val="20"/>
                <w:szCs w:val="28"/>
                <w:lang w:val="en-US" w:eastAsia="en-US"/>
              </w:rPr>
              <w:t>Mercredi 31 décembre – Brasilia (par pyp)</w:t>
            </w:r>
            <w:r>
              <w:rPr>
                <w:rStyle w:val="IndexLink"/>
                <w:rFonts w:cs="Verdana" w:ascii="Verdana" w:hAnsi="Verdana"/>
                <w:sz w:val="20"/>
                <w:lang w:val="en-US" w:eastAsia="en-US"/>
              </w:rPr>
              <w:tab/>
              <w:t>281</w:t>
            </w:r>
          </w:hyperlink>
        </w:p>
        <w:p>
          <w:pPr>
            <w:pStyle w:val="Contents2"/>
            <w:tabs>
              <w:tab w:val="clear" w:pos="720"/>
              <w:tab w:val="right" w:pos="9062" w:leader="dot"/>
            </w:tabs>
            <w:rPr>
              <w:rFonts w:ascii="Verdana" w:hAnsi="Verdana" w:cs="Verdana"/>
              <w:sz w:val="20"/>
              <w:lang w:val="en-US" w:eastAsia="en-US"/>
            </w:rPr>
          </w:pPr>
          <w:hyperlink w:anchor="__RefHeading___Toc229327772">
            <w:r>
              <w:rPr>
                <w:rStyle w:val="IndexLink"/>
                <w:rFonts w:cs="Verdana" w:ascii="Verdana" w:hAnsi="Verdana"/>
                <w:sz w:val="20"/>
                <w:szCs w:val="28"/>
                <w:lang w:val="en-US" w:eastAsia="en-US"/>
              </w:rPr>
              <w:t>Jeudi 1 janvier – De Brasilia à Belo Horizonte (par Alex)</w:t>
            </w:r>
            <w:r>
              <w:rPr>
                <w:rStyle w:val="IndexLink"/>
                <w:rFonts w:cs="Verdana" w:ascii="Verdana" w:hAnsi="Verdana"/>
                <w:sz w:val="20"/>
                <w:lang w:val="en-US" w:eastAsia="en-US"/>
              </w:rPr>
              <w:tab/>
              <w:t>282</w:t>
            </w:r>
          </w:hyperlink>
        </w:p>
        <w:p>
          <w:pPr>
            <w:pStyle w:val="Contents2"/>
            <w:tabs>
              <w:tab w:val="clear" w:pos="720"/>
              <w:tab w:val="right" w:pos="9062" w:leader="dot"/>
            </w:tabs>
            <w:rPr>
              <w:rFonts w:ascii="Verdana" w:hAnsi="Verdana" w:cs="Verdana"/>
              <w:sz w:val="20"/>
              <w:lang w:val="en-US" w:eastAsia="en-US"/>
            </w:rPr>
          </w:pPr>
          <w:hyperlink w:anchor="__RefHeading___Toc229327773">
            <w:r>
              <w:rPr>
                <w:rStyle w:val="IndexLink"/>
                <w:rFonts w:cs="Verdana" w:ascii="Verdana" w:hAnsi="Verdana"/>
                <w:sz w:val="20"/>
                <w:szCs w:val="28"/>
                <w:lang w:val="en-US" w:eastAsia="en-US"/>
              </w:rPr>
              <w:t>Vendredi 2 janvier – De Belo Horizonte à Ouro Preto (par pyp)</w:t>
            </w:r>
            <w:r>
              <w:rPr>
                <w:rStyle w:val="IndexLink"/>
                <w:rFonts w:cs="Verdana" w:ascii="Verdana" w:hAnsi="Verdana"/>
                <w:sz w:val="20"/>
                <w:lang w:val="en-US" w:eastAsia="en-US"/>
              </w:rPr>
              <w:tab/>
              <w:t>283</w:t>
            </w:r>
          </w:hyperlink>
        </w:p>
        <w:p>
          <w:pPr>
            <w:pStyle w:val="Contents2"/>
            <w:tabs>
              <w:tab w:val="clear" w:pos="720"/>
              <w:tab w:val="right" w:pos="9062" w:leader="dot"/>
            </w:tabs>
            <w:rPr>
              <w:rFonts w:ascii="Verdana" w:hAnsi="Verdana" w:cs="Verdana"/>
              <w:sz w:val="20"/>
              <w:lang w:val="en-US" w:eastAsia="en-US"/>
            </w:rPr>
          </w:pPr>
          <w:hyperlink w:anchor="__RefHeading___Toc229327774">
            <w:r>
              <w:rPr>
                <w:rStyle w:val="IndexLink"/>
                <w:rFonts w:cs="Verdana" w:ascii="Verdana" w:hAnsi="Verdana"/>
                <w:sz w:val="20"/>
                <w:szCs w:val="28"/>
                <w:lang w:val="en-US" w:eastAsia="en-US"/>
              </w:rPr>
              <w:t>Samedi 3 janvier – Ouro Preto (par Alex)</w:t>
            </w:r>
            <w:r>
              <w:rPr>
                <w:rStyle w:val="IndexLink"/>
                <w:rFonts w:cs="Verdana" w:ascii="Verdana" w:hAnsi="Verdana"/>
                <w:sz w:val="20"/>
                <w:lang w:val="en-US" w:eastAsia="en-US"/>
              </w:rPr>
              <w:tab/>
              <w:t>284</w:t>
            </w:r>
          </w:hyperlink>
        </w:p>
        <w:p>
          <w:pPr>
            <w:pStyle w:val="Contents2"/>
            <w:tabs>
              <w:tab w:val="clear" w:pos="720"/>
              <w:tab w:val="right" w:pos="9062" w:leader="dot"/>
            </w:tabs>
            <w:rPr>
              <w:rFonts w:ascii="Verdana" w:hAnsi="Verdana" w:cs="Verdana"/>
              <w:sz w:val="20"/>
              <w:lang w:val="en-US" w:eastAsia="en-US"/>
            </w:rPr>
          </w:pPr>
          <w:hyperlink w:anchor="__RefHeading___Toc229327775">
            <w:r>
              <w:rPr>
                <w:rStyle w:val="IndexLink"/>
                <w:rFonts w:cs="Verdana" w:ascii="Verdana" w:hAnsi="Verdana"/>
                <w:sz w:val="20"/>
                <w:szCs w:val="28"/>
                <w:lang w:val="en-US" w:eastAsia="en-US"/>
              </w:rPr>
              <w:t>Dimanche 4 janvier – De Ouro Preto à Belo Horizonte (par pyp)</w:t>
            </w:r>
            <w:r>
              <w:rPr>
                <w:rStyle w:val="IndexLink"/>
                <w:rFonts w:cs="Verdana" w:ascii="Verdana" w:hAnsi="Verdana"/>
                <w:sz w:val="20"/>
                <w:lang w:val="en-US" w:eastAsia="en-US"/>
              </w:rPr>
              <w:tab/>
              <w:t>285</w:t>
            </w:r>
          </w:hyperlink>
        </w:p>
        <w:p>
          <w:pPr>
            <w:pStyle w:val="Contents2"/>
            <w:tabs>
              <w:tab w:val="clear" w:pos="720"/>
              <w:tab w:val="right" w:pos="9062" w:leader="dot"/>
            </w:tabs>
            <w:rPr>
              <w:rFonts w:ascii="Verdana" w:hAnsi="Verdana" w:cs="Verdana"/>
              <w:sz w:val="20"/>
              <w:lang w:val="en-US" w:eastAsia="en-US"/>
            </w:rPr>
          </w:pPr>
          <w:hyperlink w:anchor="__RefHeading___Toc229327776">
            <w:r>
              <w:rPr>
                <w:rStyle w:val="IndexLink"/>
                <w:rFonts w:cs="Verdana" w:ascii="Verdana" w:hAnsi="Verdana"/>
                <w:sz w:val="20"/>
                <w:szCs w:val="28"/>
                <w:lang w:val="en-US" w:eastAsia="en-US"/>
              </w:rPr>
              <w:t>Lundi 5 janvier – De Belo Horizonte à Foz do Iguaçu (par Alex)</w:t>
            </w:r>
            <w:r>
              <w:rPr>
                <w:rStyle w:val="IndexLink"/>
                <w:rFonts w:cs="Verdana" w:ascii="Verdana" w:hAnsi="Verdana"/>
                <w:sz w:val="20"/>
                <w:lang w:val="en-US" w:eastAsia="en-US"/>
              </w:rPr>
              <w:tab/>
              <w:t>286</w:t>
            </w:r>
          </w:hyperlink>
        </w:p>
        <w:p>
          <w:pPr>
            <w:pStyle w:val="Contents2"/>
            <w:tabs>
              <w:tab w:val="clear" w:pos="720"/>
              <w:tab w:val="right" w:pos="9062" w:leader="dot"/>
            </w:tabs>
            <w:rPr>
              <w:rFonts w:ascii="Verdana" w:hAnsi="Verdana" w:cs="Verdana"/>
              <w:sz w:val="20"/>
              <w:lang w:val="en-US" w:eastAsia="en-US"/>
            </w:rPr>
          </w:pPr>
          <w:hyperlink w:anchor="__RefHeading___Toc229327777">
            <w:r>
              <w:rPr>
                <w:rStyle w:val="IndexLink"/>
                <w:rFonts w:cs="Verdana" w:ascii="Verdana" w:hAnsi="Verdana"/>
                <w:sz w:val="20"/>
                <w:szCs w:val="28"/>
                <w:lang w:val="en-US" w:eastAsia="en-US"/>
              </w:rPr>
              <w:t>Mardi 6 janvier – Foz do Iguaçu (par pyp)</w:t>
            </w:r>
            <w:r>
              <w:rPr>
                <w:rStyle w:val="IndexLink"/>
                <w:rFonts w:cs="Verdana" w:ascii="Verdana" w:hAnsi="Verdana"/>
                <w:sz w:val="20"/>
                <w:lang w:val="en-US" w:eastAsia="en-US"/>
              </w:rPr>
              <w:tab/>
              <w:t>286</w:t>
            </w:r>
          </w:hyperlink>
        </w:p>
        <w:p>
          <w:pPr>
            <w:pStyle w:val="Contents1"/>
            <w:rPr>
              <w:b w:val="false"/>
              <w:b w:val="false"/>
              <w:bCs w:val="false"/>
              <w:sz w:val="20"/>
              <w:lang w:val="en-GB" w:eastAsia="en-US"/>
            </w:rPr>
          </w:pPr>
          <w:hyperlink w:anchor="__RefHeading___Toc229327778">
            <w:r>
              <w:rPr>
                <w:rStyle w:val="IndexLink"/>
                <w:sz w:val="20"/>
                <w:lang w:val="en-US" w:eastAsia="en-US"/>
              </w:rPr>
              <w:t>Argentine</w:t>
              <w:tab/>
              <w:t>288</w:t>
            </w:r>
          </w:hyperlink>
        </w:p>
        <w:p>
          <w:pPr>
            <w:pStyle w:val="Contents2"/>
            <w:tabs>
              <w:tab w:val="clear" w:pos="720"/>
              <w:tab w:val="right" w:pos="9062" w:leader="dot"/>
            </w:tabs>
            <w:rPr>
              <w:rFonts w:ascii="Verdana" w:hAnsi="Verdana" w:cs="Verdana"/>
              <w:sz w:val="20"/>
              <w:lang w:val="en-US" w:eastAsia="en-US"/>
            </w:rPr>
          </w:pPr>
          <w:hyperlink w:anchor="__RefHeading___Toc229327779">
            <w:r>
              <w:rPr>
                <w:rStyle w:val="IndexLink"/>
                <w:rFonts w:cs="Verdana" w:ascii="Verdana" w:hAnsi="Verdana"/>
                <w:sz w:val="20"/>
                <w:szCs w:val="28"/>
                <w:lang w:val="en-US" w:eastAsia="en-US"/>
              </w:rPr>
              <w:t>Mercredi 7 janvier – De Foz do Iguaçu à Puerto Iguazu (par Alex)</w:t>
            </w:r>
            <w:r>
              <w:rPr>
                <w:rStyle w:val="IndexLink"/>
                <w:rFonts w:cs="Verdana" w:ascii="Verdana" w:hAnsi="Verdana"/>
                <w:sz w:val="20"/>
                <w:lang w:val="en-US" w:eastAsia="en-US"/>
              </w:rPr>
              <w:tab/>
              <w:t>288</w:t>
            </w:r>
          </w:hyperlink>
        </w:p>
        <w:p>
          <w:pPr>
            <w:pStyle w:val="Contents2"/>
            <w:tabs>
              <w:tab w:val="clear" w:pos="720"/>
              <w:tab w:val="right" w:pos="9062" w:leader="dot"/>
            </w:tabs>
            <w:rPr>
              <w:rFonts w:ascii="Verdana" w:hAnsi="Verdana" w:cs="Verdana"/>
              <w:sz w:val="20"/>
              <w:lang w:val="en-US" w:eastAsia="en-US"/>
            </w:rPr>
          </w:pPr>
          <w:hyperlink w:anchor="__RefHeading___Toc229327780">
            <w:r>
              <w:rPr>
                <w:rStyle w:val="IndexLink"/>
                <w:rFonts w:cs="Verdana" w:ascii="Verdana" w:hAnsi="Verdana"/>
                <w:sz w:val="20"/>
                <w:szCs w:val="28"/>
                <w:lang w:val="en-US" w:eastAsia="en-US"/>
              </w:rPr>
              <w:t>Jeudi 8 janvier – Puerto Iguazu (par pyp)</w:t>
            </w:r>
            <w:r>
              <w:rPr>
                <w:rStyle w:val="IndexLink"/>
                <w:rFonts w:cs="Verdana" w:ascii="Verdana" w:hAnsi="Verdana"/>
                <w:sz w:val="20"/>
                <w:lang w:val="en-US" w:eastAsia="en-US"/>
              </w:rPr>
              <w:tab/>
              <w:t>289</w:t>
            </w:r>
          </w:hyperlink>
        </w:p>
        <w:p>
          <w:pPr>
            <w:pStyle w:val="Contents2"/>
            <w:tabs>
              <w:tab w:val="clear" w:pos="720"/>
              <w:tab w:val="right" w:pos="9062" w:leader="dot"/>
            </w:tabs>
            <w:rPr>
              <w:rFonts w:ascii="Verdana" w:hAnsi="Verdana" w:cs="Verdana"/>
              <w:sz w:val="20"/>
              <w:lang w:val="en-US" w:eastAsia="en-US"/>
            </w:rPr>
          </w:pPr>
          <w:hyperlink w:anchor="__RefHeading___Toc229327781">
            <w:r>
              <w:rPr>
                <w:rStyle w:val="IndexLink"/>
                <w:rFonts w:cs="Verdana" w:ascii="Verdana" w:hAnsi="Verdana"/>
                <w:sz w:val="20"/>
                <w:szCs w:val="28"/>
                <w:lang w:val="en-US" w:eastAsia="en-US"/>
              </w:rPr>
              <w:t>Vendredi 9 janvier –De Puerto Iguazu à Salta (par Alex)</w:t>
            </w:r>
            <w:r>
              <w:rPr>
                <w:rStyle w:val="IndexLink"/>
                <w:rFonts w:cs="Verdana" w:ascii="Verdana" w:hAnsi="Verdana"/>
                <w:sz w:val="20"/>
                <w:lang w:val="en-US" w:eastAsia="en-US"/>
              </w:rPr>
              <w:tab/>
              <w:t>290</w:t>
            </w:r>
          </w:hyperlink>
        </w:p>
        <w:p>
          <w:pPr>
            <w:pStyle w:val="Contents2"/>
            <w:tabs>
              <w:tab w:val="clear" w:pos="720"/>
              <w:tab w:val="right" w:pos="9062" w:leader="dot"/>
            </w:tabs>
            <w:rPr>
              <w:rFonts w:ascii="Verdana" w:hAnsi="Verdana" w:cs="Verdana"/>
              <w:sz w:val="20"/>
              <w:lang w:val="en-US" w:eastAsia="en-US"/>
            </w:rPr>
          </w:pPr>
          <w:hyperlink w:anchor="__RefHeading___Toc229327782">
            <w:r>
              <w:rPr>
                <w:rStyle w:val="IndexLink"/>
                <w:rFonts w:cs="Verdana" w:ascii="Verdana" w:hAnsi="Verdana"/>
                <w:sz w:val="20"/>
                <w:szCs w:val="28"/>
                <w:lang w:val="en-US" w:eastAsia="en-US"/>
              </w:rPr>
              <w:t>Samedi 10 janvier – Salta (par pyp)</w:t>
            </w:r>
            <w:r>
              <w:rPr>
                <w:rStyle w:val="IndexLink"/>
                <w:rFonts w:cs="Verdana" w:ascii="Verdana" w:hAnsi="Verdana"/>
                <w:sz w:val="20"/>
                <w:lang w:val="en-US" w:eastAsia="en-US"/>
              </w:rPr>
              <w:tab/>
              <w:t>290</w:t>
            </w:r>
          </w:hyperlink>
        </w:p>
        <w:p>
          <w:pPr>
            <w:pStyle w:val="Contents2"/>
            <w:tabs>
              <w:tab w:val="clear" w:pos="720"/>
              <w:tab w:val="right" w:pos="9062" w:leader="dot"/>
            </w:tabs>
            <w:rPr>
              <w:rFonts w:ascii="Verdana" w:hAnsi="Verdana" w:cs="Verdana"/>
              <w:sz w:val="20"/>
              <w:lang w:val="en-US" w:eastAsia="en-US"/>
            </w:rPr>
          </w:pPr>
          <w:hyperlink w:anchor="__RefHeading___Toc229327783">
            <w:r>
              <w:rPr>
                <w:rStyle w:val="IndexLink"/>
                <w:rFonts w:cs="Verdana" w:ascii="Verdana" w:hAnsi="Verdana"/>
                <w:sz w:val="20"/>
                <w:szCs w:val="28"/>
                <w:lang w:val="en-US" w:eastAsia="en-US"/>
              </w:rPr>
              <w:t>Dimanche 11 janvier – De Salta à Cafayate (par Alex)</w:t>
            </w:r>
            <w:r>
              <w:rPr>
                <w:rStyle w:val="IndexLink"/>
                <w:rFonts w:cs="Verdana" w:ascii="Verdana" w:hAnsi="Verdana"/>
                <w:sz w:val="20"/>
                <w:lang w:val="en-US" w:eastAsia="en-US"/>
              </w:rPr>
              <w:tab/>
              <w:t>292</w:t>
            </w:r>
          </w:hyperlink>
        </w:p>
        <w:p>
          <w:pPr>
            <w:pStyle w:val="Contents2"/>
            <w:tabs>
              <w:tab w:val="clear" w:pos="720"/>
              <w:tab w:val="right" w:pos="9062" w:leader="dot"/>
            </w:tabs>
            <w:rPr>
              <w:rFonts w:ascii="Verdana" w:hAnsi="Verdana" w:cs="Verdana"/>
              <w:sz w:val="20"/>
              <w:lang w:val="en-US" w:eastAsia="en-US"/>
            </w:rPr>
          </w:pPr>
          <w:hyperlink w:anchor="__RefHeading___Toc229327784">
            <w:r>
              <w:rPr>
                <w:rStyle w:val="IndexLink"/>
                <w:rFonts w:cs="Verdana" w:ascii="Verdana" w:hAnsi="Verdana"/>
                <w:sz w:val="20"/>
                <w:szCs w:val="28"/>
                <w:lang w:val="en-US" w:eastAsia="en-US"/>
              </w:rPr>
              <w:t>Lundi 12 janvier – Cafayate (par pyp)</w:t>
            </w:r>
            <w:r>
              <w:rPr>
                <w:rStyle w:val="IndexLink"/>
                <w:rFonts w:cs="Verdana" w:ascii="Verdana" w:hAnsi="Verdana"/>
                <w:sz w:val="20"/>
                <w:lang w:val="en-US" w:eastAsia="en-US"/>
              </w:rPr>
              <w:tab/>
              <w:t>293</w:t>
            </w:r>
          </w:hyperlink>
        </w:p>
        <w:p>
          <w:pPr>
            <w:pStyle w:val="Contents2"/>
            <w:tabs>
              <w:tab w:val="clear" w:pos="720"/>
              <w:tab w:val="right" w:pos="9062" w:leader="dot"/>
            </w:tabs>
            <w:rPr>
              <w:rFonts w:ascii="Verdana" w:hAnsi="Verdana" w:cs="Verdana"/>
              <w:sz w:val="20"/>
              <w:lang w:val="en-US" w:eastAsia="en-US"/>
            </w:rPr>
          </w:pPr>
          <w:hyperlink w:anchor="__RefHeading___Toc229327785">
            <w:r>
              <w:rPr>
                <w:rStyle w:val="IndexLink"/>
                <w:rFonts w:cs="Verdana" w:ascii="Verdana" w:hAnsi="Verdana"/>
                <w:sz w:val="20"/>
                <w:szCs w:val="28"/>
                <w:lang w:val="en-US" w:eastAsia="en-US"/>
              </w:rPr>
              <w:t>Mardi 13 janvier – De Cafayate à Cachi (par Alex)</w:t>
            </w:r>
            <w:r>
              <w:rPr>
                <w:rStyle w:val="IndexLink"/>
                <w:rFonts w:cs="Verdana" w:ascii="Verdana" w:hAnsi="Verdana"/>
                <w:sz w:val="20"/>
                <w:lang w:val="en-US" w:eastAsia="en-US"/>
              </w:rPr>
              <w:tab/>
              <w:t>293</w:t>
            </w:r>
          </w:hyperlink>
        </w:p>
        <w:p>
          <w:pPr>
            <w:pStyle w:val="Contents2"/>
            <w:tabs>
              <w:tab w:val="clear" w:pos="720"/>
              <w:tab w:val="right" w:pos="9062" w:leader="dot"/>
            </w:tabs>
            <w:rPr>
              <w:rFonts w:ascii="Verdana" w:hAnsi="Verdana" w:cs="Verdana"/>
              <w:sz w:val="20"/>
              <w:lang w:val="en-US" w:eastAsia="en-US"/>
            </w:rPr>
          </w:pPr>
          <w:hyperlink w:anchor="__RefHeading___Toc229327786">
            <w:r>
              <w:rPr>
                <w:rStyle w:val="IndexLink"/>
                <w:rFonts w:cs="Verdana" w:ascii="Verdana" w:hAnsi="Verdana"/>
                <w:sz w:val="20"/>
                <w:szCs w:val="28"/>
                <w:lang w:val="en-US" w:eastAsia="en-US"/>
              </w:rPr>
              <w:t>Mercredi 14 janvier – Cachi (par pyp)</w:t>
            </w:r>
            <w:r>
              <w:rPr>
                <w:rStyle w:val="IndexLink"/>
                <w:rFonts w:cs="Verdana" w:ascii="Verdana" w:hAnsi="Verdana"/>
                <w:sz w:val="20"/>
                <w:lang w:val="en-US" w:eastAsia="en-US"/>
              </w:rPr>
              <w:tab/>
              <w:t>294</w:t>
            </w:r>
          </w:hyperlink>
        </w:p>
        <w:p>
          <w:pPr>
            <w:pStyle w:val="Contents2"/>
            <w:tabs>
              <w:tab w:val="clear" w:pos="720"/>
              <w:tab w:val="right" w:pos="9062" w:leader="dot"/>
            </w:tabs>
            <w:rPr>
              <w:rFonts w:ascii="Verdana" w:hAnsi="Verdana" w:cs="Verdana"/>
              <w:sz w:val="20"/>
              <w:lang w:val="en-US" w:eastAsia="en-US"/>
            </w:rPr>
          </w:pPr>
          <w:hyperlink w:anchor="__RefHeading___Toc229327787">
            <w:r>
              <w:rPr>
                <w:rStyle w:val="IndexLink"/>
                <w:rFonts w:cs="Verdana" w:ascii="Verdana" w:hAnsi="Verdana"/>
                <w:sz w:val="20"/>
                <w:szCs w:val="28"/>
                <w:lang w:val="en-US" w:eastAsia="en-US"/>
              </w:rPr>
              <w:t>Jeudi 15 janvier – De Cachi à Purmamarca (par Alex)</w:t>
            </w:r>
            <w:r>
              <w:rPr>
                <w:rStyle w:val="IndexLink"/>
                <w:rFonts w:cs="Verdana" w:ascii="Verdana" w:hAnsi="Verdana"/>
                <w:sz w:val="20"/>
                <w:lang w:val="en-US" w:eastAsia="en-US"/>
              </w:rPr>
              <w:tab/>
              <w:t>295</w:t>
            </w:r>
          </w:hyperlink>
        </w:p>
        <w:p>
          <w:pPr>
            <w:pStyle w:val="Contents2"/>
            <w:tabs>
              <w:tab w:val="clear" w:pos="720"/>
              <w:tab w:val="right" w:pos="9062" w:leader="dot"/>
            </w:tabs>
            <w:rPr>
              <w:rFonts w:ascii="Verdana" w:hAnsi="Verdana" w:cs="Verdana"/>
              <w:sz w:val="20"/>
              <w:lang w:val="en-US" w:eastAsia="en-US"/>
            </w:rPr>
          </w:pPr>
          <w:hyperlink w:anchor="__RefHeading___Toc229327788">
            <w:r>
              <w:rPr>
                <w:rStyle w:val="IndexLink"/>
                <w:rFonts w:cs="Verdana" w:ascii="Verdana" w:hAnsi="Verdana"/>
                <w:sz w:val="20"/>
                <w:szCs w:val="28"/>
                <w:lang w:val="en-US" w:eastAsia="en-US"/>
              </w:rPr>
              <w:t>Vendredi 16 janvier – De Purmamarca à Humahuaca (par pyp)</w:t>
            </w:r>
            <w:r>
              <w:rPr>
                <w:rStyle w:val="IndexLink"/>
                <w:rFonts w:cs="Verdana" w:ascii="Verdana" w:hAnsi="Verdana"/>
                <w:sz w:val="20"/>
                <w:lang w:val="en-US" w:eastAsia="en-US"/>
              </w:rPr>
              <w:tab/>
              <w:t>296</w:t>
            </w:r>
          </w:hyperlink>
        </w:p>
        <w:p>
          <w:pPr>
            <w:pStyle w:val="Contents2"/>
            <w:tabs>
              <w:tab w:val="clear" w:pos="720"/>
              <w:tab w:val="right" w:pos="9062" w:leader="dot"/>
            </w:tabs>
            <w:rPr>
              <w:rFonts w:ascii="Verdana" w:hAnsi="Verdana" w:cs="Verdana"/>
              <w:sz w:val="20"/>
              <w:lang w:val="en-US" w:eastAsia="en-US"/>
            </w:rPr>
          </w:pPr>
          <w:hyperlink w:anchor="__RefHeading___Toc229327789">
            <w:r>
              <w:rPr>
                <w:rStyle w:val="IndexLink"/>
                <w:rFonts w:cs="Verdana" w:ascii="Verdana" w:hAnsi="Verdana"/>
                <w:sz w:val="20"/>
                <w:szCs w:val="28"/>
                <w:lang w:val="en-US" w:eastAsia="en-US"/>
              </w:rPr>
              <w:t>Samedi 17 janvier – De Humahuaca à Salta (par Alex)</w:t>
            </w:r>
            <w:r>
              <w:rPr>
                <w:rStyle w:val="IndexLink"/>
                <w:rFonts w:cs="Verdana" w:ascii="Verdana" w:hAnsi="Verdana"/>
                <w:sz w:val="20"/>
                <w:lang w:val="en-US" w:eastAsia="en-US"/>
              </w:rPr>
              <w:tab/>
              <w:t>296</w:t>
            </w:r>
          </w:hyperlink>
        </w:p>
        <w:p>
          <w:pPr>
            <w:pStyle w:val="Contents2"/>
            <w:tabs>
              <w:tab w:val="clear" w:pos="720"/>
              <w:tab w:val="right" w:pos="9062" w:leader="dot"/>
            </w:tabs>
            <w:rPr>
              <w:rFonts w:ascii="Verdana" w:hAnsi="Verdana" w:cs="Verdana"/>
              <w:sz w:val="20"/>
              <w:lang w:val="en-US" w:eastAsia="en-US"/>
            </w:rPr>
          </w:pPr>
          <w:hyperlink w:anchor="__RefHeading___Toc229327790">
            <w:r>
              <w:rPr>
                <w:rStyle w:val="IndexLink"/>
                <w:rFonts w:cs="Verdana" w:ascii="Verdana" w:hAnsi="Verdana"/>
                <w:sz w:val="20"/>
                <w:szCs w:val="28"/>
                <w:lang w:val="en-US" w:eastAsia="en-US"/>
              </w:rPr>
              <w:t>Dimanche 18 janvier – Salta (par pyp)</w:t>
            </w:r>
            <w:r>
              <w:rPr>
                <w:rStyle w:val="IndexLink"/>
                <w:rFonts w:cs="Verdana" w:ascii="Verdana" w:hAnsi="Verdana"/>
                <w:sz w:val="20"/>
                <w:lang w:val="en-US" w:eastAsia="en-US"/>
              </w:rPr>
              <w:tab/>
              <w:t>298</w:t>
            </w:r>
          </w:hyperlink>
        </w:p>
        <w:p>
          <w:pPr>
            <w:pStyle w:val="Contents2"/>
            <w:tabs>
              <w:tab w:val="clear" w:pos="720"/>
              <w:tab w:val="right" w:pos="9062" w:leader="dot"/>
            </w:tabs>
            <w:rPr>
              <w:rFonts w:ascii="Verdana" w:hAnsi="Verdana" w:cs="Verdana"/>
              <w:sz w:val="20"/>
              <w:lang w:val="en-US" w:eastAsia="en-US"/>
            </w:rPr>
          </w:pPr>
          <w:hyperlink w:anchor="__RefHeading___Toc229327791">
            <w:r>
              <w:rPr>
                <w:rStyle w:val="IndexLink"/>
                <w:rFonts w:cs="Verdana" w:ascii="Verdana" w:hAnsi="Verdana"/>
                <w:sz w:val="20"/>
                <w:szCs w:val="28"/>
                <w:lang w:val="en-US" w:eastAsia="en-US"/>
              </w:rPr>
              <w:t>Lundi 19 janvier – Salta (par Alex)</w:t>
            </w:r>
            <w:r>
              <w:rPr>
                <w:rStyle w:val="IndexLink"/>
                <w:rFonts w:cs="Verdana" w:ascii="Verdana" w:hAnsi="Verdana"/>
                <w:sz w:val="20"/>
                <w:lang w:val="en-US" w:eastAsia="en-US"/>
              </w:rPr>
              <w:tab/>
              <w:t>298</w:t>
            </w:r>
          </w:hyperlink>
        </w:p>
        <w:p>
          <w:pPr>
            <w:pStyle w:val="Contents1"/>
            <w:rPr>
              <w:b w:val="false"/>
              <w:b w:val="false"/>
              <w:bCs w:val="false"/>
              <w:sz w:val="20"/>
              <w:lang w:val="en-GB" w:eastAsia="en-US"/>
            </w:rPr>
          </w:pPr>
          <w:hyperlink w:anchor="__RefHeading___Toc229327792">
            <w:r>
              <w:rPr>
                <w:rStyle w:val="IndexLink"/>
                <w:sz w:val="20"/>
                <w:lang w:val="en-US" w:eastAsia="en-US"/>
              </w:rPr>
              <w:t>Bolivie</w:t>
              <w:tab/>
              <w:t>300</w:t>
            </w:r>
          </w:hyperlink>
        </w:p>
        <w:p>
          <w:pPr>
            <w:pStyle w:val="Contents2"/>
            <w:tabs>
              <w:tab w:val="clear" w:pos="720"/>
              <w:tab w:val="right" w:pos="9062" w:leader="dot"/>
            </w:tabs>
            <w:rPr>
              <w:rFonts w:ascii="Verdana" w:hAnsi="Verdana" w:cs="Verdana"/>
              <w:sz w:val="20"/>
              <w:lang w:val="en-US" w:eastAsia="en-US"/>
            </w:rPr>
          </w:pPr>
          <w:hyperlink w:anchor="__RefHeading___Toc229327793">
            <w:r>
              <w:rPr>
                <w:rStyle w:val="IndexLink"/>
                <w:rFonts w:cs="Verdana" w:ascii="Verdana" w:hAnsi="Verdana"/>
                <w:sz w:val="20"/>
                <w:szCs w:val="28"/>
                <w:lang w:val="en-US" w:eastAsia="en-US"/>
              </w:rPr>
              <w:t>Mardi 20 janvier – De Salta à Villazon (par pyp)</w:t>
            </w:r>
            <w:r>
              <w:rPr>
                <w:rStyle w:val="IndexLink"/>
                <w:rFonts w:cs="Verdana" w:ascii="Verdana" w:hAnsi="Verdana"/>
                <w:sz w:val="20"/>
                <w:lang w:val="en-US" w:eastAsia="en-US"/>
              </w:rPr>
              <w:tab/>
              <w:t>300</w:t>
            </w:r>
          </w:hyperlink>
        </w:p>
        <w:p>
          <w:pPr>
            <w:pStyle w:val="Contents2"/>
            <w:tabs>
              <w:tab w:val="clear" w:pos="720"/>
              <w:tab w:val="right" w:pos="9062" w:leader="dot"/>
            </w:tabs>
            <w:rPr>
              <w:rFonts w:ascii="Verdana" w:hAnsi="Verdana" w:cs="Verdana"/>
              <w:sz w:val="20"/>
              <w:lang w:val="en-US" w:eastAsia="en-US"/>
            </w:rPr>
          </w:pPr>
          <w:hyperlink w:anchor="__RefHeading___Toc229327794">
            <w:r>
              <w:rPr>
                <w:rStyle w:val="IndexLink"/>
                <w:rFonts w:cs="Verdana" w:ascii="Verdana" w:hAnsi="Verdana"/>
                <w:sz w:val="20"/>
                <w:szCs w:val="28"/>
                <w:lang w:val="en-US" w:eastAsia="en-US"/>
              </w:rPr>
              <w:t>Mercredi 21 janvier – De Villazon à Uyuni (par Alex)</w:t>
            </w:r>
            <w:r>
              <w:rPr>
                <w:rStyle w:val="IndexLink"/>
                <w:rFonts w:cs="Verdana" w:ascii="Verdana" w:hAnsi="Verdana"/>
                <w:sz w:val="20"/>
                <w:lang w:val="en-US" w:eastAsia="en-US"/>
              </w:rPr>
              <w:tab/>
              <w:t>300</w:t>
            </w:r>
          </w:hyperlink>
        </w:p>
        <w:p>
          <w:pPr>
            <w:pStyle w:val="Contents2"/>
            <w:tabs>
              <w:tab w:val="clear" w:pos="720"/>
              <w:tab w:val="right" w:pos="9062" w:leader="dot"/>
            </w:tabs>
            <w:rPr>
              <w:rFonts w:ascii="Verdana" w:hAnsi="Verdana" w:cs="Verdana"/>
              <w:sz w:val="20"/>
              <w:lang w:val="en-US" w:eastAsia="en-US"/>
            </w:rPr>
          </w:pPr>
          <w:hyperlink w:anchor="__RefHeading___Toc229327795">
            <w:r>
              <w:rPr>
                <w:rStyle w:val="IndexLink"/>
                <w:rFonts w:cs="Verdana" w:ascii="Verdana" w:hAnsi="Verdana"/>
                <w:sz w:val="20"/>
                <w:szCs w:val="28"/>
                <w:lang w:val="en-US" w:eastAsia="en-US"/>
              </w:rPr>
              <w:t>Jeudi 22 janvier – De Uyuni à San Juan (par pyp)</w:t>
            </w:r>
            <w:r>
              <w:rPr>
                <w:rStyle w:val="IndexLink"/>
                <w:rFonts w:cs="Verdana" w:ascii="Verdana" w:hAnsi="Verdana"/>
                <w:sz w:val="20"/>
                <w:lang w:val="en-US" w:eastAsia="en-US"/>
              </w:rPr>
              <w:tab/>
              <w:t>302</w:t>
            </w:r>
          </w:hyperlink>
        </w:p>
        <w:p>
          <w:pPr>
            <w:pStyle w:val="Contents2"/>
            <w:tabs>
              <w:tab w:val="clear" w:pos="720"/>
              <w:tab w:val="right" w:pos="9062" w:leader="dot"/>
            </w:tabs>
            <w:rPr>
              <w:rFonts w:ascii="Verdana" w:hAnsi="Verdana" w:cs="Verdana"/>
              <w:sz w:val="20"/>
              <w:lang w:val="en-US" w:eastAsia="en-US"/>
            </w:rPr>
          </w:pPr>
          <w:hyperlink w:anchor="__RefHeading___Toc229327796">
            <w:r>
              <w:rPr>
                <w:rStyle w:val="IndexLink"/>
                <w:rFonts w:cs="Verdana" w:ascii="Verdana" w:hAnsi="Verdana"/>
                <w:sz w:val="20"/>
                <w:szCs w:val="28"/>
                <w:lang w:val="en-US" w:eastAsia="en-US"/>
              </w:rPr>
              <w:t>Vendredi 23 janvier – De San Juan à la Laguna Colorada (par Alex)</w:t>
            </w:r>
            <w:r>
              <w:rPr>
                <w:rStyle w:val="IndexLink"/>
                <w:rFonts w:cs="Verdana" w:ascii="Verdana" w:hAnsi="Verdana"/>
                <w:sz w:val="20"/>
                <w:lang w:val="en-US" w:eastAsia="en-US"/>
              </w:rPr>
              <w:tab/>
              <w:t>303</w:t>
            </w:r>
          </w:hyperlink>
        </w:p>
        <w:p>
          <w:pPr>
            <w:pStyle w:val="Contents1"/>
            <w:rPr>
              <w:b w:val="false"/>
              <w:b w:val="false"/>
              <w:bCs w:val="false"/>
              <w:sz w:val="20"/>
              <w:lang w:val="en-GB" w:eastAsia="en-US"/>
            </w:rPr>
          </w:pPr>
          <w:hyperlink w:anchor="__RefHeading___Toc229327797">
            <w:r>
              <w:rPr>
                <w:rStyle w:val="IndexLink"/>
                <w:sz w:val="20"/>
                <w:lang w:val="en-US" w:eastAsia="en-US"/>
              </w:rPr>
              <w:t>Chili</w:t>
              <w:tab/>
              <w:t>306</w:t>
            </w:r>
          </w:hyperlink>
        </w:p>
        <w:p>
          <w:pPr>
            <w:pStyle w:val="Contents2"/>
            <w:tabs>
              <w:tab w:val="clear" w:pos="720"/>
              <w:tab w:val="right" w:pos="9062" w:leader="dot"/>
            </w:tabs>
            <w:rPr>
              <w:rFonts w:ascii="Verdana" w:hAnsi="Verdana" w:cs="Verdana"/>
              <w:sz w:val="20"/>
              <w:lang w:val="en-US" w:eastAsia="en-US"/>
            </w:rPr>
          </w:pPr>
          <w:hyperlink w:anchor="__RefHeading___Toc229327798">
            <w:r>
              <w:rPr>
                <w:rStyle w:val="IndexLink"/>
                <w:rFonts w:cs="Verdana" w:ascii="Verdana" w:hAnsi="Verdana"/>
                <w:sz w:val="20"/>
                <w:szCs w:val="28"/>
                <w:lang w:val="en-US" w:eastAsia="en-US"/>
              </w:rPr>
              <w:t>Samedi 24 janvier – De la Laguna Colorada à San Pedro de Atacama (par pyp)</w:t>
            </w:r>
            <w:r>
              <w:rPr>
                <w:rStyle w:val="IndexLink"/>
                <w:rFonts w:cs="Verdana" w:ascii="Verdana" w:hAnsi="Verdana"/>
                <w:sz w:val="20"/>
                <w:lang w:val="en-US" w:eastAsia="en-US"/>
              </w:rPr>
              <w:tab/>
              <w:t>306</w:t>
            </w:r>
          </w:hyperlink>
        </w:p>
        <w:p>
          <w:pPr>
            <w:pStyle w:val="Contents2"/>
            <w:tabs>
              <w:tab w:val="clear" w:pos="720"/>
              <w:tab w:val="right" w:pos="9062" w:leader="dot"/>
            </w:tabs>
            <w:rPr>
              <w:rFonts w:ascii="Verdana" w:hAnsi="Verdana" w:cs="Verdana"/>
              <w:sz w:val="20"/>
              <w:lang w:val="en-US" w:eastAsia="en-US"/>
            </w:rPr>
          </w:pPr>
          <w:hyperlink w:anchor="__RefHeading___Toc229327799">
            <w:r>
              <w:rPr>
                <w:rStyle w:val="IndexLink"/>
                <w:rFonts w:cs="Verdana" w:ascii="Verdana" w:hAnsi="Verdana"/>
                <w:sz w:val="20"/>
                <w:szCs w:val="28"/>
                <w:lang w:val="en-US" w:eastAsia="en-US"/>
              </w:rPr>
              <w:t>Dimanche 25 janvier – San Pedro de Atacama (par pyp)</w:t>
            </w:r>
            <w:r>
              <w:rPr>
                <w:rStyle w:val="IndexLink"/>
                <w:rFonts w:cs="Verdana" w:ascii="Verdana" w:hAnsi="Verdana"/>
                <w:sz w:val="20"/>
                <w:lang w:val="en-US" w:eastAsia="en-US"/>
              </w:rPr>
              <w:tab/>
              <w:t>307</w:t>
            </w:r>
          </w:hyperlink>
        </w:p>
        <w:p>
          <w:pPr>
            <w:pStyle w:val="Contents2"/>
            <w:tabs>
              <w:tab w:val="clear" w:pos="720"/>
              <w:tab w:val="right" w:pos="9062" w:leader="dot"/>
            </w:tabs>
            <w:rPr>
              <w:rFonts w:ascii="Verdana" w:hAnsi="Verdana" w:cs="Verdana"/>
              <w:sz w:val="20"/>
              <w:lang w:val="en-US" w:eastAsia="en-US"/>
            </w:rPr>
          </w:pPr>
          <w:hyperlink w:anchor="__RefHeading___Toc229327800">
            <w:r>
              <w:rPr>
                <w:rStyle w:val="IndexLink"/>
                <w:rFonts w:cs="Verdana" w:ascii="Verdana" w:hAnsi="Verdana"/>
                <w:sz w:val="20"/>
                <w:szCs w:val="28"/>
                <w:lang w:val="en-US" w:eastAsia="en-US"/>
              </w:rPr>
              <w:t>Lundi 26 janvier – San Pedro de Atacama (par Alex)</w:t>
            </w:r>
            <w:r>
              <w:rPr>
                <w:rStyle w:val="IndexLink"/>
                <w:rFonts w:cs="Verdana" w:ascii="Verdana" w:hAnsi="Verdana"/>
                <w:sz w:val="20"/>
                <w:lang w:val="en-US" w:eastAsia="en-US"/>
              </w:rPr>
              <w:tab/>
              <w:t>307</w:t>
            </w:r>
          </w:hyperlink>
        </w:p>
        <w:p>
          <w:pPr>
            <w:pStyle w:val="Contents2"/>
            <w:tabs>
              <w:tab w:val="clear" w:pos="720"/>
              <w:tab w:val="right" w:pos="9062" w:leader="dot"/>
            </w:tabs>
            <w:rPr>
              <w:rFonts w:ascii="Verdana" w:hAnsi="Verdana" w:cs="Verdana"/>
              <w:sz w:val="20"/>
              <w:lang w:val="en-US" w:eastAsia="en-US"/>
            </w:rPr>
          </w:pPr>
          <w:hyperlink w:anchor="__RefHeading___Toc229327801">
            <w:r>
              <w:rPr>
                <w:rStyle w:val="IndexLink"/>
                <w:rFonts w:cs="Verdana" w:ascii="Verdana" w:hAnsi="Verdana"/>
                <w:sz w:val="20"/>
                <w:szCs w:val="28"/>
                <w:lang w:val="en-US" w:eastAsia="en-US"/>
              </w:rPr>
              <w:t>Mardi 27 janvier – San Pedro de Atacama (par Alex)</w:t>
            </w:r>
            <w:r>
              <w:rPr>
                <w:rStyle w:val="IndexLink"/>
                <w:rFonts w:cs="Verdana" w:ascii="Verdana" w:hAnsi="Verdana"/>
                <w:sz w:val="20"/>
                <w:lang w:val="en-US" w:eastAsia="en-US"/>
              </w:rPr>
              <w:tab/>
              <w:t>308</w:t>
            </w:r>
          </w:hyperlink>
        </w:p>
        <w:p>
          <w:pPr>
            <w:pStyle w:val="Contents2"/>
            <w:tabs>
              <w:tab w:val="clear" w:pos="720"/>
              <w:tab w:val="right" w:pos="9062" w:leader="dot"/>
            </w:tabs>
            <w:rPr>
              <w:rFonts w:ascii="Verdana" w:hAnsi="Verdana" w:cs="Verdana"/>
              <w:sz w:val="20"/>
              <w:lang w:val="en-US" w:eastAsia="en-US"/>
            </w:rPr>
          </w:pPr>
          <w:hyperlink w:anchor="__RefHeading___Toc229327802">
            <w:r>
              <w:rPr>
                <w:rStyle w:val="IndexLink"/>
                <w:rFonts w:cs="Verdana" w:ascii="Verdana" w:hAnsi="Verdana"/>
                <w:sz w:val="20"/>
                <w:szCs w:val="28"/>
                <w:lang w:val="en-US" w:eastAsia="en-US"/>
              </w:rPr>
              <w:t>Mercredi 28 janvier – San Pedro de Atacama (par pyp)</w:t>
            </w:r>
            <w:r>
              <w:rPr>
                <w:rStyle w:val="IndexLink"/>
                <w:rFonts w:cs="Verdana" w:ascii="Verdana" w:hAnsi="Verdana"/>
                <w:sz w:val="20"/>
                <w:lang w:val="en-US" w:eastAsia="en-US"/>
              </w:rPr>
              <w:tab/>
              <w:t>309</w:t>
            </w:r>
          </w:hyperlink>
        </w:p>
        <w:p>
          <w:pPr>
            <w:pStyle w:val="Contents2"/>
            <w:tabs>
              <w:tab w:val="clear" w:pos="720"/>
              <w:tab w:val="right" w:pos="9062" w:leader="dot"/>
            </w:tabs>
            <w:rPr>
              <w:rFonts w:ascii="Verdana" w:hAnsi="Verdana" w:cs="Verdana"/>
              <w:sz w:val="20"/>
              <w:lang w:val="en-US" w:eastAsia="en-US"/>
            </w:rPr>
          </w:pPr>
          <w:hyperlink w:anchor="__RefHeading___Toc229327803">
            <w:r>
              <w:rPr>
                <w:rStyle w:val="IndexLink"/>
                <w:rFonts w:cs="Verdana" w:ascii="Verdana" w:hAnsi="Verdana"/>
                <w:sz w:val="20"/>
                <w:szCs w:val="28"/>
                <w:lang w:val="en-US" w:eastAsia="en-US"/>
              </w:rPr>
              <w:t>Jeudi 29 janvier – San Pedro de Atacama (par Alex)</w:t>
            </w:r>
            <w:r>
              <w:rPr>
                <w:rStyle w:val="IndexLink"/>
                <w:rFonts w:cs="Verdana" w:ascii="Verdana" w:hAnsi="Verdana"/>
                <w:sz w:val="20"/>
                <w:lang w:val="en-US" w:eastAsia="en-US"/>
              </w:rPr>
              <w:tab/>
              <w:t>310</w:t>
            </w:r>
          </w:hyperlink>
        </w:p>
        <w:p>
          <w:pPr>
            <w:pStyle w:val="Contents2"/>
            <w:tabs>
              <w:tab w:val="clear" w:pos="720"/>
              <w:tab w:val="right" w:pos="9062" w:leader="dot"/>
            </w:tabs>
            <w:rPr>
              <w:rFonts w:ascii="Verdana" w:hAnsi="Verdana" w:cs="Verdana"/>
              <w:sz w:val="20"/>
              <w:lang w:val="en-US" w:eastAsia="en-US"/>
            </w:rPr>
          </w:pPr>
          <w:hyperlink w:anchor="__RefHeading___Toc229327804">
            <w:r>
              <w:rPr>
                <w:rStyle w:val="IndexLink"/>
                <w:rFonts w:cs="Verdana" w:ascii="Verdana" w:hAnsi="Verdana"/>
                <w:sz w:val="20"/>
                <w:szCs w:val="28"/>
                <w:lang w:val="en-US" w:eastAsia="en-US"/>
              </w:rPr>
              <w:t>Vendredi 30 janvier – San Pedro de Atacama (par pyp)</w:t>
            </w:r>
            <w:r>
              <w:rPr>
                <w:rStyle w:val="IndexLink"/>
                <w:rFonts w:cs="Verdana" w:ascii="Verdana" w:hAnsi="Verdana"/>
                <w:sz w:val="20"/>
                <w:lang w:val="en-US" w:eastAsia="en-US"/>
              </w:rPr>
              <w:tab/>
              <w:t>311</w:t>
            </w:r>
          </w:hyperlink>
        </w:p>
        <w:p>
          <w:pPr>
            <w:pStyle w:val="Contents2"/>
            <w:tabs>
              <w:tab w:val="clear" w:pos="720"/>
              <w:tab w:val="right" w:pos="9062" w:leader="dot"/>
            </w:tabs>
            <w:rPr>
              <w:rFonts w:ascii="Verdana" w:hAnsi="Verdana" w:cs="Verdana"/>
              <w:sz w:val="20"/>
              <w:lang w:val="en-US" w:eastAsia="en-US"/>
            </w:rPr>
          </w:pPr>
          <w:hyperlink w:anchor="__RefHeading___Toc229327805">
            <w:r>
              <w:rPr>
                <w:rStyle w:val="IndexLink"/>
                <w:rFonts w:cs="Verdana" w:ascii="Verdana" w:hAnsi="Verdana"/>
                <w:sz w:val="20"/>
                <w:szCs w:val="28"/>
                <w:lang w:val="en-US" w:eastAsia="en-US"/>
              </w:rPr>
              <w:t>Samedi 31 janvier – De San Pedro de Atacama à Calama (par Alex)</w:t>
            </w:r>
            <w:r>
              <w:rPr>
                <w:rStyle w:val="IndexLink"/>
                <w:rFonts w:cs="Verdana" w:ascii="Verdana" w:hAnsi="Verdana"/>
                <w:sz w:val="20"/>
                <w:lang w:val="en-US" w:eastAsia="en-US"/>
              </w:rPr>
              <w:tab/>
              <w:t>311</w:t>
            </w:r>
          </w:hyperlink>
        </w:p>
        <w:p>
          <w:pPr>
            <w:pStyle w:val="Contents1"/>
            <w:rPr>
              <w:b w:val="false"/>
              <w:b w:val="false"/>
              <w:bCs w:val="false"/>
              <w:sz w:val="20"/>
              <w:lang w:val="en-GB" w:eastAsia="en-US"/>
            </w:rPr>
          </w:pPr>
          <w:hyperlink w:anchor="__RefHeading___Toc229327806">
            <w:r>
              <w:rPr>
                <w:rStyle w:val="IndexLink"/>
                <w:sz w:val="20"/>
                <w:lang w:val="en-US" w:eastAsia="en-US"/>
              </w:rPr>
              <w:t>Argentine</w:t>
              <w:tab/>
              <w:t>313</w:t>
            </w:r>
          </w:hyperlink>
        </w:p>
        <w:p>
          <w:pPr>
            <w:pStyle w:val="Contents2"/>
            <w:tabs>
              <w:tab w:val="clear" w:pos="720"/>
              <w:tab w:val="right" w:pos="9062" w:leader="dot"/>
            </w:tabs>
            <w:rPr>
              <w:rFonts w:ascii="Verdana" w:hAnsi="Verdana" w:cs="Verdana"/>
              <w:sz w:val="20"/>
              <w:lang w:val="en-US" w:eastAsia="en-US"/>
            </w:rPr>
          </w:pPr>
          <w:hyperlink w:anchor="__RefHeading___Toc229327807">
            <w:r>
              <w:rPr>
                <w:rStyle w:val="IndexLink"/>
                <w:rFonts w:cs="Verdana" w:ascii="Verdana" w:hAnsi="Verdana"/>
                <w:sz w:val="20"/>
                <w:szCs w:val="28"/>
                <w:lang w:val="en-US" w:eastAsia="en-US"/>
              </w:rPr>
              <w:t>Dimanche 1</w:t>
            </w:r>
            <w:r>
              <w:rPr>
                <w:rStyle w:val="IndexLink"/>
                <w:rFonts w:cs="Verdana" w:ascii="Verdana" w:hAnsi="Verdana"/>
                <w:sz w:val="20"/>
                <w:szCs w:val="28"/>
                <w:vertAlign w:val="superscript"/>
                <w:lang w:val="en-US" w:eastAsia="en-US"/>
              </w:rPr>
              <w:t>er</w:t>
            </w:r>
            <w:r>
              <w:rPr>
                <w:rStyle w:val="IndexLink"/>
                <w:rFonts w:cs="Verdana" w:ascii="Verdana" w:hAnsi="Verdana"/>
                <w:sz w:val="20"/>
                <w:szCs w:val="28"/>
                <w:lang w:val="en-US" w:eastAsia="en-US"/>
              </w:rPr>
              <w:t xml:space="preserve"> février – De Calama à Buenos Aires (par pyp)</w:t>
            </w:r>
            <w:r>
              <w:rPr>
                <w:rStyle w:val="IndexLink"/>
                <w:rFonts w:cs="Verdana" w:ascii="Verdana" w:hAnsi="Verdana"/>
                <w:sz w:val="20"/>
                <w:lang w:val="en-US" w:eastAsia="en-US"/>
              </w:rPr>
              <w:tab/>
              <w:t>313</w:t>
            </w:r>
          </w:hyperlink>
        </w:p>
        <w:p>
          <w:pPr>
            <w:pStyle w:val="Contents2"/>
            <w:tabs>
              <w:tab w:val="clear" w:pos="720"/>
              <w:tab w:val="right" w:pos="9062" w:leader="dot"/>
            </w:tabs>
            <w:rPr>
              <w:rFonts w:ascii="Verdana" w:hAnsi="Verdana" w:cs="Verdana"/>
              <w:sz w:val="20"/>
              <w:lang w:val="en-US" w:eastAsia="en-US"/>
            </w:rPr>
          </w:pPr>
          <w:hyperlink w:anchor="__RefHeading___Toc229327808">
            <w:r>
              <w:rPr>
                <w:rStyle w:val="IndexLink"/>
                <w:rFonts w:cs="Verdana" w:ascii="Verdana" w:hAnsi="Verdana"/>
                <w:sz w:val="20"/>
                <w:szCs w:val="28"/>
                <w:lang w:val="en-US" w:eastAsia="en-US"/>
              </w:rPr>
              <w:t>Lundi 2 février – De Buenos Aires à El Calafate (par Alex)</w:t>
            </w:r>
            <w:r>
              <w:rPr>
                <w:rStyle w:val="IndexLink"/>
                <w:rFonts w:cs="Verdana" w:ascii="Verdana" w:hAnsi="Verdana"/>
                <w:sz w:val="20"/>
                <w:lang w:val="en-US" w:eastAsia="en-US"/>
              </w:rPr>
              <w:tab/>
              <w:t>313</w:t>
            </w:r>
          </w:hyperlink>
        </w:p>
        <w:p>
          <w:pPr>
            <w:pStyle w:val="Contents2"/>
            <w:tabs>
              <w:tab w:val="clear" w:pos="720"/>
              <w:tab w:val="right" w:pos="9062" w:leader="dot"/>
            </w:tabs>
            <w:rPr>
              <w:rFonts w:ascii="Verdana" w:hAnsi="Verdana" w:cs="Verdana"/>
              <w:sz w:val="20"/>
              <w:lang w:val="en-US" w:eastAsia="en-US"/>
            </w:rPr>
          </w:pPr>
          <w:hyperlink w:anchor="__RefHeading___Toc229327809">
            <w:r>
              <w:rPr>
                <w:rStyle w:val="IndexLink"/>
                <w:rFonts w:cs="Verdana" w:ascii="Verdana" w:hAnsi="Verdana"/>
                <w:sz w:val="20"/>
                <w:szCs w:val="28"/>
                <w:lang w:val="en-US" w:eastAsia="en-US"/>
              </w:rPr>
              <w:t>Mardi 3 février – El Calafate (par pyp)</w:t>
            </w:r>
            <w:r>
              <w:rPr>
                <w:rStyle w:val="IndexLink"/>
                <w:rFonts w:cs="Verdana" w:ascii="Verdana" w:hAnsi="Verdana"/>
                <w:sz w:val="20"/>
                <w:lang w:val="en-US" w:eastAsia="en-US"/>
              </w:rPr>
              <w:tab/>
              <w:t>314</w:t>
            </w:r>
          </w:hyperlink>
        </w:p>
        <w:p>
          <w:pPr>
            <w:pStyle w:val="Contents2"/>
            <w:tabs>
              <w:tab w:val="clear" w:pos="720"/>
              <w:tab w:val="right" w:pos="9062" w:leader="dot"/>
            </w:tabs>
            <w:rPr>
              <w:rFonts w:ascii="Verdana" w:hAnsi="Verdana" w:cs="Verdana"/>
              <w:sz w:val="20"/>
              <w:lang w:val="en-US" w:eastAsia="en-US"/>
            </w:rPr>
          </w:pPr>
          <w:hyperlink w:anchor="__RefHeading___Toc229327810">
            <w:r>
              <w:rPr>
                <w:rStyle w:val="IndexLink"/>
                <w:rFonts w:cs="Verdana" w:ascii="Verdana" w:hAnsi="Verdana"/>
                <w:sz w:val="20"/>
                <w:szCs w:val="28"/>
                <w:lang w:val="en-US" w:eastAsia="en-US"/>
              </w:rPr>
              <w:t>Mercredi 4 février – De El Calafate à El Chalten (par Alex)</w:t>
            </w:r>
            <w:r>
              <w:rPr>
                <w:rStyle w:val="IndexLink"/>
                <w:rFonts w:cs="Verdana" w:ascii="Verdana" w:hAnsi="Verdana"/>
                <w:sz w:val="20"/>
                <w:lang w:val="en-US" w:eastAsia="en-US"/>
              </w:rPr>
              <w:tab/>
              <w:t>315</w:t>
            </w:r>
          </w:hyperlink>
        </w:p>
        <w:p>
          <w:pPr>
            <w:pStyle w:val="Contents2"/>
            <w:tabs>
              <w:tab w:val="clear" w:pos="720"/>
              <w:tab w:val="right" w:pos="9062" w:leader="dot"/>
            </w:tabs>
            <w:rPr>
              <w:rFonts w:ascii="Verdana" w:hAnsi="Verdana" w:cs="Verdana"/>
              <w:sz w:val="20"/>
              <w:lang w:val="en-US" w:eastAsia="en-US"/>
            </w:rPr>
          </w:pPr>
          <w:hyperlink w:anchor="__RefHeading___Toc229327811">
            <w:r>
              <w:rPr>
                <w:rStyle w:val="IndexLink"/>
                <w:rFonts w:cs="Verdana" w:ascii="Verdana" w:hAnsi="Verdana"/>
                <w:sz w:val="20"/>
                <w:szCs w:val="28"/>
                <w:lang w:val="en-US" w:eastAsia="en-US"/>
              </w:rPr>
              <w:t>Jeudi 5 février – El Chalten (par pyp)</w:t>
            </w:r>
            <w:r>
              <w:rPr>
                <w:rStyle w:val="IndexLink"/>
                <w:rFonts w:cs="Verdana" w:ascii="Verdana" w:hAnsi="Verdana"/>
                <w:sz w:val="20"/>
                <w:lang w:val="en-US" w:eastAsia="en-US"/>
              </w:rPr>
              <w:tab/>
              <w:t>316</w:t>
            </w:r>
          </w:hyperlink>
        </w:p>
        <w:p>
          <w:pPr>
            <w:pStyle w:val="Contents2"/>
            <w:tabs>
              <w:tab w:val="clear" w:pos="720"/>
              <w:tab w:val="right" w:pos="9062" w:leader="dot"/>
            </w:tabs>
            <w:rPr>
              <w:rFonts w:ascii="Verdana" w:hAnsi="Verdana" w:cs="Verdana"/>
              <w:sz w:val="20"/>
              <w:lang w:val="en-US" w:eastAsia="en-US"/>
            </w:rPr>
          </w:pPr>
          <w:hyperlink w:anchor="__RefHeading___Toc229327812">
            <w:r>
              <w:rPr>
                <w:rStyle w:val="IndexLink"/>
                <w:rFonts w:cs="Verdana" w:ascii="Verdana" w:hAnsi="Verdana"/>
                <w:sz w:val="20"/>
                <w:szCs w:val="28"/>
                <w:lang w:val="en-US" w:eastAsia="en-US"/>
              </w:rPr>
              <w:t>Vendredi 6 février – El Chalten (par Elodie)</w:t>
            </w:r>
            <w:r>
              <w:rPr>
                <w:rStyle w:val="IndexLink"/>
                <w:rFonts w:cs="Verdana" w:ascii="Verdana" w:hAnsi="Verdana"/>
                <w:sz w:val="20"/>
                <w:lang w:val="en-US" w:eastAsia="en-US"/>
              </w:rPr>
              <w:tab/>
              <w:t>317</w:t>
            </w:r>
          </w:hyperlink>
        </w:p>
        <w:p>
          <w:pPr>
            <w:pStyle w:val="Contents2"/>
            <w:tabs>
              <w:tab w:val="clear" w:pos="720"/>
              <w:tab w:val="right" w:pos="9062" w:leader="dot"/>
            </w:tabs>
            <w:rPr>
              <w:rFonts w:ascii="Verdana" w:hAnsi="Verdana" w:cs="Verdana"/>
              <w:sz w:val="20"/>
              <w:lang w:val="en-US" w:eastAsia="en-US"/>
            </w:rPr>
          </w:pPr>
          <w:hyperlink w:anchor="__RefHeading___Toc229327813">
            <w:r>
              <w:rPr>
                <w:rStyle w:val="IndexLink"/>
                <w:rFonts w:cs="Verdana" w:ascii="Verdana" w:hAnsi="Verdana"/>
                <w:sz w:val="20"/>
                <w:szCs w:val="28"/>
                <w:lang w:val="en-US" w:eastAsia="en-US"/>
              </w:rPr>
              <w:t>Samedi 7 février – El Chalten (par Alex)</w:t>
            </w:r>
            <w:r>
              <w:rPr>
                <w:rStyle w:val="IndexLink"/>
                <w:rFonts w:cs="Verdana" w:ascii="Verdana" w:hAnsi="Verdana"/>
                <w:sz w:val="20"/>
                <w:lang w:val="en-US" w:eastAsia="en-US"/>
              </w:rPr>
              <w:tab/>
              <w:t>318</w:t>
            </w:r>
          </w:hyperlink>
        </w:p>
        <w:p>
          <w:pPr>
            <w:pStyle w:val="Contents2"/>
            <w:tabs>
              <w:tab w:val="clear" w:pos="720"/>
              <w:tab w:val="right" w:pos="9062" w:leader="dot"/>
            </w:tabs>
            <w:rPr>
              <w:rFonts w:ascii="Verdana" w:hAnsi="Verdana" w:cs="Verdana"/>
              <w:sz w:val="20"/>
              <w:lang w:val="en-US" w:eastAsia="en-US"/>
            </w:rPr>
          </w:pPr>
          <w:hyperlink w:anchor="__RefHeading___Toc229327814">
            <w:r>
              <w:rPr>
                <w:rStyle w:val="IndexLink"/>
                <w:rFonts w:cs="Verdana" w:ascii="Verdana" w:hAnsi="Verdana"/>
                <w:sz w:val="20"/>
                <w:szCs w:val="28"/>
                <w:lang w:val="en-US" w:eastAsia="en-US"/>
              </w:rPr>
              <w:t>Dimanche 8 février – El Chalten (par Edouard)</w:t>
            </w:r>
            <w:r>
              <w:rPr>
                <w:rStyle w:val="IndexLink"/>
                <w:rFonts w:cs="Verdana" w:ascii="Verdana" w:hAnsi="Verdana"/>
                <w:sz w:val="20"/>
                <w:lang w:val="en-US" w:eastAsia="en-US"/>
              </w:rPr>
              <w:tab/>
              <w:t>319</w:t>
            </w:r>
          </w:hyperlink>
        </w:p>
        <w:p>
          <w:pPr>
            <w:pStyle w:val="Contents2"/>
            <w:tabs>
              <w:tab w:val="clear" w:pos="720"/>
              <w:tab w:val="right" w:pos="9062" w:leader="dot"/>
            </w:tabs>
            <w:rPr>
              <w:rFonts w:ascii="Verdana" w:hAnsi="Verdana" w:cs="Verdana"/>
              <w:sz w:val="20"/>
              <w:lang w:val="en-US" w:eastAsia="en-US"/>
            </w:rPr>
          </w:pPr>
          <w:hyperlink w:anchor="__RefHeading___Toc229327815">
            <w:r>
              <w:rPr>
                <w:rStyle w:val="IndexLink"/>
                <w:rFonts w:cs="Verdana" w:ascii="Verdana" w:hAnsi="Verdana"/>
                <w:sz w:val="20"/>
                <w:szCs w:val="28"/>
                <w:lang w:val="en-US" w:eastAsia="en-US"/>
              </w:rPr>
              <w:t>Lundi 9 février – El Chalten (par pyp)</w:t>
            </w:r>
            <w:r>
              <w:rPr>
                <w:rStyle w:val="IndexLink"/>
                <w:rFonts w:cs="Verdana" w:ascii="Verdana" w:hAnsi="Verdana"/>
                <w:sz w:val="20"/>
                <w:lang w:val="en-US" w:eastAsia="en-US"/>
              </w:rPr>
              <w:tab/>
              <w:t>321</w:t>
            </w:r>
          </w:hyperlink>
        </w:p>
        <w:p>
          <w:pPr>
            <w:pStyle w:val="Contents2"/>
            <w:tabs>
              <w:tab w:val="clear" w:pos="720"/>
              <w:tab w:val="right" w:pos="9062" w:leader="dot"/>
            </w:tabs>
            <w:rPr>
              <w:rFonts w:ascii="Verdana" w:hAnsi="Verdana" w:cs="Verdana"/>
              <w:sz w:val="20"/>
              <w:lang w:val="en-US" w:eastAsia="en-US"/>
            </w:rPr>
          </w:pPr>
          <w:hyperlink w:anchor="__RefHeading___Toc229327816">
            <w:r>
              <w:rPr>
                <w:rStyle w:val="IndexLink"/>
                <w:rFonts w:cs="Verdana" w:ascii="Verdana" w:hAnsi="Verdana"/>
                <w:sz w:val="20"/>
                <w:szCs w:val="28"/>
                <w:lang w:val="en-US" w:eastAsia="en-US"/>
              </w:rPr>
              <w:t>Mardi 10 février –De El Chalten à Buenos Aires (par Alex)</w:t>
            </w:r>
            <w:r>
              <w:rPr>
                <w:rStyle w:val="IndexLink"/>
                <w:rFonts w:cs="Verdana" w:ascii="Verdana" w:hAnsi="Verdana"/>
                <w:sz w:val="20"/>
                <w:lang w:val="en-US" w:eastAsia="en-US"/>
              </w:rPr>
              <w:tab/>
              <w:t>321</w:t>
            </w:r>
          </w:hyperlink>
        </w:p>
        <w:p>
          <w:pPr>
            <w:pStyle w:val="Contents2"/>
            <w:tabs>
              <w:tab w:val="clear" w:pos="720"/>
              <w:tab w:val="right" w:pos="9062" w:leader="dot"/>
            </w:tabs>
            <w:rPr>
              <w:rFonts w:ascii="Verdana" w:hAnsi="Verdana" w:cs="Verdana"/>
              <w:sz w:val="20"/>
              <w:lang w:val="en-US" w:eastAsia="en-US"/>
            </w:rPr>
          </w:pPr>
          <w:hyperlink w:anchor="__RefHeading___Toc229327817">
            <w:r>
              <w:rPr>
                <w:rStyle w:val="IndexLink"/>
                <w:rFonts w:cs="Verdana" w:ascii="Verdana" w:hAnsi="Verdana"/>
                <w:sz w:val="20"/>
                <w:szCs w:val="28"/>
                <w:lang w:val="en-US" w:eastAsia="en-US"/>
              </w:rPr>
              <w:t>Mercredi 11 février – De Buenos Aires à Madrid (par Alex)</w:t>
            </w:r>
            <w:r>
              <w:rPr>
                <w:rStyle w:val="IndexLink"/>
                <w:rFonts w:cs="Verdana" w:ascii="Verdana" w:hAnsi="Verdana"/>
                <w:sz w:val="20"/>
                <w:lang w:val="en-US" w:eastAsia="en-US"/>
              </w:rPr>
              <w:tab/>
              <w:t>322</w:t>
            </w:r>
          </w:hyperlink>
        </w:p>
        <w:p>
          <w:pPr>
            <w:pStyle w:val="Contents2"/>
            <w:tabs>
              <w:tab w:val="clear" w:pos="720"/>
              <w:tab w:val="right" w:pos="9062" w:leader="dot"/>
            </w:tabs>
            <w:rPr>
              <w:rFonts w:ascii="Verdana" w:hAnsi="Verdana" w:cs="Verdana"/>
              <w:sz w:val="20"/>
              <w:lang w:val="en-US" w:eastAsia="en-US"/>
            </w:rPr>
          </w:pPr>
          <w:hyperlink w:anchor="__RefHeading___Toc229327818">
            <w:r>
              <w:rPr>
                <w:rStyle w:val="IndexLink"/>
                <w:rFonts w:cs="Verdana" w:ascii="Verdana" w:hAnsi="Verdana"/>
                <w:sz w:val="20"/>
                <w:szCs w:val="28"/>
                <w:lang w:val="en-US" w:eastAsia="en-US"/>
              </w:rPr>
              <w:t>Jeudi 12 février – De Madrid à Paris (par Alex)</w:t>
            </w:r>
            <w:r>
              <w:rPr>
                <w:rStyle w:val="IndexLink"/>
                <w:rFonts w:cs="Verdana" w:ascii="Verdana" w:hAnsi="Verdana"/>
                <w:sz w:val="20"/>
                <w:lang w:val="en-US" w:eastAsia="en-US"/>
              </w:rPr>
              <w:tab/>
              <w:t>323</w:t>
            </w:r>
          </w:hyperlink>
        </w:p>
        <w:p>
          <w:pPr>
            <w:pStyle w:val="Contents1"/>
            <w:rPr>
              <w:b w:val="false"/>
              <w:b w:val="false"/>
              <w:bCs w:val="false"/>
              <w:sz w:val="20"/>
              <w:lang w:val="en-GB" w:eastAsia="en-US"/>
            </w:rPr>
          </w:pPr>
          <w:hyperlink w:anchor="__RefHeading___Toc229327819">
            <w:r>
              <w:rPr>
                <w:rStyle w:val="IndexLink"/>
                <w:sz w:val="20"/>
                <w:lang w:val="en-US" w:eastAsia="en-US"/>
              </w:rPr>
              <w:t>Inde</w:t>
              <w:tab/>
              <w:t>324</w:t>
            </w:r>
          </w:hyperlink>
        </w:p>
        <w:p>
          <w:pPr>
            <w:pStyle w:val="Contents2"/>
            <w:tabs>
              <w:tab w:val="clear" w:pos="720"/>
              <w:tab w:val="right" w:pos="9062" w:leader="dot"/>
            </w:tabs>
            <w:rPr>
              <w:rFonts w:ascii="Verdana" w:hAnsi="Verdana" w:cs="Verdana"/>
              <w:sz w:val="20"/>
              <w:lang w:val="en-US" w:eastAsia="en-US"/>
            </w:rPr>
          </w:pPr>
          <w:hyperlink w:anchor="__RefHeading___Toc229327820">
            <w:r>
              <w:rPr>
                <w:rStyle w:val="IndexLink"/>
                <w:rFonts w:cs="Verdana" w:ascii="Verdana" w:hAnsi="Verdana"/>
                <w:sz w:val="20"/>
                <w:szCs w:val="28"/>
                <w:lang w:val="en-US" w:eastAsia="en-US"/>
              </w:rPr>
              <w:t>Jeudi 19 février – De Paris à Chennai (par Alex)</w:t>
            </w:r>
            <w:r>
              <w:rPr>
                <w:rStyle w:val="IndexLink"/>
                <w:rFonts w:cs="Verdana" w:ascii="Verdana" w:hAnsi="Verdana"/>
                <w:sz w:val="20"/>
                <w:lang w:val="en-US" w:eastAsia="en-US"/>
              </w:rPr>
              <w:tab/>
              <w:t>324</w:t>
            </w:r>
          </w:hyperlink>
        </w:p>
        <w:p>
          <w:pPr>
            <w:pStyle w:val="Contents2"/>
            <w:tabs>
              <w:tab w:val="clear" w:pos="720"/>
              <w:tab w:val="right" w:pos="9062" w:leader="dot"/>
            </w:tabs>
            <w:rPr>
              <w:rFonts w:ascii="Verdana" w:hAnsi="Verdana" w:cs="Verdana"/>
              <w:sz w:val="20"/>
              <w:lang w:val="en-US" w:eastAsia="en-US"/>
            </w:rPr>
          </w:pPr>
          <w:hyperlink w:anchor="__RefHeading___Toc229327821">
            <w:r>
              <w:rPr>
                <w:rStyle w:val="IndexLink"/>
                <w:rFonts w:cs="Verdana" w:ascii="Verdana" w:hAnsi="Verdana"/>
                <w:sz w:val="20"/>
                <w:szCs w:val="28"/>
                <w:lang w:val="en-US" w:eastAsia="en-US"/>
              </w:rPr>
              <w:t>Vendredi 20 février – De Chennai à Mysore (par Alex)</w:t>
            </w:r>
            <w:r>
              <w:rPr>
                <w:rStyle w:val="IndexLink"/>
                <w:rFonts w:cs="Verdana" w:ascii="Verdana" w:hAnsi="Verdana"/>
                <w:sz w:val="20"/>
                <w:lang w:val="en-US" w:eastAsia="en-US"/>
              </w:rPr>
              <w:tab/>
              <w:t>324</w:t>
            </w:r>
          </w:hyperlink>
        </w:p>
        <w:p>
          <w:pPr>
            <w:pStyle w:val="Contents2"/>
            <w:tabs>
              <w:tab w:val="clear" w:pos="720"/>
              <w:tab w:val="right" w:pos="9062" w:leader="dot"/>
            </w:tabs>
            <w:rPr>
              <w:rFonts w:ascii="Verdana" w:hAnsi="Verdana" w:cs="Verdana"/>
              <w:sz w:val="20"/>
              <w:lang w:val="en-US" w:eastAsia="en-US"/>
            </w:rPr>
          </w:pPr>
          <w:hyperlink w:anchor="__RefHeading___Toc229327822">
            <w:r>
              <w:rPr>
                <w:rStyle w:val="IndexLink"/>
                <w:rFonts w:cs="Verdana" w:ascii="Verdana" w:hAnsi="Verdana"/>
                <w:sz w:val="20"/>
                <w:szCs w:val="28"/>
                <w:lang w:val="en-US" w:eastAsia="en-US"/>
              </w:rPr>
              <w:t>Samedi 21 février – Mysore (par pyp)</w:t>
            </w:r>
            <w:r>
              <w:rPr>
                <w:rStyle w:val="IndexLink"/>
                <w:rFonts w:cs="Verdana" w:ascii="Verdana" w:hAnsi="Verdana"/>
                <w:sz w:val="20"/>
                <w:lang w:val="en-US" w:eastAsia="en-US"/>
              </w:rPr>
              <w:tab/>
              <w:t>326</w:t>
            </w:r>
          </w:hyperlink>
        </w:p>
        <w:p>
          <w:pPr>
            <w:pStyle w:val="Contents2"/>
            <w:tabs>
              <w:tab w:val="clear" w:pos="720"/>
              <w:tab w:val="right" w:pos="9062" w:leader="dot"/>
            </w:tabs>
            <w:rPr>
              <w:rFonts w:ascii="Verdana" w:hAnsi="Verdana" w:cs="Verdana"/>
              <w:sz w:val="20"/>
              <w:lang w:val="en-US" w:eastAsia="en-US"/>
            </w:rPr>
          </w:pPr>
          <w:hyperlink w:anchor="__RefHeading___Toc229327823">
            <w:r>
              <w:rPr>
                <w:rStyle w:val="IndexLink"/>
                <w:rFonts w:cs="Verdana" w:ascii="Verdana" w:hAnsi="Verdana"/>
                <w:sz w:val="20"/>
                <w:szCs w:val="28"/>
                <w:lang w:val="en-US" w:eastAsia="en-US"/>
              </w:rPr>
              <w:t>Dimanche 22 février – Mysore (par Alex)</w:t>
            </w:r>
            <w:r>
              <w:rPr>
                <w:rStyle w:val="IndexLink"/>
                <w:rFonts w:cs="Verdana" w:ascii="Verdana" w:hAnsi="Verdana"/>
                <w:sz w:val="20"/>
                <w:lang w:val="en-US" w:eastAsia="en-US"/>
              </w:rPr>
              <w:tab/>
              <w:t>328</w:t>
            </w:r>
          </w:hyperlink>
        </w:p>
        <w:p>
          <w:pPr>
            <w:pStyle w:val="Contents2"/>
            <w:tabs>
              <w:tab w:val="clear" w:pos="720"/>
              <w:tab w:val="right" w:pos="9062" w:leader="dot"/>
            </w:tabs>
            <w:rPr>
              <w:rFonts w:ascii="Verdana" w:hAnsi="Verdana" w:cs="Verdana"/>
              <w:sz w:val="20"/>
              <w:lang w:val="en-US" w:eastAsia="en-US"/>
            </w:rPr>
          </w:pPr>
          <w:hyperlink w:anchor="__RefHeading___Toc229327824">
            <w:r>
              <w:rPr>
                <w:rStyle w:val="IndexLink"/>
                <w:rFonts w:cs="Verdana" w:ascii="Verdana" w:hAnsi="Verdana"/>
                <w:sz w:val="20"/>
                <w:szCs w:val="28"/>
                <w:lang w:val="en-US" w:eastAsia="en-US"/>
              </w:rPr>
              <w:t>Lundi 23 février – De Mysore à Ooty (par pyp)</w:t>
            </w:r>
            <w:r>
              <w:rPr>
                <w:rStyle w:val="IndexLink"/>
                <w:rFonts w:cs="Verdana" w:ascii="Verdana" w:hAnsi="Verdana"/>
                <w:sz w:val="20"/>
                <w:lang w:val="en-US" w:eastAsia="en-US"/>
              </w:rPr>
              <w:tab/>
              <w:t>330</w:t>
            </w:r>
          </w:hyperlink>
        </w:p>
        <w:p>
          <w:pPr>
            <w:pStyle w:val="Contents2"/>
            <w:tabs>
              <w:tab w:val="clear" w:pos="720"/>
              <w:tab w:val="right" w:pos="9062" w:leader="dot"/>
            </w:tabs>
            <w:rPr>
              <w:rFonts w:ascii="Verdana" w:hAnsi="Verdana" w:cs="Verdana"/>
              <w:sz w:val="20"/>
              <w:lang w:val="en-US" w:eastAsia="en-US"/>
            </w:rPr>
          </w:pPr>
          <w:hyperlink w:anchor="__RefHeading___Toc229327825">
            <w:r>
              <w:rPr>
                <w:rStyle w:val="IndexLink"/>
                <w:rFonts w:cs="Verdana" w:ascii="Verdana" w:hAnsi="Verdana"/>
                <w:sz w:val="20"/>
                <w:szCs w:val="28"/>
                <w:lang w:val="en-US" w:eastAsia="en-US"/>
              </w:rPr>
              <w:t>Mardi 24 février – Ooty (par Alex)</w:t>
            </w:r>
            <w:r>
              <w:rPr>
                <w:rStyle w:val="IndexLink"/>
                <w:rFonts w:cs="Verdana" w:ascii="Verdana" w:hAnsi="Verdana"/>
                <w:sz w:val="20"/>
                <w:lang w:val="en-US" w:eastAsia="en-US"/>
              </w:rPr>
              <w:tab/>
              <w:t>331</w:t>
            </w:r>
          </w:hyperlink>
        </w:p>
        <w:p>
          <w:pPr>
            <w:pStyle w:val="Contents2"/>
            <w:tabs>
              <w:tab w:val="clear" w:pos="720"/>
              <w:tab w:val="right" w:pos="9062" w:leader="dot"/>
            </w:tabs>
            <w:rPr>
              <w:rFonts w:ascii="Verdana" w:hAnsi="Verdana" w:cs="Verdana"/>
              <w:sz w:val="20"/>
              <w:lang w:val="en-US" w:eastAsia="en-US"/>
            </w:rPr>
          </w:pPr>
          <w:hyperlink w:anchor="__RefHeading___Toc229327826">
            <w:r>
              <w:rPr>
                <w:rStyle w:val="IndexLink"/>
                <w:rFonts w:cs="Verdana" w:ascii="Verdana" w:hAnsi="Verdana"/>
                <w:sz w:val="20"/>
                <w:szCs w:val="28"/>
                <w:lang w:val="en-US" w:eastAsia="en-US"/>
              </w:rPr>
              <w:t>Mercredi 25 février – Ooty (par pyp)</w:t>
            </w:r>
            <w:r>
              <w:rPr>
                <w:rStyle w:val="IndexLink"/>
                <w:rFonts w:cs="Verdana" w:ascii="Verdana" w:hAnsi="Verdana"/>
                <w:sz w:val="20"/>
                <w:lang w:val="en-US" w:eastAsia="en-US"/>
              </w:rPr>
              <w:tab/>
              <w:t>331</w:t>
            </w:r>
          </w:hyperlink>
        </w:p>
        <w:p>
          <w:pPr>
            <w:pStyle w:val="Contents2"/>
            <w:tabs>
              <w:tab w:val="clear" w:pos="720"/>
              <w:tab w:val="right" w:pos="9062" w:leader="dot"/>
            </w:tabs>
            <w:rPr>
              <w:rFonts w:ascii="Verdana" w:hAnsi="Verdana" w:cs="Verdana"/>
              <w:sz w:val="20"/>
              <w:lang w:val="en-US" w:eastAsia="en-US"/>
            </w:rPr>
          </w:pPr>
          <w:hyperlink w:anchor="__RefHeading___Toc229327827">
            <w:r>
              <w:rPr>
                <w:rStyle w:val="IndexLink"/>
                <w:rFonts w:cs="Verdana" w:ascii="Verdana" w:hAnsi="Verdana"/>
                <w:sz w:val="20"/>
                <w:szCs w:val="28"/>
                <w:lang w:val="en-US" w:eastAsia="en-US"/>
              </w:rPr>
              <w:t>Jeudi 26 février – De Ooty à Fort-Cochin (par Alex)</w:t>
            </w:r>
            <w:r>
              <w:rPr>
                <w:rStyle w:val="IndexLink"/>
                <w:rFonts w:cs="Verdana" w:ascii="Verdana" w:hAnsi="Verdana"/>
                <w:sz w:val="20"/>
                <w:lang w:val="en-US" w:eastAsia="en-US"/>
              </w:rPr>
              <w:tab/>
              <w:t>332</w:t>
            </w:r>
          </w:hyperlink>
        </w:p>
        <w:p>
          <w:pPr>
            <w:pStyle w:val="Contents2"/>
            <w:tabs>
              <w:tab w:val="clear" w:pos="720"/>
              <w:tab w:val="right" w:pos="9062" w:leader="dot"/>
            </w:tabs>
            <w:rPr>
              <w:rFonts w:ascii="Verdana" w:hAnsi="Verdana" w:cs="Verdana"/>
              <w:sz w:val="20"/>
              <w:lang w:val="en-US" w:eastAsia="en-US"/>
            </w:rPr>
          </w:pPr>
          <w:hyperlink w:anchor="__RefHeading___Toc229327828">
            <w:r>
              <w:rPr>
                <w:rStyle w:val="IndexLink"/>
                <w:rFonts w:cs="Verdana" w:ascii="Verdana" w:hAnsi="Verdana"/>
                <w:sz w:val="20"/>
                <w:szCs w:val="28"/>
                <w:lang w:val="en-US" w:eastAsia="en-US"/>
              </w:rPr>
              <w:t>Vendredi 27 février – Fort-Cochin (par pyp)</w:t>
            </w:r>
            <w:r>
              <w:rPr>
                <w:rStyle w:val="IndexLink"/>
                <w:rFonts w:cs="Verdana" w:ascii="Verdana" w:hAnsi="Verdana"/>
                <w:sz w:val="20"/>
                <w:lang w:val="en-US" w:eastAsia="en-US"/>
              </w:rPr>
              <w:tab/>
              <w:t>334</w:t>
            </w:r>
          </w:hyperlink>
        </w:p>
        <w:p>
          <w:pPr>
            <w:pStyle w:val="Contents2"/>
            <w:tabs>
              <w:tab w:val="clear" w:pos="720"/>
              <w:tab w:val="right" w:pos="9062" w:leader="dot"/>
            </w:tabs>
            <w:rPr>
              <w:rFonts w:ascii="Verdana" w:hAnsi="Verdana" w:cs="Verdana"/>
              <w:sz w:val="20"/>
              <w:lang w:val="en-US" w:eastAsia="en-US"/>
            </w:rPr>
          </w:pPr>
          <w:hyperlink w:anchor="__RefHeading___Toc229327829">
            <w:r>
              <w:rPr>
                <w:rStyle w:val="IndexLink"/>
                <w:rFonts w:cs="Verdana" w:ascii="Verdana" w:hAnsi="Verdana"/>
                <w:sz w:val="20"/>
                <w:szCs w:val="28"/>
                <w:lang w:val="en-US" w:eastAsia="en-US"/>
              </w:rPr>
              <w:t>Samedi 28 février – Fort-Cochin (par Alex)</w:t>
            </w:r>
            <w:r>
              <w:rPr>
                <w:rStyle w:val="IndexLink"/>
                <w:rFonts w:cs="Verdana" w:ascii="Verdana" w:hAnsi="Verdana"/>
                <w:sz w:val="20"/>
                <w:lang w:val="en-US" w:eastAsia="en-US"/>
              </w:rPr>
              <w:tab/>
              <w:t>335</w:t>
            </w:r>
          </w:hyperlink>
        </w:p>
        <w:p>
          <w:pPr>
            <w:pStyle w:val="Contents2"/>
            <w:tabs>
              <w:tab w:val="clear" w:pos="720"/>
              <w:tab w:val="right" w:pos="9062" w:leader="dot"/>
            </w:tabs>
            <w:rPr>
              <w:rFonts w:ascii="Verdana" w:hAnsi="Verdana" w:cs="Verdana"/>
              <w:sz w:val="20"/>
              <w:lang w:val="en-US" w:eastAsia="en-US"/>
            </w:rPr>
          </w:pPr>
          <w:hyperlink w:anchor="__RefHeading___Toc229327830">
            <w:r>
              <w:rPr>
                <w:rStyle w:val="IndexLink"/>
                <w:rFonts w:cs="Verdana" w:ascii="Verdana" w:hAnsi="Verdana"/>
                <w:sz w:val="20"/>
                <w:szCs w:val="28"/>
                <w:lang w:val="en-US" w:eastAsia="en-US"/>
              </w:rPr>
              <w:t>Dimanche 1er mars – De Fort-Cochin à Alleppey (par Alex)</w:t>
            </w:r>
            <w:r>
              <w:rPr>
                <w:rStyle w:val="IndexLink"/>
                <w:rFonts w:cs="Verdana" w:ascii="Verdana" w:hAnsi="Verdana"/>
                <w:sz w:val="20"/>
                <w:lang w:val="en-US" w:eastAsia="en-US"/>
              </w:rPr>
              <w:tab/>
              <w:t>337</w:t>
            </w:r>
          </w:hyperlink>
        </w:p>
        <w:p>
          <w:pPr>
            <w:pStyle w:val="Contents2"/>
            <w:tabs>
              <w:tab w:val="clear" w:pos="720"/>
              <w:tab w:val="right" w:pos="9062" w:leader="dot"/>
            </w:tabs>
            <w:rPr>
              <w:rFonts w:ascii="Verdana" w:hAnsi="Verdana" w:cs="Verdana"/>
              <w:sz w:val="20"/>
              <w:lang w:val="en-US" w:eastAsia="en-US"/>
            </w:rPr>
          </w:pPr>
          <w:hyperlink w:anchor="__RefHeading___Toc229327831">
            <w:r>
              <w:rPr>
                <w:rStyle w:val="IndexLink"/>
                <w:rFonts w:cs="Verdana" w:ascii="Verdana" w:hAnsi="Verdana"/>
                <w:sz w:val="20"/>
                <w:szCs w:val="28"/>
                <w:lang w:val="en-US" w:eastAsia="en-US"/>
              </w:rPr>
              <w:t>Lundi 2 mars – Alleppey (par pyp)</w:t>
            </w:r>
            <w:r>
              <w:rPr>
                <w:rStyle w:val="IndexLink"/>
                <w:rFonts w:cs="Verdana" w:ascii="Verdana" w:hAnsi="Verdana"/>
                <w:sz w:val="20"/>
                <w:lang w:val="en-US" w:eastAsia="en-US"/>
              </w:rPr>
              <w:tab/>
              <w:t>338</w:t>
            </w:r>
          </w:hyperlink>
        </w:p>
        <w:p>
          <w:pPr>
            <w:pStyle w:val="Contents2"/>
            <w:tabs>
              <w:tab w:val="clear" w:pos="720"/>
              <w:tab w:val="right" w:pos="9062" w:leader="dot"/>
            </w:tabs>
            <w:rPr>
              <w:rFonts w:ascii="Verdana" w:hAnsi="Verdana" w:cs="Verdana"/>
              <w:sz w:val="20"/>
              <w:lang w:val="en-US" w:eastAsia="en-US"/>
            </w:rPr>
          </w:pPr>
          <w:hyperlink w:anchor="__RefHeading___Toc229327832">
            <w:r>
              <w:rPr>
                <w:rStyle w:val="IndexLink"/>
                <w:rFonts w:cs="Verdana" w:ascii="Verdana" w:hAnsi="Verdana"/>
                <w:sz w:val="20"/>
                <w:szCs w:val="28"/>
                <w:lang w:val="en-US" w:eastAsia="en-US"/>
              </w:rPr>
              <w:t>Mardi 3 mars – De Alleppey à Magdaon (par Alex)</w:t>
            </w:r>
            <w:r>
              <w:rPr>
                <w:rStyle w:val="IndexLink"/>
                <w:rFonts w:cs="Verdana" w:ascii="Verdana" w:hAnsi="Verdana"/>
                <w:sz w:val="20"/>
                <w:lang w:val="en-US" w:eastAsia="en-US"/>
              </w:rPr>
              <w:tab/>
              <w:t>339</w:t>
            </w:r>
          </w:hyperlink>
        </w:p>
        <w:p>
          <w:pPr>
            <w:pStyle w:val="Contents2"/>
            <w:tabs>
              <w:tab w:val="clear" w:pos="720"/>
              <w:tab w:val="right" w:pos="9062" w:leader="dot"/>
            </w:tabs>
            <w:rPr>
              <w:rFonts w:ascii="Verdana" w:hAnsi="Verdana" w:cs="Verdana"/>
              <w:sz w:val="20"/>
              <w:lang w:val="en-US" w:eastAsia="en-US"/>
            </w:rPr>
          </w:pPr>
          <w:hyperlink w:anchor="__RefHeading___Toc229327833">
            <w:r>
              <w:rPr>
                <w:rStyle w:val="IndexLink"/>
                <w:rFonts w:cs="Verdana" w:ascii="Verdana" w:hAnsi="Verdana"/>
                <w:sz w:val="20"/>
                <w:szCs w:val="28"/>
                <w:lang w:val="en-US" w:eastAsia="en-US"/>
              </w:rPr>
              <w:t>Mercredi 4 mars – De Magdaon à Candolim (par pyp)</w:t>
            </w:r>
            <w:r>
              <w:rPr>
                <w:rStyle w:val="IndexLink"/>
                <w:rFonts w:cs="Verdana" w:ascii="Verdana" w:hAnsi="Verdana"/>
                <w:sz w:val="20"/>
                <w:lang w:val="en-US" w:eastAsia="en-US"/>
              </w:rPr>
              <w:tab/>
              <w:t>340</w:t>
            </w:r>
          </w:hyperlink>
        </w:p>
        <w:p>
          <w:pPr>
            <w:pStyle w:val="Contents2"/>
            <w:tabs>
              <w:tab w:val="clear" w:pos="720"/>
              <w:tab w:val="right" w:pos="9062" w:leader="dot"/>
            </w:tabs>
            <w:rPr>
              <w:rFonts w:ascii="Verdana" w:hAnsi="Verdana" w:cs="Verdana"/>
              <w:sz w:val="20"/>
              <w:lang w:val="en-US" w:eastAsia="en-US"/>
            </w:rPr>
          </w:pPr>
          <w:hyperlink w:anchor="__RefHeading___Toc229327834">
            <w:r>
              <w:rPr>
                <w:rStyle w:val="IndexLink"/>
                <w:rFonts w:cs="Verdana" w:ascii="Verdana" w:hAnsi="Verdana"/>
                <w:sz w:val="20"/>
                <w:szCs w:val="28"/>
                <w:lang w:val="en-US" w:eastAsia="en-US"/>
              </w:rPr>
              <w:t>Jeudi 5 mars – Candolim (par Alex)</w:t>
            </w:r>
            <w:r>
              <w:rPr>
                <w:rStyle w:val="IndexLink"/>
                <w:rFonts w:cs="Verdana" w:ascii="Verdana" w:hAnsi="Verdana"/>
                <w:sz w:val="20"/>
                <w:lang w:val="en-US" w:eastAsia="en-US"/>
              </w:rPr>
              <w:tab/>
              <w:t>340</w:t>
            </w:r>
          </w:hyperlink>
        </w:p>
        <w:p>
          <w:pPr>
            <w:pStyle w:val="Contents2"/>
            <w:tabs>
              <w:tab w:val="clear" w:pos="720"/>
              <w:tab w:val="right" w:pos="9062" w:leader="dot"/>
            </w:tabs>
            <w:rPr>
              <w:rFonts w:ascii="Verdana" w:hAnsi="Verdana" w:cs="Verdana"/>
              <w:sz w:val="20"/>
              <w:lang w:val="en-US" w:eastAsia="en-US"/>
            </w:rPr>
          </w:pPr>
          <w:hyperlink w:anchor="__RefHeading___Toc229327835">
            <w:r>
              <w:rPr>
                <w:rStyle w:val="IndexLink"/>
                <w:rFonts w:cs="Verdana" w:ascii="Verdana" w:hAnsi="Verdana"/>
                <w:sz w:val="20"/>
                <w:szCs w:val="28"/>
                <w:lang w:val="en-US" w:eastAsia="en-US"/>
              </w:rPr>
              <w:t>Vendredi 6 mars – Candolim (par pyp)</w:t>
            </w:r>
            <w:r>
              <w:rPr>
                <w:rStyle w:val="IndexLink"/>
                <w:rFonts w:cs="Verdana" w:ascii="Verdana" w:hAnsi="Verdana"/>
                <w:sz w:val="20"/>
                <w:lang w:val="en-US" w:eastAsia="en-US"/>
              </w:rPr>
              <w:tab/>
              <w:t>341</w:t>
            </w:r>
          </w:hyperlink>
        </w:p>
        <w:p>
          <w:pPr>
            <w:pStyle w:val="Contents2"/>
            <w:tabs>
              <w:tab w:val="clear" w:pos="720"/>
              <w:tab w:val="right" w:pos="9062" w:leader="dot"/>
            </w:tabs>
            <w:rPr>
              <w:rFonts w:ascii="Verdana" w:hAnsi="Verdana" w:cs="Verdana"/>
              <w:sz w:val="20"/>
              <w:lang w:val="en-US" w:eastAsia="en-US"/>
            </w:rPr>
          </w:pPr>
          <w:hyperlink w:anchor="__RefHeading___Toc229327836">
            <w:r>
              <w:rPr>
                <w:rStyle w:val="IndexLink"/>
                <w:rFonts w:cs="Verdana" w:ascii="Verdana" w:hAnsi="Verdana"/>
                <w:sz w:val="20"/>
                <w:szCs w:val="28"/>
                <w:lang w:val="en-US" w:eastAsia="en-US"/>
              </w:rPr>
              <w:t>Samedi 7 mars – Candolim (par Alex)</w:t>
            </w:r>
            <w:r>
              <w:rPr>
                <w:rStyle w:val="IndexLink"/>
                <w:rFonts w:cs="Verdana" w:ascii="Verdana" w:hAnsi="Verdana"/>
                <w:sz w:val="20"/>
                <w:lang w:val="en-US" w:eastAsia="en-US"/>
              </w:rPr>
              <w:tab/>
              <w:t>342</w:t>
            </w:r>
          </w:hyperlink>
        </w:p>
        <w:p>
          <w:pPr>
            <w:pStyle w:val="Contents2"/>
            <w:tabs>
              <w:tab w:val="clear" w:pos="720"/>
              <w:tab w:val="right" w:pos="9062" w:leader="dot"/>
            </w:tabs>
            <w:rPr>
              <w:rFonts w:ascii="Verdana" w:hAnsi="Verdana" w:cs="Verdana"/>
              <w:sz w:val="20"/>
              <w:lang w:val="en-US" w:eastAsia="en-US"/>
            </w:rPr>
          </w:pPr>
          <w:hyperlink w:anchor="__RefHeading___Toc229327837">
            <w:r>
              <w:rPr>
                <w:rStyle w:val="IndexLink"/>
                <w:rFonts w:cs="Verdana" w:ascii="Verdana" w:hAnsi="Verdana"/>
                <w:sz w:val="20"/>
                <w:szCs w:val="28"/>
                <w:lang w:val="en-US" w:eastAsia="en-US"/>
              </w:rPr>
              <w:t>Dimanche 8 mars – Candolim (par pyp)</w:t>
            </w:r>
            <w:r>
              <w:rPr>
                <w:rStyle w:val="IndexLink"/>
                <w:rFonts w:cs="Verdana" w:ascii="Verdana" w:hAnsi="Verdana"/>
                <w:sz w:val="20"/>
                <w:lang w:val="en-US" w:eastAsia="en-US"/>
              </w:rPr>
              <w:tab/>
              <w:t>343</w:t>
            </w:r>
          </w:hyperlink>
        </w:p>
        <w:p>
          <w:pPr>
            <w:pStyle w:val="Contents2"/>
            <w:tabs>
              <w:tab w:val="clear" w:pos="720"/>
              <w:tab w:val="right" w:pos="9062" w:leader="dot"/>
            </w:tabs>
            <w:rPr>
              <w:rFonts w:ascii="Verdana" w:hAnsi="Verdana" w:cs="Verdana"/>
              <w:sz w:val="20"/>
              <w:lang w:val="en-US" w:eastAsia="en-US"/>
            </w:rPr>
          </w:pPr>
          <w:hyperlink w:anchor="__RefHeading___Toc229327838">
            <w:r>
              <w:rPr>
                <w:rStyle w:val="IndexLink"/>
                <w:rFonts w:cs="Verdana" w:ascii="Verdana" w:hAnsi="Verdana"/>
                <w:sz w:val="20"/>
                <w:szCs w:val="28"/>
                <w:lang w:val="en-US" w:eastAsia="en-US"/>
              </w:rPr>
              <w:t>Lundi 9 mars – Candolim (par Alex)</w:t>
            </w:r>
            <w:r>
              <w:rPr>
                <w:rStyle w:val="IndexLink"/>
                <w:rFonts w:cs="Verdana" w:ascii="Verdana" w:hAnsi="Verdana"/>
                <w:sz w:val="20"/>
                <w:lang w:val="en-US" w:eastAsia="en-US"/>
              </w:rPr>
              <w:tab/>
              <w:t>343</w:t>
            </w:r>
          </w:hyperlink>
        </w:p>
        <w:p>
          <w:pPr>
            <w:pStyle w:val="Contents2"/>
            <w:tabs>
              <w:tab w:val="clear" w:pos="720"/>
              <w:tab w:val="right" w:pos="9062" w:leader="dot"/>
            </w:tabs>
            <w:rPr>
              <w:rFonts w:ascii="Verdana" w:hAnsi="Verdana" w:cs="Verdana"/>
              <w:sz w:val="20"/>
              <w:lang w:val="en-US" w:eastAsia="en-US"/>
            </w:rPr>
          </w:pPr>
          <w:hyperlink w:anchor="__RefHeading___Toc229327839">
            <w:r>
              <w:rPr>
                <w:rStyle w:val="IndexLink"/>
                <w:rFonts w:cs="Verdana" w:ascii="Verdana" w:hAnsi="Verdana"/>
                <w:sz w:val="20"/>
                <w:szCs w:val="28"/>
                <w:lang w:val="en-US" w:eastAsia="en-US"/>
              </w:rPr>
              <w:t>Mardi 10 mars – De Candolim à Mumbai (par pyp)</w:t>
            </w:r>
            <w:r>
              <w:rPr>
                <w:rStyle w:val="IndexLink"/>
                <w:rFonts w:cs="Verdana" w:ascii="Verdana" w:hAnsi="Verdana"/>
                <w:sz w:val="20"/>
                <w:lang w:val="en-US" w:eastAsia="en-US"/>
              </w:rPr>
              <w:tab/>
              <w:t>344</w:t>
            </w:r>
          </w:hyperlink>
        </w:p>
        <w:p>
          <w:pPr>
            <w:pStyle w:val="Contents2"/>
            <w:tabs>
              <w:tab w:val="clear" w:pos="720"/>
              <w:tab w:val="right" w:pos="9062" w:leader="dot"/>
            </w:tabs>
            <w:rPr>
              <w:rFonts w:ascii="Verdana" w:hAnsi="Verdana" w:cs="Verdana"/>
              <w:sz w:val="20"/>
              <w:lang w:val="en-US" w:eastAsia="en-US"/>
            </w:rPr>
          </w:pPr>
          <w:hyperlink w:anchor="__RefHeading___Toc229327840">
            <w:r>
              <w:rPr>
                <w:rStyle w:val="IndexLink"/>
                <w:rFonts w:cs="Verdana" w:ascii="Verdana" w:hAnsi="Verdana"/>
                <w:sz w:val="20"/>
                <w:szCs w:val="28"/>
                <w:lang w:val="en-US" w:eastAsia="en-US"/>
              </w:rPr>
              <w:t>Mercredi 11 mars – Mumbai (par Alex)</w:t>
            </w:r>
            <w:r>
              <w:rPr>
                <w:rStyle w:val="IndexLink"/>
                <w:rFonts w:cs="Verdana" w:ascii="Verdana" w:hAnsi="Verdana"/>
                <w:sz w:val="20"/>
                <w:lang w:val="en-US" w:eastAsia="en-US"/>
              </w:rPr>
              <w:tab/>
              <w:t>346</w:t>
            </w:r>
          </w:hyperlink>
        </w:p>
        <w:p>
          <w:pPr>
            <w:pStyle w:val="Contents2"/>
            <w:tabs>
              <w:tab w:val="clear" w:pos="720"/>
              <w:tab w:val="right" w:pos="9062" w:leader="dot"/>
            </w:tabs>
            <w:rPr>
              <w:rFonts w:ascii="Verdana" w:hAnsi="Verdana" w:cs="Verdana"/>
              <w:sz w:val="20"/>
              <w:lang w:val="en-US" w:eastAsia="en-US"/>
            </w:rPr>
          </w:pPr>
          <w:hyperlink w:anchor="__RefHeading___Toc229327841">
            <w:r>
              <w:rPr>
                <w:rStyle w:val="IndexLink"/>
                <w:rFonts w:cs="Verdana" w:ascii="Verdana" w:hAnsi="Verdana"/>
                <w:sz w:val="20"/>
                <w:szCs w:val="28"/>
                <w:lang w:val="en-US" w:eastAsia="en-US"/>
              </w:rPr>
              <w:t>Jeudi 12 mars – Mumbai (par pyp)</w:t>
            </w:r>
            <w:r>
              <w:rPr>
                <w:rStyle w:val="IndexLink"/>
                <w:rFonts w:cs="Verdana" w:ascii="Verdana" w:hAnsi="Verdana"/>
                <w:sz w:val="20"/>
                <w:lang w:val="en-US" w:eastAsia="en-US"/>
              </w:rPr>
              <w:tab/>
              <w:t>347</w:t>
            </w:r>
          </w:hyperlink>
        </w:p>
        <w:p>
          <w:pPr>
            <w:pStyle w:val="Contents2"/>
            <w:tabs>
              <w:tab w:val="clear" w:pos="720"/>
              <w:tab w:val="right" w:pos="9062" w:leader="dot"/>
            </w:tabs>
            <w:rPr>
              <w:rFonts w:ascii="Verdana" w:hAnsi="Verdana" w:cs="Verdana"/>
              <w:sz w:val="20"/>
              <w:lang w:val="en-US" w:eastAsia="en-US"/>
            </w:rPr>
          </w:pPr>
          <w:hyperlink w:anchor="__RefHeading___Toc229327842">
            <w:r>
              <w:rPr>
                <w:rStyle w:val="IndexLink"/>
                <w:rFonts w:cs="Verdana" w:ascii="Verdana" w:hAnsi="Verdana"/>
                <w:sz w:val="20"/>
                <w:szCs w:val="28"/>
                <w:lang w:val="en-US" w:eastAsia="en-US"/>
              </w:rPr>
              <w:t>Vendredi13 mars – De Mumbai à Aurangabad (par Alex)</w:t>
            </w:r>
            <w:r>
              <w:rPr>
                <w:rStyle w:val="IndexLink"/>
                <w:rFonts w:cs="Verdana" w:ascii="Verdana" w:hAnsi="Verdana"/>
                <w:sz w:val="20"/>
                <w:lang w:val="en-US" w:eastAsia="en-US"/>
              </w:rPr>
              <w:tab/>
              <w:t>348</w:t>
            </w:r>
          </w:hyperlink>
        </w:p>
        <w:p>
          <w:pPr>
            <w:pStyle w:val="Contents2"/>
            <w:tabs>
              <w:tab w:val="clear" w:pos="720"/>
              <w:tab w:val="right" w:pos="9062" w:leader="dot"/>
            </w:tabs>
            <w:rPr>
              <w:rFonts w:ascii="Verdana" w:hAnsi="Verdana" w:cs="Verdana"/>
              <w:sz w:val="20"/>
              <w:lang w:val="en-US" w:eastAsia="en-US"/>
            </w:rPr>
          </w:pPr>
          <w:hyperlink w:anchor="__RefHeading___Toc229327843">
            <w:r>
              <w:rPr>
                <w:rStyle w:val="IndexLink"/>
                <w:rFonts w:cs="Verdana" w:ascii="Verdana" w:hAnsi="Verdana"/>
                <w:sz w:val="20"/>
                <w:szCs w:val="28"/>
                <w:lang w:val="en-US" w:eastAsia="en-US"/>
              </w:rPr>
              <w:t>Samedi 14 mars – Aurangabad (par pyp)</w:t>
            </w:r>
            <w:r>
              <w:rPr>
                <w:rStyle w:val="IndexLink"/>
                <w:rFonts w:cs="Verdana" w:ascii="Verdana" w:hAnsi="Verdana"/>
                <w:sz w:val="20"/>
                <w:lang w:val="en-US" w:eastAsia="en-US"/>
              </w:rPr>
              <w:tab/>
              <w:t>349</w:t>
            </w:r>
          </w:hyperlink>
        </w:p>
        <w:p>
          <w:pPr>
            <w:pStyle w:val="Contents2"/>
            <w:tabs>
              <w:tab w:val="clear" w:pos="720"/>
              <w:tab w:val="right" w:pos="9062" w:leader="dot"/>
            </w:tabs>
            <w:rPr>
              <w:rFonts w:ascii="Verdana" w:hAnsi="Verdana" w:cs="Verdana"/>
              <w:sz w:val="20"/>
              <w:lang w:val="en-US" w:eastAsia="en-US"/>
            </w:rPr>
          </w:pPr>
          <w:hyperlink w:anchor="__RefHeading___Toc229327844">
            <w:r>
              <w:rPr>
                <w:rStyle w:val="IndexLink"/>
                <w:rFonts w:cs="Verdana" w:ascii="Verdana" w:hAnsi="Verdana"/>
                <w:sz w:val="20"/>
                <w:szCs w:val="28"/>
                <w:lang w:val="en-US" w:eastAsia="en-US"/>
              </w:rPr>
              <w:t>Dimanche 15 mars – Aurangabad (par Alex)</w:t>
            </w:r>
            <w:r>
              <w:rPr>
                <w:rStyle w:val="IndexLink"/>
                <w:rFonts w:cs="Verdana" w:ascii="Verdana" w:hAnsi="Verdana"/>
                <w:sz w:val="20"/>
                <w:lang w:val="en-US" w:eastAsia="en-US"/>
              </w:rPr>
              <w:tab/>
              <w:t>350</w:t>
            </w:r>
          </w:hyperlink>
        </w:p>
        <w:p>
          <w:pPr>
            <w:pStyle w:val="Contents2"/>
            <w:tabs>
              <w:tab w:val="clear" w:pos="720"/>
              <w:tab w:val="right" w:pos="9062" w:leader="dot"/>
            </w:tabs>
            <w:rPr>
              <w:rFonts w:ascii="Verdana" w:hAnsi="Verdana" w:cs="Verdana"/>
              <w:sz w:val="20"/>
              <w:lang w:val="en-US" w:eastAsia="en-US"/>
            </w:rPr>
          </w:pPr>
          <w:hyperlink w:anchor="__RefHeading___Toc229327845">
            <w:r>
              <w:rPr>
                <w:rStyle w:val="IndexLink"/>
                <w:rFonts w:cs="Verdana" w:ascii="Verdana" w:hAnsi="Verdana"/>
                <w:sz w:val="20"/>
                <w:szCs w:val="28"/>
                <w:lang w:val="en-US" w:eastAsia="en-US"/>
              </w:rPr>
              <w:t>Lundi 16 mars – De Aurangabad à Delhi (par pyp)</w:t>
            </w:r>
            <w:r>
              <w:rPr>
                <w:rStyle w:val="IndexLink"/>
                <w:rFonts w:cs="Verdana" w:ascii="Verdana" w:hAnsi="Verdana"/>
                <w:sz w:val="20"/>
                <w:lang w:val="en-US" w:eastAsia="en-US"/>
              </w:rPr>
              <w:tab/>
              <w:t>351</w:t>
            </w:r>
          </w:hyperlink>
        </w:p>
        <w:p>
          <w:pPr>
            <w:pStyle w:val="Contents2"/>
            <w:tabs>
              <w:tab w:val="clear" w:pos="720"/>
              <w:tab w:val="right" w:pos="9062" w:leader="dot"/>
            </w:tabs>
            <w:rPr>
              <w:rFonts w:ascii="Verdana" w:hAnsi="Verdana" w:cs="Verdana"/>
              <w:sz w:val="20"/>
              <w:lang w:val="en-US" w:eastAsia="en-US"/>
            </w:rPr>
          </w:pPr>
          <w:hyperlink w:anchor="__RefHeading___Toc229327846">
            <w:r>
              <w:rPr>
                <w:rStyle w:val="IndexLink"/>
                <w:rFonts w:cs="Verdana" w:ascii="Verdana" w:hAnsi="Verdana"/>
                <w:sz w:val="20"/>
                <w:szCs w:val="28"/>
                <w:lang w:val="en-US" w:eastAsia="en-US"/>
              </w:rPr>
              <w:t>Mardi 17 mars – Delhi (par Jude)</w:t>
            </w:r>
            <w:r>
              <w:rPr>
                <w:rStyle w:val="IndexLink"/>
                <w:rFonts w:cs="Verdana" w:ascii="Verdana" w:hAnsi="Verdana"/>
                <w:sz w:val="20"/>
                <w:lang w:val="en-US" w:eastAsia="en-US"/>
              </w:rPr>
              <w:tab/>
              <w:t>352</w:t>
            </w:r>
          </w:hyperlink>
        </w:p>
        <w:p>
          <w:pPr>
            <w:pStyle w:val="Contents2"/>
            <w:tabs>
              <w:tab w:val="clear" w:pos="720"/>
              <w:tab w:val="right" w:pos="9062" w:leader="dot"/>
            </w:tabs>
            <w:rPr>
              <w:rFonts w:ascii="Verdana" w:hAnsi="Verdana" w:cs="Verdana"/>
              <w:sz w:val="20"/>
              <w:lang w:val="en-US" w:eastAsia="en-US"/>
            </w:rPr>
          </w:pPr>
          <w:hyperlink w:anchor="__RefHeading___Toc229327847">
            <w:r>
              <w:rPr>
                <w:rStyle w:val="IndexLink"/>
                <w:rFonts w:cs="Verdana" w:ascii="Verdana" w:hAnsi="Verdana"/>
                <w:sz w:val="20"/>
                <w:szCs w:val="28"/>
                <w:lang w:val="en-US" w:eastAsia="en-US"/>
              </w:rPr>
              <w:t>Mercredi 18 mars – De Delhi à Bikaner (par Alex)</w:t>
            </w:r>
            <w:r>
              <w:rPr>
                <w:rStyle w:val="IndexLink"/>
                <w:rFonts w:cs="Verdana" w:ascii="Verdana" w:hAnsi="Verdana"/>
                <w:sz w:val="20"/>
                <w:lang w:val="en-US" w:eastAsia="en-US"/>
              </w:rPr>
              <w:tab/>
              <w:t>353</w:t>
            </w:r>
          </w:hyperlink>
        </w:p>
        <w:p>
          <w:pPr>
            <w:pStyle w:val="Contents2"/>
            <w:tabs>
              <w:tab w:val="clear" w:pos="720"/>
              <w:tab w:val="right" w:pos="9062" w:leader="dot"/>
            </w:tabs>
            <w:rPr>
              <w:rFonts w:ascii="Verdana" w:hAnsi="Verdana" w:cs="Verdana"/>
              <w:sz w:val="20"/>
              <w:lang w:val="en-US" w:eastAsia="en-US"/>
            </w:rPr>
          </w:pPr>
          <w:hyperlink w:anchor="__RefHeading___Toc229327848">
            <w:r>
              <w:rPr>
                <w:rStyle w:val="IndexLink"/>
                <w:rFonts w:cs="Verdana" w:ascii="Verdana" w:hAnsi="Verdana"/>
                <w:sz w:val="20"/>
                <w:szCs w:val="28"/>
                <w:lang w:val="en-US" w:eastAsia="en-US"/>
              </w:rPr>
              <w:t>Jeudi 19 mars – De Bikaner à Jaisalmer (par pyp)</w:t>
            </w:r>
            <w:r>
              <w:rPr>
                <w:rStyle w:val="IndexLink"/>
                <w:rFonts w:cs="Verdana" w:ascii="Verdana" w:hAnsi="Verdana"/>
                <w:sz w:val="20"/>
                <w:lang w:val="en-US" w:eastAsia="en-US"/>
              </w:rPr>
              <w:tab/>
              <w:t>354</w:t>
            </w:r>
          </w:hyperlink>
        </w:p>
        <w:p>
          <w:pPr>
            <w:pStyle w:val="Contents2"/>
            <w:tabs>
              <w:tab w:val="clear" w:pos="720"/>
              <w:tab w:val="right" w:pos="9062" w:leader="dot"/>
            </w:tabs>
            <w:rPr>
              <w:rFonts w:ascii="Verdana" w:hAnsi="Verdana" w:cs="Verdana"/>
              <w:sz w:val="20"/>
              <w:lang w:val="en-US" w:eastAsia="en-US"/>
            </w:rPr>
          </w:pPr>
          <w:hyperlink w:anchor="__RefHeading___Toc229327849">
            <w:r>
              <w:rPr>
                <w:rStyle w:val="IndexLink"/>
                <w:rFonts w:cs="Verdana" w:ascii="Verdana" w:hAnsi="Verdana"/>
                <w:sz w:val="20"/>
                <w:szCs w:val="28"/>
                <w:lang w:val="en-US" w:eastAsia="en-US"/>
              </w:rPr>
              <w:t>Vendredi 20 mars – Jaisalmer (par Alex)</w:t>
            </w:r>
            <w:r>
              <w:rPr>
                <w:rStyle w:val="IndexLink"/>
                <w:rFonts w:cs="Verdana" w:ascii="Verdana" w:hAnsi="Verdana"/>
                <w:sz w:val="20"/>
                <w:lang w:val="en-US" w:eastAsia="en-US"/>
              </w:rPr>
              <w:tab/>
              <w:t>355</w:t>
            </w:r>
          </w:hyperlink>
        </w:p>
        <w:p>
          <w:pPr>
            <w:pStyle w:val="Contents2"/>
            <w:tabs>
              <w:tab w:val="clear" w:pos="720"/>
              <w:tab w:val="right" w:pos="9062" w:leader="dot"/>
            </w:tabs>
            <w:rPr>
              <w:rFonts w:ascii="Verdana" w:hAnsi="Verdana" w:cs="Verdana"/>
              <w:sz w:val="20"/>
              <w:lang w:val="en-US" w:eastAsia="en-US"/>
            </w:rPr>
          </w:pPr>
          <w:hyperlink w:anchor="__RefHeading___Toc229327850">
            <w:r>
              <w:rPr>
                <w:rStyle w:val="IndexLink"/>
                <w:rFonts w:cs="Verdana" w:ascii="Verdana" w:hAnsi="Verdana"/>
                <w:sz w:val="20"/>
                <w:szCs w:val="28"/>
                <w:lang w:val="en-US" w:eastAsia="en-US"/>
              </w:rPr>
              <w:t>Samedi 21 mars – De Jaisalmer à Jodhpur (par pyp)</w:t>
            </w:r>
            <w:r>
              <w:rPr>
                <w:rStyle w:val="IndexLink"/>
                <w:rFonts w:cs="Verdana" w:ascii="Verdana" w:hAnsi="Verdana"/>
                <w:sz w:val="20"/>
                <w:lang w:val="en-US" w:eastAsia="en-US"/>
              </w:rPr>
              <w:tab/>
              <w:t>357</w:t>
            </w:r>
          </w:hyperlink>
        </w:p>
        <w:p>
          <w:pPr>
            <w:pStyle w:val="Contents2"/>
            <w:tabs>
              <w:tab w:val="clear" w:pos="720"/>
              <w:tab w:val="right" w:pos="9062" w:leader="dot"/>
            </w:tabs>
            <w:rPr>
              <w:rFonts w:ascii="Verdana" w:hAnsi="Verdana" w:cs="Verdana"/>
              <w:sz w:val="20"/>
              <w:lang w:val="en-US" w:eastAsia="en-US"/>
            </w:rPr>
          </w:pPr>
          <w:hyperlink w:anchor="__RefHeading___Toc229327851">
            <w:r>
              <w:rPr>
                <w:rStyle w:val="IndexLink"/>
                <w:rFonts w:cs="Verdana" w:ascii="Verdana" w:hAnsi="Verdana"/>
                <w:sz w:val="20"/>
                <w:szCs w:val="28"/>
                <w:lang w:val="en-US" w:eastAsia="en-US"/>
              </w:rPr>
              <w:t>Dimanche 22 mars – Jodhpur (par Alex)</w:t>
            </w:r>
            <w:r>
              <w:rPr>
                <w:rStyle w:val="IndexLink"/>
                <w:rFonts w:cs="Verdana" w:ascii="Verdana" w:hAnsi="Verdana"/>
                <w:sz w:val="20"/>
                <w:lang w:val="en-US" w:eastAsia="en-US"/>
              </w:rPr>
              <w:tab/>
              <w:t>358</w:t>
            </w:r>
          </w:hyperlink>
        </w:p>
        <w:p>
          <w:pPr>
            <w:pStyle w:val="Contents2"/>
            <w:tabs>
              <w:tab w:val="clear" w:pos="720"/>
              <w:tab w:val="right" w:pos="9062" w:leader="dot"/>
            </w:tabs>
            <w:rPr>
              <w:rFonts w:ascii="Verdana" w:hAnsi="Verdana" w:cs="Verdana"/>
              <w:sz w:val="20"/>
              <w:lang w:val="en-US" w:eastAsia="en-US"/>
            </w:rPr>
          </w:pPr>
          <w:hyperlink w:anchor="__RefHeading___Toc229327852">
            <w:r>
              <w:rPr>
                <w:rStyle w:val="IndexLink"/>
                <w:rFonts w:cs="Verdana" w:ascii="Verdana" w:hAnsi="Verdana"/>
                <w:sz w:val="20"/>
                <w:szCs w:val="28"/>
                <w:lang w:val="en-US" w:eastAsia="en-US"/>
              </w:rPr>
              <w:t>Lundi 23 mars – De Jodhpur à Udaipur (par pyp)</w:t>
            </w:r>
            <w:r>
              <w:rPr>
                <w:rStyle w:val="IndexLink"/>
                <w:rFonts w:cs="Verdana" w:ascii="Verdana" w:hAnsi="Verdana"/>
                <w:sz w:val="20"/>
                <w:lang w:val="en-US" w:eastAsia="en-US"/>
              </w:rPr>
              <w:tab/>
              <w:t>359</w:t>
            </w:r>
          </w:hyperlink>
        </w:p>
        <w:p>
          <w:pPr>
            <w:pStyle w:val="Contents2"/>
            <w:tabs>
              <w:tab w:val="clear" w:pos="720"/>
              <w:tab w:val="right" w:pos="9062" w:leader="dot"/>
            </w:tabs>
            <w:rPr>
              <w:rFonts w:ascii="Verdana" w:hAnsi="Verdana" w:cs="Verdana"/>
              <w:sz w:val="20"/>
              <w:lang w:val="en-US" w:eastAsia="en-US"/>
            </w:rPr>
          </w:pPr>
          <w:hyperlink w:anchor="__RefHeading___Toc229327853">
            <w:r>
              <w:rPr>
                <w:rStyle w:val="IndexLink"/>
                <w:rFonts w:cs="Verdana" w:ascii="Verdana" w:hAnsi="Verdana"/>
                <w:sz w:val="20"/>
                <w:szCs w:val="28"/>
                <w:lang w:val="en-US" w:eastAsia="en-US"/>
              </w:rPr>
              <w:t>Mardi 24 mars – Udaipur (par Alex)</w:t>
            </w:r>
            <w:r>
              <w:rPr>
                <w:rStyle w:val="IndexLink"/>
                <w:rFonts w:cs="Verdana" w:ascii="Verdana" w:hAnsi="Verdana"/>
                <w:sz w:val="20"/>
                <w:lang w:val="en-US" w:eastAsia="en-US"/>
              </w:rPr>
              <w:tab/>
              <w:t>360</w:t>
            </w:r>
          </w:hyperlink>
        </w:p>
        <w:p>
          <w:pPr>
            <w:pStyle w:val="Contents2"/>
            <w:tabs>
              <w:tab w:val="clear" w:pos="720"/>
              <w:tab w:val="right" w:pos="9062" w:leader="dot"/>
            </w:tabs>
            <w:rPr>
              <w:rFonts w:ascii="Verdana" w:hAnsi="Verdana" w:cs="Verdana"/>
              <w:sz w:val="20"/>
              <w:lang w:val="en-US" w:eastAsia="en-US"/>
            </w:rPr>
          </w:pPr>
          <w:hyperlink w:anchor="__RefHeading___Toc229327854">
            <w:r>
              <w:rPr>
                <w:rStyle w:val="IndexLink"/>
                <w:rFonts w:cs="Verdana" w:ascii="Verdana" w:hAnsi="Verdana"/>
                <w:sz w:val="20"/>
                <w:szCs w:val="28"/>
                <w:lang w:val="en-US" w:eastAsia="en-US"/>
              </w:rPr>
              <w:t>Mercredi 25 mars – De Udaipur à Pushkar (par pyp)</w:t>
            </w:r>
            <w:r>
              <w:rPr>
                <w:rStyle w:val="IndexLink"/>
                <w:rFonts w:cs="Verdana" w:ascii="Verdana" w:hAnsi="Verdana"/>
                <w:sz w:val="20"/>
                <w:lang w:val="en-US" w:eastAsia="en-US"/>
              </w:rPr>
              <w:tab/>
              <w:t>361</w:t>
            </w:r>
          </w:hyperlink>
        </w:p>
        <w:p>
          <w:pPr>
            <w:pStyle w:val="Contents2"/>
            <w:tabs>
              <w:tab w:val="clear" w:pos="720"/>
              <w:tab w:val="right" w:pos="9062" w:leader="dot"/>
            </w:tabs>
            <w:rPr>
              <w:rFonts w:ascii="Verdana" w:hAnsi="Verdana" w:cs="Verdana"/>
              <w:sz w:val="20"/>
              <w:lang w:val="en-US" w:eastAsia="en-US"/>
            </w:rPr>
          </w:pPr>
          <w:hyperlink w:anchor="__RefHeading___Toc229327855">
            <w:r>
              <w:rPr>
                <w:rStyle w:val="IndexLink"/>
                <w:rFonts w:cs="Verdana" w:ascii="Verdana" w:hAnsi="Verdana"/>
                <w:sz w:val="20"/>
                <w:szCs w:val="28"/>
                <w:lang w:val="en-US" w:eastAsia="en-US"/>
              </w:rPr>
              <w:t>Jeudi 26 mars – Pushkar (par Alex)</w:t>
            </w:r>
            <w:r>
              <w:rPr>
                <w:rStyle w:val="IndexLink"/>
                <w:rFonts w:cs="Verdana" w:ascii="Verdana" w:hAnsi="Verdana"/>
                <w:sz w:val="20"/>
                <w:lang w:val="en-US" w:eastAsia="en-US"/>
              </w:rPr>
              <w:tab/>
              <w:t>362</w:t>
            </w:r>
          </w:hyperlink>
        </w:p>
        <w:p>
          <w:pPr>
            <w:pStyle w:val="Contents2"/>
            <w:tabs>
              <w:tab w:val="clear" w:pos="720"/>
              <w:tab w:val="right" w:pos="9062" w:leader="dot"/>
            </w:tabs>
            <w:rPr>
              <w:rFonts w:ascii="Verdana" w:hAnsi="Verdana" w:cs="Verdana"/>
              <w:sz w:val="20"/>
              <w:lang w:val="en-US" w:eastAsia="en-US"/>
            </w:rPr>
          </w:pPr>
          <w:hyperlink w:anchor="__RefHeading___Toc229327856">
            <w:r>
              <w:rPr>
                <w:rStyle w:val="IndexLink"/>
                <w:rFonts w:cs="Verdana" w:ascii="Verdana" w:hAnsi="Verdana"/>
                <w:sz w:val="20"/>
                <w:szCs w:val="28"/>
                <w:lang w:val="en-US" w:eastAsia="en-US"/>
              </w:rPr>
              <w:t>Vendredi 27 mars – Pushkar (par pyp)</w:t>
            </w:r>
            <w:r>
              <w:rPr>
                <w:rStyle w:val="IndexLink"/>
                <w:rFonts w:cs="Verdana" w:ascii="Verdana" w:hAnsi="Verdana"/>
                <w:sz w:val="20"/>
                <w:lang w:val="en-US" w:eastAsia="en-US"/>
              </w:rPr>
              <w:tab/>
              <w:t>363</w:t>
            </w:r>
          </w:hyperlink>
        </w:p>
        <w:p>
          <w:pPr>
            <w:pStyle w:val="Contents2"/>
            <w:tabs>
              <w:tab w:val="clear" w:pos="720"/>
              <w:tab w:val="right" w:pos="9062" w:leader="dot"/>
            </w:tabs>
            <w:rPr>
              <w:rFonts w:ascii="Verdana" w:hAnsi="Verdana" w:cs="Verdana"/>
              <w:sz w:val="20"/>
              <w:lang w:val="en-US" w:eastAsia="en-US"/>
            </w:rPr>
          </w:pPr>
          <w:hyperlink w:anchor="__RefHeading___Toc229327857">
            <w:r>
              <w:rPr>
                <w:rStyle w:val="IndexLink"/>
                <w:rFonts w:cs="Verdana" w:ascii="Verdana" w:hAnsi="Verdana"/>
                <w:sz w:val="20"/>
                <w:szCs w:val="28"/>
                <w:lang w:val="en-US" w:eastAsia="en-US"/>
              </w:rPr>
              <w:t>Samedi 28 mars – De Pushkar à Jaipur (par Alex)</w:t>
            </w:r>
            <w:r>
              <w:rPr>
                <w:rStyle w:val="IndexLink"/>
                <w:rFonts w:cs="Verdana" w:ascii="Verdana" w:hAnsi="Verdana"/>
                <w:sz w:val="20"/>
                <w:lang w:val="en-US" w:eastAsia="en-US"/>
              </w:rPr>
              <w:tab/>
              <w:t>363</w:t>
            </w:r>
          </w:hyperlink>
        </w:p>
        <w:p>
          <w:pPr>
            <w:pStyle w:val="Contents2"/>
            <w:tabs>
              <w:tab w:val="clear" w:pos="720"/>
              <w:tab w:val="right" w:pos="9062" w:leader="dot"/>
            </w:tabs>
            <w:rPr>
              <w:rFonts w:ascii="Verdana" w:hAnsi="Verdana" w:cs="Verdana"/>
              <w:sz w:val="20"/>
              <w:lang w:val="en-US" w:eastAsia="en-US"/>
            </w:rPr>
          </w:pPr>
          <w:hyperlink w:anchor="__RefHeading___Toc229327858">
            <w:r>
              <w:rPr>
                <w:rStyle w:val="IndexLink"/>
                <w:rFonts w:cs="Verdana" w:ascii="Verdana" w:hAnsi="Verdana"/>
                <w:sz w:val="20"/>
                <w:szCs w:val="28"/>
                <w:lang w:val="en-US" w:eastAsia="en-US"/>
              </w:rPr>
              <w:t>Dimanche 29 mars – Jaipur (par pyp)</w:t>
            </w:r>
            <w:r>
              <w:rPr>
                <w:rStyle w:val="IndexLink"/>
                <w:rFonts w:cs="Verdana" w:ascii="Verdana" w:hAnsi="Verdana"/>
                <w:sz w:val="20"/>
                <w:lang w:val="en-US" w:eastAsia="en-US"/>
              </w:rPr>
              <w:tab/>
              <w:t>364</w:t>
            </w:r>
          </w:hyperlink>
        </w:p>
        <w:p>
          <w:pPr>
            <w:pStyle w:val="Contents2"/>
            <w:tabs>
              <w:tab w:val="clear" w:pos="720"/>
              <w:tab w:val="right" w:pos="9062" w:leader="dot"/>
            </w:tabs>
            <w:rPr>
              <w:rFonts w:ascii="Verdana" w:hAnsi="Verdana" w:cs="Verdana"/>
              <w:sz w:val="20"/>
              <w:lang w:val="en-US" w:eastAsia="en-US"/>
            </w:rPr>
          </w:pPr>
          <w:hyperlink w:anchor="__RefHeading___Toc229327859">
            <w:r>
              <w:rPr>
                <w:rStyle w:val="IndexLink"/>
                <w:rFonts w:cs="Verdana" w:ascii="Verdana" w:hAnsi="Verdana"/>
                <w:sz w:val="20"/>
                <w:szCs w:val="28"/>
                <w:lang w:val="en-US" w:eastAsia="en-US"/>
              </w:rPr>
              <w:t>Lundi 30 mars – De Jaipur à Agra (par Alex)</w:t>
            </w:r>
            <w:r>
              <w:rPr>
                <w:rStyle w:val="IndexLink"/>
                <w:rFonts w:cs="Verdana" w:ascii="Verdana" w:hAnsi="Verdana"/>
                <w:sz w:val="20"/>
                <w:lang w:val="en-US" w:eastAsia="en-US"/>
              </w:rPr>
              <w:tab/>
              <w:t>365</w:t>
            </w:r>
          </w:hyperlink>
        </w:p>
        <w:p>
          <w:pPr>
            <w:pStyle w:val="Contents2"/>
            <w:tabs>
              <w:tab w:val="clear" w:pos="720"/>
              <w:tab w:val="right" w:pos="9062" w:leader="dot"/>
            </w:tabs>
            <w:rPr>
              <w:rFonts w:ascii="Verdana" w:hAnsi="Verdana" w:cs="Verdana"/>
              <w:sz w:val="20"/>
              <w:lang w:val="en-US" w:eastAsia="en-US"/>
            </w:rPr>
          </w:pPr>
          <w:hyperlink w:anchor="__RefHeading___Toc229327860">
            <w:r>
              <w:rPr>
                <w:rStyle w:val="IndexLink"/>
                <w:rFonts w:cs="Verdana" w:ascii="Verdana" w:hAnsi="Verdana"/>
                <w:sz w:val="20"/>
                <w:szCs w:val="28"/>
                <w:lang w:val="en-US" w:eastAsia="en-US"/>
              </w:rPr>
              <w:t>Mardi 31 mars – De Agra à Delhi (par pyp)</w:t>
            </w:r>
            <w:r>
              <w:rPr>
                <w:rStyle w:val="IndexLink"/>
                <w:rFonts w:cs="Verdana" w:ascii="Verdana" w:hAnsi="Verdana"/>
                <w:sz w:val="20"/>
                <w:lang w:val="en-US" w:eastAsia="en-US"/>
              </w:rPr>
              <w:tab/>
              <w:t>367</w:t>
            </w:r>
          </w:hyperlink>
        </w:p>
        <w:p>
          <w:pPr>
            <w:pStyle w:val="Contents1"/>
            <w:rPr>
              <w:b w:val="false"/>
              <w:b w:val="false"/>
              <w:bCs w:val="false"/>
              <w:sz w:val="20"/>
              <w:lang w:val="en-GB" w:eastAsia="en-US"/>
            </w:rPr>
          </w:pPr>
          <w:hyperlink w:anchor="__RefHeading___Toc229327861">
            <w:r>
              <w:rPr>
                <w:rStyle w:val="IndexLink"/>
                <w:sz w:val="20"/>
                <w:lang w:val="en-US" w:eastAsia="en-US"/>
              </w:rPr>
              <w:t>Nepal</w:t>
              <w:tab/>
              <w:t>369</w:t>
            </w:r>
          </w:hyperlink>
        </w:p>
        <w:p>
          <w:pPr>
            <w:pStyle w:val="Contents2"/>
            <w:tabs>
              <w:tab w:val="clear" w:pos="720"/>
              <w:tab w:val="right" w:pos="9062" w:leader="dot"/>
            </w:tabs>
            <w:rPr>
              <w:rFonts w:ascii="Verdana" w:hAnsi="Verdana" w:cs="Verdana"/>
              <w:sz w:val="20"/>
              <w:lang w:val="en-US" w:eastAsia="en-US"/>
            </w:rPr>
          </w:pPr>
          <w:hyperlink w:anchor="__RefHeading___Toc229327862">
            <w:r>
              <w:rPr>
                <w:rStyle w:val="IndexLink"/>
                <w:rFonts w:cs="Verdana" w:ascii="Verdana" w:hAnsi="Verdana"/>
                <w:sz w:val="20"/>
                <w:szCs w:val="28"/>
                <w:lang w:val="en-US" w:eastAsia="en-US"/>
              </w:rPr>
              <w:t>Mercredi 1</w:t>
            </w:r>
            <w:r>
              <w:rPr>
                <w:rStyle w:val="IndexLink"/>
                <w:rFonts w:cs="Verdana" w:ascii="Verdana" w:hAnsi="Verdana"/>
                <w:sz w:val="20"/>
                <w:szCs w:val="28"/>
                <w:vertAlign w:val="superscript"/>
                <w:lang w:val="en-US" w:eastAsia="en-US"/>
              </w:rPr>
              <w:t>er</w:t>
            </w:r>
            <w:r>
              <w:rPr>
                <w:rStyle w:val="IndexLink"/>
                <w:rFonts w:cs="Verdana" w:ascii="Verdana" w:hAnsi="Verdana"/>
                <w:sz w:val="20"/>
                <w:szCs w:val="28"/>
                <w:lang w:val="en-US" w:eastAsia="en-US"/>
              </w:rPr>
              <w:t xml:space="preserve"> avril – De Delhi à Katmandou (par Alex)</w:t>
            </w:r>
            <w:r>
              <w:rPr>
                <w:rStyle w:val="IndexLink"/>
                <w:rFonts w:cs="Verdana" w:ascii="Verdana" w:hAnsi="Verdana"/>
                <w:sz w:val="20"/>
                <w:lang w:val="en-US" w:eastAsia="en-US"/>
              </w:rPr>
              <w:tab/>
              <w:t>369</w:t>
            </w:r>
          </w:hyperlink>
        </w:p>
        <w:p>
          <w:pPr>
            <w:pStyle w:val="Contents2"/>
            <w:tabs>
              <w:tab w:val="clear" w:pos="720"/>
              <w:tab w:val="right" w:pos="9062" w:leader="dot"/>
            </w:tabs>
            <w:rPr>
              <w:rFonts w:ascii="Verdana" w:hAnsi="Verdana" w:cs="Verdana"/>
              <w:sz w:val="20"/>
              <w:lang w:val="en-US" w:eastAsia="en-US"/>
            </w:rPr>
          </w:pPr>
          <w:hyperlink w:anchor="__RefHeading___Toc229327863">
            <w:r>
              <w:rPr>
                <w:rStyle w:val="IndexLink"/>
                <w:rFonts w:cs="Verdana" w:ascii="Verdana" w:hAnsi="Verdana"/>
                <w:sz w:val="20"/>
                <w:szCs w:val="28"/>
                <w:lang w:val="en-US" w:eastAsia="en-US"/>
              </w:rPr>
              <w:t>Jeudi 2 avril – Katmandou (par pyp)</w:t>
            </w:r>
            <w:r>
              <w:rPr>
                <w:rStyle w:val="IndexLink"/>
                <w:rFonts w:cs="Verdana" w:ascii="Verdana" w:hAnsi="Verdana"/>
                <w:sz w:val="20"/>
                <w:lang w:val="en-US" w:eastAsia="en-US"/>
              </w:rPr>
              <w:tab/>
              <w:t>370</w:t>
            </w:r>
          </w:hyperlink>
        </w:p>
        <w:p>
          <w:pPr>
            <w:pStyle w:val="Contents2"/>
            <w:tabs>
              <w:tab w:val="clear" w:pos="720"/>
              <w:tab w:val="right" w:pos="9062" w:leader="dot"/>
            </w:tabs>
            <w:rPr>
              <w:rFonts w:ascii="Verdana" w:hAnsi="Verdana" w:cs="Verdana"/>
              <w:sz w:val="20"/>
              <w:lang w:val="en-US" w:eastAsia="en-US"/>
            </w:rPr>
          </w:pPr>
          <w:hyperlink w:anchor="__RefHeading___Toc229327864">
            <w:r>
              <w:rPr>
                <w:rStyle w:val="IndexLink"/>
                <w:rFonts w:cs="Verdana" w:ascii="Verdana" w:hAnsi="Verdana"/>
                <w:sz w:val="20"/>
                <w:szCs w:val="28"/>
                <w:lang w:val="en-US" w:eastAsia="en-US"/>
              </w:rPr>
              <w:t>Vendredi 3 avril – De Katmandou à Pokhara (par Alex)</w:t>
            </w:r>
            <w:r>
              <w:rPr>
                <w:rStyle w:val="IndexLink"/>
                <w:rFonts w:cs="Verdana" w:ascii="Verdana" w:hAnsi="Verdana"/>
                <w:sz w:val="20"/>
                <w:lang w:val="en-US" w:eastAsia="en-US"/>
              </w:rPr>
              <w:tab/>
              <w:t>371</w:t>
            </w:r>
          </w:hyperlink>
        </w:p>
        <w:p>
          <w:pPr>
            <w:pStyle w:val="Contents2"/>
            <w:tabs>
              <w:tab w:val="clear" w:pos="720"/>
              <w:tab w:val="right" w:pos="9062" w:leader="dot"/>
            </w:tabs>
            <w:rPr>
              <w:rFonts w:ascii="Verdana" w:hAnsi="Verdana" w:cs="Verdana"/>
              <w:sz w:val="20"/>
              <w:lang w:val="en-US" w:eastAsia="en-US"/>
            </w:rPr>
          </w:pPr>
          <w:hyperlink w:anchor="__RefHeading___Toc229327865">
            <w:r>
              <w:rPr>
                <w:rStyle w:val="IndexLink"/>
                <w:rFonts w:cs="Verdana" w:ascii="Verdana" w:hAnsi="Verdana"/>
                <w:sz w:val="20"/>
                <w:szCs w:val="28"/>
                <w:lang w:val="en-US" w:eastAsia="en-US"/>
              </w:rPr>
              <w:t>Samedi 4 avril – Trek Annapurna Base Camp : 1</w:t>
            </w:r>
            <w:r>
              <w:rPr>
                <w:rStyle w:val="IndexLink"/>
                <w:rFonts w:cs="Verdana" w:ascii="Verdana" w:hAnsi="Verdana"/>
                <w:sz w:val="20"/>
                <w:szCs w:val="28"/>
                <w:vertAlign w:val="superscript"/>
                <w:lang w:val="en-US" w:eastAsia="en-US"/>
              </w:rPr>
              <w:t>er</w:t>
            </w:r>
            <w:r>
              <w:rPr>
                <w:rStyle w:val="IndexLink"/>
                <w:rFonts w:cs="Verdana" w:ascii="Verdana" w:hAnsi="Verdana"/>
                <w:sz w:val="20"/>
                <w:szCs w:val="28"/>
                <w:lang w:val="en-US" w:eastAsia="en-US"/>
              </w:rPr>
              <w:t xml:space="preserve"> jour (par pyp)</w:t>
            </w:r>
            <w:r>
              <w:rPr>
                <w:rStyle w:val="IndexLink"/>
                <w:rFonts w:cs="Verdana" w:ascii="Verdana" w:hAnsi="Verdana"/>
                <w:sz w:val="20"/>
                <w:lang w:val="en-US" w:eastAsia="en-US"/>
              </w:rPr>
              <w:tab/>
              <w:t>372</w:t>
            </w:r>
          </w:hyperlink>
        </w:p>
        <w:p>
          <w:pPr>
            <w:pStyle w:val="Contents2"/>
            <w:tabs>
              <w:tab w:val="clear" w:pos="720"/>
              <w:tab w:val="right" w:pos="9062" w:leader="dot"/>
            </w:tabs>
            <w:rPr>
              <w:rFonts w:ascii="Verdana" w:hAnsi="Verdana" w:cs="Verdana"/>
              <w:sz w:val="20"/>
              <w:lang w:val="en-US" w:eastAsia="en-US"/>
            </w:rPr>
          </w:pPr>
          <w:hyperlink w:anchor="__RefHeading___Toc229327866">
            <w:r>
              <w:rPr>
                <w:rStyle w:val="IndexLink"/>
                <w:rFonts w:cs="Verdana" w:ascii="Verdana" w:hAnsi="Verdana"/>
                <w:sz w:val="20"/>
                <w:szCs w:val="28"/>
                <w:lang w:val="en-US" w:eastAsia="en-US"/>
              </w:rPr>
              <w:t>Dimanche 5 avril – Trek Annapurna Base Camp : 2</w:t>
            </w:r>
            <w:r>
              <w:rPr>
                <w:rStyle w:val="IndexLink"/>
                <w:rFonts w:cs="Verdana" w:ascii="Verdana" w:hAnsi="Verdana"/>
                <w:sz w:val="20"/>
                <w:szCs w:val="28"/>
                <w:vertAlign w:val="superscript"/>
                <w:lang w:val="en-US" w:eastAsia="en-US"/>
              </w:rPr>
              <w:t>ème</w:t>
            </w:r>
            <w:r>
              <w:rPr>
                <w:rStyle w:val="IndexLink"/>
                <w:rFonts w:cs="Verdana" w:ascii="Verdana" w:hAnsi="Verdana"/>
                <w:sz w:val="20"/>
                <w:szCs w:val="28"/>
                <w:lang w:val="en-US" w:eastAsia="en-US"/>
              </w:rPr>
              <w:t xml:space="preserve"> jour (par Alex)</w:t>
            </w:r>
            <w:r>
              <w:rPr>
                <w:rStyle w:val="IndexLink"/>
                <w:rFonts w:cs="Verdana" w:ascii="Verdana" w:hAnsi="Verdana"/>
                <w:sz w:val="20"/>
                <w:lang w:val="en-US" w:eastAsia="en-US"/>
              </w:rPr>
              <w:tab/>
              <w:t>373</w:t>
            </w:r>
          </w:hyperlink>
        </w:p>
        <w:p>
          <w:pPr>
            <w:pStyle w:val="Contents2"/>
            <w:tabs>
              <w:tab w:val="clear" w:pos="720"/>
              <w:tab w:val="right" w:pos="9062" w:leader="dot"/>
            </w:tabs>
            <w:rPr>
              <w:rFonts w:ascii="Verdana" w:hAnsi="Verdana" w:cs="Verdana"/>
              <w:sz w:val="20"/>
              <w:lang w:val="en-US" w:eastAsia="en-US"/>
            </w:rPr>
          </w:pPr>
          <w:hyperlink w:anchor="__RefHeading___Toc229327867">
            <w:r>
              <w:rPr>
                <w:rStyle w:val="IndexLink"/>
                <w:rFonts w:cs="Verdana" w:ascii="Verdana" w:hAnsi="Verdana"/>
                <w:sz w:val="20"/>
                <w:szCs w:val="28"/>
                <w:lang w:val="en-US" w:eastAsia="en-US"/>
              </w:rPr>
              <w:t>Lundi 6 avril – Trek Annapurna Base Camp : 3</w:t>
            </w:r>
            <w:r>
              <w:rPr>
                <w:rStyle w:val="IndexLink"/>
                <w:rFonts w:cs="Verdana" w:ascii="Verdana" w:hAnsi="Verdana"/>
                <w:sz w:val="20"/>
                <w:szCs w:val="28"/>
                <w:vertAlign w:val="superscript"/>
                <w:lang w:val="en-US" w:eastAsia="en-US"/>
              </w:rPr>
              <w:t>ème</w:t>
            </w:r>
            <w:r>
              <w:rPr>
                <w:rStyle w:val="IndexLink"/>
                <w:rFonts w:cs="Verdana" w:ascii="Verdana" w:hAnsi="Verdana"/>
                <w:sz w:val="20"/>
                <w:szCs w:val="28"/>
                <w:lang w:val="en-US" w:eastAsia="en-US"/>
              </w:rPr>
              <w:t xml:space="preserve"> jour (par pyp)</w:t>
            </w:r>
            <w:r>
              <w:rPr>
                <w:rStyle w:val="IndexLink"/>
                <w:rFonts w:cs="Verdana" w:ascii="Verdana" w:hAnsi="Verdana"/>
                <w:sz w:val="20"/>
                <w:lang w:val="en-US" w:eastAsia="en-US"/>
              </w:rPr>
              <w:tab/>
              <w:t>374</w:t>
            </w:r>
          </w:hyperlink>
        </w:p>
        <w:p>
          <w:pPr>
            <w:pStyle w:val="Contents2"/>
            <w:tabs>
              <w:tab w:val="clear" w:pos="720"/>
              <w:tab w:val="right" w:pos="9062" w:leader="dot"/>
            </w:tabs>
            <w:rPr>
              <w:rFonts w:ascii="Verdana" w:hAnsi="Verdana" w:cs="Verdana"/>
              <w:sz w:val="20"/>
              <w:lang w:val="en-US" w:eastAsia="en-US"/>
            </w:rPr>
          </w:pPr>
          <w:hyperlink w:anchor="__RefHeading___Toc229327868">
            <w:r>
              <w:rPr>
                <w:rStyle w:val="IndexLink"/>
                <w:rFonts w:cs="Verdana" w:ascii="Verdana" w:hAnsi="Verdana"/>
                <w:sz w:val="20"/>
                <w:szCs w:val="28"/>
                <w:lang w:val="en-US" w:eastAsia="en-US"/>
              </w:rPr>
              <w:t>Mardi 7 avril – Trek Annapurna Base Camp : 4</w:t>
            </w:r>
            <w:r>
              <w:rPr>
                <w:rStyle w:val="IndexLink"/>
                <w:rFonts w:cs="Verdana" w:ascii="Verdana" w:hAnsi="Verdana"/>
                <w:sz w:val="20"/>
                <w:szCs w:val="28"/>
                <w:vertAlign w:val="superscript"/>
                <w:lang w:val="en-US" w:eastAsia="en-US"/>
              </w:rPr>
              <w:t>ème</w:t>
            </w:r>
            <w:r>
              <w:rPr>
                <w:rStyle w:val="IndexLink"/>
                <w:rFonts w:cs="Verdana" w:ascii="Verdana" w:hAnsi="Verdana"/>
                <w:sz w:val="20"/>
                <w:szCs w:val="28"/>
                <w:lang w:val="en-US" w:eastAsia="en-US"/>
              </w:rPr>
              <w:t xml:space="preserve"> jour (par Alex)</w:t>
            </w:r>
            <w:r>
              <w:rPr>
                <w:rStyle w:val="IndexLink"/>
                <w:rFonts w:cs="Verdana" w:ascii="Verdana" w:hAnsi="Verdana"/>
                <w:sz w:val="20"/>
                <w:lang w:val="en-US" w:eastAsia="en-US"/>
              </w:rPr>
              <w:tab/>
              <w:t>376</w:t>
            </w:r>
          </w:hyperlink>
        </w:p>
        <w:p>
          <w:pPr>
            <w:pStyle w:val="Contents2"/>
            <w:tabs>
              <w:tab w:val="clear" w:pos="720"/>
              <w:tab w:val="right" w:pos="9062" w:leader="dot"/>
            </w:tabs>
            <w:rPr>
              <w:rFonts w:ascii="Verdana" w:hAnsi="Verdana" w:cs="Verdana"/>
              <w:sz w:val="20"/>
              <w:lang w:val="en-US" w:eastAsia="en-US"/>
            </w:rPr>
          </w:pPr>
          <w:hyperlink w:anchor="__RefHeading___Toc229327869">
            <w:r>
              <w:rPr>
                <w:rStyle w:val="IndexLink"/>
                <w:rFonts w:cs="Verdana" w:ascii="Verdana" w:hAnsi="Verdana"/>
                <w:sz w:val="20"/>
                <w:szCs w:val="28"/>
                <w:lang w:val="en-US" w:eastAsia="en-US"/>
              </w:rPr>
              <w:t>Mercredi 8 avril – Trek Annapurna Base Camp : 5</w:t>
            </w:r>
            <w:r>
              <w:rPr>
                <w:rStyle w:val="IndexLink"/>
                <w:rFonts w:cs="Verdana" w:ascii="Verdana" w:hAnsi="Verdana"/>
                <w:sz w:val="20"/>
                <w:szCs w:val="28"/>
                <w:vertAlign w:val="superscript"/>
                <w:lang w:val="en-US" w:eastAsia="en-US"/>
              </w:rPr>
              <w:t>ème</w:t>
            </w:r>
            <w:r>
              <w:rPr>
                <w:rStyle w:val="IndexLink"/>
                <w:rFonts w:cs="Verdana" w:ascii="Verdana" w:hAnsi="Verdana"/>
                <w:sz w:val="20"/>
                <w:szCs w:val="28"/>
                <w:lang w:val="en-US" w:eastAsia="en-US"/>
              </w:rPr>
              <w:t xml:space="preserve"> jour (par Alex)</w:t>
            </w:r>
            <w:r>
              <w:rPr>
                <w:rStyle w:val="IndexLink"/>
                <w:rFonts w:cs="Verdana" w:ascii="Verdana" w:hAnsi="Verdana"/>
                <w:sz w:val="20"/>
                <w:lang w:val="en-US" w:eastAsia="en-US"/>
              </w:rPr>
              <w:tab/>
              <w:t>377</w:t>
            </w:r>
          </w:hyperlink>
        </w:p>
        <w:p>
          <w:pPr>
            <w:pStyle w:val="Contents2"/>
            <w:tabs>
              <w:tab w:val="clear" w:pos="720"/>
              <w:tab w:val="right" w:pos="9062" w:leader="dot"/>
            </w:tabs>
            <w:rPr>
              <w:rFonts w:ascii="Verdana" w:hAnsi="Verdana" w:cs="Verdana"/>
              <w:sz w:val="20"/>
              <w:lang w:val="en-US" w:eastAsia="en-US"/>
            </w:rPr>
          </w:pPr>
          <w:hyperlink w:anchor="__RefHeading___Toc229327870">
            <w:r>
              <w:rPr>
                <w:rStyle w:val="IndexLink"/>
                <w:rFonts w:cs="Verdana" w:ascii="Verdana" w:hAnsi="Verdana"/>
                <w:sz w:val="20"/>
                <w:szCs w:val="28"/>
                <w:lang w:val="en-US" w:eastAsia="en-US"/>
              </w:rPr>
              <w:t>Jeudi 9 avril – Trek Annapurna Base Camp : 6</w:t>
            </w:r>
            <w:r>
              <w:rPr>
                <w:rStyle w:val="IndexLink"/>
                <w:rFonts w:cs="Verdana" w:ascii="Verdana" w:hAnsi="Verdana"/>
                <w:sz w:val="20"/>
                <w:szCs w:val="28"/>
                <w:vertAlign w:val="superscript"/>
                <w:lang w:val="en-US" w:eastAsia="en-US"/>
              </w:rPr>
              <w:t>ème</w:t>
            </w:r>
            <w:r>
              <w:rPr>
                <w:rStyle w:val="IndexLink"/>
                <w:rFonts w:cs="Verdana" w:ascii="Verdana" w:hAnsi="Verdana"/>
                <w:sz w:val="20"/>
                <w:szCs w:val="28"/>
                <w:lang w:val="en-US" w:eastAsia="en-US"/>
              </w:rPr>
              <w:t xml:space="preserve"> jour (par pyp)</w:t>
            </w:r>
            <w:r>
              <w:rPr>
                <w:rStyle w:val="IndexLink"/>
                <w:rFonts w:cs="Verdana" w:ascii="Verdana" w:hAnsi="Verdana"/>
                <w:sz w:val="20"/>
                <w:lang w:val="en-US" w:eastAsia="en-US"/>
              </w:rPr>
              <w:tab/>
              <w:t>378</w:t>
            </w:r>
          </w:hyperlink>
        </w:p>
        <w:p>
          <w:pPr>
            <w:pStyle w:val="Contents2"/>
            <w:tabs>
              <w:tab w:val="clear" w:pos="720"/>
              <w:tab w:val="right" w:pos="9062" w:leader="dot"/>
            </w:tabs>
            <w:rPr>
              <w:rFonts w:ascii="Verdana" w:hAnsi="Verdana" w:cs="Verdana"/>
              <w:sz w:val="20"/>
              <w:lang w:val="en-US" w:eastAsia="en-US"/>
            </w:rPr>
          </w:pPr>
          <w:hyperlink w:anchor="__RefHeading___Toc229327871">
            <w:r>
              <w:rPr>
                <w:rStyle w:val="IndexLink"/>
                <w:rFonts w:cs="Verdana" w:ascii="Verdana" w:hAnsi="Verdana"/>
                <w:sz w:val="20"/>
                <w:szCs w:val="28"/>
                <w:lang w:val="en-US" w:eastAsia="en-US"/>
              </w:rPr>
              <w:t>Vendredi 10 avril – Trek Annapurna Base Camp : 7</w:t>
            </w:r>
            <w:r>
              <w:rPr>
                <w:rStyle w:val="IndexLink"/>
                <w:rFonts w:cs="Verdana" w:ascii="Verdana" w:hAnsi="Verdana"/>
                <w:sz w:val="20"/>
                <w:szCs w:val="28"/>
                <w:vertAlign w:val="superscript"/>
                <w:lang w:val="en-US" w:eastAsia="en-US"/>
              </w:rPr>
              <w:t>ème</w:t>
            </w:r>
            <w:r>
              <w:rPr>
                <w:rStyle w:val="IndexLink"/>
                <w:rFonts w:cs="Verdana" w:ascii="Verdana" w:hAnsi="Verdana"/>
                <w:sz w:val="20"/>
                <w:szCs w:val="28"/>
                <w:lang w:val="en-US" w:eastAsia="en-US"/>
              </w:rPr>
              <w:t xml:space="preserve"> jour (par Alex)</w:t>
            </w:r>
            <w:r>
              <w:rPr>
                <w:rStyle w:val="IndexLink"/>
                <w:rFonts w:cs="Verdana" w:ascii="Verdana" w:hAnsi="Verdana"/>
                <w:sz w:val="20"/>
                <w:lang w:val="en-US" w:eastAsia="en-US"/>
              </w:rPr>
              <w:tab/>
              <w:t>379</w:t>
            </w:r>
          </w:hyperlink>
        </w:p>
        <w:p>
          <w:pPr>
            <w:pStyle w:val="Contents2"/>
            <w:tabs>
              <w:tab w:val="clear" w:pos="720"/>
              <w:tab w:val="right" w:pos="9062" w:leader="dot"/>
            </w:tabs>
            <w:rPr>
              <w:rFonts w:ascii="Verdana" w:hAnsi="Verdana" w:cs="Verdana"/>
              <w:sz w:val="20"/>
              <w:lang w:val="en-US" w:eastAsia="en-US"/>
            </w:rPr>
          </w:pPr>
          <w:hyperlink w:anchor="__RefHeading___Toc229327872">
            <w:r>
              <w:rPr>
                <w:rStyle w:val="IndexLink"/>
                <w:rFonts w:cs="Verdana" w:ascii="Verdana" w:hAnsi="Verdana"/>
                <w:sz w:val="20"/>
                <w:szCs w:val="28"/>
                <w:lang w:val="en-US" w:eastAsia="en-US"/>
              </w:rPr>
              <w:t>Samedi 11 avril – Trek Annapurna Base Camp : 8</w:t>
            </w:r>
            <w:r>
              <w:rPr>
                <w:rStyle w:val="IndexLink"/>
                <w:rFonts w:cs="Verdana" w:ascii="Verdana" w:hAnsi="Verdana"/>
                <w:sz w:val="20"/>
                <w:szCs w:val="28"/>
                <w:vertAlign w:val="superscript"/>
                <w:lang w:val="en-US" w:eastAsia="en-US"/>
              </w:rPr>
              <w:t>ème</w:t>
            </w:r>
            <w:r>
              <w:rPr>
                <w:rStyle w:val="IndexLink"/>
                <w:rFonts w:cs="Verdana" w:ascii="Verdana" w:hAnsi="Verdana"/>
                <w:sz w:val="20"/>
                <w:szCs w:val="28"/>
                <w:lang w:val="en-US" w:eastAsia="en-US"/>
              </w:rPr>
              <w:t xml:space="preserve"> jour (par pyp)</w:t>
            </w:r>
            <w:r>
              <w:rPr>
                <w:rStyle w:val="IndexLink"/>
                <w:rFonts w:cs="Verdana" w:ascii="Verdana" w:hAnsi="Verdana"/>
                <w:sz w:val="20"/>
                <w:lang w:val="en-US" w:eastAsia="en-US"/>
              </w:rPr>
              <w:tab/>
              <w:t>380</w:t>
            </w:r>
          </w:hyperlink>
        </w:p>
        <w:p>
          <w:pPr>
            <w:pStyle w:val="Contents2"/>
            <w:tabs>
              <w:tab w:val="clear" w:pos="720"/>
              <w:tab w:val="right" w:pos="9062" w:leader="dot"/>
            </w:tabs>
            <w:rPr>
              <w:rFonts w:ascii="Verdana" w:hAnsi="Verdana" w:cs="Verdana"/>
              <w:sz w:val="20"/>
              <w:lang w:val="en-US" w:eastAsia="en-US"/>
            </w:rPr>
          </w:pPr>
          <w:hyperlink w:anchor="__RefHeading___Toc229327873">
            <w:r>
              <w:rPr>
                <w:rStyle w:val="IndexLink"/>
                <w:rFonts w:cs="Verdana" w:ascii="Verdana" w:hAnsi="Verdana"/>
                <w:sz w:val="20"/>
                <w:szCs w:val="28"/>
                <w:lang w:val="en-US" w:eastAsia="en-US"/>
              </w:rPr>
              <w:t>Dimanche 12 avril – Trek Annapurna Base Camp : 9</w:t>
            </w:r>
            <w:r>
              <w:rPr>
                <w:rStyle w:val="IndexLink"/>
                <w:rFonts w:cs="Verdana" w:ascii="Verdana" w:hAnsi="Verdana"/>
                <w:sz w:val="20"/>
                <w:szCs w:val="28"/>
                <w:vertAlign w:val="superscript"/>
                <w:lang w:val="en-US" w:eastAsia="en-US"/>
              </w:rPr>
              <w:t>ème</w:t>
            </w:r>
            <w:r>
              <w:rPr>
                <w:rStyle w:val="IndexLink"/>
                <w:rFonts w:cs="Verdana" w:ascii="Verdana" w:hAnsi="Verdana"/>
                <w:sz w:val="20"/>
                <w:szCs w:val="28"/>
                <w:lang w:val="en-US" w:eastAsia="en-US"/>
              </w:rPr>
              <w:t xml:space="preserve"> jour (par Alex)</w:t>
            </w:r>
            <w:r>
              <w:rPr>
                <w:rStyle w:val="IndexLink"/>
                <w:rFonts w:cs="Verdana" w:ascii="Verdana" w:hAnsi="Verdana"/>
                <w:sz w:val="20"/>
                <w:lang w:val="en-US" w:eastAsia="en-US"/>
              </w:rPr>
              <w:tab/>
              <w:t>381</w:t>
            </w:r>
          </w:hyperlink>
        </w:p>
        <w:p>
          <w:pPr>
            <w:pStyle w:val="Contents2"/>
            <w:tabs>
              <w:tab w:val="clear" w:pos="720"/>
              <w:tab w:val="right" w:pos="9062" w:leader="dot"/>
            </w:tabs>
            <w:rPr>
              <w:rFonts w:ascii="Verdana" w:hAnsi="Verdana" w:cs="Verdana"/>
              <w:sz w:val="20"/>
              <w:lang w:val="en-US" w:eastAsia="en-US"/>
            </w:rPr>
          </w:pPr>
          <w:hyperlink w:anchor="__RefHeading___Toc229327874">
            <w:r>
              <w:rPr>
                <w:rStyle w:val="IndexLink"/>
                <w:rFonts w:cs="Verdana" w:ascii="Verdana" w:hAnsi="Verdana"/>
                <w:sz w:val="20"/>
                <w:szCs w:val="28"/>
                <w:lang w:val="en-US" w:eastAsia="en-US"/>
              </w:rPr>
              <w:t>Lundi 13 avril – Trek Annapurna Base Camp : 10</w:t>
            </w:r>
            <w:r>
              <w:rPr>
                <w:rStyle w:val="IndexLink"/>
                <w:rFonts w:cs="Verdana" w:ascii="Verdana" w:hAnsi="Verdana"/>
                <w:sz w:val="20"/>
                <w:szCs w:val="28"/>
                <w:vertAlign w:val="superscript"/>
                <w:lang w:val="en-US" w:eastAsia="en-US"/>
              </w:rPr>
              <w:t>ème</w:t>
            </w:r>
            <w:r>
              <w:rPr>
                <w:rStyle w:val="IndexLink"/>
                <w:rFonts w:cs="Verdana" w:ascii="Verdana" w:hAnsi="Verdana"/>
                <w:sz w:val="20"/>
                <w:szCs w:val="28"/>
                <w:lang w:val="en-US" w:eastAsia="en-US"/>
              </w:rPr>
              <w:t xml:space="preserve"> jour (par pyp)</w:t>
            </w:r>
            <w:r>
              <w:rPr>
                <w:rStyle w:val="IndexLink"/>
                <w:rFonts w:cs="Verdana" w:ascii="Verdana" w:hAnsi="Verdana"/>
                <w:sz w:val="20"/>
                <w:lang w:val="en-US" w:eastAsia="en-US"/>
              </w:rPr>
              <w:tab/>
              <w:t>382</w:t>
            </w:r>
          </w:hyperlink>
        </w:p>
        <w:p>
          <w:pPr>
            <w:pStyle w:val="Contents2"/>
            <w:tabs>
              <w:tab w:val="clear" w:pos="720"/>
              <w:tab w:val="right" w:pos="9062" w:leader="dot"/>
            </w:tabs>
            <w:rPr>
              <w:rFonts w:ascii="Verdana" w:hAnsi="Verdana" w:cs="Verdana"/>
              <w:sz w:val="20"/>
              <w:lang w:val="en-US" w:eastAsia="en-US"/>
            </w:rPr>
          </w:pPr>
          <w:hyperlink w:anchor="__RefHeading___Toc229327875">
            <w:r>
              <w:rPr>
                <w:rStyle w:val="IndexLink"/>
                <w:rFonts w:cs="Verdana" w:ascii="Verdana" w:hAnsi="Verdana"/>
                <w:sz w:val="20"/>
                <w:szCs w:val="28"/>
                <w:lang w:val="en-US" w:eastAsia="en-US"/>
              </w:rPr>
              <w:t>Mardi 14 avril – Pokhara (par pyp)</w:t>
            </w:r>
            <w:r>
              <w:rPr>
                <w:rStyle w:val="IndexLink"/>
                <w:rFonts w:cs="Verdana" w:ascii="Verdana" w:hAnsi="Verdana"/>
                <w:sz w:val="20"/>
                <w:lang w:val="en-US" w:eastAsia="en-US"/>
              </w:rPr>
              <w:tab/>
              <w:t>383</w:t>
            </w:r>
          </w:hyperlink>
        </w:p>
        <w:p>
          <w:pPr>
            <w:pStyle w:val="Contents2"/>
            <w:tabs>
              <w:tab w:val="clear" w:pos="720"/>
              <w:tab w:val="right" w:pos="9062" w:leader="dot"/>
            </w:tabs>
            <w:rPr>
              <w:rFonts w:ascii="Verdana" w:hAnsi="Verdana" w:cs="Verdana"/>
              <w:sz w:val="20"/>
              <w:lang w:val="en-US" w:eastAsia="en-US"/>
            </w:rPr>
          </w:pPr>
          <w:hyperlink w:anchor="__RefHeading___Toc229327876">
            <w:r>
              <w:rPr>
                <w:rStyle w:val="IndexLink"/>
                <w:rFonts w:cs="Verdana" w:ascii="Verdana" w:hAnsi="Verdana"/>
                <w:sz w:val="20"/>
                <w:szCs w:val="28"/>
                <w:lang w:val="en-US" w:eastAsia="en-US"/>
              </w:rPr>
              <w:t>Mercredi 15 avril – Pokhara (par Alex)</w:t>
            </w:r>
            <w:r>
              <w:rPr>
                <w:rStyle w:val="IndexLink"/>
                <w:rFonts w:cs="Verdana" w:ascii="Verdana" w:hAnsi="Verdana"/>
                <w:sz w:val="20"/>
                <w:lang w:val="en-US" w:eastAsia="en-US"/>
              </w:rPr>
              <w:tab/>
              <w:t>384</w:t>
            </w:r>
          </w:hyperlink>
        </w:p>
        <w:p>
          <w:pPr>
            <w:pStyle w:val="Contents2"/>
            <w:tabs>
              <w:tab w:val="clear" w:pos="720"/>
              <w:tab w:val="right" w:pos="9062" w:leader="dot"/>
            </w:tabs>
            <w:rPr>
              <w:rFonts w:ascii="Verdana" w:hAnsi="Verdana" w:cs="Verdana"/>
              <w:sz w:val="20"/>
              <w:lang w:val="en-US" w:eastAsia="en-US"/>
            </w:rPr>
          </w:pPr>
          <w:hyperlink w:anchor="__RefHeading___Toc229327877">
            <w:r>
              <w:rPr>
                <w:rStyle w:val="IndexLink"/>
                <w:rFonts w:cs="Verdana" w:ascii="Verdana" w:hAnsi="Verdana"/>
                <w:sz w:val="20"/>
                <w:szCs w:val="28"/>
                <w:lang w:val="en-US" w:eastAsia="en-US"/>
              </w:rPr>
              <w:t>Jeudi 16 avril – Pokhara (par pyp)</w:t>
            </w:r>
            <w:r>
              <w:rPr>
                <w:rStyle w:val="IndexLink"/>
                <w:rFonts w:cs="Verdana" w:ascii="Verdana" w:hAnsi="Verdana"/>
                <w:sz w:val="20"/>
                <w:lang w:val="en-US" w:eastAsia="en-US"/>
              </w:rPr>
              <w:tab/>
              <w:t>384</w:t>
            </w:r>
          </w:hyperlink>
        </w:p>
        <w:p>
          <w:pPr>
            <w:pStyle w:val="Contents2"/>
            <w:tabs>
              <w:tab w:val="clear" w:pos="720"/>
              <w:tab w:val="right" w:pos="9062" w:leader="dot"/>
            </w:tabs>
            <w:rPr>
              <w:rFonts w:ascii="Verdana" w:hAnsi="Verdana" w:cs="Verdana"/>
              <w:sz w:val="20"/>
              <w:lang w:val="en-US" w:eastAsia="en-US"/>
            </w:rPr>
          </w:pPr>
          <w:hyperlink w:anchor="__RefHeading___Toc229327878">
            <w:r>
              <w:rPr>
                <w:rStyle w:val="IndexLink"/>
                <w:rFonts w:cs="Verdana" w:ascii="Verdana" w:hAnsi="Verdana"/>
                <w:sz w:val="20"/>
                <w:szCs w:val="28"/>
                <w:lang w:val="en-US" w:eastAsia="en-US"/>
              </w:rPr>
              <w:t>Vendredi 17 avril – Pokhara (par Alex)</w:t>
            </w:r>
            <w:r>
              <w:rPr>
                <w:rStyle w:val="IndexLink"/>
                <w:rFonts w:cs="Verdana" w:ascii="Verdana" w:hAnsi="Verdana"/>
                <w:sz w:val="20"/>
                <w:lang w:val="en-US" w:eastAsia="en-US"/>
              </w:rPr>
              <w:tab/>
              <w:t>385</w:t>
            </w:r>
          </w:hyperlink>
        </w:p>
        <w:p>
          <w:pPr>
            <w:pStyle w:val="Contents2"/>
            <w:tabs>
              <w:tab w:val="clear" w:pos="720"/>
              <w:tab w:val="right" w:pos="9062" w:leader="dot"/>
            </w:tabs>
            <w:rPr>
              <w:rFonts w:ascii="Verdana" w:hAnsi="Verdana" w:cs="Verdana"/>
              <w:sz w:val="20"/>
              <w:lang w:val="en-US" w:eastAsia="en-US"/>
            </w:rPr>
          </w:pPr>
          <w:hyperlink w:anchor="__RefHeading___Toc229327879">
            <w:r>
              <w:rPr>
                <w:rStyle w:val="IndexLink"/>
                <w:rFonts w:cs="Verdana" w:ascii="Verdana" w:hAnsi="Verdana"/>
                <w:sz w:val="20"/>
                <w:szCs w:val="28"/>
                <w:lang w:val="en-US" w:eastAsia="en-US"/>
              </w:rPr>
              <w:t>Samedi 18 avril – Pokhara (par Alex)</w:t>
            </w:r>
            <w:r>
              <w:rPr>
                <w:rStyle w:val="IndexLink"/>
                <w:rFonts w:cs="Verdana" w:ascii="Verdana" w:hAnsi="Verdana"/>
                <w:sz w:val="20"/>
                <w:lang w:val="en-US" w:eastAsia="en-US"/>
              </w:rPr>
              <w:tab/>
              <w:t>386</w:t>
            </w:r>
          </w:hyperlink>
        </w:p>
        <w:p>
          <w:pPr>
            <w:pStyle w:val="Contents2"/>
            <w:tabs>
              <w:tab w:val="clear" w:pos="720"/>
              <w:tab w:val="right" w:pos="9062" w:leader="dot"/>
            </w:tabs>
            <w:rPr>
              <w:rFonts w:ascii="Verdana" w:hAnsi="Verdana" w:cs="Verdana"/>
              <w:sz w:val="20"/>
              <w:lang w:val="en-US" w:eastAsia="en-US"/>
            </w:rPr>
          </w:pPr>
          <w:hyperlink w:anchor="__RefHeading___Toc229327880">
            <w:r>
              <w:rPr>
                <w:rStyle w:val="IndexLink"/>
                <w:rFonts w:cs="Verdana" w:ascii="Verdana" w:hAnsi="Verdana"/>
                <w:sz w:val="20"/>
                <w:szCs w:val="28"/>
                <w:lang w:val="en-US" w:eastAsia="en-US"/>
              </w:rPr>
              <w:t>Dimanche 19 avril – De Pokhara à Katmandou (par pyp)</w:t>
            </w:r>
            <w:r>
              <w:rPr>
                <w:rStyle w:val="IndexLink"/>
                <w:rFonts w:cs="Verdana" w:ascii="Verdana" w:hAnsi="Verdana"/>
                <w:sz w:val="20"/>
                <w:lang w:val="en-US" w:eastAsia="en-US"/>
              </w:rPr>
              <w:tab/>
              <w:t>386</w:t>
            </w:r>
          </w:hyperlink>
        </w:p>
        <w:p>
          <w:pPr>
            <w:pStyle w:val="Contents2"/>
            <w:tabs>
              <w:tab w:val="clear" w:pos="720"/>
              <w:tab w:val="right" w:pos="9062" w:leader="dot"/>
            </w:tabs>
            <w:rPr>
              <w:rFonts w:ascii="Verdana" w:hAnsi="Verdana" w:cs="Verdana"/>
              <w:sz w:val="20"/>
              <w:lang w:val="en-US" w:eastAsia="en-US"/>
            </w:rPr>
          </w:pPr>
          <w:hyperlink w:anchor="__RefHeading___Toc229327881">
            <w:r>
              <w:rPr>
                <w:rStyle w:val="IndexLink"/>
                <w:rFonts w:cs="Verdana" w:ascii="Verdana" w:hAnsi="Verdana"/>
                <w:sz w:val="20"/>
                <w:szCs w:val="28"/>
                <w:lang w:val="en-US" w:eastAsia="en-US"/>
              </w:rPr>
              <w:t>Lundi 20 avril – Katmandou (par pyp)</w:t>
            </w:r>
            <w:r>
              <w:rPr>
                <w:rStyle w:val="IndexLink"/>
                <w:rFonts w:cs="Verdana" w:ascii="Verdana" w:hAnsi="Verdana"/>
                <w:sz w:val="20"/>
                <w:lang w:val="en-US" w:eastAsia="en-US"/>
              </w:rPr>
              <w:tab/>
              <w:t>387</w:t>
            </w:r>
          </w:hyperlink>
        </w:p>
        <w:p>
          <w:pPr>
            <w:pStyle w:val="Contents2"/>
            <w:tabs>
              <w:tab w:val="clear" w:pos="720"/>
              <w:tab w:val="right" w:pos="9062" w:leader="dot"/>
            </w:tabs>
            <w:rPr>
              <w:rFonts w:ascii="Verdana" w:hAnsi="Verdana" w:cs="Verdana"/>
              <w:sz w:val="20"/>
              <w:lang w:val="en-US" w:eastAsia="en-US"/>
            </w:rPr>
          </w:pPr>
          <w:hyperlink w:anchor="__RefHeading___Toc229327882">
            <w:r>
              <w:rPr>
                <w:rStyle w:val="IndexLink"/>
                <w:rFonts w:cs="Verdana" w:ascii="Verdana" w:hAnsi="Verdana"/>
                <w:sz w:val="20"/>
                <w:szCs w:val="28"/>
                <w:lang w:val="en-US" w:eastAsia="en-US"/>
              </w:rPr>
              <w:t>Mardi 21 avril – De Katmandou à Delhi (par Alex)</w:t>
            </w:r>
            <w:r>
              <w:rPr>
                <w:rStyle w:val="IndexLink"/>
                <w:rFonts w:cs="Verdana" w:ascii="Verdana" w:hAnsi="Verdana"/>
                <w:sz w:val="20"/>
                <w:lang w:val="en-US" w:eastAsia="en-US"/>
              </w:rPr>
              <w:tab/>
              <w:t>388</w:t>
            </w:r>
          </w:hyperlink>
        </w:p>
        <w:p>
          <w:pPr>
            <w:pStyle w:val="Contents2"/>
            <w:tabs>
              <w:tab w:val="clear" w:pos="720"/>
              <w:tab w:val="right" w:pos="9062" w:leader="dot"/>
            </w:tabs>
            <w:rPr>
              <w:rFonts w:ascii="Verdana" w:hAnsi="Verdana" w:cs="Verdana"/>
              <w:sz w:val="20"/>
              <w:lang w:val="en-US" w:eastAsia="en-US"/>
            </w:rPr>
          </w:pPr>
          <w:hyperlink w:anchor="__RefHeading___Toc229327883">
            <w:r>
              <w:rPr>
                <w:rStyle w:val="IndexLink"/>
                <w:rFonts w:cs="Verdana" w:ascii="Verdana" w:hAnsi="Verdana"/>
                <w:sz w:val="20"/>
                <w:szCs w:val="28"/>
                <w:lang w:val="en-US" w:eastAsia="en-US"/>
              </w:rPr>
              <w:t>Mercredi 22 avril – De Delhi à Paris (par pyp)</w:t>
            </w:r>
            <w:r>
              <w:rPr>
                <w:rStyle w:val="IndexLink"/>
                <w:rFonts w:cs="Verdana" w:ascii="Verdana" w:hAnsi="Verdana"/>
                <w:sz w:val="20"/>
                <w:lang w:val="en-US" w:eastAsia="en-US"/>
              </w:rPr>
              <w:tab/>
              <w:t>389</w:t>
            </w:r>
          </w:hyperlink>
          <w:r>
            <w:rPr>
              <w:rStyle w:val="IndexLink"/>
              <w:sz w:val="20"/>
              <w:rFonts w:cs="Verdana" w:ascii="Verdana" w:hAnsi="Verdana"/>
              <w:lang w:val="en-US" w:eastAsia="en-US"/>
            </w:rPr>
            <w:fldChar w:fldCharType="end"/>
          </w:r>
        </w:p>
      </w:sdtContent>
    </w:sdt>
    <w:p>
      <w:pPr>
        <w:pStyle w:val="Normal"/>
        <w:jc w:val="both"/>
        <w:rPr>
          <w:rFonts w:ascii="Verdana" w:hAnsi="Verdana" w:cs="Verdana"/>
          <w:sz w:val="20"/>
          <w:lang w:val="fr-FR" w:eastAsia="en-US"/>
        </w:rPr>
      </w:pPr>
      <w:r>
        <w:rPr>
          <w:rFonts w:cs="Verdana" w:ascii="Verdana" w:hAnsi="Verdana"/>
          <w:sz w:val="20"/>
          <w:lang w:val="fr-FR" w:eastAsia="en-US"/>
        </w:rPr>
      </w:r>
    </w:p>
    <w:p>
      <w:pPr>
        <w:pStyle w:val="Normal"/>
        <w:jc w:val="both"/>
        <w:rPr>
          <w:rFonts w:ascii="Verdana" w:hAnsi="Verdana" w:cs="Verdana"/>
          <w:sz w:val="20"/>
          <w:lang w:val="fr-FR"/>
        </w:rPr>
      </w:pPr>
      <w:r>
        <w:rPr>
          <w:rFonts w:cs="Verdana" w:ascii="Verdana" w:hAnsi="Verdana"/>
          <w:sz w:val="20"/>
          <w:lang w:val="fr-FR"/>
        </w:rPr>
      </w:r>
      <w:r>
        <w:br w:type="page"/>
      </w:r>
    </w:p>
    <w:p>
      <w:pPr>
        <w:pStyle w:val="Normal"/>
        <w:jc w:val="both"/>
        <w:rPr>
          <w:rFonts w:ascii="Verdana" w:hAnsi="Verdana" w:cs="Verdana"/>
          <w:sz w:val="20"/>
          <w:lang w:val="fr-FR"/>
        </w:rPr>
      </w:pPr>
      <w:r>
        <w:rPr>
          <w:rFonts w:cs="Verdana" w:ascii="Verdana" w:hAnsi="Verdana"/>
          <w:sz w:val="20"/>
          <w:lang w:val="fr-FR"/>
        </w:rPr>
      </w:r>
    </w:p>
    <w:p>
      <w:pPr>
        <w:pStyle w:val="Heading1"/>
        <w:jc w:val="both"/>
        <w:rPr>
          <w:rFonts w:ascii="Verdana" w:hAnsi="Verdana" w:cs="Times New Roman"/>
          <w:sz w:val="20"/>
        </w:rPr>
      </w:pPr>
      <w:bookmarkStart w:id="0" w:name="__RefHeading___Toc229327502"/>
      <w:bookmarkEnd w:id="0"/>
      <w:r>
        <w:rPr>
          <w:rFonts w:cs="Times New Roman" w:ascii="Verdana" w:hAnsi="Verdana"/>
          <w:sz w:val="20"/>
        </w:rPr>
        <w:t>Intro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us voilà donc </w:t>
      </w:r>
      <w:r>
        <w:rPr>
          <w:rFonts w:cs="Verdana" w:ascii="Verdana" w:hAnsi="Verdana"/>
          <w:i/>
          <w:iCs/>
          <w:sz w:val="20"/>
          <w:lang w:val="fr-FR"/>
        </w:rPr>
        <w:t>on the road again</w:t>
      </w:r>
      <w:r>
        <w:rPr>
          <w:rFonts w:cs="Verdana" w:ascii="Verdana" w:hAnsi="Verdana"/>
          <w:sz w:val="20"/>
          <w:lang w:val="fr-FR"/>
        </w:rPr>
        <w:t>. On s’octroie une année sabbatique de plus à la découverte du monde. Pour être franc, l’idée de repartir nous avait traversés l’esprit avant même la fin du premier Tour du Monde. De vœu pieux, cette idée est devenue une évidence quelques mois après notre retour, comme si cette première expérience ne pouvait rester orpheline. Un nouveau départ était inéluctable. Alors évidemment, pourquoi tel pays plutôt qu’un autre me direz-vous, pourquoi un an, quel thème… et pourquoi un thème ? Impossible de répondre à ces questions en quelques lignes, il faudrait décrire un imaginaire, des préférences et des envies, un parcours, bref une vie… enfin 2.</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revenir à des choses plus terre à terre et notamment d’un point de vue logistique, nous avons nettement moins préparé le voyage. Normal en quelque sorte puisque c’est le second. On sait donc qu’il n’y a quasiment rien à prévoir à l’avance, donc c’est plus « free style » comme départ cette fois. Alex a même fait son vaccin DT polio le dernier jour ! Nous avons légèrement « glamourisé » le contenu du sac à dos. Les jeans sont cette fois de la partie et si les fringues « techniques » (polaires en tête) sont bien entendu au rendez-vous, quelques nouveaux accessoires ont fait leur apparition. Alex a prévu des robes, une petite pochette/sac à main et une paire de ballerines pour faire de belles sorties dans la savane africaine ou au milieu du désert de Gobi. J’ai pour ma part cédé aux sirènes du confort cotonneux moderne avec une « vraie » serviette de toilette, une hérésie pesante pour un baroudeur aguerri. Nous sommes également nettement plus électronisés : mini-ordi portable avec wifi and co, Reflex numérique, Nintendo DS (merci les potes pour ce très sympathique cadeau). Sinon, tout pareil mais avec 4 ans de plu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ux qui nous ont lu assidûment lors de la première version du tour du monde savent que nous leur concoctons quelques anectodes des plus personnelles et tranches de vie dont les détails frôlent régulièrement l’indécence et l’indélicatesse. La découverte du monde ne serait rien non plus sans de fréquents arrêts dans les crêperies sous toutes les latitudes. Nous préparons d’ailleurs un ouvrage sur « Ces crêpes qui s’expatrient, mythe ou réalité » qui devrait être un vrai succès. Trêves de balivernes, rentrons dans le vif du suje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va commencer par un beau road trip de 10 000 km et des bananes à travers le sud de l’Afrique, sensations assurées ! Ensuite on part dans une thématique « Grands pays », Russie, Mongolie, Chine, Brésil, Argentine. Bon, en fait vous vous en doutez, y-a pas vraiment de thématique. C’est plutôt la liberté totale que l’on recherche, plus d’emmerdements et tracas de la vie courante, plus de boulot ! Cependant indéniablement l’envie de découvrir le monde : un peu de tout dans cette découverte, pas de majeure. On aime s’extasier devant de nouveaux paysages, rencontrer des gens, marcher, vivre dehors, visiter les grandes villes, parler d’autres langues que le français (c’est plus Alex), photographier des animaux sauvages, bien bouffer dans des endroits improbables, boire du vin local de qualité, survoler de belles contrées, vivre au rythme du soleil (difficile à croire pour mes collègues de boulot). En clair, une grande bouffée d’air frais en perspectiv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Bonne lecture !</w:t>
      </w:r>
    </w:p>
    <w:p>
      <w:pPr>
        <w:pStyle w:val="TextBody"/>
        <w:rPr>
          <w:rFonts w:ascii="Verdana" w:hAnsi="Verdana" w:cs="Verdana"/>
          <w:sz w:val="20"/>
          <w:lang w:val="fr-FR"/>
        </w:rPr>
      </w:pPr>
      <w:r>
        <w:rPr>
          <w:rFonts w:cs="Verdana" w:ascii="Verdana" w:hAnsi="Verdana"/>
          <w:sz w:val="20"/>
          <w:lang w:val="fr-FR"/>
        </w:rPr>
      </w:r>
      <w:r>
        <w:br w:type="page"/>
      </w:r>
    </w:p>
    <w:p>
      <w:pPr>
        <w:pStyle w:val="Heading1"/>
        <w:jc w:val="center"/>
        <w:rPr>
          <w:rFonts w:ascii="Verdana" w:hAnsi="Verdana" w:cs="Verdana"/>
        </w:rPr>
      </w:pPr>
      <w:bookmarkStart w:id="1" w:name="__RefHeading___Toc229327503"/>
      <w:bookmarkEnd w:id="1"/>
      <w:r>
        <w:rPr>
          <w:rFonts w:cs="Verdana" w:ascii="Verdana" w:hAnsi="Verdana"/>
        </w:rPr>
        <w:t>Afrique du Sud</w:t>
      </w:r>
    </w:p>
    <w:p>
      <w:pPr>
        <w:pStyle w:val="Heading1"/>
        <w:jc w:val="both"/>
        <w:rPr>
          <w:rFonts w:ascii="Verdana" w:hAnsi="Verdana" w:cs="Times New Roman"/>
          <w:sz w:val="20"/>
        </w:rPr>
      </w:pPr>
      <w:r>
        <w:rPr>
          <w:rFonts w:cs="Times New Roman" w:ascii="Verdana" w:hAnsi="Verdana"/>
          <w:sz w:val="20"/>
        </w:rPr>
      </w:r>
    </w:p>
    <w:p>
      <w:pPr>
        <w:pStyle w:val="Heading2"/>
        <w:jc w:val="left"/>
        <w:rPr>
          <w:sz w:val="20"/>
        </w:rPr>
      </w:pPr>
      <w:bookmarkStart w:id="2" w:name="__RefHeading___Toc229327504"/>
      <w:bookmarkEnd w:id="2"/>
      <w:r>
        <w:rPr>
          <w:sz w:val="20"/>
        </w:rPr>
        <w:t>Lundi 21 avril – De Paris à Johannesburg (par Alex)</w:t>
      </w:r>
    </w:p>
    <w:p>
      <w:pPr>
        <w:pStyle w:val="TextBody"/>
        <w:rPr>
          <w:rFonts w:ascii="Verdana" w:hAnsi="Verdana" w:cs="Verdana"/>
          <w:sz w:val="20"/>
        </w:rPr>
      </w:pPr>
      <w:r>
        <w:rPr>
          <w:rFonts w:cs="Verdana" w:ascii="Verdana" w:hAnsi="Verdana"/>
          <w:sz w:val="20"/>
        </w:rPr>
        <w:t>9 000 km avion</w:t>
      </w:r>
    </w:p>
    <w:p>
      <w:pPr>
        <w:pStyle w:val="Normal"/>
        <w:jc w:val="both"/>
        <w:rPr>
          <w:rFonts w:ascii="Verdana" w:hAnsi="Verdana" w:cs="Verdana"/>
          <w:sz w:val="20"/>
          <w:lang w:val="fr-FR"/>
        </w:rPr>
      </w:pPr>
      <w:r>
        <w:rPr>
          <w:rFonts w:cs="Verdana" w:ascii="Verdana" w:hAnsi="Verdana"/>
          <w:sz w:val="20"/>
          <w:lang w:val="fr-FR"/>
        </w:rPr>
      </w:r>
    </w:p>
    <w:p>
      <w:pPr>
        <w:pStyle w:val="BodyText2"/>
        <w:rPr/>
      </w:pPr>
      <w:r>
        <w:rPr/>
        <w:t>Il est 20h, ca y’est, on quitte l’appart rue Bachaumont, laissant Andi, Ludo et le petit Matthieu dans nos murs pour 1 an. Andi immortalise pour l’occasion notre dégaine de départ, celle qui va nous suivre tout au long du voyage : une grosse musette derrière (environ 16 kg), et une autre musette devant (environ 6kg).</w:t>
      </w:r>
    </w:p>
    <w:p>
      <w:pPr>
        <w:pStyle w:val="Normal"/>
        <w:jc w:val="both"/>
        <w:rPr>
          <w:rFonts w:ascii="Verdana" w:hAnsi="Verdana" w:cs="Verdana"/>
          <w:sz w:val="20"/>
          <w:lang w:val="fr-FR"/>
        </w:rPr>
      </w:pPr>
      <w:r>
        <w:rPr>
          <w:rFonts w:cs="Verdana" w:ascii="Verdana" w:hAnsi="Verdana"/>
          <w:sz w:val="20"/>
          <w:lang w:val="fr-FR"/>
        </w:rPr>
      </w:r>
    </w:p>
    <w:p>
      <w:pPr>
        <w:pStyle w:val="TextBody"/>
        <w:rPr>
          <w:rFonts w:ascii="Verdana" w:hAnsi="Verdana" w:cs="Verdana"/>
          <w:sz w:val="20"/>
        </w:rPr>
      </w:pPr>
      <w:r>
        <w:rPr>
          <w:rFonts w:cs="Verdana" w:ascii="Verdana" w:hAnsi="Verdana"/>
          <w:sz w:val="20"/>
        </w:rPr>
        <w:t>Notre routine vers l’aéroport CDG démarre plutôt bien : RER, enregistrement au comptoir Business du Terminal F. On nous annonce que le vol est surbooké, ils cherchent 10 personnes prêtes à renoncer à leur siège (compensation offerte : 300 euros en voucher AF par personne – c’est moyen, nous ne sommes pas preneurs). Nous sommes mal placés dans l’avion : vers le fond, et même pas à côté, et mon statut Platinum n’y fait rien. On se dit qu’au moins, on va profiter du lounge douillet avant le départ mais on s’est réjoui trop vite : le lounge affichant complet, les invités ne sont exceptionnellement pas admis dans le salon. C’est le pompon ! Pyp se retrouve dehors comme un va-nu-pieds. C’est vraiment à se demander à quoi sert cette f… carte Platinum ! Une fois dans le lounge, je me dis que je vais quand même profiter du WiFi gratuit pour surfer un peu sur le net et aller consulter ma boite mail, sauf que pour avoir droit à 1 heure d’internet gratuit sur le réseau Orange, il faut s’inscrire et recevoir un code secret de connexion… par sms sur un téléphone portable. Vu que c’est pyp qui a le téléphone avec lui, c’est loupé ici pour le WiFi. Décidemment, rien ne marche vraiment comme on veut depuis un moment. Non, non, ça ne part pas mal, ce sont juste quelques petits « accros » qui font comme un pied de nez au parfum de voyage acheté au duty free (« Chance » – ah bon ? vraiment ?!). Est-ce pour me punir d’avoir fait exploser le budget de la journée avec cet achat d’impulsion (dont j’anticipe néanmoins de faire bon usage pendant l’année qui vient. Je le vois d’ici : un peu de Chanel dans un monde de yourtes et de yaks, au fin fond de la Mongolie. Et pourquoi pas après tout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quelques minutes d’écriture et une razia dans les frigos, je quitte le lounge archi-bondé en récupérant quelques douceurs pour pyp au passage. Devant la porte d’embarquement, c’est la cohue, à croire que les passagers fomentent une opération escargot sur l’avion Paris-Johannesburg. Je retrouve pyp à plusieurs mètres de là, il s’est isolé pour passer les derniers coups de fil avant le départ. On embarque peu après, la foule s’est déportée maintenant à l’intérieur de la cabine. En nous installant à nos sièges, nous réussissons finalement sans problème à changer de place pour nous mettre à côté. Chouette, j’aurais une épaule accueillante pour poser ma tête cette nuit ! On décolle. Tout le stress accumulé ces derniers jours dans les ultimes préparatifs du départ s’évapore. Je m’écroule comme une masse sans diner ni même jeter un coup d’œil sur les 150 films proposés dans la nouvelle cabine économique d’Air France. La nuit ne sera pas de tout repos pour autant, la position assise ne me convenant guère pour dormir. Je me réveille toutes les 5 minutes, avec tantôt le bras gourd, tantôt le cou endolori. Cet inconfort sur les 9 h que durent le vol me font regretter intérieurement de n’avoir pas craqué sur des billets prime en First Class comme nous avions un jour envisagé de le faire (mais nous avons finalement préféré « sauver » quelques miles pour nous offrir l’aller-retour en Inde en février 2009 en fin de voyage).</w:t>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 w:name="__RefHeading___Toc229327505"/>
      <w:bookmarkEnd w:id="3"/>
      <w:r>
        <w:rPr>
          <w:sz w:val="20"/>
        </w:rPr>
        <w:t>Mardi 22 avril – De Johannesburg au Golden National Park (par pyp)</w:t>
      </w:r>
    </w:p>
    <w:p>
      <w:pPr>
        <w:pStyle w:val="TextBody"/>
        <w:rPr>
          <w:rFonts w:ascii="Verdana" w:hAnsi="Verdana" w:cs="Verdana"/>
          <w:sz w:val="20"/>
        </w:rPr>
      </w:pPr>
      <w:r>
        <w:rPr>
          <w:rFonts w:cs="Verdana" w:ascii="Verdana" w:hAnsi="Verdana"/>
          <w:sz w:val="20"/>
        </w:rPr>
        <w:t>450 km voitu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tre avion atterrit à l’heure prévue à Johannesburg. Il est à peine 10h30 lorsque nous épaulons nos besaces pesantes de tour-du-mondistes. On tire un peu la langue mais aussi du cash puis direction la location de bagnole. On met un peu de temps à récupérer la voiture, une Nissan Tiida qui ne devrait plus nous quitter les 2 prochains mois (sauf incident indépendant de la volonté de vos « chers » rédacteurs). On tergiverse à propos des pays que nous allons finalement traverser en voiture car à chaque frontière franchie s’ajoute un coût supplémentaire (non négligeable et évidemment non prévu à la base). Ce dernier élément fini de régler son compte au Zimbabwe qui, devenant de plus en plus instable politiquement suite à de récentes élections… truquées bien entendues, nous paraissait une destination de toute façon peu propice aux randonnées buccoliques. L’aspect financier aura finalement eu raison de ce pay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onduite à gauche comme il se doit, c’est rigolo. Je suis aux manettes et Alex se cale bien tranquillement dans son siège afin de piquer un magistral roupillon. 400km de paysages oscillant entre réminiscences de mont Olgas, Monument valley et Toscane automnale : très beau et malgré la fatigue ça passe du coup très bien. On arrive vers 16h30 dans le Golden Gate Park, juste au nord du Lesotho. On avait prévu pour célébrer le début du tour de se faire un bon apéro à la française : saucisson familial, dédicace à la famille Blein-Mariani et vin blanc sud-africain. Coucher de soleil somptueux sur ce parc qui nous paraît bien alléchant pour notre randonnée du lendemai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ans notre hôtel, après un bon bain chaud - bain obligatoire, pas de douche dans cette cambuse -, Alex attaque une de ses postures improbables de yoga (sirsasana pour les initiés) alors qu’une heure plus tôt elle frôlait l’agonie (de fatigue). Ca ne nous empêche pas d’éteindre les feux à 21h. Gros besoin de repo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4" w:name="__RefHeading___Toc229327506"/>
      <w:bookmarkEnd w:id="4"/>
      <w:r>
        <w:rPr>
          <w:sz w:val="20"/>
        </w:rPr>
        <w:t>Mercredi 23 avril –Golden Gate National Park (par Alex)</w:t>
      </w:r>
    </w:p>
    <w:p>
      <w:pPr>
        <w:pStyle w:val="TextBody"/>
        <w:rPr>
          <w:rFonts w:ascii="Verdana" w:hAnsi="Verdana" w:cs="Verdana"/>
          <w:sz w:val="20"/>
        </w:rPr>
      </w:pPr>
      <w:r>
        <w:rPr>
          <w:rFonts w:cs="Verdana" w:ascii="Verdana" w:hAnsi="Verdana"/>
          <w:sz w:val="20"/>
        </w:rPr>
        <w:t>140 km voiture / 10km marche (500m dénivelé)</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Aujourd’hui, nous allons décourvir le parc à pied. La journée commence moyennement tôt, avec un réveil vers 8h (soit une bonne nuit à 11 heures de sommeil, on en avait besoin !). Nous avons droit à un petit déjeuner pantagruélique à l’hôtel, tant mieux, vu que notre déjeuner s’annonce plutôt frugal (on se prévoit un sandwich pain de mie-saucisson et 3 chip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suite, départ en balade, arnachés de nos petits sacs à dos allégés pour l’occasion. Il fait un temps superbe, grand soleil et ciel bleu pétard, pas un nuage à l’horizon. Nous avons prévu de faire un grand loop qui nous mène jusqu’au Wodehouse peak, à 2438 mètres. Sachant que nous nous trouvons actuellement à 1900 mètres (merci ma super montre multi-fonctions spéciale tour du monde), cela fait un joli petit dénivelé en perspective, idéal pour une mise en jambes tour-du-mondesque. Départ en fanfare, le paysage est tout de suite très beau : collines vertes, avec des pics et des falaises surgissant de-ci de-là comme des gros champignons de pierre rouge et blanche. La montée se passe en douceur, on fait pas mal de pauses en chemin pour ralentir notre rythme cardiaque qui s’affole quand on enchaîne trop de dénivelé d’un coup. Nous cheminons le long d’une crête, sans rencontrer personne à part un troupeau de bestiaux locaux, entre bouquetins et antilopes qui paissent tranquillement dans les hauteurs verdoyantes. Autour de nous parfois, quelques petits blocs de neige (neige éternelle ?, pas sûr, en tous cas, c’est bien de la neige, et pourtant il fait 25 degrés – dixit ma super mont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atteignons le pic de la balade quelques 3 heures plus tard : picnic au sommet, cheveux au vent, sous le soleil exactement, et avec une superbe vue à 360 degrés sur la région du Drakensberg aux alentour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uis, c’est l’heure de la descente. Ca commence plutôt bien : le chemin est carrément abrupt donc on descend à un bon rythme, on est heureux de pratiquer le sentier dans ce sens, car la montée doit être assez terrible. On arrive ensuite au bas du chemin qui longe la colline, et là, ca se complique. On a bien repéré un marquage, mais quand on s’oriente vers la droite de la balise , on ne trouve rien qui ressemble vraiment à un chemin. Idem vers la gauche de la balise. On décide de revenir sur nos pas, et de retenter vers la droite, dans l’espoir de trouver un marquage plus loin. Rien à faire, on avance, on avance, mais toujours rien. Le chemin se complique un peu, il y a de la pierre, des petits taillis, et toujours pas la moindre indication. On voit bien la route et le campement en contrebas, mais impossible de trouver un chemin pour y accéder. C’est la tuile. On a repéré un peu l’endroit hier soir lors de notre apéro champêtre, et on a en mémoire les falaises à pic dans ce coin. La chemin tranquille emprunté jusqu’à présent se terminerait-il par une varappe obligatoire ? On continue malgré tout de chercher un chemin vers le bas, on tente des descentes de fortune dans des sentiers qui n’en sont pas, mais à chaque fois, on se retrouve au bord d’une falaise, et on est forcés de regrimper dans l’autre sens, en s’agrippant à la végétation pour éviter de glisser sur les pierres et une terre un peu molle, ces tentatives nous fatiguant évidemment un peu plus à chaque foi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Catastrophe ! on est prisonniers des falaises, impossible de descendre, sauf à dénicher un parapente ou un parachute dans le coin (probabilité nulle évidemment). A court d’idée et de ressources (cela fait déjà plus d’une heure qu’on cherche notre chemin pour descendre enfin de cette falaise de m…), je prends le parti de nous signaler aux gens qui sont en contrebas (parce qu’évidemment, on n’a croisé personne sur notre chemin depuis ce matin). Tentant le tout pour le tout, je place mes mains en porte-voix et entamme des appels désespérés du style « HELP ! </w:t>
      </w:r>
      <w:r>
        <w:rPr>
          <w:rFonts w:cs="Verdana" w:ascii="Verdana" w:hAnsi="Verdana"/>
          <w:sz w:val="20"/>
          <w:lang w:val="en-US"/>
        </w:rPr>
        <w:t xml:space="preserve">We are stuck ! We want to go DOOOOWN! </w:t>
      </w:r>
      <w:r>
        <w:rPr>
          <w:rFonts w:cs="Verdana" w:ascii="Verdana" w:hAnsi="Verdana"/>
          <w:sz w:val="20"/>
          <w:lang w:val="fr-FR"/>
        </w:rPr>
        <w:t>Please, can you help us?” dans l’espoir que quelqu’un m’entendra. Je crie comme ça pendant un moment, en changeant un peu d’endroit pour essayer de trouver le meilleur endroit pour que les gens d’en bas puissent nous voir, et puis au bout d’un moment, ça marche : quelqu’un d’en bas nous répond. Bon, le seul problème, c’est qu’on ne comprend rien à ce qu’il nous crie (j’imagine que ça doit être pareil pour eux, ils nous voient gesticuler et faire des grands signes, mais ne doivent pas saisir grand chose de mes hurlements). J’en remets néanmoins une couche, et cinq minutes plus tard, on voit les gens d’en bas faire des gestes avec leur bras, manifestement ils semblent nous dire d’aller vers la gauche. OK, on part vers la gauche. Mais toujours rien sur notre chemi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a toujours l’option de reprendre la route par laquelle nous sommes venus, mais la perspective de se taper à l’envers le chemin pentu que nous avons dévalé tout à l’heure est plutôt déprimante. En plus, nous sommes arrivés au bout de notre réserve d’eau (forcément, on n’avait pas anticipé le fait qu’on se ferait 1h30 de marche en plus à chercher la « sortie » de la montagne !). Non, non, pas question de repartir par où nous sommes venus, il faut trouver la fin du trek, il doit bien y en avoir une, que diabl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Je repars dans mes appels au secours, à nouveau des gars en bas nous disent d’aller « on the left », et joignent même le geste à la parole en marchant vers la gauche. OK, on continue, on va bien finir par trouver quelque chose sur cette fichue gauche. Troisième stop, toujours rien. Cette fois, on repère une voiture bien plus proche de nous, sur la route en contrebas. Je retente des appels, et là , ô miracle, on arrive enfin à communiquer ! Ils nous disent de continuer sur la gauche (toujours cette fameuse gauche), et de dépasser la falaise dont nous sommes proches. Nous remontons sur le haut de la falaise pour la 4eme fois, pyp en tête. On retrouve la balise du début, sans rien à gauche ni à droite, et là, pyp tilte ! Enfin mais si, bien sûr, ce n’est ni à gauche, ni à droite, c’est en contre-bas : un mini-chemin se distingue derrière de grandes herbes, à côté duquel nous sommes passé 3 fois tout à l’heure sans jamais le voir car vers le précipic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sommes sauvés, youpi ! Pyp, éclaireur en chef depuis le début de la balade, s’engage rapidement sur le chemin, moi sur ses talons. Nous pestons tous les deux sur ces piètres indications : le chemin a été bien balisé jusqu’à cet embranchement, mais là franchement, leur marquage est un peu léger. Les gars qui nous ont guidés par la voix tout à l’heure se sont engagés aussi sur le chemin pour nous retrouver. Nous les croisons à mi-descente et les remercions chaleureusement pour leur aide. Ils doivent nous prendre pour des neuneus de touristes incapables de se repérer sur des chemins de randonnée. C’est vrai que nous ne sommes pas très expérimentés, mais bon, là au moins, ça nous aura servi de leçon. Quand marquage il y a, évaluer toutes les options avant de passer notre chemin : pas seulement à droite ou à gauche, mais derrière aussi, même si ça a l’air d’être un pécipice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Une fois en bas, nous soupirons de soulagement et faisons le bilan des dégâts de la journée : une paire de sur-lunettes de soleil cassées pour pyp (cassées dès les premières minutes de marche, elles auront fait long feu !), une méga-ampoule sous le pied pour pyp, un coup de soleil sur le cou, le décoleté et les bras pour moi et des pantalons crottés pour nous deux. Au magasin du campement, nous refaisons des réserves en eau et remercions les gens qui ont tenté de nous aider par gestes tout à l’heure. </w:t>
      </w:r>
      <w:r>
        <w:rPr>
          <w:rFonts w:cs="Verdana" w:ascii="Verdana" w:hAnsi="Verdana"/>
          <w:sz w:val="20"/>
          <w:lang w:val="en-US"/>
        </w:rPr>
        <w:t xml:space="preserve">« It was you, up there ? » demandent-ils. </w:t>
      </w:r>
      <w:r>
        <w:rPr>
          <w:rFonts w:cs="Verdana" w:ascii="Verdana" w:hAnsi="Verdana"/>
          <w:sz w:val="20"/>
          <w:lang w:val="fr-FR"/>
        </w:rPr>
        <w:t>“Yes, it was us, thank you for your help!” leur répond-on avec un air penaud (et oui! les neuneus de la falaise, c’est nou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reprenons notre voiture et quittons le Golden Gate park direction le parc suivant, le Royal Natal. Nous atteignons la zone du parc vers 19h : pour nous ce soir, ce sera le « Tower of Pizza », (véridique !), un Bed&amp;Breakfast inspiré de la tour de Pise, qui propose, outre des logements dans des petites cases rondes (rondavel) et des cottages confortables, des pizzas faites maison, cuites au feu de bois, dans une sorte de tour (d’où le « Tower of Pizza »). Très bonnes d’ailleurs les pizzas, on les a testé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nous remettre de cette journée un peu fatiguante physiquement, rien de tel qu’une bonne douche chaude et une bonne nuit de sommeil. Extinction des feux sous une nuit superétoilée et une presque pleine lune à 21h30.</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5" w:name="__RefHeading___Toc229327507"/>
      <w:bookmarkEnd w:id="5"/>
      <w:r>
        <w:rPr>
          <w:sz w:val="20"/>
        </w:rPr>
        <w:t>Jeudi 24 avril – Royal Natal National Park (par pyp)</w:t>
      </w:r>
    </w:p>
    <w:p>
      <w:pPr>
        <w:pStyle w:val="TextBody"/>
        <w:rPr>
          <w:rFonts w:ascii="Verdana" w:hAnsi="Verdana" w:cs="Verdana"/>
          <w:sz w:val="20"/>
        </w:rPr>
      </w:pPr>
      <w:r>
        <w:rPr>
          <w:rFonts w:cs="Verdana" w:ascii="Verdana" w:hAnsi="Verdana"/>
          <w:sz w:val="20"/>
        </w:rPr>
        <w:t>30 km voiture / 15km marche (500m dénivelé)</w:t>
      </w:r>
    </w:p>
    <w:p>
      <w:pPr>
        <w:pStyle w:val="Normal"/>
        <w:jc w:val="both"/>
        <w:rPr>
          <w:rFonts w:ascii="Verdana" w:hAnsi="Verdana" w:cs="Verdana"/>
          <w:sz w:val="20"/>
          <w:lang w:val="fr-FR"/>
        </w:rPr>
      </w:pPr>
      <w:r>
        <w:rPr>
          <w:rFonts w:cs="Verdana" w:ascii="Verdana" w:hAnsi="Verdana"/>
          <w:sz w:val="20"/>
          <w:lang w:val="fr-FR"/>
        </w:rPr>
      </w:r>
    </w:p>
    <w:p>
      <w:pPr>
        <w:pStyle w:val="BodyText2"/>
        <w:rPr/>
      </w:pPr>
      <w:r>
        <w:rPr/>
        <w:t>Alexia arbore une jolie couleur automnale, elle adore se fondre dans la nature et ce rouge vif qu’a pris sa peau est des plus harmonieux , bien qu’un peu douloureux. La Tower of Pizza est en effet bien inclinée au lever du jour, bienvenue au royaume du kitsch. Petit déj’ au soleil et air matinal un peu frais. Je reste au volant de notre superbe véhicule qui commence à produire à l’avant droit un doucereux bruit de casserole : je sens qu’on va devoir ramener cette « chiotte » au plus vite si l’on ne veut pas finir comme des Corniaud.</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Après les mots mythiques (enfin pour nous) de notre premier Tour du monde : « Same same but different », « Free » &amp; « One minute » en Asie, « Amor » &amp; « No… </w:t>
      </w:r>
      <w:r>
        <w:rPr>
          <w:rFonts w:cs="Arial" w:ascii="Arial" w:hAnsi="Arial"/>
          <w:sz w:val="20"/>
          <w:lang w:val="fr-FR"/>
        </w:rPr>
        <w:t>¿</w:t>
      </w:r>
      <w:r>
        <w:rPr>
          <w:rFonts w:cs="Verdana" w:ascii="Verdana" w:hAnsi="Verdana"/>
          <w:sz w:val="20"/>
          <w:lang w:val="fr-FR"/>
        </w:rPr>
        <w:t>porque ? » en Argentine, Alexia vient donc hier de nous en inventer un nouveau en à peine quelques heures de TDM : We want to go… DOOOWN. Superbe ! On va se rejouer la tirade à plusieurs reprises aujourd’hui.</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s’était bien mis dans le bain de baroudeurs hier et on va continuer sur notre lancée avec une très belle marche de 15km avec (again) 500m de dénivelé. Mais cette fois en guise de frisson, un peu de grimpette, vous verrez plus tard.</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commencer, 15 bornes de voiture pour atteindre le parc national Royal Natal, qui fait partie des chaînes de montagne du Drakensberg. On croise une famille de babouins qui s’épouille au milieu de la route en nous regardant crânement. Alex les mitraille numériquement et nous passons notre chemin. On se renseigne rapidos au centre d’information à propos des randos les plus sympas sur une journée. Ils nous rencardent sur une marche dans une gorge de 15km aller-retour qui devrait nous livrer la quintescence du lieu. 6h de marche normalement. Bingo ! C’est parti, il est 10h.</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s premières 2h sont une succession de montées douces et raides au travers d’un paysage plutôt atypique (on compare généralement par rapport à ce que l’on connaît déjà, mais là aucun référentiel à mon actif). L’ensemble donne une impression bizarre, à la fois arride et luxuriant : roches granitiques aux pentes vertigineuses et fouillis végétal vert intense. La suite de la balade devient nettement plus ardue. On va notamment se taper l’ascension sur une trentaine de mètres d’une échelle rivée à la roche, puis une session de grimpette sur 15m à l’aide de pitons savamment placés sur la paroi. Finalement picnic tout en haut avec belle vue sur l’amphithéâtre (un massif montagneux genre muraille de Chine démesurée batie par des dieux en colère). On aura mis 3h pour remonter la gorge, un bel exploit pour nou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descente est évidemment plus facile même si les étapes des pitons puis de l’échelle sont délicats. Plancher des vaches atteint à 16h30. On retourne au bercail. Internet wifi (énorme la techno au milieu de nulle part !). Bouffe de nouveau super locale : pates et pizza. De retour à notre rondavel, nous assistons à un lever de lune, expérience finalement peu commune dans nos contrées citadin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6" w:name="__RefHeading___Toc229327508"/>
      <w:bookmarkEnd w:id="6"/>
      <w:r>
        <w:rPr>
          <w:sz w:val="20"/>
        </w:rPr>
        <w:t>Vendredi 25 avril – Cathedral Peak National Park (par Alex)</w:t>
      </w:r>
    </w:p>
    <w:p>
      <w:pPr>
        <w:pStyle w:val="TextBody"/>
        <w:rPr>
          <w:rFonts w:ascii="Verdana" w:hAnsi="Verdana" w:cs="Verdana"/>
          <w:sz w:val="20"/>
        </w:rPr>
      </w:pPr>
      <w:r>
        <w:rPr>
          <w:rFonts w:cs="Verdana" w:ascii="Verdana" w:hAnsi="Verdana"/>
          <w:sz w:val="20"/>
        </w:rPr>
        <w:t>100 km voiture / 7km marche (450m dénivelé)</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Réveil en fanfare : j’entrevois par un œil mal ouvert une araignée de taille moyenne gambadant allègrement à deux centimètres de mon oreiller. Au secours ! Je saute hors du lit (ça, c’est fait) et commandite à pyp encore dans le coltar un prompt assassinat de l’intrue. Il assène un coup de tong à l’invitée surprise et clôt ainsi l’intermèd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Aujourd’hui, on se fait le 3</w:t>
      </w:r>
      <w:r>
        <w:rPr>
          <w:rFonts w:cs="Verdana" w:ascii="Verdana" w:hAnsi="Verdana"/>
          <w:sz w:val="20"/>
          <w:vertAlign w:val="superscript"/>
          <w:lang w:val="fr-FR"/>
        </w:rPr>
        <w:t>ème</w:t>
      </w:r>
      <w:r>
        <w:rPr>
          <w:rFonts w:cs="Verdana" w:ascii="Verdana" w:hAnsi="Verdana"/>
          <w:sz w:val="20"/>
          <w:lang w:val="fr-FR"/>
        </w:rPr>
        <w:t xml:space="preserve"> parc du Drakensberg, le dernier ou avant-dernier pour nous, cela dépendra de notre état de fatigue à la fin de cette journée où nous allons encore nous enquiller un trek. On commence la journée par une tentative de connexion via WiFi au serveur de free, suite à l’échec d’hier soir. Sans succès : cette fois-ci la connexion a bien lieu, mais Leech me sort un message d’erreur incompréhensible au bout de 5 secondes… damned ! il ne nous est donc toujours pas possible de nous connecter au serveur de free. Et sans connexion, pas de mise à jour du site web avec photos ou textes. Argh ! j’espère que ce problème est lié à un firewall du WiFi que nous utilisons dans cet hôtel et que nous n’allons pas avoir ce problème à chaque fois, sinon, adieu le site web, il n’est pas prêt d’être mis à jou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vant de quitter le Tower of Pizza (décidemment, ce nom…), nous squattons le téléphone de l’hôtel et arrangeons avec First, le loueur de voiture, un changement de véhicule à Durban. En effet, depuis que nous avons quitté les autoroutes rectilignes de la sortie de Johannesbourg, notre tuture fait un potin du diable : pyp, en garagiste improvisé, a diagnostiqué qu’il s’agissait certainement des amortisseurs (« shock absorber » dans la langue de Shakespeare, merci internet !). Vu que ce n’est que le début du road trip, il est plus sage de changer dès maintenant de voiture, il serait malvenu que notre moyen de locomotion rendît l’âme en plein milieu du désert du Namib.</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yp est à nouveau aux manettes, je n’ai pas encore conduit notre bolide depuis notre arrivée en Afrique du Sud (avouons-le, je ne suis pas spécialement pressée de me mettre à la conduite à gauche, donc pour le moment, j’observ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Vers midi, après un passage au supermarket (fort bien achalandé pour une fois) de Bergville, le bourg local, nous arrivons à l’entrée du Cathedral Peak National Park. Beaucoup d’autres peaks dans ce parc également, mais le Cathedral Peak domine tous les autres du haut de ses 3004 m. Nous ne ferons pas le trek qui permet de l’atteindre, bien trop long (10 heures aller-retour) et trop rude pour nos guibolles déjà usées par deux trek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premier hotel, Didima Camp, affiche complet (lundi 27 est férié en Afrique du Sud, c’est Freedom Day), mais heureusement, le Cathedral Peak hotel, toujours dans le parc, dispose de quelques chambres. On va faire un peu exploser le budget avec les tarifs de l’hôtel, mais tant pis (d’ailleurs, nous sommes en-deça du budget depuis le début du trip, donc no problem pour se lâcher un peu).</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quelques hésitations sur la meilleure balade à faire dans la région, on se décide pour le trek de la pierre-champignon, autrement nommée Mushroom Rock. Ca grimpe pas mal (environ 500m) mais on est sensés avoir une vue superbe sur tous les pics à l’arrivée. On se lance un peu après midi, le temps est toujours aussi splendide, un vrai bonheur, sauf que je dois camoufler ma peau cramée sous ma chechia marocaine, du coup je me retrouve avec un vrai look de fatma, voilée du cou à la taille en passant par les bra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s paysages sont fort beaux, des montagnes vertes, et des pics qui se dressent au loin tels une muraille. Derrière, c’est le Lesotho. Vu la barrière naturelle qui les protègent, on comprend pourquoi leur territoire, qui se trouve comme une enclave en plein milieu de l’Afrique du Sud, n’a jamais été disputé par les Anglais. On fait une pause picnic en chemin, à l’ombre, mes jambes flagellent, j’ai besoin de m’alimenter, ça creuse de grimper ! L’ascension vers le Mushroom Rock se fait ensuite rapidement. La formation rocheuse est bien nommée, on dirait vraiment un champignon. En fait, le chemin n’est pas vraiment fini, il y a possibilité de continuer vers le sommet de la colline voisine. C’est trop tentant pour ne pas y aller. Encore 30 petites minutes de grimpette et nous arrivons au sommet, à 2000 mètres : vue à 360 degrés sur tous les pics alentours, ça valait vraiment la peine de monter jusque là. Ma-gni-fi-que ! Seuls au monde sur un plateau vert fluo, entourés de pics aux noms plus évocateurs les uns que les autres : Cathedral, Horn, Clef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descente se fait en douceur, en 1h30 nous sommes de retour à l’hôtel. Un peu fourbus certes, mais très contents de cette balade particulièrement « rewarding ». Un bon bain et un apéro finissent de nous requinquer avant d’aller dîner. Ce soir, nous nous mettons sur notre 31 pour aller au restaurant de l’hôtel : brushée, « robée », « ballerinée » et « pochettée », une vraie mise en beauté ! De mémoire de GT, on n’avait jamais vu autant d’élégance en tour du monde. Un tour du monde « glamour » on vous a dit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7" w:name="__RefHeading___Toc229327509"/>
      <w:bookmarkEnd w:id="7"/>
      <w:r>
        <w:rPr>
          <w:sz w:val="20"/>
        </w:rPr>
        <w:t>Samedi 26 avril – De Cathedral Peak National Park à Howick (par Alex)</w:t>
      </w:r>
    </w:p>
    <w:p>
      <w:pPr>
        <w:pStyle w:val="TextBody"/>
        <w:rPr>
          <w:rFonts w:ascii="Verdana" w:hAnsi="Verdana" w:cs="Verdana"/>
          <w:sz w:val="20"/>
        </w:rPr>
      </w:pPr>
      <w:r>
        <w:rPr>
          <w:rFonts w:cs="Verdana" w:ascii="Verdana" w:hAnsi="Verdana"/>
          <w:sz w:val="20"/>
        </w:rPr>
        <w:t>200 km voitu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ujourd’hui, c’est relâche. Après tout, nous sommes samedi, nous avons bien gagné le droit de reposer nos corps fatigués par les treks à répétition. Alors ce sera golf pour Monsieur, et piscine pour Madame, avec une pointe d’internet (mais toujours pas moyen d’accéder au serveur de free pour mettre le site à jou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le golf, pyp doit tout louer dans la mesure où son équipement golfique de tour du monde se réduit à… néant. Pas même un gant sous la main. Il me quitte pour son tee time de 11h en short et baskets, escomptant bien trouver sur place clubs et balles pas trop merdiques pour jouer sur le 9 trous de l’hôtel.</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temps s’est voilé depuis hier, ce qui m’arrange un peu, je me voyais mal lézarder au bord de la piscine avec mon passif en coups de soleil. Je suis parée pour un plongeon éventuel en cas de grosse chaleur soudaine, avec un beau maillot de bain Eres que certains reconnaitront (et oui ! je n’ai pas résisté à l’appel du glamour, je l’ai pris dans mes bagages). Au final, point de baignade, l’eau de la piscine étant tout simplement glacia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yp revient de son golf sur les coups de 14h. Il me fait un debrief rapide : il a joué comme un branque, une catastrophe au niveau du score et du nombre de balles perdues, mais un somptueux parcours avec une vue hallucinante sur les paysages alentours, et des babouins en guise de spectateurs, se poursuivant les uns les autres et essayant de chiper la bal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le lunch, j’ai droit à un club-sandwich livré par Monsieur jusqu’à ma chaise longue, c’est full service today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quittons l’hôtel vers 15h pour aller faire un petit tour de reconnaissance au Monk’s Cowl National Park (ou Central Berg), un autre parc du Drakensberg. En fait, on va juste y passer en coup de vent, histoire de voir un peu le paysage de ce coin. Des beaux pics à nouveau (mais complètement à contre-jour, donc pas de frénésie photographique envisageable), et une route scénique aux couleurs automnales pour y accéder. En chemin, nous repérons : un superbe golf et un « vautour barbu » (traduction littérale de « bearded vulture », pas mieux).</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Le soleil se couche alors que nous sommes en route vers le sud. Nous n’avons pas la moindre idée de l’endroit où nous allons dormir ce soir car le guide est pauvre en informations sur les villes que nous allons traverser pour nous rapprocher de Durban. La nuit tombe et la perspective de rechercher un B&amp;B dans de grandes villes sombres et inconnues ne nous réjouit guère. Bon, au final, on quitte l’autoroute au niveau d’un petit bled sans intérêt nommé Howick : nous nous cassons le nez dans deux Bed &amp; Breakfast complets ce soir mais le 3</w:t>
      </w:r>
      <w:r>
        <w:rPr>
          <w:rFonts w:cs="Verdana" w:ascii="Verdana" w:hAnsi="Verdana"/>
          <w:sz w:val="20"/>
          <w:vertAlign w:val="superscript"/>
          <w:lang w:val="fr-FR"/>
        </w:rPr>
        <w:t>ème</w:t>
      </w:r>
      <w:r>
        <w:rPr>
          <w:rFonts w:cs="Verdana" w:ascii="Verdana" w:hAnsi="Verdana"/>
          <w:sz w:val="20"/>
          <w:lang w:val="fr-FR"/>
        </w:rPr>
        <w:t xml:space="preserve"> est le bon : nous dormirons donc dans une guesthouse de bonne facture tenue par une mamie sympathique. Pas de restau ce soir, nous allons mouler un peu devant la télé dans notre chambre en attendant le marchand de sab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8" w:name="__RefHeading___Toc229327510"/>
      <w:bookmarkEnd w:id="8"/>
      <w:r>
        <w:rPr>
          <w:sz w:val="20"/>
        </w:rPr>
        <w:t>Dimanche 27 avril – De Howick à Port St Johns (par Alex)</w:t>
      </w:r>
    </w:p>
    <w:p>
      <w:pPr>
        <w:pStyle w:val="TextBody"/>
        <w:rPr>
          <w:rFonts w:ascii="Verdana" w:hAnsi="Verdana" w:cs="Verdana"/>
          <w:sz w:val="20"/>
        </w:rPr>
      </w:pPr>
      <w:r>
        <w:rPr>
          <w:rFonts w:cs="Verdana" w:ascii="Verdana" w:hAnsi="Verdana"/>
          <w:sz w:val="20"/>
        </w:rPr>
        <w:t>570 km voitur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La mamie du B&amp;B et son aide-cuisinière nous ont préparé un bon petit-déjeuner ce matin. Nous prenons place à la grande table de la salle à manger avec un couple de Sud-Africains : lui a monté un business d’exportation (de quoi ? on n’est pas bien sûrs d’avoir compris) qui marche bien, et il a acheté récemment un B&amp;B à l’ouest de Johannesburg dont il nous donne les coordonnées (on ne sait jamais, ca peut servir à notre retour du Botswan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Nous prenons la route, direction la côte, avec, en première étape, l’aéroport de Durban où nous allons échanger la voiture. Pour rejoindre Durban, pyp nous propose une alternative à l’autoroute, un itinéraire buccolique au nom prometteur, la route des 1 000 collines. Bon, un peu galère à trouver, on tournicote dans les rues de Pietermarizburg, on traverse même une espèce de bidon-ville, mais on finit quand même par trouver au bout d’une demi-heure. Pas mal de collines en effet, la route n’a pas volé son nom. Le temps n’est pas au beau fixe mais le soleil fait quand même quelques timides apparition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Nous arrivons à l’aéroport de Durban comme prévu vers 12h30, pile-poil pour changer la caisse. Nous troquons notre Nissan Tiida bleue pétard contre le même modèle en noir. L’opération est bouclée en 30 minutes, et hop, on repart sur la route, en espérant que notre nouvelle tuture n’a pas un vice caché quelque par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près le Drakensberg dans le KwaZulu-Natal, l’objectif des jours suivants est d’explorer un peu la Wild Coast dans la province de l’Eastern Cape. Les prévisions météo ne sont pas géniales pour la côte (pluie et compagnie), mais on va quand même tenter notre chance aujourd’hui. Direction les stations balnéaires du sud de Durban. Nous stoppons notre charriole le temps d’un déjeuner à Margate, haut-lieu du tourisme pas classe aux relents de côte d’Azur en plein mois d’août. Au mileu des KFC et autres Wendy’s locaux, on se déniche un restau pas vraiment digne de ce nom sur la « croisette » locale. Nous voyant étudier notre carte routière de pays, un Sud-Africain nous aborde et y va de ses petits conseils sur les endroits à voir (Coffee Bay sur la Wild Coast) et ceux à éviter (je cite : « there’s nothing to see in the Karooooo, it’s just desert »). Ensuite, il se remémore avec émoi sa venue à Paris l’été dernier pour la World Cup (mea culpa, j’ai mis 2 minutes à comprendre qu’il ne parlait pas de foot mais de rugby !). Bref, un gars sympa comme tout, on en a croisé beaucoup depuis notre arrivée en Afrique du Sud. Il s’agit d’un Blanc, comme la plupart des gens avec qui nous avons eu des contacts ici. L’apartheid a beau avoir été aboli en 1994, ca ne se mixe pas vraiment dans les lieux public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On repart de Margate sur les coups de 15h en espérant atteindre Port St Johns, un peu plus loin sur la côte, avant la nuit. C’est perdu d’avance puisque le soleil se couche tôt à cette époque de l’année, et que nous avons presque 200 km à faire sur une route en zigzag dans les colline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Le ciel est déjà bas, la pluie va nous trouver en chemin, ce qui n’arrange rien. Sur la route (qui traverse moult bourgs exclusivement habités par des Noirs), nous croisons un nombre impressionnant de piétons sur le bas-côté. Certains font du stop sans trop de succès, d’autres attendent des navettes bondées aux horaires hypothétiques, et les autres marchent tout simplement. Pas assez d’argent pour une voiture probablement, la pauvreté se dévoile dans ces colline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utre spécificité routière locale : le nombre de chiens, vaches, ou ânes qui déboulent sur la route sans crier gare ! Entre les lacets, les nids-de-poule et les animaux suicidaires qu’il faut à chaque fois éviter à la dernière minute, c’est un vrai jeu de quilles pour les conducteurs, mais pyp s’en sort à merveille, et ce malgré la nuit tombant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 Port St Johns, l’hôtel Cremone que nous avions repéré dans le Lonely Planet affiche complet, mais la réceptionniste nous indique un autre B&amp;B à 1 km de là. Ils ont encore des chambres, c’est une aubaine, d’autant qu’on apprend que les 2/3 sont occupées par l’équipe de tournage d’un film. Aucun « risque » de tomber sur George Clooney ou Angelina Jolie ce soir dans un restau en ville, le film ne compte pas un casting hollywoodien.</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La soirée s’achève pour nous dans un modeste restaurant en bord de lagune (infestée de moustiques !) devant une belle sole arrosée d’un verre de vin blanc. Nous dînons en extérieur, le climat est subtropical ici. A 21h, la guinguette a fermé boutique depuis longtemps, ils attendent visiblement que l’on débarrasse le plancher, ce que l’on s’empresse de faire. Le bourg est « dead-de-chez-dead » à cette heure-ci, circulez, y’a rien à voir. On s’en retourne vers notre petit bungalow de bois, coincé entre la lagune… et la route (ca va être soirée « boule quies » tonigh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Nous cédons aux sirènes télévisuelles le temps d’un « Casino Royale », où James Bond s’administre une défibrilation cardiaque entre deux parties de poker avant de plumer tout le monde (pyp s’entraine d’ores et déjà sur cette nouvelle technique pour gagner au poker !)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9" w:name="__RefHeading___Toc229327511"/>
      <w:bookmarkEnd w:id="9"/>
      <w:r>
        <w:rPr>
          <w:sz w:val="20"/>
        </w:rPr>
        <w:t>Lundi 28 avril – De Port St Johns à Cintsa (par pyp)</w:t>
      </w:r>
    </w:p>
    <w:p>
      <w:pPr>
        <w:pStyle w:val="TextBody"/>
        <w:rPr>
          <w:rFonts w:ascii="Verdana" w:hAnsi="Verdana" w:cs="Verdana"/>
          <w:sz w:val="20"/>
        </w:rPr>
      </w:pPr>
      <w:r>
        <w:rPr>
          <w:rFonts w:cs="Verdana" w:ascii="Verdana" w:hAnsi="Verdana"/>
          <w:sz w:val="20"/>
        </w:rPr>
        <w:t>320 km voitur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Ce matin, on a du mal à se décider quant à notre destination du jour. Le temps n’étant pas au mieux sur la Wild Coast, nous envisageons de filer éventuellement plus à l’intérieur des terres, dans le Karoo, en dépit des informations glanées hier. Nous, le désert, on aime bien. Bon, l’inconvénient c’est qu’il faudrait se payer 700 bornes de routes secondaires. Pas sûrs d’avoir envie de passer la journée à conduire. En plus, on décolle un peu tard du B&amp;B, après avoir passé un bon moment au petit-déjeuner à refaire le monde avec un Américain fort sympathique. On reste en définitive sur notre planning initial : direction Cintsa, au sud de la Wild Coas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lex prend le volant pour la première fois et s’en sort admirablement. Trop bien sans doute car prise d’aise après 2h de route dans une décor sub-tropical propice à la rêverie, elle se fait flasher au dessus de la vitesse limite : 118km/h au lieu de 100, pas de quoi fouetter un chat. Les flics seront malgré tout intraitables et nous infligeront une méchante amende au goût amer pour Alex, fraîche conductrice de l’hémisphère sud. Je reprends le volant car la petite chérie est dégoutée… Elle reprendra les reines un autre jour. A sa décharge, je me serais sans doute également fait prendre car le radar était comme à l’accoutumée vicieusement placé. Nous n’avons pas tenté l’expérience du délit de fuite que Cyrille et Pierre-Mik avaient brillament exécuté à l’occasion de leur passage en Afrique du sud : bravo les gars, vous êtes les plus gros chauffards que je connaisse… et je ne parle pas seulement de cette expérience africaine. Cyrille fort heureusement vit désormais à New York et fréquente donc religieusement les taxis jaunes. Pierre-Mik m’inquiète nettement plus depuis qu’il s’est entiché d’un bolide dont le nom de code est, m’a-t-on dit, Z4.</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Le temps vire au tout pourri désormais et nous approchons de notre destination finale sous une pluie battante. Nous arrivons en tout début d’après-midi à Cintsa, une petite bourgade plutôt huppée au nord d’East London. Le soleil fait une timide apparition pendant notre recherche de logement. Nous trouvons une très mignonne guesthouse au célèbre nom de Cape Cod (c’est moins glamour lorsqu’on traduit !) Vue superbe sur l’océan indien, vaste plage avec hautes dunes en perspective. On dispose d’un cottage vraiment très joliment décoré et totalement équipé : lessives, repassage, cuisine complète. On profitera de tout ce confort ce soir pour gérer un peu de logistique et se faire à manger. En attendant, puisque le soleil pointe légèrement sa fraise, on va aller se balader le long de cette magnifique plage, une façon « raisonnable » de passer un peu de bon temps en ce lundi après-midi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Heading2"/>
        <w:jc w:val="left"/>
        <w:rPr>
          <w:sz w:val="20"/>
        </w:rPr>
      </w:pPr>
      <w:bookmarkStart w:id="10" w:name="__RefHeading___Toc229327512"/>
      <w:bookmarkEnd w:id="10"/>
      <w:r>
        <w:rPr>
          <w:sz w:val="20"/>
        </w:rPr>
        <w:t>Mardi 29 avril – Cintsa : Inkwenkwezi Game Reserve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a prévu de se faire une réserve privée aujourd’hui. On a dégoté juste à côté de Cintsa un endroit a priori sympathique où l’on peut découvrir les « Big Five », à savoir pour les non initiés les 5 « principales » bêtes à poil du continent africain, i.e. lion, éléphant (animal très poilu en fait), léopard, buffle et rhinocéros. On quitte notre belle guesthouse relativement tôt sous un temps mitigé. Depuis le début du séjour le temps nous est plutôt favorable avec une température aux environs de 25° (sauf dans les régions montagneuses où il fait évidemment plus frai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arrivons dans la Réserve Privée de Inkwenkwezi vers 9h. Nous embarquons dans un gros 4x4 version brousse en compagnie d’une « troupe » néerlandaise. Le véhicule est conduit par un guide Afrikaner expert en la matière… fort heureusement car le chemin vers le campement est boueux et valonné, ce qui fait de ce trajet une expédition Camel Trophy, y compris pour le conducteur chevronné. Nous arrivons à bon port après une séance de glissades. Pas beaucoup d’animaux sur le chemin , on espère mieux pour la suite. On prend possession de notre tente, Out of Africa en direct, avec cependant une faute de goût pour la salle de bain : intégralement en fausses pierres, ouverte sur la savane et cerise sur le gâteau, une douche version cascade ! J’exagère, c’est plutôt pas mal avec une vision panoramique sur toute la vallée. On repère d’ores et déjà quelques antilopes en contrebas de notre terrasse, à quelques mètres de nous. Petit-déj avec le groupe : une mère néerlandaise avec trois gamins + grand-mère et une Afrikaner qui voyage avec eux depuis Port Saint Johns. L’un des gamins est justement acteur dans le film qui se tourne là-bas : sa mère est avec lui depuis 8 semaines et cette semaine est l’occasion de retrouvailles familliales, la grand-mère les ayant rejoints avec les deux autres bambins venus d’Amsterdam. On va bien sympathiser, d’autant que tout ce petit monde parle anglais : les enfants l’ont appris le temps de leur séjour en Afrique du Sud, impressionnant cette rapidité d’apprentissage des gosses, je lutte encore avec mon anglai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Mais les stars du moment, ce sont les bestiaux locaux. Je vais repérer à l’occasion de notre « Game drive » (ou session de découverte de la faune africaine) du matin 2 rhinocéros, seul animal qui manquait à notre palmarès d’explorateurs du dimanche depuis notre équipée kenyanne. On va croiser également des girafes, des antilopes en pagaille, des autruches, des singes. En milieu de Game, David, notre guide, nous conduit dans un enclos de quelques hectares spécialement aménagé pour les lions (ils seront libérés dans quelques années en pleine réserve). Ce sont des lions blancs, espèce magnifique et rare (seulement 300 « pièces » recensées mondialement) dont nous ramenons une série de timides clichés. Retour au campement après un peu plus de 2h de vadrouille dans la savane. Excellent déjeuner puis farniente avant de se faire en milieu d’après-midi une mini balade très bucolique en canöe sur une rivière on-ne-peut-plus paisible. Le retour à notre tente se fera en 4x4 et en pleine nuit avec une lampe torche pour dénicher les intéressés : troupeaux de gnous, girafes encore et antilopes again. Au final une bonne moisson pour la journée avec notamment ces incroyables lions blanc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1" w:name="__RefHeading___Toc229327513"/>
      <w:bookmarkEnd w:id="11"/>
      <w:r>
        <w:rPr>
          <w:sz w:val="20"/>
        </w:rPr>
        <w:t>Mercredi 30 avril – De Cintsa à Addo Elephant National Park (par pyp)</w:t>
      </w:r>
    </w:p>
    <w:p>
      <w:pPr>
        <w:pStyle w:val="TextBody"/>
        <w:rPr>
          <w:rFonts w:ascii="Verdana" w:hAnsi="Verdana" w:cs="Verdana"/>
          <w:sz w:val="20"/>
        </w:rPr>
      </w:pPr>
      <w:r>
        <w:rPr>
          <w:rFonts w:cs="Verdana" w:ascii="Verdana" w:hAnsi="Verdana"/>
          <w:sz w:val="20"/>
        </w:rPr>
        <w:t>330 km voitu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formons désormais une sorte de team avec les autres hôtes de la réserve et on passe un excellent moment. Les événements se déroulent assez lentement ici et l’on commence à prendre un bon rythme de tour du monde (réveil tôt, pas de stress, découverte permanente…). La matinée consiste d’abord en une Game drive rapide en direction du camp principal. Nous allons ensuite faire une rencontre des plus insolites avec 3 guépards. Ces 3 sauvageons sont en fait « apprivoisés » et on peut les approcher sans problème : on les carresse, on les cageole. Ils vous mordillent gentiment en retour et ronronnent commes de gros chats ! Une expérience unique ! Ces animaux n’en restent pas moins féroces et notre guide qui « joue » régulièrement avec ces félins garde quelques stigmates de ces joutes viril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Une autre expérience singulière nous attend pour la fin de matinée. Nous allons à la rencontre d’éléphants également domptés. On nous présente quatre bestiaux. Le bref exposé qu’on nous sert est plutôt instructif et nous en profitons pour rentrer physiquement en contact avec ces fascinants pachydermes. On caresse cette peau rugeuse qui peut atteindre 6cm d’épaisseur. Etonnant, non ? La face cachée des impressionnantes oreilles est en revanche d’une douceur calin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reprendrons la route à l’issue de cette rencontre bestiale. Direction le parc national Addo, dédié précisément aux éléphants : on préfère les voir dans leur habitat naturel, ça devrait être plus sympa. On va arriver en milieu d’après-midi. On avait repéré une guesthouse de luxe dans un de nos guides. Pas de raison de ne pas se faire plaisir dans la vie, on va donc s’installer dans l’une de leurs plus confortables chambres. On prend l’apéro avec 2 Allemands et 2 Sud-Af’. L’occasion pour nous de dérouiller notre allemand. Ce Bed and Breakfast est non seulement une excellente adresse hotelière, c’est aussi une étape Gourmet. On dîne donc sur place. Rien à dire, on est bien ici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fin de soirée, Alex se lance dans une session yoguique, la première depuis notre départ. Pas concluant, elle a trop bouffé et trop bu. La règle se vérifie : le yoga, ca se pratique à jeun (c’est elle qui me l’a soufflé).</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2" w:name="__RefHeading___Toc229327514"/>
      <w:bookmarkEnd w:id="12"/>
      <w:r>
        <w:rPr>
          <w:sz w:val="20"/>
        </w:rPr>
        <w:t>Jeudi 1er mai – De Addo Elephant National Park à Storms River (par Alex)</w:t>
      </w:r>
    </w:p>
    <w:p>
      <w:pPr>
        <w:pStyle w:val="TextBody"/>
        <w:rPr>
          <w:rFonts w:ascii="Verdana" w:hAnsi="Verdana" w:cs="Verdana"/>
          <w:sz w:val="20"/>
        </w:rPr>
      </w:pPr>
      <w:r>
        <w:rPr>
          <w:rFonts w:cs="Verdana" w:ascii="Verdana" w:hAnsi="Verdana"/>
          <w:sz w:val="20"/>
        </w:rPr>
        <w:t>290 km voitur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Pour la fête du travail, nous n’allons pas chômer : profiter du confort de notre B&amp;B en début de matinée, enchaîner par la découverte d’Addo Elephant National Park et de ses nombreuses espèces animales, puis finir par un peu de route pour nous rapprocher du Tsitsikamma Coastal National Park, notre « activité » du lendemain.</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L’Elephant House où nous logeons est vraiment un petit paradis décoré avec beaucoup de goût. Nous ne profiterons pas de la piscine mais je l’immortalise quand même sur pellicule (numérique), comme tous les autres recoins de la demeure.</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Nous levons le camp alors que le soleil commence à s’imposer dans le ciel après un début de matinée pluvieux. A nous les éléphants d’Addo National Park ! Nous prévoyons d’emprunter quasiment toutes les routes du parc (env. 90km de pistes) pour optimiser nos chances de voir un grand nombre d’animaux. Pyp se met en mode « animal spotter » et active son radar de repérage de la wildlife. Les débuts sont plutôt timides : un kudu par ci, un zèbre par là, et un maximum de phacochères, pas des plus glamours comme bestiole de safari. </w:t>
      </w:r>
      <w:r>
        <w:rPr>
          <w:rFonts w:cs="Verdana" w:ascii="Verdana" w:hAnsi="Verdana"/>
          <w:sz w:val="20"/>
          <w:lang w:val="en-US"/>
        </w:rPr>
        <w:t>Addo serait-il «much ado about nothing» ?</w:t>
      </w:r>
    </w:p>
    <w:p>
      <w:pPr>
        <w:pStyle w:val="TextBody"/>
        <w:rPr>
          <w:rFonts w:ascii="Verdana" w:hAnsi="Verdana" w:cs="Verdana"/>
          <w:sz w:val="20"/>
          <w:lang w:val="en-US"/>
        </w:rPr>
      </w:pPr>
      <w:r>
        <w:rPr>
          <w:rFonts w:cs="Verdana" w:ascii="Verdana" w:hAnsi="Verdana"/>
          <w:sz w:val="20"/>
          <w:lang w:val="en-US"/>
        </w:rPr>
      </w:r>
    </w:p>
    <w:p>
      <w:pPr>
        <w:pStyle w:val="TextBody"/>
        <w:rPr/>
      </w:pPr>
      <w:r>
        <w:rPr>
          <w:rFonts w:cs="Verdana" w:ascii="Verdana" w:hAnsi="Verdana"/>
          <w:sz w:val="20"/>
        </w:rPr>
        <w:t>Près d’un point d’eau, nous observons enfin du lourd : un groupe de buffles se rafraichit dans la mare. Nous poursuivons notre chemin, en croisant seulement quelques autres voitures, ce n’est pas vraiment la cohue pour un 1</w:t>
      </w:r>
      <w:r>
        <w:rPr>
          <w:rFonts w:cs="Verdana" w:ascii="Verdana" w:hAnsi="Verdana"/>
          <w:sz w:val="20"/>
          <w:vertAlign w:val="superscript"/>
        </w:rPr>
        <w:t>er</w:t>
      </w:r>
      <w:r>
        <w:rPr>
          <w:rFonts w:cs="Verdana" w:ascii="Verdana" w:hAnsi="Verdana"/>
          <w:sz w:val="20"/>
        </w:rPr>
        <w:t xml:space="preserve"> mai, tant mieux. Nous stoppons ensuite pour observer des arbres qui bougent… sous le coup des défenses de deux éléphants en pleine orgie de feuilles. Alors que l’un des deux nous expose son arrière-train en pleine figure, nous avons droit en direct au résultat immédiat de l’orgie : un gros caca confectionné rien que pour nous, doublé d’un pissou pour la route, bref, la totale, et tout ça immortalisé sur bande et en photo, trop la classe les éléphants d’Addo ! Cela dit, compte tenu du nombre incalculable de crottes d’éléphants vues sur la route, la probabilité que nous croisions un Dumbo la main dans le sac était forte. Ca, c’est fai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Plus tard, nous bénéficions d’un bref face-à-face avec un kudu, clic-clac, le voilà dans la boîte. Et toujours des phacochères en-veux-tu en-voilà, il y en a vraiment partout dans ce parc qui devrait être renommé « Addo Warthog NP ». Nous tournicotons sur les pistes sinueuses du parc en croisant qui un kudu solitaire, qui un couple d’éléphants. Et ensuite, au détour du chemin, c’est le clou de la visite : une grosse dizaine d’éléphants traversent notre route d’un train de sénateur, en passant littéralement à 20 centimères de la voiture, nous en restons babas ! Il y a là toute une famille d’éléphants, du plus vieux au plus jeune. On repère notamment un éléphanteau pas bien gros qui ne doit avoir que quelques mois. Trop chou. Il se planque dans les pattes de sa mère. Accessoirement, les mastodontes ont tout détruit sur leur passage, c’est un vrai champ de bataille aux alentours : des bouts de bois partout, des branches arrachées, des arbustres réduits à néants en deux coups de trompe ! Ca ne rigole pas avec les élephants. En tous cas, nous sommes comblés par cette rencontre impromptue, Addo n’a finalement pas volé son nom.</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Ceci clôt plus ou moins notre visite, nous allons encore parcourir une trentaine de kilomètres dans le parc sans rien voir de plus que des phacochères, et perdre en chemin un enjoliveur (ca y’est, ça commence, la voiture number 2 part en saucisse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llez hop, direction la Garden Route. Toujours pyp aux manettes, je m’offre un n-ième roupillon au titre de copilote, on ne les compte plus, cette voiture a vraiment sur moi des vertues soporifique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Nous arrivons à bon port, i.e. Storms River Village, à la nuit tombée. Le B&amp;B que nous avions repéré dispose d’une dernière chambre de libre, elle est donc pour nous (à un prix autrement plus concurrentiel que l’extravagant Elephant House). Tout confort, un vieux piano désaccordé, une carte de France au mur histoire de ne pas trop être dépaysé. Le B&amp;B comporte une bonne table qui affiche complet pour ce soir 19h. Nous tenterons une incursion vers 20h30 avant que la cuisine ne ferme. Dîner pimenté : une autruche piquante pour pyp et une salade trop vinaigrée (le bouchon s’est fait la mal à l’arrosage) pour moi.</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3" w:name="__RefHeading___Toc229327515"/>
      <w:bookmarkEnd w:id="13"/>
      <w:r>
        <w:rPr>
          <w:sz w:val="20"/>
        </w:rPr>
        <w:t>Vendredi 2 mai – De Storms River à Wilderness (par Alex)</w:t>
      </w:r>
    </w:p>
    <w:p>
      <w:pPr>
        <w:pStyle w:val="TextBody"/>
        <w:rPr>
          <w:rFonts w:ascii="Verdana" w:hAnsi="Verdana" w:cs="Verdana"/>
          <w:sz w:val="20"/>
        </w:rPr>
      </w:pPr>
      <w:r>
        <w:rPr>
          <w:rFonts w:cs="Verdana" w:ascii="Verdana" w:hAnsi="Verdana"/>
          <w:sz w:val="20"/>
        </w:rPr>
        <w:t>170 km voitur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Grand soleil ce matin, youpi ! Pyp nous a encore dégoté un trail de quelques bornes pour nous « mettre en jambes » (son expression favorite en ce début de tour, manifestement l’exercice physique lui manque pendant l’année). C’est au Tsitsikamma National Park que cela se passe : nous allons faire la première partie d’un trek de 5 jours (un peu long pour nous) dénommé l’Otter Trail (ou « promenade des loutres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La balade est cotière et notée comme « difficile » car les sentiers et bords de mer empruntés sont très glissants. On confirme, c’est carrément casse-gueule ! Certains passages ne sont pas évidents à négocier, c’est du « bolder hopping » qualifié. Je perds l’équilibre à plusieurs reprises, mais heureusement, pyp n’est jamais loin : en éclaireur éclairé (doublé de chevalier servant), il me mène à bon port saine et sauve. Le port, en l’occurrence, est une jolie cascade de 100 mètres de haut qui se jette directement dans la mer.</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Nous jouissons de cette vue dans une absolue tranquilité pendant une demi-heure environ, puis, c’est l’invasion : des marcheurs bavards établissent leur quartier à côté de nos sacs (voire, carrément </w:t>
      </w:r>
      <w:r>
        <w:rPr>
          <w:rFonts w:cs="Verdana" w:ascii="Verdana" w:hAnsi="Verdana"/>
          <w:i/>
          <w:iCs/>
          <w:sz w:val="20"/>
        </w:rPr>
        <w:t>sur</w:t>
      </w:r>
      <w:r>
        <w:rPr>
          <w:rFonts w:cs="Verdana" w:ascii="Verdana" w:hAnsi="Verdana"/>
          <w:sz w:val="20"/>
        </w:rPr>
        <w:t xml:space="preserve"> nos sacs à dos). Du coup, on file à l’anglaise et on repart en sens inverse, histoire d’éviter les inévitables embouteillages du retour.</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On revient à notre point de départ 3 heures après notre mise en route, performance honorable… mais pas aussi bonne que cet Anglais croisé en début de balade et qui nous a mis 300 mètres dans la vue en deux secondes, sautant de pierre à pierre tel un cabri. Avant la cascade, nous le recroisons dans l’autre sens, déjà de retour. </w:t>
      </w:r>
      <w:r>
        <w:rPr>
          <w:rFonts w:cs="Verdana" w:ascii="Verdana" w:hAnsi="Verdana"/>
          <w:sz w:val="20"/>
          <w:lang w:val="en-US"/>
        </w:rPr>
        <w:t xml:space="preserve">Incrédule, je l’interpelle : « You’re already coming back ? Did you see the waterfall and all?” </w:t>
      </w:r>
      <w:r>
        <w:rPr>
          <w:rFonts w:cs="Verdana" w:ascii="Verdana" w:hAnsi="Verdana"/>
          <w:sz w:val="20"/>
        </w:rPr>
        <w:t>“Yes, the waterfall, fantastic!” et hop, il repart et disparaît quelques secondes plus tard. Trop rapide le gars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Le Tsisikamma compte un restaurant dont nous squattons un bout de terrasse ensoleillée pour notre déjeuner. En contrebas, sur la mini-plage, des gamins batifolent dans l’eau fraiche. On voit même une palanquée partir en plongée, on a froid pour eux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En voiture, s’il vous plaît ! Une fois n’est pas coutume, Madame aux manettes, le pied proche du frein et l’œil sur le compteur de vitesse pour éviter une autre douloureuse arrestation pour excès de vitesse, argh, je l’ai encore en travers de la gorge celle-là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150 kilomètres pour rejoindre Wilderness où nous souhaitons établir domicile les deux prochains jours. Sur place, notre choix d’hébergement se porte sur une villa du nom de Xanadu, à la vue imprenable sur l’océan mais au design ultra kistch. Nous craquons pour une chambre douillette à la thématique « chérubine » (des angelots partout, un code couleur crème omniprésent, une montagne d’oreillers sur le lit de style rococo, des gros meubles aux finitions chargées etc..) dont l’atout principal (nonobstant cette déco d’un goût douteux) est d’être intégralement ouverte sur la mer grâce à une baie vitrée qui court tout le long de la chambre. </w:t>
      </w:r>
      <w:r>
        <w:rPr>
          <w:rFonts w:cs="Verdana" w:ascii="Verdana" w:hAnsi="Verdana"/>
          <w:sz w:val="20"/>
          <w:lang w:val="en-US"/>
        </w:rPr>
        <w:t xml:space="preserve">Une vraie « Room with a view »! </w:t>
      </w:r>
      <w:r>
        <w:rPr>
          <w:rFonts w:cs="Verdana" w:ascii="Verdana" w:hAnsi="Verdana"/>
          <w:sz w:val="20"/>
        </w:rPr>
        <w:t xml:space="preserve">Notons pour l’anecdote que pyp a ressorti de sa manche sa vieille technique de négo, nous obtenant ainsi une réduction substantielle sur le prix un peu élevé de la chambr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tre hôte nous conseille un restaurant pour dîner ce soir, « The Gilrs », qui se révélera un excellent choix. Malgré une localisation peu alléchante (dans le même bâtiment qu’une station service), les plats sont top. Une fois de plus, nous finirons bons derniers du restaurant : nous sommes pourtant un vendredi soir, mais à 21h, le lieu s’est vidé d’un coup. Nous réintégrons notre nid douillet (la déco a beau être terrible, la chambre est ultra confortable) pour une bonne nuit de sommeil, bercés par le bruit des vagu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lang w:val="en-US"/>
        </w:rPr>
      </w:pPr>
      <w:bookmarkStart w:id="14" w:name="__RefHeading___Toc229327516"/>
      <w:bookmarkEnd w:id="14"/>
      <w:r>
        <w:rPr>
          <w:sz w:val="20"/>
          <w:lang w:val="en-US"/>
        </w:rPr>
        <w:t>Samedi 3 mai – Wilderness (par pyp)</w:t>
      </w:r>
    </w:p>
    <w:p>
      <w:pPr>
        <w:pStyle w:val="TextBody"/>
        <w:rPr>
          <w:rFonts w:ascii="Verdana" w:hAnsi="Verdana" w:cs="Verdana"/>
          <w:sz w:val="20"/>
        </w:rPr>
      </w:pPr>
      <w:r>
        <w:rPr>
          <w:rFonts w:cs="Verdana" w:ascii="Verdana" w:hAnsi="Verdana"/>
          <w:sz w:val="20"/>
        </w:rPr>
        <w:t>12 km march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2 600km de route, il est temps de faire une petite pause tuturesque. Donc pas de conduite aujourd’hui, c’est relâche. Le ciel est plutôt gris et on va se la couler douce à Wilderness. Après un bon breakfast, on va se lancer dans une balade revigorante sur la magnifique plage de cette petite bourgade, 20 degrés exactement pour l’air… beaucoup moins en ce qui concerne l’océan Indien. Donc pas de baignade en perspective. 3h à musarder (une bonne marche quand même) sur cette bande de sable fin, le nom de cet endroit n’est pas usurpé, c’est sauvage à souhait. La côte est néanmoins « grappée » de splendides demeures, une Glass House retenant particulièrement notre attention. Nous scrutons l’horizon à la recherche d’hypothétiques baleines. Pas de succès particulier dans ce domaine, je suis manifestement plus doué pour dénicher les mammifères terrestr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va bouquiner, interneter (WiFi une fois de plus, et cette fois, la connection au serveur de free fonctionne, Alex peut mettre le site à jour pour sa plus grande joie), écrire, … le reste de la journée tout en jouissant de cette vue dont on ne peut décemment pas se lasser. Le royaume du kitsch (mais quelle vue !) où nous résidons est très confortable à défaut d’être visuellement agréable. Notre hôte est très prévenant et va également nous proposer une adresse pour dîner ce soir. Après la bonne expérience d’hier, nous nous plions bien volontiers à sa proposition de réservation. Voilà donc pour ce samedi au bout du monde, vous vous la coulez douce le week-end, y-a pas de raison qu’on s’excite non plus de notre côté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5" w:name="__RefHeading___Toc229327517"/>
      <w:bookmarkEnd w:id="15"/>
      <w:r>
        <w:rPr>
          <w:sz w:val="20"/>
        </w:rPr>
        <w:t>Dimanche 4 mai – De Wilderness à Stellenbosch (par Alex)</w:t>
      </w:r>
    </w:p>
    <w:p>
      <w:pPr>
        <w:pStyle w:val="TextBody"/>
        <w:rPr>
          <w:rFonts w:ascii="Verdana" w:hAnsi="Verdana" w:cs="Verdana"/>
          <w:sz w:val="20"/>
        </w:rPr>
      </w:pPr>
      <w:r>
        <w:rPr>
          <w:rFonts w:cs="Verdana" w:ascii="Verdana" w:hAnsi="Verdana"/>
          <w:sz w:val="20"/>
        </w:rPr>
        <w:t>530 km voitur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Réveil en douceur avec les rayons du soleil, chic ! on va enfin pouvoir se l’offrir, notre bulle sur la plage. Au petit-déjeuner (que nous partageons avec un jeune couple de Sud-Af’ en voyage de noces) en scrutant la mer, nous spottons un groupe de dauphins dansant dans les vagues. Trop mignon ! Nous plions bagages et libérons la chambre dans la matinée (cette opération nous prend un certain temps, il faut dire qu’en l’espace de deux jours, on s’est agréablement répandu dans la « room with a view », nos sacs à dos ont vomis des fringues de partout, un vrai bazar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rmés de nos tenues de « printemps » (pas vraiment d’été, la météo est bonne mais l’eau bien trop fraiche pour se risquer à enfiler un maillot de bain), nous débarquons sur la page, en contrebas de la maison. Un escalier privé y accède, luxe et volupté. La plage, bien que publique, est déserte Un peu de bouquinerie, de rêverie et de sieste, trois heures passées efficacement à faire tout ce qu’un bon GT se doit de faire de temps en temps en tour du monde : rien ! Mieux vaut se reposer maintenant d’ailleurs, car pas mal de kilomètres nous attendent cet après-midi pour être dans la région des vignobles ce soir.</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Nous quittons notre hôte vers 13h. Il aura vraiment été très serviable et sympathique comme tout (sous des premiers abords plutôt revêches, comme quoi « les préjugés ont la vie dure ! », phrase chère à pyp). Bon, même si sa villa est décorée d’une manière que certains qualifieraient d’horrible (nous vous invitons à juger sur pièce grâce aux photos que nous avons prises : « horrible » est un peu fort, « chargée » en revanche, un euphémisme), elle aura eu le mérite d’être super-confortable (on regrette déjà la moquette triple épaisseur et le grand lit douillet) et extrêmement bien située (« what a view, what a view ! », le motto de pyp ces deux derniers jours). Accessoirement, à force de fredonner le refrain de la chanson Xanadu d’Abba à chaque fois que je parlais de la villa, je nous ai mis l’air en tête pour une bonne semain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Adios Xanadu! Pyp fait décoler notre bolide et nous emmène sur une route scénique qu’il a toujours le flair de trouver pour agrémenter les moments de conduite. Ce n’est pas la route 66 mais la 62, qui traverse le « petit Karoo » et se faufile entre des montagnes massives aux sommets déchiquetés et arrosés de rideaux de pluie visibles de loin alors que nous roulons. Qui a dit qu’il n’y avait rien à voir dans le Karoo ? Bon, ca ne m’empêche pas de sombrer dans les bras de Morphée pendant une partie de la route, cette gimbarde a décidémment une qualité soporative !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Je prends les manettes au coucher du soleil et pyp, redevenu copilote, s’adonne à sa deuxième occupation préférée du moment (après les tests du cerveau sur la NintendoDS : l’âge de son cerveau est de 23 ans dixit la Nintendo, il s’entraîne pour parvenir à 20, l’objectif à atteindre) : le « compulsage » de brochures touristiques diverses récupérées lors de nos passages dans les différentes guesthouses. On commence à les collectionner un peu partout dans la voiture, ca déborde de la boite à gants et de la contre-porte.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 l’approche de notre destination, non loin du Cap, nous nous retrouvons coincés malgré nous dans des embouteillages monstreux de retour de week-end. On avait réussi à échapper au pare-choc contre pare-choc jusqu’à aujourd’hui, ça ne pouvait pas durer éternellement. On se prend 45 minutes dans la vue à cause de cette petite plaisanterie, et arrivons donc tardivement à notre logement : la guesthouse Beauclair à Stellenbosch (repérée par pyp grâce à ses petites brochures justement) est à nous ce soir, nous sommes les seuls hôtes. Une belle demeure de maître au design « rustique » étudié et de très bon goût, un petit bijou. Ce tour du monde est 100% « luxe et volupté » question logement pour le moment, et tout GT que nous sommes, nous ne sommes pas particulièrement pressés de nous retrouver dans les yourtes mongoles sans chiotte ni éléctricité à nous peler le jonc autour d’un poëlle hypothétique (mais c’est prévu pour juillet, patience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Nous tentons une sortie en ville pour dîner et découvrons, ô surprise, que les restaurants (nombreux) sont loins d’être vides à 21h. Stellenbosch est une ville étudiante (notre maison d’hôte se trouve en face de l’université), du coup c’est hyper animé, même le soir. Une ville qui, outre ses atoûts vinicoles, a l’air bien agréable, nous avons hâte de la découvrir au grand jour demain.</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Heading2"/>
        <w:jc w:val="left"/>
        <w:rPr>
          <w:sz w:val="20"/>
        </w:rPr>
      </w:pPr>
      <w:bookmarkStart w:id="16" w:name="__RefHeading___Toc229327518"/>
      <w:bookmarkEnd w:id="16"/>
      <w:r>
        <w:rPr>
          <w:sz w:val="20"/>
        </w:rPr>
        <w:t>Lundi 5 mai – Vignobles de Stellenbosch &amp; Franschhoek (par pyp)</w:t>
      </w:r>
    </w:p>
    <w:p>
      <w:pPr>
        <w:pStyle w:val="TextBody"/>
        <w:rPr>
          <w:rFonts w:ascii="Verdana" w:hAnsi="Verdana" w:cs="Verdana"/>
          <w:sz w:val="20"/>
        </w:rPr>
      </w:pPr>
      <w:r>
        <w:rPr>
          <w:rFonts w:cs="Verdana" w:ascii="Verdana" w:hAnsi="Verdana"/>
          <w:sz w:val="20"/>
        </w:rPr>
        <w:t>70 km voiture</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lang w:val="fr-FR"/>
        </w:rPr>
      </w:pPr>
      <w:r>
        <w:rPr>
          <w:rFonts w:cs="Verdana" w:ascii="Verdana" w:hAnsi="Verdana"/>
          <w:sz w:val="20"/>
          <w:lang w:val="fr-FR"/>
        </w:rPr>
        <w:t>Pendant notre petit-déjeuner pantagruélique dans cette très jolie villa, on change légèrement notre fusil d’épaule en terme de planning. Nous allons en fait essentiellement sillonner le coin de Franschhoek, littéralement le « quartier français » au lieu de Stellenbosch. Ce petit bourg est situé à quelques kilomètres au nord-est de notre lieu de résidence, un peu plus perché dans les hauteur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Rapide histoire (à ma sauce) de Franschhoek. Nos compatriotes, Huguenots de leur état, se sont installés dans ce coin de paradis au 17</w:t>
      </w:r>
      <w:r>
        <w:rPr>
          <w:rFonts w:cs="Verdana" w:ascii="Verdana" w:hAnsi="Verdana"/>
          <w:sz w:val="20"/>
          <w:vertAlign w:val="superscript"/>
          <w:lang w:val="fr-FR"/>
        </w:rPr>
        <w:t>ème</w:t>
      </w:r>
      <w:r>
        <w:rPr>
          <w:rFonts w:cs="Verdana" w:ascii="Verdana" w:hAnsi="Verdana"/>
          <w:sz w:val="20"/>
          <w:lang w:val="fr-FR"/>
        </w:rPr>
        <w:t xml:space="preserve"> siècle. Précédemment persécutés dans leur religion, ils ont profité de cette terre promise pour instaurer un nouveau culte… celui du vin ! Leur savoir-faire dans ce domaine perdure et l’on cultive la vigne méthodiquement dans la région. En plus du vin, le paysage est ici des plus enchanteurs : vignes sur montagnes sur ciel bleu sur pur plaisi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va donc s’octroyer une tournée des caves franshhoekesques. En guise de caves, il s’agit plutôt de cafés de dégustation tous plus design les uns que les autres. Rien à dire, tout est fait avec goût. Je ne vais pas énumérer toutes les « estates » que nous avons écumées, mais Tokara et La Grande Provence emportent la palme. Il va s’en dire que, tels de véritables professionnels, nous avons recraché les nectars dégustés. Un éthylomètre n’aurait vraisemblablement pas plus blémi que cela… enfin l’histoire ne dit pas ;-) En tout cas, on s’est fait une sympathique pause culinaire à La Petite Ferme, restau qui nous fut conseillé et qui mérite le détour. Shiraz, Chardonnay, Sauvignon blanc, Merlot, Chenin blanc, Cabernet, Malbec, … une bonne série de cépages a été passé au crible des APY GT. Verdict : une moisson de Chardonnay et Cabernet-Sauvignon de la Grande Provence que nous dégusterons sans doute au Cap et en Namibie (ça ne tiendra vraisemblablement pas jusque là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cette série d’excès, on dinera d’une frugale pomme dans notre chambre, pas le courage de bouger ce soir. Ensuite, c’est le rituel : internet, bouquin, sélection des photos, rédaction des textes et réalisation du site par alex (avec l’aimable participation à distance de Stéphane en ce moment pour les problématiques webienn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7" w:name="__RefHeading___Toc229327519"/>
      <w:bookmarkEnd w:id="17"/>
      <w:r>
        <w:rPr>
          <w:sz w:val="20"/>
        </w:rPr>
        <w:t>Mardi 6 mai – De Stellenbosch au Cap (par Alex)</w:t>
      </w:r>
    </w:p>
    <w:p>
      <w:pPr>
        <w:pStyle w:val="TextBody"/>
        <w:rPr>
          <w:rFonts w:ascii="Verdana" w:hAnsi="Verdana" w:cs="Verdana"/>
          <w:sz w:val="20"/>
        </w:rPr>
      </w:pPr>
      <w:r>
        <w:rPr>
          <w:rFonts w:cs="Verdana" w:ascii="Verdana" w:hAnsi="Verdana"/>
          <w:sz w:val="20"/>
        </w:rPr>
        <w:t>70 km voiture</w:t>
      </w:r>
    </w:p>
    <w:p>
      <w:pPr>
        <w:pStyle w:val="Normal"/>
        <w:rPr>
          <w:rFonts w:ascii="Verdana" w:hAnsi="Verdana" w:cs="Verdana"/>
          <w:sz w:val="20"/>
          <w:lang w:val="fr-FR"/>
        </w:rPr>
      </w:pPr>
      <w:r>
        <w:rPr>
          <w:rFonts w:cs="Verdana" w:ascii="Verdana" w:hAnsi="Verdana"/>
          <w:sz w:val="20"/>
          <w:lang w:val="fr-FR"/>
        </w:rPr>
      </w:r>
    </w:p>
    <w:p>
      <w:pPr>
        <w:pStyle w:val="BodyText2"/>
        <w:rPr/>
      </w:pPr>
      <w:r>
        <w:rPr/>
        <w:t>Le réveil à 7h30 est dur ce matin, il faut dire que j’ai éteint tard hier soir (la faute à inernet) et que je me suis accoutumée à des nuits de 8/9 heures de sommeil (un des grands luxes du tour du monde). Encore un petit-déjeuner garni, cette opulence finit par être difficile pour nos estomacs peu intrainés aux généreux petit-déjeuners anglai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temps est franchement pourri ce matin. Bon, tant pis, on a pris pleins de belles photos hier de toutes façons, aujourd’hui on peut se contenter de visiter des vignobles en les imprimant uniquement sur notre rétine… et notre palai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faisons nos adieux à la belle guesthouse Beauclair malgré une réceptionniste qui fait trainer en longueur nos formalités de règlement… à croire qu’elle nous retient jusqu’au dernier moment pour tromper son ennui (nous avons été les seuls clients sur ces deux jours). Chou blanc avec notre paquet de linge sale à l’unique laverie/pressing de Stellenbosch, ils sont débordés et ne peuvent traiter notre affaire que demain. Tant pis, nous repartons avec nos hardes de malpropres en espérant avoir plus de chance au Ca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nous dirigeons vers notre premier vignoble. Il est 11h30 et la perspective de goûter du vin de si bonne heure après les relatifs « excès » de la veille ne nous emballe pas (on ne parle même pas de picoler, il est entendu qu’à cette heure-ci, le recrachage est obligatoire). A mi-chemin, je propose à pyp, face à notre entrain commun, de filer directement sur le Cap en zappant la case dégustation : après tout, nous avons bien travaillé hier, pas besoin de rempiler. Sitôt dit, sitôt fait : pyp fait demi-tour, direction le Cap, à 50 km de là.</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u coup, nous arrivons à notre guesthouse du Cap à midi. Encore un super endroit dégoté par pyp (et réservé sur internet avant notre départ). C’est une villa à la déco ethnique (i.e. africaine) du meilleur goût. Décidemment, nous défions notre condition de GT depuis le début de ce tour du monde, c’est luxe à tous les étages! Bon, il faut quand même dire qu’avec notre euro fort, nous pouvons nous offir des supers hôtels et restos pour pas trop cher. Notre lessive est prise en charge dès notre arrivée, hmmm, le confort des guesthouse 4 étoile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temps n’est pas franchement au beau fixe ici non plus. Nous allons en profiter pour faire un peu de shopping car nous avons quelques emplettes à faire. Nous filons sur le « Victoria et Alfred Wharf » qui compte, outre une marina touristique (aux lofts pour heureux millionnaires), un énorme mall sur le plus pur modèle américain. Objectif atteint : nos paniers de courses sont pleins et notre portefeuille inversement plus léger. Pyp a de nouvelles surlunettes, notre trousse de toilette s’est refait une santé, et nous avons acquis un i-trip qui nous permettra d’écouter notre musique d’i-pod dans la voiture (le matos que j’ai trimballé à cet effet dans mes bagages depuis Paris est tout pourri et ne marche pas du tout). Avec tout ça, il est 16h quand nous nous attablons à la terrasse de Balducci’s, un des nombreux restaurants du mall. A Paris ou ailleurs, je ne vois pas le temps passer quand je fais du shopping, vivement les endroits déserts pour casser un peu ces viles habitudes consommatrice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Retour au bercail en fin d’après-midi après une découverte (en voiture) des côtes du Cap : les villas cossues s’alignent les unes après les autres, toutes orientées vers l’ouest et la mer. On a bien tenté de voir si l’accès au sommet de Table Mountain (la grande montagne qui muraille au sud la ville du Cap) était ouvert, mais peine perdue : temps trop couvert et vent interdisent l’accès à ce mirador naturel. On croise les doigts pour un climat plus clément les jours suivant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Et qu’est-ce qu’on va bien pouvoir faire ce soir ? : un restau est exclu, nos ventres sont encore repus du « late lunch » de tout à l’heure. Un ciné ? (nous en avons repéré un dans le mall). Pyp propose d’aller voir « Ironman » pour lequel il avait vu en France une alléchante bande-annonce. Avec un nom pareil, je me dis que ce film doit être une superproduction US bidon, mais une visite sur imdb.com me détrompe car il y est bien noté (au passage, pub pour ce site web hyper-complet que tout cinéphile se doit de connaître). </w:t>
      </w:r>
      <w:r>
        <w:rPr>
          <w:rFonts w:cs="Verdana" w:ascii="Verdana" w:hAnsi="Verdana"/>
          <w:sz w:val="20"/>
          <w:lang w:val="en-US"/>
        </w:rPr>
        <w:t xml:space="preserve">« Ironman » it is. </w:t>
      </w:r>
      <w:r>
        <w:rPr>
          <w:rFonts w:cs="Verdana" w:ascii="Verdana" w:hAnsi="Verdana"/>
          <w:sz w:val="20"/>
          <w:lang w:val="fr-FR"/>
        </w:rPr>
        <w:t xml:space="preserve">On ne sera pas déçu : on a passé un super moment ! Robert Downey Jr y est très bon, et c’est aussi le retour de Gwyneth Paltrow sur les écrans. </w:t>
      </w:r>
      <w:r>
        <w:rPr>
          <w:rFonts w:cs="Verdana" w:ascii="Verdana" w:hAnsi="Verdana"/>
          <w:caps/>
          <w:sz w:val="20"/>
          <w:lang w:val="fr-FR"/>
        </w:rPr>
        <w:t xml:space="preserve">A </w:t>
      </w:r>
      <w:r>
        <w:rPr>
          <w:rFonts w:cs="Verdana" w:ascii="Verdana" w:hAnsi="Verdana"/>
          <w:sz w:val="20"/>
          <w:lang w:val="fr-FR"/>
        </w:rPr>
        <w:t>part ça</w:t>
      </w:r>
      <w:r>
        <w:rPr>
          <w:rFonts w:cs="Verdana" w:ascii="Verdana" w:hAnsi="Verdana"/>
          <w:caps/>
          <w:sz w:val="20"/>
          <w:lang w:val="fr-FR"/>
        </w:rPr>
        <w:t xml:space="preserve">, </w:t>
      </w:r>
      <w:r>
        <w:rPr>
          <w:rFonts w:cs="Verdana" w:ascii="Verdana" w:hAnsi="Verdana"/>
          <w:sz w:val="20"/>
          <w:lang w:val="fr-FR"/>
        </w:rPr>
        <w:t>le cinéma n’échappe pas à la règle du coût bas : à peine 3 euros la place, même pas besoin de carte réduc UGC ! Il n’empêche : nous avons explosé le budget aujourd’hui. Va falloir se calmer si on ne veut pas finir notre road trip en Afrique à dormir dans la voitu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8" w:name="__RefHeading___Toc229327520"/>
      <w:bookmarkEnd w:id="18"/>
      <w:r>
        <w:rPr>
          <w:sz w:val="20"/>
        </w:rPr>
        <w:t>Mercredi 7 mai – Le Cap : Cape Peninsula Nature Reserve (par pyp)</w:t>
      </w:r>
    </w:p>
    <w:p>
      <w:pPr>
        <w:pStyle w:val="TextBody"/>
        <w:rPr>
          <w:rFonts w:ascii="Verdana" w:hAnsi="Verdana" w:cs="Verdana"/>
          <w:sz w:val="20"/>
        </w:rPr>
      </w:pPr>
      <w:r>
        <w:rPr>
          <w:rFonts w:cs="Verdana" w:ascii="Verdana" w:hAnsi="Verdana"/>
          <w:sz w:val="20"/>
        </w:rPr>
        <w:t>170 km voiture</w:t>
      </w:r>
    </w:p>
    <w:p>
      <w:pPr>
        <w:pStyle w:val="Normal"/>
        <w:rPr>
          <w:rFonts w:ascii="Verdana" w:hAnsi="Verdana" w:cs="Verdana"/>
          <w:sz w:val="20"/>
          <w:lang w:val="fr-FR"/>
        </w:rPr>
      </w:pPr>
      <w:r>
        <w:rPr>
          <w:rFonts w:cs="Verdana" w:ascii="Verdana" w:hAnsi="Verdana"/>
          <w:sz w:val="20"/>
          <w:lang w:val="fr-FR"/>
        </w:rPr>
      </w:r>
    </w:p>
    <w:p>
      <w:pPr>
        <w:pStyle w:val="BodyText3"/>
        <w:jc w:val="both"/>
        <w:rPr/>
      </w:pPr>
      <w:r>
        <w:rPr/>
        <w:t>Le but de l’équipée aujourd’hui est un endroit mythique, le Cap de Bonne Espérance. On commence la journée par une petite route cotière, direction le sud. La route longe les 12 apôtres, une chaîne de montagnes de 12 pics sans doute (à 1 ou 2 près… que l’on se sera gardé de compter ou que l’on aura dynamité pour que la référence biblique fonctionne). De toute façon, nous on ne voit rien à cause de la brume ! Les quelques dizaines de km qui nous séparent de la pointe sud sont tranquillement avalés : de nombreux stops le long du chemin ; on admire notamment les courageux surfeurs en action sur des rouleaux dignes de Point Break.</w:t>
      </w:r>
    </w:p>
    <w:p>
      <w:pPr>
        <w:pStyle w:val="BodyText3"/>
        <w:jc w:val="both"/>
        <w:rPr/>
      </w:pPr>
      <w:r>
        <w:rPr/>
      </w:r>
    </w:p>
    <w:p>
      <w:pPr>
        <w:pStyle w:val="BodyText3"/>
        <w:jc w:val="both"/>
        <w:rPr/>
      </w:pPr>
      <w:r>
        <w:rPr/>
        <w:t>On va passer une bonne partie de la journée entre le Cap de Bonne Espérance et Cape Point. Le soleil est désormais de la partie et on peut profiter de cette superbe journée en pleine nature à observer les phoques, les oiseaux de tout plumage et les « dassies » (sorte de cochon d’inde) qui gambadent courageusement le long des falaises. Le paysage est très escarpé et l’océan bat les falaises sans sursis. De nombreux esquifs se sont échoués sur ces côtes traitresses : aujourd’hui encore, l’on dénombre des accidents maritimes le long de la péninsule du Cap.</w:t>
      </w:r>
    </w:p>
    <w:p>
      <w:pPr>
        <w:pStyle w:val="BodyText3"/>
        <w:jc w:val="both"/>
        <w:rPr/>
      </w:pPr>
      <w:r>
        <w:rPr/>
      </w:r>
    </w:p>
    <w:p>
      <w:pPr>
        <w:pStyle w:val="BodyText3"/>
        <w:jc w:val="both"/>
        <w:rPr/>
      </w:pPr>
      <w:r>
        <w:rPr/>
        <w:t>De notre côté, on se sent pour le mieux sur le plancher des vaches et la journée se passe à la cool. Pour le chemin du retour, notre Lonely Planet nous signale un stop apparemment obligé à Boulders : une colonie de pingouins y aurait élu domicile. Point de colonie, on va dénicher un malheureux pingouinos qui se laissera néanmoins approcher et donc photographier à 2 pas de lui. On va tenter en fin de journée un retour à Cape Town pour grimper en haut de Table Mountain. Peine perdue, le temps est définitivement gris ici et le téléphérique permettant l’ascension de la montagne est fermé. On évitera la grimpette à pied qui est un peu longuette et surtout dangereuse dans ces conditions climatiques. Avant la tombée de la nuit, on se fait une petite balade dans Long street, une rue très animée de Cape Town à quelques encablures de notre guesthouse.</w:t>
      </w:r>
    </w:p>
    <w:p>
      <w:pPr>
        <w:pStyle w:val="BodyText3"/>
        <w:jc w:val="both"/>
        <w:rPr/>
      </w:pPr>
      <w:r>
        <w:rPr/>
      </w:r>
    </w:p>
    <w:p>
      <w:pPr>
        <w:pStyle w:val="BodyText3"/>
        <w:jc w:val="both"/>
        <w:rPr/>
      </w:pPr>
      <w:r>
        <w:rPr/>
        <w:t>Nous allons diner dans un très bel endroit, Keerom 95, un restau italien (on bouffe hyper local depuis notre arrivée en Afrique !) qui nous laisse un bon souvenir. Une bonne journée se termine à l’autre bout du monde d’où nous vous saluons tous chaleureusement.</w:t>
      </w:r>
    </w:p>
    <w:p>
      <w:pPr>
        <w:pStyle w:val="BodyText3"/>
        <w:jc w:val="both"/>
        <w:rPr/>
      </w:pPr>
      <w:r>
        <w:rPr/>
      </w:r>
    </w:p>
    <w:p>
      <w:pPr>
        <w:pStyle w:val="Normal"/>
        <w:rPr>
          <w:lang w:val="fr-FR"/>
        </w:rPr>
      </w:pPr>
      <w:r>
        <w:rPr>
          <w:lang w:val="fr-FR"/>
        </w:rPr>
      </w:r>
    </w:p>
    <w:p>
      <w:pPr>
        <w:pStyle w:val="Heading2"/>
        <w:jc w:val="left"/>
        <w:rPr>
          <w:sz w:val="20"/>
        </w:rPr>
      </w:pPr>
      <w:bookmarkStart w:id="19" w:name="__RefHeading___Toc229327521"/>
      <w:bookmarkEnd w:id="19"/>
      <w:r>
        <w:rPr>
          <w:sz w:val="20"/>
        </w:rPr>
        <w:t>Jeudi 8 mai – Le Cap : Table Mountain (par Alex)</w:t>
      </w:r>
    </w:p>
    <w:p>
      <w:pPr>
        <w:pStyle w:val="TextBody"/>
        <w:rPr>
          <w:rFonts w:ascii="Verdana" w:hAnsi="Verdana" w:cs="Verdana"/>
          <w:sz w:val="20"/>
        </w:rPr>
      </w:pPr>
      <w:r>
        <w:rPr>
          <w:rFonts w:cs="Verdana" w:ascii="Verdana" w:hAnsi="Verdana"/>
          <w:sz w:val="20"/>
        </w:rPr>
        <w:t>20 km voiture</w:t>
      </w:r>
    </w:p>
    <w:p>
      <w:pPr>
        <w:pStyle w:val="Normal"/>
        <w:rPr>
          <w:rFonts w:ascii="Verdana" w:hAnsi="Verdana" w:cs="Verdana"/>
          <w:sz w:val="20"/>
          <w:lang w:val="fr-FR"/>
        </w:rPr>
      </w:pPr>
      <w:r>
        <w:rPr>
          <w:rFonts w:cs="Verdana" w:ascii="Verdana" w:hAnsi="Verdana"/>
          <w:sz w:val="20"/>
          <w:lang w:val="fr-FR"/>
        </w:rPr>
      </w:r>
    </w:p>
    <w:p>
      <w:pPr>
        <w:pStyle w:val="BodyText3"/>
        <w:jc w:val="both"/>
        <w:rPr/>
      </w:pPr>
      <w:r>
        <w:rPr/>
        <w:t>Aujourd’hui, on a mis le réveil sur 9h, donc c’est un peu grasse-mat’. Inutile de se précipiter, Cape Town est recouverte de cette chappe de nuages que l’on commence à bien connaître et que les Capetonians appellent « Tablecoth », allusion à la « nappe » recouvrant Table Mountain (ou Montagne de la Table pour nos amis francophones).</w:t>
      </w:r>
    </w:p>
    <w:p>
      <w:pPr>
        <w:pStyle w:val="BodyText3"/>
        <w:jc w:val="both"/>
        <w:rPr/>
      </w:pPr>
      <w:r>
        <w:rPr/>
      </w:r>
    </w:p>
    <w:p>
      <w:pPr>
        <w:pStyle w:val="BodyText3"/>
        <w:jc w:val="both"/>
        <w:rPr/>
      </w:pPr>
      <w:r>
        <w:rPr/>
        <w:t>Comme la matinée s’annonce grise, nous nous décidons pour quelques musées. Nous ne sommes pas de grands fans des visites aux musées en général pendant nos voyages, préférant aux intérieurs confinés les joies des découvertes au grand air, mais quand la météo se fait rebelle, nous savons aussi nous adapter.</w:t>
      </w:r>
    </w:p>
    <w:p>
      <w:pPr>
        <w:pStyle w:val="BodyText3"/>
        <w:jc w:val="both"/>
        <w:rPr/>
      </w:pPr>
      <w:r>
        <w:rPr/>
      </w:r>
    </w:p>
    <w:p>
      <w:pPr>
        <w:pStyle w:val="BodyText3"/>
        <w:jc w:val="both"/>
        <w:rPr/>
      </w:pPr>
      <w:r>
        <w:rPr/>
        <w:t>Nous commençons par l’excellent « Koopmans-de Wet » Museum : une demeure hollandaise du XVIIIème conservée en l’état (et incongrûment coincée entre deux immeubles modernes qui la toisent de leur hauteur) et transformée en musée en 1911 à la mort de sa dernière propriétaire, Marie Koopmans de Wet, de la haute société du Cap. Elle est notament reconnue pour son activisme en faveur des Boers pendant la guerre éponyme de 1902 au cours de laquelle les Anglais défirent une fois pour toutes les colonies hollandaises de l’Orange State et du Transvaal. La maison est un trésor d’Histoire, on peut y visiter quasiment toutes les pièces, et les meubles et objets sont tous d’époque. Mon best of ménager : un fer à repasser en fonte d’au moins 5kg, un fer à cranter les habits et un bidet de chambre en faïence. Et puis bien sûr, l’impression (pour moi en tous cas, « un truc de filles », dixit pyp) d’être transportés dans une autre époque : un saut dans le temps où l’on peut s’imaginer des histoires comme dans une « maison de poupée ». Je m’y vois presque, avec une grande robe et une coiffure d’époque (ça doit être mon petit côté « Autant en emporte le vent ». Bon, OK, pyp a certainement raison, c’est « un truc de filles » !)</w:t>
      </w:r>
    </w:p>
    <w:p>
      <w:pPr>
        <w:pStyle w:val="BodyText3"/>
        <w:jc w:val="both"/>
        <w:rPr/>
      </w:pPr>
      <w:r>
        <w:rPr/>
      </w:r>
    </w:p>
    <w:p>
      <w:pPr>
        <w:pStyle w:val="BodyText3"/>
        <w:jc w:val="both"/>
        <w:rPr/>
      </w:pPr>
      <w:r>
        <w:rPr/>
        <w:t>Le deuxième musée est dédié à l’or en Afrique et compte à son palmarès la plus importante collection de bijoux africains du continent (en tous cas, c’est ce que dit la brochure). Beaucoup de parures en effet, et un soin dans la mise en scène des objets précieux. On finit l’expo par un documentaire sur l’or… on s’attendait logiquement à une thématique africaine, mais le truc est plutôt axé sur les « gold rushes » aux Etats-Unis.</w:t>
      </w:r>
    </w:p>
    <w:p>
      <w:pPr>
        <w:pStyle w:val="BodyText3"/>
        <w:jc w:val="both"/>
        <w:rPr/>
      </w:pPr>
      <w:r>
        <w:rPr/>
      </w:r>
    </w:p>
    <w:p>
      <w:pPr>
        <w:pStyle w:val="BodyText3"/>
        <w:jc w:val="both"/>
        <w:rPr/>
      </w:pPr>
      <w:r>
        <w:rPr/>
        <w:t>Le ciel s’est un peu dégagé depuis ce matin, on se dit qu’on va tenter le Cableway pour aller sur Table Mountain si le télécabine est ouvert (il affiche « Closed » depuis notre arrivée au Cap). Et effectivement, il est ouvert : on nous prévient que la visibilité en haut est fluctuante, mais comme c’est peut-être notre seule chance de se faire la Montagne de la Table, on fonce. Bon, en fait, on n’y va pas direct, on va d’abord se sustenter dans un petit restaurant à côté de notre guesthouse qui mérite une mention dans ce journal tant la qualité de ses pizzas est remarquable : ca s’appelle « Greens », et c’est sur Park Street, dans le quartier de Gardens.</w:t>
      </w:r>
    </w:p>
    <w:p>
      <w:pPr>
        <w:pStyle w:val="BodyText3"/>
        <w:jc w:val="both"/>
        <w:rPr/>
      </w:pPr>
      <w:r>
        <w:rPr/>
      </w:r>
    </w:p>
    <w:p>
      <w:pPr>
        <w:pStyle w:val="BodyText3"/>
        <w:jc w:val="both"/>
        <w:rPr/>
      </w:pPr>
      <w:r>
        <w:rPr/>
        <w:t>Nous en arrivons à l’ascension en télécabine de Table Moutain. Il y a une multitude de sentiers qui permettent d’atteindre le sommet à pied : compter un bon 900 m de dénivelé pour environ 3 heures de marche (assez éprouvant donc, et complètement déconseillé en cas de brouillard au risque de s’abîmer dans le précipe). Il y a régulièrement des morts sur ces chemins, souvent du fait combiné de la chaleur et de la déshydratation qui attaquent les grimpeurs peu avertis. Dans le télécabine (de confection Suisse, ça ne s’invente pas), le sol tourne : kitsch, mais efficace pour s’en prendre plein les mirettes sans risquer de déséquillibrer l’habitacle par les dangereux mouvements d’une foule photo-addict. Nous traversons une couche de nuages pendant la montée, puis le sommet se dégage : pour le moment, Table Mountain se situe au-dessus de la purée de poix. La ville du Cap, en revanche, est dissimulée sous une chappe de coton. Le panorama n’est donc pas des plus impressionnants, mais laisse néanmoins imaginer, à la faveur de quelques rares et trop rapides éclaircies, ce que doit être le spectacle par grand beau temps.</w:t>
      </w:r>
    </w:p>
    <w:p>
      <w:pPr>
        <w:pStyle w:val="BodyText3"/>
        <w:jc w:val="both"/>
        <w:rPr/>
      </w:pPr>
      <w:r>
        <w:rPr/>
      </w:r>
    </w:p>
    <w:p>
      <w:pPr>
        <w:pStyle w:val="BodyText3"/>
        <w:jc w:val="both"/>
        <w:rPr/>
      </w:pPr>
      <w:r>
        <w:rPr/>
        <w:t>Nous restons environ deux heures sur Table Mountain, attendant une hypothétique dissipation des nuages. Las ! elle n’aura pas lieu, nous finirons même dans le brouillard et à moitié frigorifiés malgré nos polaires et goretex. Une fois revenus sur le plancher des vaches, nous tentons en voiture une visite à Signal Hill (350m d’altitude, contre 1067m pour Table Mountain), mais les nuages sont décidémment collants sur ces sommets.</w:t>
      </w:r>
    </w:p>
    <w:p>
      <w:pPr>
        <w:pStyle w:val="BodyText3"/>
        <w:jc w:val="both"/>
        <w:rPr/>
      </w:pPr>
      <w:r>
        <w:rPr/>
      </w:r>
    </w:p>
    <w:p>
      <w:pPr>
        <w:pStyle w:val="BodyText3"/>
        <w:jc w:val="both"/>
        <w:rPr/>
      </w:pPr>
      <w:r>
        <w:rPr/>
        <w:t>Retour dans notre douillette guesthouse où ne ne résistons pas à l’envie d’un petit apéro au Chardonnay de la propriété Grande Provence (un souvenir de nos descentes dans les caves de Franshhoek). Par sa texture un peu grasse et son rendu savoureux, ce vin nous en rappelle un autre que nous connaissons bien, « Les Mûres » de Lassarat (Astrid s’en souvient encore !).</w:t>
      </w:r>
    </w:p>
    <w:p>
      <w:pPr>
        <w:pStyle w:val="BodyText3"/>
        <w:jc w:val="both"/>
        <w:rPr/>
      </w:pPr>
      <w:r>
        <w:rPr/>
      </w:r>
    </w:p>
    <w:p>
      <w:pPr>
        <w:pStyle w:val="BodyText3"/>
        <w:jc w:val="both"/>
        <w:rPr/>
      </w:pPr>
      <w:r>
        <w:rPr/>
      </w:r>
    </w:p>
    <w:p>
      <w:pPr>
        <w:pStyle w:val="Heading2"/>
        <w:jc w:val="left"/>
        <w:rPr>
          <w:sz w:val="20"/>
        </w:rPr>
      </w:pPr>
      <w:bookmarkStart w:id="20" w:name="__RefHeading___Toc229327522"/>
      <w:bookmarkEnd w:id="20"/>
      <w:r>
        <w:rPr>
          <w:sz w:val="20"/>
        </w:rPr>
        <w:t>Vendredi 9 mai – Le Cap (par pyp)</w:t>
      </w:r>
    </w:p>
    <w:p>
      <w:pPr>
        <w:pStyle w:val="TextBody"/>
        <w:rPr>
          <w:rFonts w:ascii="Verdana" w:hAnsi="Verdana" w:cs="Verdana"/>
          <w:sz w:val="20"/>
        </w:rPr>
      </w:pPr>
      <w:r>
        <w:rPr>
          <w:rFonts w:cs="Verdana" w:ascii="Verdana" w:hAnsi="Verdana"/>
          <w:sz w:val="20"/>
        </w:rPr>
        <w:t>80 km voiture</w:t>
      </w:r>
    </w:p>
    <w:p>
      <w:pPr>
        <w:pStyle w:val="Normal"/>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as de folie aujourd’hui, on a un peu fait le tour de ce que l’on souhaitait voir dans le coin, d’autant que le climat a décidé de nous bouder au Cap. On n’aura pas eu le loisir de faire une sortie en mer avec les requins blancs. C’est une idée qui nous avait titillé mais compte tenu des conditions maritimes difficiles, pas de sortie de type « cage diving » finalement (il s’agit d’une plongée bouteille dans une cage métallique, au milieu d’un environnement infesté de carcarias… sensations fortes garanties). Nous avons par ailleurs appris qu’un navire prévu pour ce genre d’expédition avait chaviré il y a quelques jours par temps un peu fort. Bilan : 2 morts, gloup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mauvais temps est donc un excellent prétexte pour ne pas tenter ce type d’expérience. C’est aussi l’occasion de poursuivre notre découverte des musées. On va aller ce matin visiter le musée consacré à l’esclavage et à ses méfaits : Slave Lodge. L’endroit est bien réalisé et on vous le conseille si vous passez un jour dans les parages. On y apprend que l’escavage a été instauré ici quasiment à la fondation de la ville du Cap. C’est évidemment la compagnie des Indes hollandaises qui avait la main-mise sur ce bout du monde. Les esclaves étaient au final beaucoup plus nombreux que les colons et provenaient essentiellement de pays de l’océan indien (Madagascar, Inde, Ceylan, Indonésie et Mozambique en tête). Utilisés aux travaux de bas étages, ils étaient parqués comme des animaux, dans des conditions indéniablement inhumaines. Rien de nouveau sous les nuages, notre Histoire regorge de saloperies en tout gen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s’octroie une petite balade dans un parc à proximité, histoire de se changer les idées. Ensuite, et bien pas grand-chose. On est un peu désoeuvrés il faut bien l’avouer. Pas trop envie d’aller dans les townships (lieu de vie des Noirs déshérités), un peu voyeur à notre goût. On a déjà visité les musées qui nous tentaient et il ne fait pas assez beau pour profiter de la vue en haut de Table Mountain. On va donc tenter une petite escapade au sud pour trouver un peu de soleil (on le cherche encore !), avec comme but un petit restau à Kalk Bay dont on nous avait parlé. On passe d’abord par les belles plages du sud de Cape Town, puis on continue notre route à travers la bourgade vinicole de Constantia. On se fera un late lunch avant de revenir à notre guesthouse en fin d’après-midi. Une petite journée donc mais le temps ne nous permet pas les sorties en plein air escomptées : on se dit qu’il faudra de toute façon revenir un jour dans la région de Western Cape qui mérite une exploration plus minutieuse. L’Afrique du Sud nous a vraiment emballés : paysages somptueux, des gens très chaleureux et spontanés (on vient encore de se faire une longue tchatche avec le gérant de la guesthouse), la découverte des animaux dans les réserve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1" w:name="__RefHeading___Toc229327523"/>
      <w:bookmarkEnd w:id="21"/>
      <w:r>
        <w:rPr>
          <w:sz w:val="20"/>
        </w:rPr>
        <w:t>Samedi 10 mai – Du Cap à Springbok (par Alex)</w:t>
      </w:r>
    </w:p>
    <w:p>
      <w:pPr>
        <w:pStyle w:val="TextBody"/>
        <w:rPr>
          <w:rFonts w:ascii="Verdana" w:hAnsi="Verdana" w:cs="Verdana"/>
          <w:sz w:val="20"/>
        </w:rPr>
      </w:pPr>
      <w:r>
        <w:rPr>
          <w:rFonts w:cs="Verdana" w:ascii="Verdana" w:hAnsi="Verdana"/>
          <w:sz w:val="20"/>
        </w:rPr>
        <w:t>580 km voiture</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Réveil en douceur ce matin, et sans courbature, ouf ! C’est qu’hier soir, j’ai (enfin) fait une pratique de yoga, et complète s’il vous plait, deux heures d’ashtanga après quasi 3 semaines d’abstinence. Pendant que je m’escrimais avec toutes mes asanas sur mon tapis, pyp, totalement absorbé par sa lecture, finissait tranquillement son  1</w:t>
      </w:r>
      <w:r>
        <w:rPr>
          <w:rFonts w:cs="Verdana" w:ascii="Verdana" w:hAnsi="Verdana"/>
          <w:sz w:val="20"/>
          <w:vertAlign w:val="superscript"/>
        </w:rPr>
        <w:t>er</w:t>
      </w:r>
      <w:r>
        <w:rPr>
          <w:rFonts w:cs="Verdana" w:ascii="Verdana" w:hAnsi="Verdana"/>
          <w:sz w:val="20"/>
        </w:rPr>
        <w:t xml:space="preserve"> tome de Millenium. Il m’a toutefois assisté pour les backbends et équilibres tel un pro qui aurait fait ça toute sa vie, son passé de gymnaste y est sûrement pour quelque chos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Nous quittons aujourd’hui le Cap et sa « montagne magique » : nous avons rebaptisée ainsi la fameuse « Table Moutain », eu égard à ses brillantes capacités de disparition. 4 jours sans voir le coin du bout du début de la montagne alors qu’on a logé à ses pieds pendant tout le séjour, magique, la montagne !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Compte tenu des prévisions météo pas folichonnes pour le Cederberg, nous décidons de zapper cette étape et de filer directement sur Springbok, dernier stop avant la Namibie. 600 km nous attendent. Pyp prend les manettes pour commencer tandis que je m’attelle au branchement de notre i-trip sur l’allume-cigare. Le bidule est loin d’être compact, on dirait un instrument de torture de dentiste, mais il fonctionne très bien. Et le deuxième effet kiss-cool , c’est que l’écoute de musique me permet de ne pas sombrer dans mes habituelles siestes co-pilotesques. Au lieu de ça, je casse les oreilles à pyp en chantant à tue-tête sur tous les tubes retransmis par l’ipod (peut-être préférait-il la version endormie du co-pilote ? je ne lui ai pas demandé…)</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Pyp me laisse le volant en milieu de route à peu près : on a bien essayé de trouver un « estate » pour se faire un repas « gastro » en route, mais les vignobles sont plutôt de type « hangar » par ici, on est loin des propriétés de qualité de Stellenbosch. En plus, c’est fermé le week-end. L’option lunch se finit donc par notre éternel plan B depuis notre arrivée en Afrique du Sud, un paquet de chips et des chocolateries diverses, agrémentés toutefois de pommes pour ceux qui s’inquièteraient de l’équilibre de notre régime alimentaire en tour du mond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Pendant que la route, rectiligne à souhait, égrenne ses montagnes caillouteuses sous un soleil de plomb (on a enfin réussi à  semer les nuages quelques 300km au Nord du Cap), Pyp s’adonne à ses passe-temps favoris : sieste (pas bien longue, la voiture n’a manifestement pas sur lui les mêmes vertues soporifiques), bouquinage de Millenium (pas pratique, ca bouge trop !), un peu de Nintendo, et bien sûr, « compulsage » de brochures en tout genre pour nous dégôter un logement ce soir. De mon côté, je regarde par le rétroviseur la route qui s’étire tout droit à perte de vue derrière nous. La grande qualité des infrastructures routières (et également hôtelières) en Afrique du Sud est très appréciable. En comparaison, on ne sait pas trop ce qu’on va trouver en Namibie, mais ce pays étant aussi grand et 20 fois moins peuplé que l’Afrique du Sud, on s’attend forcément à moins bien.</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Les 600 km sont avalés assez rapidement : à Springbok, nous trouvons à nous loger sans résa préalable dans uns gesthouse de bonne facture. Malgré un ciel sans nuage (il ne pleut jamais ici), la météo annonce de la pluie pour demain : incroyable ! le nuage du Cap nous poursuivrait-il ? Gageons que les 300 km que nous ferons demain pour aller au Fish River Canyon, en Namibie, mettront suffisamment de distance entre lui et nous. Nous espérons le semer pour de bon une fois passée la frontière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r>
        <w:br w:type="page"/>
      </w:r>
    </w:p>
    <w:p>
      <w:pPr>
        <w:pStyle w:val="Heading1"/>
        <w:jc w:val="center"/>
        <w:rPr>
          <w:rFonts w:ascii="Verdana" w:hAnsi="Verdana" w:cs="Verdana"/>
        </w:rPr>
      </w:pPr>
      <w:bookmarkStart w:id="22" w:name="__RefHeading___Toc229327524"/>
      <w:bookmarkEnd w:id="22"/>
      <w:r>
        <w:rPr>
          <w:rFonts w:cs="Verdana" w:ascii="Verdana" w:hAnsi="Verdana"/>
        </w:rPr>
        <w:t>Namibi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Heading2"/>
        <w:jc w:val="left"/>
        <w:rPr>
          <w:sz w:val="20"/>
        </w:rPr>
      </w:pPr>
      <w:bookmarkStart w:id="23" w:name="__RefHeading___Toc229327525"/>
      <w:bookmarkEnd w:id="23"/>
      <w:r>
        <w:rPr>
          <w:sz w:val="20"/>
        </w:rPr>
        <w:t>Dimanche 11 mai – De Springbok à Fish River Canyon (par pyp)</w:t>
      </w:r>
    </w:p>
    <w:p>
      <w:pPr>
        <w:pStyle w:val="TextBody"/>
        <w:rPr>
          <w:rFonts w:ascii="Verdana" w:hAnsi="Verdana" w:cs="Verdana"/>
          <w:sz w:val="20"/>
        </w:rPr>
      </w:pPr>
      <w:r>
        <w:rPr>
          <w:rFonts w:cs="Verdana" w:ascii="Verdana" w:hAnsi="Verdana"/>
          <w:sz w:val="20"/>
        </w:rPr>
        <w:t>425 km voitur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ujourd’hui, nous laissons donc l’Afrique du sud derrière nous. Il est normalement prévu d’y refaire une incursion dans environ un mois afin de découvrir la partie nord du pays, le parc Kruger en tête. Pour l’heure, c’est la Namibie qui nous ouvre ses portes. Les 100km qui nous séparent de la frontière sud sont vite avalés et les formalités douanières réglées en une demi-heure. Aucun visa n’est requis pour les ressortissants français, il faut simplement s’acquitter d’uns somme forfaitaire pour rouler ici pendant les 90 jours autorisés (nous n’avons pour notre part prévu de ne rester que 20 jours en Namibie). A la douane, nous constatons un surprenant décalage horaire et reculons nos montres d’une heure ; j’en profite également pour récupérer un maximum de doc pour les guesthouses et autres hôtels locaux (répartition des taches oblige, je suis le préposé aux logement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Notre destination du jour est le Fish River Canyon… le plus grand canyon d’Afrique. Les paysages que nous traversons se font de plus en plus arides et la pluie initialement prévue sur Springbok n’est pas plus au rendez-vous ici. Nous ne verrons pas un nuage de la journée, ça nous change du Cap. On a chaud, on brûle, on cuit, … enfin ! On aura le temps de déchanter lorsque ce soleil nous tapera sur le système. En route, quelques rencontres animalières intéressantes. Un saurien maousse se prélassant au soleil sur la chaude asphalte m’oblige à un freinage rapidos afin d’éviter un écrabouillage malheureux. L’ingrât bestiau s’éclipse lentement en de sonores sifflements. Les scarabées n’auront pas en revanche le même destin et certains y laisseront leur carapac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Nous arrivons vers 13h aux abords du Fish River. On se dégote un hôtel perdu au milieu du monde (je pense qu’on aura souvent ce sentiment d’isolement en Namibie, un pays 1,5 fois plus grand que la France, pour moins de 2 millions d’habitants, endroit désertique et déserté). L’hôtel s’appelle le Cañon Roadhouse. J’avais repéré ce petit lodge il y a quelques temps déjà et connaissant la rareté des logements namibiens, en particulier dans les zones isolés comme ici, j’avais essayé de le réserver de France. « Fully booked » m’avait-on répondu à l’époque. Nous avons tout de même tenté notre chance… avec un jour d’avance sur le planning après tout !? Bingo, y-a de la place. Cool ! Sinon, il fallait se taper une centaine de bornes pour choper une guesthouse (un grand pays donc avec des logements sporadiques). Bref, on est dans un endroit sympa à côté du Fish River Canyon. On se fait un bon déj’ en terrasse. Puis vamo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Nous allons passer l’après-midi à rôder, tels des vautours photographiques, dans les hauteurs du canyon. Le lieu nous fait inévitablement penser au Grand Canyon. En Arizona cependant, le canyon est si vaste qu’on n’en voit pas les contours (aidé en cela d’un fog permanent). Il est du coup à mon sens moins impressionnant que le Fish River Canyon malgré les dimensions plus modestes de ce dernier. La visibilité est parfaite et notre regard se perd dans l’horizon. Le débit de la rivière en contrebas paraît très limité. On apprend cependant en faisant la connaissance de 2 sympathiques Français que la pluie a été nettement plus abondante en Namibie cette année (ce couple vient de passer un peu de temps dans le désert du Kalahari que l’on s’imagine tous rouge vif mais qui, compte tenu de la pluviométrie généreuse, est actuellement recouvert d’une épaisse couche herbeuse). On peut se figurer que ce cours d’eau est réduit à un maigre filet d’eau en temps normal.</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soleil se couche sur ce joli paysage et l’on reviendra demain pour le découvrir sous un jour différent. Retour au bercail via une piste caillouteuse d’une trentaine de bornes. J’ai oublié effectivement de vous parler des joies de la piste. Nous avons bien vite abandonné les belles routes asphaltées pour éprouver un peu notre voiture de ville transformée pour l’occasion en véhicule tout terrain. C’est l’une des réjouissances de la Namibie, l’asphalte convient peu à son climat et les pistes sont donc de mise… et en général, peut-on lire, de très bonne qualité. Ca se confirme, et pour l’instant notre Nissan fait de la résistance. J’imagine cependant mal comment nous pourrions échapper à une crevaison sur nos 10 000km africains, sauf à ce que les pistes restent à dominante sablonneus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 soir, on va diner de brochettes de springbok (petite antilope) et d’oryx. On aime aussi ces petites bêtes dans notre assiette même si on préfère les voir en safari. Constellation d’étoiles au dessus de nos têtes comme toujours dans ces endroits désertiques. Silence absolu.</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4" w:name="__RefHeading___Toc229327526"/>
      <w:bookmarkEnd w:id="24"/>
      <w:r>
        <w:rPr>
          <w:sz w:val="20"/>
        </w:rPr>
        <w:t>Lundi 12 mai – De Fish River Canyon à Keetmanshoop (par Alex)</w:t>
      </w:r>
    </w:p>
    <w:p>
      <w:pPr>
        <w:pStyle w:val="TextBody"/>
        <w:rPr>
          <w:rFonts w:ascii="Verdana" w:hAnsi="Verdana" w:cs="Verdana"/>
          <w:sz w:val="20"/>
        </w:rPr>
      </w:pPr>
      <w:r>
        <w:rPr>
          <w:rFonts w:cs="Verdana" w:ascii="Verdana" w:hAnsi="Verdana"/>
          <w:sz w:val="20"/>
        </w:rPr>
        <w:t>245 km voitur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Grand ciel bleu au réveil, mais est-ce nécessaire de le mentionner ? Certes, notre passage au Cap nous a un peu échaudés, mais nous sommes confiants pour la suite du périple (en Afrique tout du moins), nous avons retrouvé notre « mojo » mété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Encore un réveil à 7h, nous les enchaînons avec une grande régularité depuis le début du voyage. Presque deux bonnes heures plus tard, nous levons le camp. Mais pourquoi notre mise en route est-elle si longue ? C’est que les petits-déjeuners british sont copieux, et, incroyable, pyp s’en donne à cœur-joie tous les matins depuis notre arrivée sur le continent africain, lui qui ne supporte pas d’avaler quoi que ce soit d’habitude au petit-déjeuner. Et puis, il y a le rituel du café (dont je ne gouterai jamais les plaisirs compte tenu de mon manque d’intérêt pour cet addictif breuvage) avec son cortège de petites gorgées et de temps morts. Bref, il vaut mieux prévoir de se lever avec un peu d’avance si l’on souhaite se mettre en branle à une heure précis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Enfin, pas de presse aujourd’hui, le canyon ne va pas filer sous nos yeux. Ni les gros grillons d’ailleurs, sortes de cancrelats déjà observés hier sur la route. Ceux-ci ont littéralement envahis l’espace ! Je ne manque pas de pousser un petit cri aigü à chaque fois que mes pieds se posent par inadvertence à proximité de leur grosse carapace ou de leurs antennes mobiles. Argh, ces bestioles me fichent la chair de poule ! Pyp prend soin de ne pas trop leur rouler dessus et zigzague donc entre ces myriades d’imprudents « petits cailloux à pattes », mais c’est l’hécatombe sur la route malgré tout.</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lang w:val="en-US"/>
        </w:rPr>
        <w:t xml:space="preserve">Back to the canyon. </w:t>
      </w:r>
      <w:r>
        <w:rPr>
          <w:rFonts w:cs="Verdana" w:ascii="Verdana" w:hAnsi="Verdana"/>
          <w:sz w:val="20"/>
        </w:rPr>
        <w:t>Nous avons droit ce matin à une meilleure luminosité, l’appareil photo est de sortie (comme tous les jours, mais encore plus quand les éléments sont de la partie). Nous allons profiter pendant toute la matinée de l’absolue tranquilité et de la beauté de l’endroit, seuls au monde sur ce bout de terre oublié des homme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3h, nous voilà revenus au Cañon Roadhouse pour un lunch léger, puis route (enfin, plutôt « piste ») direction Keetmanshoop, notre destination pour ce soir. L’objectif : arriver pour le coucher du soleil dans l’attraction voisine de cette ville, la forêt des arbres carquois, autrement nommée « Kokerboom Forest ». Le programme est réglé comme du papier à musique, nous arrivons au lieu dit à l’heure annoncée, et nous avons même eu le temps de nous trouver un endroit décent pour poser nos valises pour la nuit. Voilà une affaire rondement menée. Au Kokerboom camp, nous aurons même la chance d’assister au repas de deux beaux guépards vivant en captivité selon les lois namibiennes : 1 hectare par animal, relative captivité donc, c’est quand même mieux que le zoo. Ces grands guépards (agés de 13 ans) sont orphelins et ont été recueillis dès leur plus jeune âge. Nous les voyons donc se ruer sur les énormes steaks sanglants que leur présente leur hôtesse. Ils n’ont aucun regard pour nous qui sommes pourtant entrés dans leur cage. Clic-clac, les photos dans la boite. On s’en repart vers la forêt de Kokerboom. Cet arbre n’en est en fait pas un : c’est une plante de la famille des Aloe. La plante a été baptisée « carquois » car les peuplades locales l’utilisaient pour fabriquer… leur carquois justement. Avec les rayons rasants du soleil couchant, la lumière est des plus belles et le décor n’en est que plus enchanteur, un vrai ravissemen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Nous intégrons nos pénates à la nuit tombée. Une invitée-surprise nous y attend : une grosse araignée à l’air patibulaire nous observe du plafond. Damned, pas de « Doom » (le Baygon jaune ou vert local) pour asperger l’intrue ! Ni une ni deux, pyp s’en va chercher une aide experte en la personne du superviseur de l’hôtel qui déboule dans la chambre avec une tappette version costaud. Je n’assiste pas à l’éxecution de l’arachnide, mais pyp m’en fera un rapport complet avec force détails de carapace écrabouillée et de lambeaux de chair…. ahhh ! je le supplie d’arrêter là son compte-rendu au risque de cauchemarder dessus cette nui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Mais au final, ce sont d’autres bestioles, plus communes cette fois, qui vont nous faire « cauchemarder » cette nuit, surtout pyp : les moustiquos. A l’extinction des feux, on entend leur « zzzzzzzz » caractéristique, ca vole de partout, si l’on ne fait rien, on va se faire bouffer. Pour commencer, pyp lance une expédition punitive dans la salle de bains, envahie de criquets et moucherons en tout genre : la pièce est condamnée pour la nuit, toutes les issues en sont bouchées, serrure inclue. Puis, le sang de pyp ne fait qu’un tour (il l’a tellement chaud qu’il sait d’avance être le premier sur la liste au menu des moustiquos!), c’est la guerre : les oreillers volent dans les airs, utilisés comme des armes de destruction massive en direction du plafond. Les claquements de mains fusent lors des combats frontaux inégaux. Les deux parties livrent un combat sans merci, pas de quartier, il n’y a aura pas de prisonniers ! Ces satanés moustiques vont nous donner du fil à retordre pendant une bonne heure, mais pyp en viendra finalement à bout, ma participation se limitant à indiquer, quand je les repère, l’emplacement des importuns (ma technique d’extermination par talôche interposée se rélévant moins précise qu’une bonne paire de claques, elle n’a pas été retenue dans la stratégie d’attaque). Ah, nous voilà enfin débarassés de ce fléau, la nuit peut commencer. Zzzzzzzz….</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5" w:name="__RefHeading___Toc229327527"/>
      <w:bookmarkEnd w:id="25"/>
      <w:r>
        <w:rPr>
          <w:sz w:val="20"/>
        </w:rPr>
        <w:t>Mardi 13 mai – De Keetmanshoop à Lüderitz (par pyp)</w:t>
      </w:r>
    </w:p>
    <w:p>
      <w:pPr>
        <w:pStyle w:val="TextBody"/>
        <w:rPr>
          <w:rFonts w:ascii="Verdana" w:hAnsi="Verdana" w:cs="Verdana"/>
          <w:sz w:val="20"/>
        </w:rPr>
      </w:pPr>
      <w:r>
        <w:rPr>
          <w:rFonts w:cs="Verdana" w:ascii="Verdana" w:hAnsi="Verdana"/>
          <w:sz w:val="20"/>
        </w:rPr>
        <w:t>385km voitu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avons prévu de retourner ce matin dans les parages de Kokerboom forest. On trouve un peu plus loin une curiosité normalement intéressante nommée Giant’s playground. Les termes sont effectivement très bien trouvés. Les empilages naturels de gigantesques et pesantes pierres donnent vraiment l’impression d’un jeu de légo version Géants. Nous sommes complètement seuls dans ce coin. Pas âme qui vive à l’entrée. Seul un écriteau nous accueille. Il signale notamment « At your own risk » : qu’entendent-ils exactement par là ? Les feulements que nous entendons au loin devraient-ils nous dissuader d’entrer ? Bon, on va tout de même se lancer dans une balade dans ce paysage étonnant et Alex s’en donnera à cœur joie dans le registre photographique (bonjour la séance de sélection de clichés le soir-même). Ce décor est très surprenant et on s’en prend à imaginer d’immenses êtres joueurs en train de déplacer allégrement ces éléments… démesurés à notre échelle. Création d’instables structures télluriques, tonne équilibrant tonne… pour notre plus grand bonheu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e des choses agréables en Namibie (en tout cas pour l’instant), c’est qu’on ne sent pas de pression touristique. Pour peu que vous ne vous déplaciez pas en tour organisé (on a croisé quelques bus à « toutou »), peu de chance que vous vous sentiez dans une immense foire du commerce touristique. Je me garderai bien de parler d’authenticité, sentiment dont l’illusion et la vanité me font frémir mais on n’est en tout cas pas emmerdés dans notre découverte et l’on peut se dire que les rencontres et les expériences sont plus virginales qu’à Eurodisney. Et là en l’occurance, la beauté du lieu combinée à notre solitude temporaire procurent un sentiment plutôt agréable. On va ensuite se mettre en route pour Lüderitz, une ancienne ville coloniale allemande sur le littoral océanique, dans la partie sud du pays. Les paysages traversés sont sublimes. Alex nous conduira à bon port après quasi 400km de déserts qui nous rappellent aussi certains souvenirs : ceux du sud de la Bolivie. On adore. Très beau. Brut. Aride. Contrasté. Dans des couleurs chaud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rrivés à Lüderitz, on déniche une top guesthouse avec vue sur la mer. C’est un petit air de vacances (et oui, on est même parfois en vacances dans les vacances). On decide de farnienter sur notre terrasse le restant du jour. Il y aurait bien eu la ville fantôme à visiter dans les environs, envahie de sable depuis que ses alentours immédiats ne sont plus riches de diamants… mais on a plus envie de glander au soleil. Nous sommes passés en bordure de cette ghost town plus tôt et honnêtement, ça nous avait plus l’air d’un énorme « attrape-toutou » qu’autre chose. A mentionner tout de même : l’existence (au sud de Lüderitz et sur des centaines de km2) d’une zone interdite, nommée Sperrgebiet où le diamant est encore exploité. Fait étonnant, cette portion de la Namibie est sous domination sud-africaine et c’est le puissant voisin qui tire les bénéfices du lucratif et brillant minerai. Autant vous dire que l’entrée dans la zone d’extraction s’effectue sous contrôle strict des autorités. En fin de journée, on se prendra un apéro sur un promontoir à 2 pas de chez nous et qui nous donne une vue panoramique 360° sur l’océan, le désert du Namib, le port et la ville de Lüderitz. On veut pas vous dégouter, là, mais on est bie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6" w:name="__RefHeading___Toc229327528"/>
      <w:bookmarkEnd w:id="26"/>
      <w:r>
        <w:rPr>
          <w:sz w:val="20"/>
        </w:rPr>
        <w:t>Mercredi 14 mai – Lüderitz (par pyp)</w:t>
      </w:r>
    </w:p>
    <w:p>
      <w:pPr>
        <w:pStyle w:val="TextBody"/>
        <w:rPr>
          <w:rFonts w:ascii="Verdana" w:hAnsi="Verdana" w:cs="Verdana"/>
          <w:sz w:val="20"/>
        </w:rPr>
      </w:pPr>
      <w:r>
        <w:rPr>
          <w:rFonts w:cs="Verdana" w:ascii="Verdana" w:hAnsi="Verdana"/>
          <w:sz w:val="20"/>
        </w:rPr>
        <w:t>55 km voitu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ucune planification particulière aujourd’hui. On va se la couler douce en début de matinée avant de se lancer dans l’exploration de cette ancienne ville coloniale de Lüderitz. Les quelques centres d’intérêt sont observés/photographiés (rien d’exceptionnel en vérité, de vieilles batisses teutonnes un peu délabrées, la couleur criarde en plus). On partira ensuite à la découverte de la péninsule luderitzienne : un paysage complètement irréel, ultra-aride, lunaire à souhait. La route est évidemment une piste sur laquelle je réalise quelques joyeux dérapages « Loebesque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rencontre de l’air méga chaud et des courants maritimes antarctiques crée un épais brouillard dans ce coin et les serviettes de plage + maillots de bain seront donc bien vite rangés. On avait pour un temps envisagé de s’installer sur la plage en compagnie des pingouins et des otaries ! On verra ces derniers de loin dans la brume mais l’installation bronzette sera remise à plus tard, le temps de revenir à Lüderitz et son soleil de plomb. En attendant, on va tout de même tenter une petite balade sur la plage… impression de bout du monde une fois de plu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e retour de notre incursion lunaire, on s’installera en terrasse du restau top niveau du coin avec vue impeccable sur l’océan. Les « crevards » (nous) vont prendre racine dans ce tranquille endroit et vraiment dans ces moments là, on se dit qu’il est bon de ne pas bosser (sorry, amigos). En fin d’après-midi, nous irons visiter l’Eglise locale (luthérienne évidemment) dont la présence namibienne paraît totalement incongru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e retour à la maison. La voiture éprouvée par les pistes mérite un petit décrassage et Alex va s’atteler à un minutieux lessivage de notre précieux engin motorisé. On assistera ensuite à un joli coucher de soleil. Puis Alex se lance dans une pratique yoguique. J’en profite pour planifier un peu la suite du voyage. Nous allons bientôt nous enfoncer dans le désert et filer plus au nord du pays. Nous dinerons dans THE Restau de la ville spécialisé dans le poisson… pas mal en effe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ind w:firstLine="720"/>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7" w:name="__RefHeading___Toc229327529"/>
      <w:bookmarkEnd w:id="27"/>
      <w:r>
        <w:rPr>
          <w:sz w:val="20"/>
        </w:rPr>
        <w:t>Jeudi 15 mai – De Lüderitz à Duwisib (par Alex)</w:t>
      </w:r>
    </w:p>
    <w:p>
      <w:pPr>
        <w:pStyle w:val="TextBody"/>
        <w:rPr>
          <w:rFonts w:ascii="Verdana" w:hAnsi="Verdana" w:cs="Verdana"/>
          <w:sz w:val="20"/>
        </w:rPr>
      </w:pPr>
      <w:r>
        <w:rPr>
          <w:rFonts w:cs="Verdana" w:ascii="Verdana" w:hAnsi="Verdana"/>
          <w:sz w:val="20"/>
        </w:rPr>
        <w:t>380 km voitur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C’est la fin de notre séjour impromptu dans la petite station balnéaire de Lüderitz. Nous quittons à regret notre petit cottage et sa vue sur mer. En dernière minute, j’entreprends de finir le travail de nettoyage/briquage de voiture entammé la veille. L’intérieur étant nickel, il me reste à faire briller un peu la carlingue. Pas gagné cette affaire, mes coups d’éponge (passés un peu trop rapidement) non essuyés au chiffon laissent des grosses trainées sur la tôle noire, c’est encore pire qu’avant ! Non seulement la voiture est criblée de poussière, mais maintenant, il y a des grosses traces sur toute la carosserie, fiasco complet, on ne me donnera pas mon brevet de nettoyage. Bon, de toutes façons, ce n’est pas trop grave, vu qu’on est partis pour se manger en bagnole encore 300 km de piste aujourd’hui. Je conduis sur la portion goudronnée, puis pyp prend le relais quelques 100 km plus loin, au village de Aus. Patience, je gouterai aux joies de la piste demain.</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La piste rouge sang se déroule à perte de vue, traversant de part en part les étendues vert-jaunes des champs de « plumeaux ». Nous sommes dans le Naturepark Tirasberg, et nous filons littéralement à travers la luzerne, pas âme qui vive sur des kilomètres à part quelques autruches perdues dans la nature et des criquets en pagaille sur la route qui tentent en vain d’éviter nos pneus meurtriers. Soudain, c’est une véritable nuée se sauterelles qui tapissait la piste qui se suicide collectivement toutes ailes dehors sur notre véhicule, une vision dans le plus pur style hitckockien des « Oiseaux », ça me fiche la chair de poule de voir tous ses insectes s’écraser sous nos yeux sur le pare-brise. Au final, une belle hécatomb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près l’incident des criquets, la route redevient d’un calme absolu, seuls nos « oh ! c’est beau » et nos « ah ! c’est magique » viennent animer quelque peu cette route. Vers 13h, pyp nous fait bifurquer sur une piste secondaire vers un étalbissement qu’il a reperé dans les brochures qu’il affectionne pour une tentative de lunch « gastronomique ». Chou blanc : 15 km de piste plus tard, la tenancière est bien désolée de nous apprendre, que non, ils ne font pas restaurant, juste B&amp;B (pas étonnant, je vois mal comment la logistique d’un restaurant pourrait fonctionner dans ce coin paumé). Face à notre mine déconfite, elle accepte gentiment de nous céder une table de pique-nique dans son jardin pour nous accommoder. Nous voilà squattant chez l’habitant, au bout du monde, pour un déjeuner finalement plus frugal que prévu.</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Encore 150 bornes de piste : ça saute, ça brimqueballe, ça chasse mais la tuture semble tenir la distance. Les paysages sont toujours aussi somptueux, nous ne cessons de nous émerveiller. Détail intéressant : on repère des nids d’oiseaux gigantesques dans les arbres. De vraies cités de volatiles sur le modèle des ruches, mais perchées dans les branches. Autre détail rigolo : toujours en rase-campagne, nous tombons sur une petite pancarte au libellé surprenant : PYP. Et beh ! on n’aura pas fait tout ce chemin pour rien, c’est bien la première fois qu’on tombe sur une indication de ce type. Pyp se fait évidemment immortaliser devant son panneau homonyme, peut-être le seul qu’il trouvera jamais sur sa rout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Nous arrivons à l’incongru château Duwisib sur la fin d’après-midi. D’abord, une petite visite du château (construit en 1908 par un couple d’Allemands qui ne l’aura habité que 5 ans au final). Puis nous nous enquérons auprès du personnel de la ferme du même nom pour savoir si il reste des chambres : nous avons encore de la chance aujourd’hui, oui, il y a de la place ! Nous déposons nos affaires et allons profiter en terrasse du coucher de soleil avec d’autres hôtes de la ferme débarqués comme nous aujourd’hui à l’improviste : Paul et Suzanna, un couple anglo-australien résidant dans l’île de Jersey, et Heinz, un hurluberlu autrichien d’un certain âge au look de baroudeur averti qui nous explique avoir passé les deux dernières nuits dans sa bagnole (plus de place en hôtel ? plus de sous pour payer ? nous n’avons pas creusé). C’est l’heure de l’apéro, et avec tous ces Saxons et assimilés, ça se passe naturellement autour d’une bière (voire plusieurs). Nous discutons évidemment voyage (Paul et Suzanna passent 1 mois en Namibie, Heinz a baroudé un peu partout dans le monde, et a connu quelques mésaventures avec sa voiture de location ici en Namibie), mais aussi photo (les « Jeyrsiens » sont fanas de photos et suréquipés en matériel, Paul arbore fièrement sur un trépied massif un Nikon D300 dernier cri armé d’une lentille 200-400 à 1 :4 d’ouverture tout aussi massive, les connaisseurs apprécieront).</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Jorgen, le propriétaire de la ferme, nous rejoint à l’heure du dîner. Nous allons tous le cuisiner sur sa vie en Namibie, histoire de connaître un peu mieux les us locaux. Il se prête d’ailleurs volontiers à ce jeu de questions-réponses. Jorgen est né en Namibie. Sa langue maternelle est l’Allemand, mais il parle aussi l’Afrikaans et l’Anglais qui est la langue du pays depuis l’indépendance de la Namibie en 1990. Petite digression historique à ce stade : pour ceux qui l’ignorent (pas de honte, nous en faisions partie avant de lire notre guide touristique), la Namibie, (qui s’appelait à l’époque « Afrique du Sud Ouest ») a tout d’abord été colonisée par l’Allemagne aux alentours de 1880, puis s’est vue « transférée » aux mains de l’Afrique du Sud à l’issue de la 1</w:t>
      </w:r>
      <w:r>
        <w:rPr>
          <w:rFonts w:cs="Verdana" w:ascii="Verdana" w:hAnsi="Verdana"/>
          <w:sz w:val="20"/>
          <w:vertAlign w:val="superscript"/>
        </w:rPr>
        <w:t>ère</w:t>
      </w:r>
      <w:r>
        <w:rPr>
          <w:rFonts w:cs="Verdana" w:ascii="Verdana" w:hAnsi="Verdana"/>
          <w:sz w:val="20"/>
        </w:rPr>
        <w:t xml:space="preserve"> guerre mondiale. Elle est restée sous mandat de protection sud-africain jusque dans les années 80, pas forcément dans des conditions optimales, les Sud-Africains ayant quasiment annexé le pays (ils y voyaient surtout un intérêt à exploiter les mines de diamant du « Sperrgebiet »). Face à la montée des sentiments nationalistes et à la manifeste mauvaise volonté dont faisait preuve l’Afrique du Sud pour lâcher du lest, l’ONU a mis officiellement fin au mandat de protection et octroyé son indépendance au pays, re-baptisé Namibie. Il s’agit donc d’un état jeune, dont la Constitution, écrite avec l’apport des U.S., Britaniques et Français entre autres, est notablement moderne en terme de protection des droits de l’homme, de l’environnement, de la liberté de la presse etc…</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Mais revenons à Jorgen. Il est donc Allemand d’origine, et a renoncé à sa nationalité sud-africaine lors de l’indépendance pour devenir Namibien. Il a acheté cette ferme avec sa femme il y a 25 ans (avant, il était fermier du côté de Keetmanshoop) : elle est assez petite pour la région, elle ne fait « que » 60 km2 (!), divisée en 20 parcelles. Il y élève des chèvres et aussi des autruches (mais seulement pour les œufs): le business de l’autruche en liberté n’est pas rentable, leur peau n’est pas d’assez bonne qualité pour être revendue à prix d’or aux conglomérats de luxe européens (cf. les sacs en autruches à 1 brique chez Louis Vuitton ou les peep-toes Louboutin, de ces chaussures mon portefeuille se souvient encore !). Sur son terrain, il y a aussi du « game », c’est-à-dire toutes les espèces courues par les touristes pendant les safaris : springbok, oryx, élans, et aussi guépards et léopards. Il nous explique que tout ce petit monde s’entend relativement bien sur les 6000 hectares que couvre son territoire. Les animaux sauvages ne mettent pas en péril la survie du troupeau de chèvres, notamment grâce au chien de berger turc dressé pour surveiller les bêtes, très efficace apparement. Il nous parle aussi du tourisme de « trophy hunters », qui payent à prix d’or le droit de chasser des bêtes jugées « néfastes » à l’équilibre animalier du pays (le statut « néfaste » étant lié soit au comportement erratique d’un animal dans une ferme donnée, soit à une surpopulation de l’espèce). La Namibie a intelligemment organisé la protection de son environnement et de sa faune, très riches aujourd’hui : les fonds recueillis lors de ces chasses régentées servent en effet à assurer la protection d’autres espèces menacées. Jorgen n’en finit pas de nous parler de son pays, il se rélève une mine d’’informations et son auditoire est conquis. Toujours en groupe, nous veillons encore un peu après le diner (au menu, du kudu, chassé par Jorgen) à écouter notre hôte, puis vient l’heure de se dire bonne nuit, les baillements étouffés commençant à se faire de plus en plus nombreux dans l’assistanc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Heading2"/>
        <w:jc w:val="left"/>
        <w:rPr>
          <w:sz w:val="20"/>
        </w:rPr>
      </w:pPr>
      <w:bookmarkStart w:id="28" w:name="__RefHeading___Toc229327530"/>
      <w:bookmarkEnd w:id="28"/>
      <w:r>
        <w:rPr>
          <w:sz w:val="20"/>
        </w:rPr>
        <w:t>Vendredi 16 mai – De Duwisib à Sesriem (par Alex)</w:t>
      </w:r>
    </w:p>
    <w:p>
      <w:pPr>
        <w:pStyle w:val="TextBody"/>
        <w:rPr>
          <w:rFonts w:ascii="Verdana" w:hAnsi="Verdana" w:cs="Verdana"/>
          <w:sz w:val="20"/>
        </w:rPr>
      </w:pPr>
      <w:r>
        <w:rPr>
          <w:rFonts w:cs="Verdana" w:ascii="Verdana" w:hAnsi="Verdana"/>
          <w:sz w:val="20"/>
        </w:rPr>
        <w:t>285 km voitur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Quand le réveil sonne à 7h, pyp est réveillé depuis déjà deux bonnes heures, le dos en compote. Il faut dire que la chambre est plutôt spartiate, et le « confort » des lits s’accorde malheureusement assez bien avec le style de la chambre. On petit-déjeune de charcutaille allemande et d’œufs d’autruche (servis brouillés, pas vraiment possible de faire quoi que ce soit d’autre vu la taille des œufs). Ensuite, séquence poilade près de l’enclos des autruches justement. La ferme compte une seule autruche mâle pour trois femelles, il paraît que c’est trop peu (ça devrait plutôt être 1 pour 2) et que cette situation travaille sur le cibouleau de notre gentleman-autruche. Et on le démontre : alors que pyp s’approche du mâle, celui-ci se met subitement à lui faire sa parade amoureuse : il se positionne sur ses genoux, déploie ses grandes ailes inutiles et fait onduler son long cou d’avant en arrière en le claquant contre son corps, complètement possédé le bestiau. Et c’est le grand jeu à chaque fois que l’on s’approche de son enclos, le sketche. Entre deux éclats de rire, j’immortalise sur bande vidéo un pyp simulant la gestuelle comique de l’oiseau en face d’une autruche déployant justement tout son charme lors d’une danse endiablée. Comique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Mais revenons aux choses sérieuses. Aujourd’hui, c’est mon baptême de piste ! Je vais m’en coller pour près de 300 bornes jusu’aux fameuses dunes de Sosussvlei. Je ne m’en sors pas trop mal : du haut de ces 500 km de piste, mon copilote-compluseur-compulsif valide ce baptême.</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Notre lodge se révèle tout à fait L&amp;V avec ses tentes en semi-dur bien équipées, aux couleurs du désert. La nôtre est située directement en bord de savane, nous sommes aux premières loges. Le lodge est positionné à deux pas du Namib Desert National Park, ce qui pourrait être vu comme un point positif, mais en fait non : l’idéal eut été d’être </w:t>
      </w:r>
      <w:r>
        <w:rPr>
          <w:rFonts w:cs="Verdana" w:ascii="Verdana" w:hAnsi="Verdana"/>
          <w:i/>
          <w:iCs/>
          <w:sz w:val="20"/>
        </w:rPr>
        <w:t>dans</w:t>
      </w:r>
      <w:r>
        <w:rPr>
          <w:rFonts w:cs="Verdana" w:ascii="Verdana" w:hAnsi="Verdana"/>
          <w:sz w:val="20"/>
        </w:rPr>
        <w:t xml:space="preserve"> les limites du parc afin de pouvoir y circuler librement quelle que soit l’heure de la journée. Le fait que nous soyons positionnés à l’extérieur nous condamne à ne pas assister ni au lever, ni au coucher du soleil sur les dunes, les horaires d’ouverture du parc étant restreintes justement du sunrise au sunset. Pyp peste contre le Lonely Planet, cette bande d’incompétents indiquant dans son guide que le Sosussvlei Lodge se situe dans l’enceinte du parc. Manifestement, ils n’y sont pas allés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près un check-in rapide, nous nous rendons directement vers les dunes oranges dont les premières sont situées à 60 km de l’entrée du parc. Heureuse surprise : là où l’on pouvait s’attendre avec certitude à trouver une piste sommaire, c’est une route soigneusement goudronnée que nous découvrons. L’approche vers les dunes n’en est que plus aisée.</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1</w:t>
      </w:r>
      <w:r>
        <w:rPr>
          <w:rFonts w:cs="Verdana" w:ascii="Verdana" w:hAnsi="Verdana"/>
          <w:sz w:val="20"/>
          <w:vertAlign w:val="superscript"/>
        </w:rPr>
        <w:t>er</w:t>
      </w:r>
      <w:r>
        <w:rPr>
          <w:rFonts w:cs="Verdana" w:ascii="Verdana" w:hAnsi="Verdana"/>
          <w:sz w:val="20"/>
        </w:rPr>
        <w:t xml:space="preserve"> arrêt à la Dune 45… à 45 km de l’entrée. Nous sommes chauds pour une ascension de la dune, mais c’était sans compter sur la chaleur de la dune elle-même ! Avec nos chaussures ouvertes comme seule protection contre le sable incandescent, c’est la brûlure assurée dès les premiers mètres à cette heure de la journée où le soleil cuit tout ce qu’il peut. Abort ! Abort ! Notre mission d’exploration s’arrête avant d’avoir commencé, nous redescendons la dune à toute berzingue. Bon, au moins, ça nous servira de leçon : demain, on met nos pompes de randonnée pour explorer les dunes.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u bout des 60 km, la route s’achève pour laisser place à une piste uniquement pratiquable en 4x4. Deux options s’offrent à nous pour aller voir de plus près les dunes de Sossusvlei : nos pieds ou une navette au tarif prohibitif. Vu qu’il y a quand même 5 km à se taper et que l’heure avance (il nous faut être sortis du parc au coucher du soleil), nous optons pour la navette, et tant pis pour le budge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Premier arrêt à Dead Vlei : le chauffeur nous indique qu’il y a une petite marche de 800 m à faire avant de tomber sur le vlei en question (vlei = plan d’eau), sachant que tous les vlei sont déséspérément asséchés à cette époque de l’année. Dead Vlei tire sa célébrité des arbres morts qui la parsèment, tels des grands corbeaux noirs abandonnés au cœur d’une terre argileuse blanche et craquelée. Photogénique à souhait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Retour au 4x4, notre chauffeur attitré (j’ai oublié de préciser que nous étions seuls dans le véhicule, et d’ailleurs strictement seuls également dans le parc à cette heure de la journée, les gens venant plutôt aux heures « fraîches » du matin, comme nous le constaterons demain) nous emmène vers Sossusvlei. La dune qui encercle cet éphémère plan d’eau (littéralement, Sossusvlei veut dire : lieu où se retrouvent les eaux) est très populaire à grimper. Nous n’en gravirons que quelques mètres pour bénéficier d’une vue d’ensemble : le soleil commençant à décliner, la dune est praticable, et le jeu des  couleurs et des ombres incroyablement photogénique là encore. Pendant que je « shoote » le paysage sous toutes ses coutures, deux scarabées s’approchent de mes pieds de manière déraisonnable. Quand je m’en rends enfin compte, j’y vais d’un bon sursaut et de mon petit cri habituel en ces circonstances : les deux compères se carapatent à une telle vitesse qu’ils ont certainement eu plus peur que moi sur ce coup-là.</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Nous ferons bombance de « game meat» au lodge pour le dîner : springbok, oryx, impala, zèbre et élan, presque toute la savane passe au BBQ ce soir! Nous nous régalons, et au passage, un petit chat quémandeur en profite aussi : je lui mets de côté des pièces de choix pour son plus grand plaisir (et le mien aussi, j’adore nourrir les petits chats). Pour conclure cette belle journée, j’aperçois une superbe étoile filante alors que je lève la tête vers la voûte céleste (nous dinons à la belle étoile… au propre comme au figuré). C’est la première fois que j’observe ce phénomène aussi longtemps, c’est une bonne grosse météorite qui vient de s’embraser dans l’atmosphère terrestre. Cette vision me rend toute chose, que c’est beau la nature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Heading2"/>
        <w:jc w:val="left"/>
        <w:rPr>
          <w:sz w:val="20"/>
        </w:rPr>
      </w:pPr>
      <w:bookmarkStart w:id="29" w:name="__RefHeading___Toc229327531"/>
      <w:bookmarkEnd w:id="29"/>
      <w:r>
        <w:rPr>
          <w:sz w:val="20"/>
        </w:rPr>
        <w:t>Samedi 17 mai – Namib Desert NP (par pyp)</w:t>
      </w:r>
    </w:p>
    <w:p>
      <w:pPr>
        <w:pStyle w:val="TextBody"/>
        <w:rPr>
          <w:rFonts w:ascii="Verdana" w:hAnsi="Verdana" w:cs="Verdana"/>
          <w:sz w:val="20"/>
        </w:rPr>
      </w:pPr>
      <w:r>
        <w:rPr>
          <w:rFonts w:cs="Verdana" w:ascii="Verdana" w:hAnsi="Verdana"/>
          <w:sz w:val="20"/>
        </w:rPr>
        <w:t>120km voiture / 12km march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Il s’agit aujourd’hui de notre premier réveil vraiment matinal. Il est à peine 6h lorsque nous émergeons. Nous avons décidé de profiter des rayons solaires dès l’aube. Le petit-déjeuner est vite ingurgité et nous nous préparons à une visite extensive du parc Namib Desert (souhait illusoire évidemment puisque ce désert fait 300km de long sur 150 de large… mais en tout cas on pourra s’élancer dans quelques randonnées plus ou moins balisées). Les 60km qui nous séparent du parking sont aussi vite avalés que le p’tit déj (aux 2-3 stop photographiques près). Nous n’aurons pas le courage de faire à pied les 5km qui nous séparent de Sossusvlei (il est beaucoup trop tôt) + il faut aller assez vite pour éviter d’avoir trop de monde + la meilleure lumière dans le désert doit être rasante, donc vite vite car le soleil est déjà relativement haut dans le ciel. Nous empruntons, au même titre que les premiers wagons de touristes, les 4x4 qui font office de navette (engin identique à celui d’hier avec un plein 4x4 de « toutous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Le but du jeu de la matinée est d’abord de pouvoir gravir la dune au pied de Sossusvlei, dune que nous avions rapidemment admirée hier soir. On aurait bien aimé être un peu moins accompagnés, mais une quinzaine de toutous font partie de ce premier chargement ! Arrivés à bon port, nous laissons sur place tous ces « découvreurs » hébétés qui débarquent ici pour la première fois et qui ne savent pas trop… quoi découvrir. Nous partons bille en tête en direction de la dune. Alex imprime le rythme et nous laissons tout le monde dans les starting blocks. Lorsqu’un paysage sublime est en jeu, qu’une horde de touristes est à l’affut et menace la virginité du lieu, un instinct photographique primaire se réveille alors en Alexia. Elle se révèle une rude combattante et « leade » donc cette marche forcée vers les sommets ensablés. Le temps que ces sauvages aventuriers en tongs se rendent compte de leur erreur, nous les avons déjà distancés. L’honneur et la photographie sont saufs. Nous grimpon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Il est environ 9h lorsque nous entamons donc l’ascension de cette dune de 100m et des broutilles. Nous l’écrêtons (crête que le vent s’était empressé de reformer joliment pendant la nuit, ces sagouins de touristes faisant des ravages pachydermiques). Mais le voyageur a beau effectuer l’ascension du lieu tous les jours en flot quasi constant, rien n’y fait, le désert prend toujours le dessus et les arrêtes des dunes reprennent inexorablement leur aspect naturel et harmonieux. L’Homme n’arrivera jamais à tout saloper, malgré ses efforts répétés. C’est heureux. Nous sommes donc les premiers, Alex et moi, à fouler ce jour cette très touristique dune et notre rôle d’éclaireur ralentit malencontreusement notre grimpette. Nous sommes en effet en équilibre précaire sur l’arrête et nos pas créent un chemin favorable à une ascension plus aisée pour nos poursuivants. Catastrophe ! Ils sont en train de gagner du terrain. Mille milliards de mille sabords, Alex ne se laissera pas faire et accélère la cadence. Nous les laissons cette fois sur place. C’est gagné, ils ne nous rattraperont plus. Nous conquérons la place sans qu’aucun prétendant ne nous dispute plus notre position de vainqueur. Bravo Alex, quel courage, quelle abnégation à la gloire de la photo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Bon évidemment, une fois en haut, on veut profiter du spectacle et patatra les toutous sont là après quelques minutes de répit. Et là ça débite du boche 20 décibels au dessus de la normale, le Français grinche, le Néerlandais vous arrache les oreilles (c’est à mon sens la langue la plus laide qui soit). Les Japonais sont hystériques et font des grimaces débiles dès qu’ils posent en photo. Me voilà donc désormais dans un état misanthropique avancé. Ca me prend de temps en temps, surtout dans ces lieux à l’inspiration méditative qui confinent à l’humilité. Le silence y est (normalement… on le trouvera un peu plus tard) assourdissant et la paysage envoûtant. Ca fait en général du bien à l’ego… immensité, éternité, tout le tralala, j’vais pas vous la faire. Bon là, c’est vacarme, brouhaha, cassage d’oreille et tout le toutim. Vite, fuyons ! La descente se fera directement dans la pente, en grandes enjambées. Très rigolo, avec trois tonnes de sable en prime dans les godasses à l’arrivé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Nous décidons de nous rendre dans un coin moins animé, nous l’espérons en tout cas. La chaleur est désormais accablante, 35° et pas d’ombre. Nous avons prévu 6 litres d’eau… ils vont y passer, nous non ! Nous retournons dans la zone de Deadvlei que nous avions déjà commencée à explorer hier. Nous effecturons cette fois l’ascension d’une dune vierge de tout gêneur. Pas de toutou avant, pendant ni après. Enfin la tranquillité, on est quand même dans un désert, enfin ! Pas de raison de croiser une marée humaine. Les seuls bêbêtes que nous rencontrons en quantité sont les scarabées qui pullulent littéralement. A midi, après grosso modo une huitaine de bornes sous le soleil implaccable, nous faisons notre petite halte picnic, à l’ombre. C’est la journée des attroupements et cette fois, ce sont les oiseaux qui se réunissent en masse autour de nous. Ce type de rassemblement, on aime bien en revanche et nous allons les nourrir de quelques pelures de pommes et miettes en tout genre. Après une petite heure passée ici, nous nous apprêtons à prendre le chemin du retour (5km en plein cagnard, ça va pas être de tout repos), lorsque 2 tourtereaux d’un autre type (un couple de Sud-Af’) s’installent à la table de picnic adjacente et nous propose quasi instantanément de nous raccompagner en voiture jusqu’au parking si nous le souhaitons. Et comment! On les remercie chaleureusemenet. Ils se reposent une dizaine de minutes, harrassés par la chaleur, comme nous le sommes tous. Juste avant de partir, 2 Ricains débarquent de nul part et en profitent pour demander un « lift ». Tout ce joyeux petit monde (dont nous donc) est embarqué comme du bon bétail dans le pick-up. Retour au parking à 14h.</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ssoiffés de chaleur, nous décidons de repartir pour un petit trek de 4km qui mène au Hidden vlei. Tellement bien caché que nous ne trouvons pas le marquage intitial devant nous y mener. Ca part bien. Un des chauffeurs de 4x4/navette nous indique gentiment le chemin à suivre. Quelques nuages du meilleur aloi ont désormais fait leur apparition et masquent ce vil soleil par intermittence. Le paysage ne cesse de nous éblouir (!) On s’en met plein les mirettes. Pas âme qui vive ne sera croisée et nous ferions bien de ne pas trop trainer (ou de nous perdre) dans le désert si nous souhaitons conserver la nôtre. Au total, une vierge dune à notre actif, 12km de marche dans le désert (sable et zones escarpées s’il vous plaît) pendant un peu plus de 6h. Belle perf’. On rentre à la maison. Petite baignade pour Alex dans la piscine très fraîche de l’hôtel (véridique, ils doivent puiser cette eau assez profondément). Coucher de soleil namibien que nous observerons de notre terrasses de plein pied… dans la savane. Diner de nouveau de gibier local. Repo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Heading2"/>
        <w:jc w:val="left"/>
        <w:rPr>
          <w:sz w:val="20"/>
        </w:rPr>
      </w:pPr>
      <w:bookmarkStart w:id="30" w:name="__RefHeading___Toc229327532"/>
      <w:bookmarkEnd w:id="30"/>
      <w:r>
        <w:rPr>
          <w:sz w:val="20"/>
        </w:rPr>
        <w:t>Dimanche 18 mai – De Sesriem à Solitaire (par Alex)</w:t>
      </w:r>
    </w:p>
    <w:p>
      <w:pPr>
        <w:pStyle w:val="TextBody"/>
        <w:rPr>
          <w:rFonts w:ascii="Verdana" w:hAnsi="Verdana" w:cs="Verdana"/>
          <w:sz w:val="20"/>
        </w:rPr>
      </w:pPr>
      <w:r>
        <w:rPr>
          <w:rFonts w:cs="Verdana" w:ascii="Verdana" w:hAnsi="Verdana"/>
          <w:sz w:val="20"/>
        </w:rPr>
        <w:t>80 km voitur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Un bon dimanche de bulle comme on les aime. Ca commence pas trop vite le matin par un bon petit-déjeuner complet. Le lodge s’est vidé d’un coup aujourd’hui, exit les toutous schleu bruyants et les français rouspeteurs. Nous avons les lieux pour nous seuls, le résidu des résidents étant partis voir les dunes. Juste après le check-out de 10h, nous prenons d’assaut la piscine pour la journée. En bons crevards que nous sommes, nous allons lézarder tranquillement au bord du bassin jusqu’à une heure avancée de l’après-midi. La chaleur aidant, je retente quelques bains rapides dans l’eau fraîche tandis que pyp, prudent, me regarde depuis le bord, médusé.</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Nous débarrassons le plancher vers 16h, direction le bourg (bien nommé) de Solitaire. Nous y arrivons pour le coucher du soleil. En chemin, nous aurons croisé un grand troupeau de springbok qui nous gratifie de quelques magnifiques sauts de « cabri ». De vrais kangourous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La guesthouse que pyp nous a dégotée pour ce soir est située dans un cadre isolé idyllique. Notre chambre se révèle hyper cosy, 1-0 pour la volupté. La particularité de cette charmante maison est apparement d’héberger toutes sortes de guests, des bipèdes aux quadrupèdes : nous y croisons un trio de chiens, et surtout un springbok apprivoisé et pas farouche pour deux sous. Nous avons la chance incroyable de pouvoir enfin admirer de près cette élégante gazelle : des sourcils d’effeuilleuse, un petit corps tonique, un pelage tricolore aux motifs étudiés, des guibolles d’anorexique et des « stillettos » aux pieds (son talon est située à bien 10 cm au-dessus de ses « doigts » de patte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Cette journée pépère se finit pour nous par un petit apéro sous la voute céleste éclairée par une pleine lune qui illumine la nuit à des kilomètres à la ronde. Lorsque l’on dégaine nos chocolateries pour le dessert, chiens et springbok rappliquent aussitôt tels des renards par l’odeur alléchés. Pas folles les mouches ! La tableau de cette ménagerie est rigolo comme tout. Une belle conclusion pour une journée à la cool sous le soleil de Namibi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Heading2"/>
        <w:jc w:val="left"/>
        <w:rPr>
          <w:sz w:val="20"/>
        </w:rPr>
      </w:pPr>
      <w:bookmarkStart w:id="31" w:name="__RefHeading___Toc229327533"/>
      <w:bookmarkEnd w:id="31"/>
      <w:r>
        <w:rPr>
          <w:sz w:val="20"/>
        </w:rPr>
        <w:t>Lundi 19 mai – Naukluft National Park (par pyp)</w:t>
      </w:r>
    </w:p>
    <w:p>
      <w:pPr>
        <w:pStyle w:val="TextBody"/>
        <w:rPr>
          <w:rFonts w:ascii="Verdana" w:hAnsi="Verdana" w:cs="Verdana"/>
          <w:sz w:val="20"/>
        </w:rPr>
      </w:pPr>
      <w:r>
        <w:rPr>
          <w:rFonts w:cs="Verdana" w:ascii="Verdana" w:hAnsi="Verdana"/>
          <w:sz w:val="20"/>
        </w:rPr>
        <w:t>160 km voiture - 17km marche (400m dénivelé)</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L’expédition du jour consiste en un long trek de 17km dans le parc national Naukluft. Il s’agit d’une très belle balade vivement recommandée dans notre guide et que nos hôtes ont déjà cheminée. Nous avons décidé la veille de nous attaquer à ce « challenge » (a priori 7 heures de marche sur des sentiers parfois accidentés). Il nous faut d’abord conduire sur piste pendant 80 bornes afin d’atteindre le parc. On s’est levés hyper tôt aujourd’hui et nous sommes au visitor center à 9h. On ne note pas d’autre véhicule à la ronde, on ne devrait pas rencontrer trop de monde sur notre chemin ! On s’acquitte du droit d’entrée avec peine : la préposée est une caricature de lymphatisme et j’ai envie de la prendre par les épaules et de la secouer un bon coup pour reconnecter ses deux neurones. Cette pénible épreuve passée, une autre (mais nettement plus réjouissante) nous attend, l’ascension jusqu’à 1900m de ces montagnes sises devant nou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On grimpe d’abord le long d’un sentier qui longe la rivière Naukluft. Une série de bassins égrenne le chemin et la clarté de l’eau inviterait à la baignade si n’était sa fraicheur. Afin de nous aider dans notre randonnée, une carte assez bien foutue nous a été remise + le sentier est très bien balisé (ce qui ne nous empêchera pas de nous égarer légèrement à 2-3 reprises, c’est pas l’auroroute non plus !). Simple inquiètude après avoir atteint le dernier point d’eau au bout de presque 2 heures, il semble sur notre carte à une distance d’à peine 1/5 du trajet total de la balade. Gloups, si c’est le cas, il nous faudra plutôt une dizaine d’heures pour venir à bout de notre entreprise. Or puisque nous avons entammé à 9h30, ça nous ferait revenir en pleine nuit. Petit stress, alors que nous avons d’habitude un très bon rythme de marche, on est un peu étonnés, voire alertés. On continue tout de même, on nous a dit que cette randonnée prenait 6-7 heures, il n’y a pas de raison qu’il en soit autrement. En chemin, nous croisons dans le désordre et de plus ou moins près :</w:t>
      </w:r>
    </w:p>
    <w:p>
      <w:pPr>
        <w:pStyle w:val="TextBody"/>
        <w:numPr>
          <w:ilvl w:val="0"/>
          <w:numId w:val="5"/>
        </w:numPr>
        <w:rPr>
          <w:rFonts w:ascii="Verdana" w:hAnsi="Verdana" w:cs="Verdana"/>
          <w:sz w:val="20"/>
        </w:rPr>
      </w:pPr>
      <w:r>
        <w:rPr>
          <w:rFonts w:cs="Verdana" w:ascii="Verdana" w:hAnsi="Verdana"/>
          <w:sz w:val="20"/>
        </w:rPr>
        <w:t>un zèbre des montagnes qui fouette le canasson à des km à la ronde</w:t>
      </w:r>
    </w:p>
    <w:p>
      <w:pPr>
        <w:pStyle w:val="TextBody"/>
        <w:numPr>
          <w:ilvl w:val="0"/>
          <w:numId w:val="5"/>
        </w:numPr>
        <w:rPr>
          <w:rFonts w:ascii="Verdana" w:hAnsi="Verdana" w:cs="Verdana"/>
          <w:sz w:val="20"/>
        </w:rPr>
      </w:pPr>
      <w:r>
        <w:rPr>
          <w:rFonts w:cs="Verdana" w:ascii="Verdana" w:hAnsi="Verdana"/>
          <w:sz w:val="20"/>
        </w:rPr>
        <w:t>un randonneur (le seul que nous croiserons de tout le périple) qui nous fait la causette pendant quelques minutes ; lui fait une rando d’une semaine dans le parc et n’a rencontré personne depuis 2 jours.</w:t>
      </w:r>
    </w:p>
    <w:p>
      <w:pPr>
        <w:pStyle w:val="TextBody"/>
        <w:numPr>
          <w:ilvl w:val="0"/>
          <w:numId w:val="5"/>
        </w:numPr>
        <w:rPr>
          <w:rFonts w:ascii="Verdana" w:hAnsi="Verdana" w:cs="Verdana"/>
          <w:sz w:val="20"/>
        </w:rPr>
      </w:pPr>
      <w:r>
        <w:rPr>
          <w:rFonts w:cs="Verdana" w:ascii="Verdana" w:hAnsi="Verdana"/>
          <w:sz w:val="20"/>
        </w:rPr>
        <w:t>quelques dassies blottis dans les interstices de la roche</w:t>
      </w:r>
    </w:p>
    <w:p>
      <w:pPr>
        <w:pStyle w:val="TextBody"/>
        <w:numPr>
          <w:ilvl w:val="0"/>
          <w:numId w:val="5"/>
        </w:numPr>
        <w:rPr>
          <w:rFonts w:ascii="Verdana" w:hAnsi="Verdana" w:cs="Verdana"/>
          <w:sz w:val="20"/>
        </w:rPr>
      </w:pPr>
      <w:r>
        <w:rPr>
          <w:rFonts w:cs="Verdana" w:ascii="Verdana" w:hAnsi="Verdana"/>
          <w:sz w:val="20"/>
        </w:rPr>
        <w:t>deux Klipspringers que nous avons manifestement dérangés lorsqu’ils s’abreuvaient. Elles décampent en moins de deux, sautant de manière spectaculaire d’une roche à l’autre. Elles auront avalé une paroi rocheuse en quelques secondes. Nous surprendrons également toute une équipée de ces antilopes sauteuses en fin de trek.</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Notre chemin se poursuit après les dernières eaux dans une gorge. Nous sautons de pierre en pierre, le beau sentier terreux n’est plus de mise. Après 3h d’effort et de montée acharnée, nous atteignons enfin la mi-parcours, ce qui finit donc de nous rassurer quant à notre capacité à terminer notre rando avant la nuit. Ne reste plus qu’un léger effort pour atteindre le pic de notre périple, à travers un chemin sur le plateau et finalement une dernière grimpette. Vue à 360° sur les montagnes d’un côté et des étendues désertiques de l’autre. On en profitera pour s’installer un peu ici et picniquer tranquillo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près ce repos mérité, nous entamons la descente. Certaines sections sont assez abruptes, mais rien d’insurmontable en vérité, pas de « neuneus de la montagne » bis ;-) Après un peu moins de 7h de marche (et une petite heure de glande au sommet), nous retrouvons notre homme des cavernes précédemment croisé en chemin. Il est lui-aussi arrivé au bout de ses peines après 4 jours dans la montagne (il a dû écourter pour cause de blessure). Alex nous ramène à bon port et on passera une excellente soirée dans notre guesthouse à faire plus ample connaissance de nos hôtes, de deux Suissesses en goguette et d’un guide Italien (Emilianno, que nous aurons l’occasion de recroiser dans la suite de notre voyage) accompagné d’un client-tourist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Heading2"/>
        <w:jc w:val="left"/>
        <w:rPr>
          <w:sz w:val="20"/>
        </w:rPr>
      </w:pPr>
      <w:bookmarkStart w:id="32" w:name="__RefHeading___Toc229327534"/>
      <w:bookmarkEnd w:id="32"/>
      <w:r>
        <w:rPr>
          <w:sz w:val="20"/>
        </w:rPr>
        <w:t>Mardi 20 mai – De Solitaire à Swakopmund (par Alex)</w:t>
      </w:r>
    </w:p>
    <w:p>
      <w:pPr>
        <w:pStyle w:val="TextBody"/>
        <w:rPr>
          <w:rFonts w:ascii="Verdana" w:hAnsi="Verdana" w:cs="Verdana"/>
          <w:sz w:val="20"/>
        </w:rPr>
      </w:pPr>
      <w:r>
        <w:rPr>
          <w:rFonts w:cs="Verdana" w:ascii="Verdana" w:hAnsi="Verdana"/>
          <w:sz w:val="20"/>
        </w:rPr>
        <w:t>290 km voitur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Nous allons profiter un peu du joli jardin de notre guesthouse ce matin. Au petit-déjeuner, Emilianno, le sympathique guide italien rencontré hier au diner, nous donne des tuyaux pour notre suite de séjour au Botswana. Il se propose même de demander à ses contacts locaux de nous « pricer » un trip qui correspondrait à la fois à nos souhaits de parcours mais également à nos contraintes budgétaires. C’est pas gagné mais au moins on sera fixés : si nous ne trouvons rien dans notre gamme de prix par son intermédiaire, nous réviserons peut-être nos ambitions botswanniennes. A suivre donc.</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Le bestiaire de la guesthouse est quasiment au complet pour nous faire ses adieux : le springbok (prénommé Boki), les 2 suricats et les 3 chiens. Ne manquent que les 2 chats et la petite agnelle. Il y a 2 mois, la guesthouse comptait même un zèbre ! Les propriétaires l’avaient recueilli à sa naissance, abandonné par sa mère probablement parce qu’il n’était pas au top de sa forme tout bébé (les dures lois d’une nature qui a horreur des faibles !). Ils ont dû s’en séparer parce, devenu adulte, le zèbre était par trop puissant, et donc potentiellement dangereux pour les autres locataires de la maison, animaux compris. Ce qui est dingue, c’est que toute cette animalierie est logée à la même enseigne : le springbok, comme les chiens ou les petits suricats, ont le droit de rentrer dans la maison (et c’était pareil pour le zèbre !). Et donc parfois, le springbok dort dans la chambre des proprios, au pied du lit. Le sketche ! Tout ce petit monde cohabite parfaitement, les chiens taquinent le springbok qui leur fait faire des sprints à travers le jardin, les suricats escaguassent les clebs qui les coursent en retour, bref, c’est l’éclate toute la journée chez les animaux du logis. Et quand ils ne s’amusent pas entre eux, ils roupillent ou bien bouffent. Elle est pas belle, la vie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près cette émouvante séquence animalière, retour à des histoires plus terre à terre de voiture, de piste, et de paysages lunaires et désertiques. Au passage, notre plaque d’immatriculation se fait la malle par le côté, une des visses s’est barrée. A ce train là, dans 1 mois, on va rendre la voiture en kit à Johannesbourg ! Sinon, autre « attraction » de la route : on passe le tropique du Capricorne entre Solitaire et Swakopmund, notre destination. Un petit air de déjà-vu, puisque nous l’avions croisé en Australie il y a 4 ans. N’empêche : on reprend des photos devant le panneau, parce qu’après tout, ça a beau être le même tropique, c’est pas le même endroit !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Entre Walvis Bay et Swakopmund, les 2 grandes villes côtières, la voiture est « embaumée » soudainement, ça sent sérieusement mauvais. Pas de problème gastrique chez les GT, c’est plutôt la faute au guano qui est produit en masse dans la région. Il faut la savoir : ça schmeckt grave sur la riviera namibienne, bon à savoir pour qui voudrait s’installer ici.</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rrivés à Swakopmund, la première chose est de nous mettre en chasse d’un logement pour les 3 prochaines nuits. Le B&amp;B italien « gourmet » affiche complet mais la logeuse nous conseille une nouvelle guesthouse tenue par une Suisse italienne. Nous nous y rendons : super guesthouse en effet, une déco à tomber par terre avec vraiment beaucoup de goût, l’endroit est digne de figurer au palmarès mondial des « design hotels ». Le tarif est un peu au-dessus de notre budget. Pyp essaie bien de négocier mais Claudine, la proprio, n’est pas commode. Finalement, on se rabat sur l’option « Bed only », i.e. sans le petit-déjeuner », histoire d’économiser trois-francs-six-sous, et voilà.</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Une mini-balade dans la ville conclut notre après-midi. Comme à Lüderitz, pleins de maisons allemandes du début du siècle. Notre guesthouse est d’ailleurs une grosse demeure circa 1910 admirablement retapée.</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Pour dîner, retour dans le B&amp;B italien, où nous avions fait une résa au restaurant gourmet. On y retrouve sans trop de surprise Emilianno et son client Rital, Nicoleo. Ils sont avec une petite compagnie, Emanuele, un autre guide italien avec ses deux toutous Ritaux aussi. Toujours aussi sympa, Emilianno nous invite à leur table, ce que nous acceptons bien volontiers. Ca papote en trois langues (les toutous Ritaux sont largués en anglais, et nous en italien) sur des sujets aussi divers que le foot, Berlusconi, Sarko et Carla, et la Namibie bien sûr. Le leitmotiv de la soirée reste l’expressÓ (accent sur la dernière syllable à la française s’il vous plaît) vs. l’esprÉsso (accent sur le 2</w:t>
      </w:r>
      <w:r>
        <w:rPr>
          <w:rFonts w:cs="Verdana" w:ascii="Verdana" w:hAnsi="Verdana"/>
          <w:sz w:val="20"/>
          <w:vertAlign w:val="superscript"/>
        </w:rPr>
        <w:t>ème</w:t>
      </w:r>
      <w:r>
        <w:rPr>
          <w:rFonts w:cs="Verdana" w:ascii="Verdana" w:hAnsi="Verdana"/>
          <w:sz w:val="20"/>
        </w:rPr>
        <w:t xml:space="preserve"> e, à la Ritale donc) : ce thème fait plier de rire Emilianno qui nous raconte pour la 10</w:t>
      </w:r>
      <w:r>
        <w:rPr>
          <w:rFonts w:cs="Verdana" w:ascii="Verdana" w:hAnsi="Verdana"/>
          <w:sz w:val="20"/>
          <w:vertAlign w:val="superscript"/>
        </w:rPr>
        <w:t>ème</w:t>
      </w:r>
      <w:r>
        <w:rPr>
          <w:rFonts w:cs="Verdana" w:ascii="Verdana" w:hAnsi="Verdana"/>
          <w:sz w:val="20"/>
        </w:rPr>
        <w:t xml:space="preserve"> fois que, quand il a commandé un « esprÉsso » à Paris, le garçon de café l’a regardé avec un air de merlan frit sans comprendre ce qu’il voulait. Après 3 tentatives, il a enfin compris qu’il s’agissait d’un « expressÓ », et s’est permis de corriger Emilianno sur la prononciation du mot, ce qui faillit faire tomber de sa chaise notre Rital de service. Il s’en marre encore aujourd’hui : bon, nous, au bout de la 10</w:t>
      </w:r>
      <w:r>
        <w:rPr>
          <w:rFonts w:cs="Verdana" w:ascii="Verdana" w:hAnsi="Verdana"/>
          <w:sz w:val="20"/>
          <w:vertAlign w:val="superscript"/>
        </w:rPr>
        <w:t xml:space="preserve">ème </w:t>
      </w:r>
      <w:r>
        <w:rPr>
          <w:rFonts w:cs="Verdana" w:ascii="Verdana" w:hAnsi="Verdana"/>
          <w:sz w:val="20"/>
        </w:rPr>
        <w:t>écoute, on commence à se lasser, mais il est tellement sympa qu’on ne lui en tient pas rigueur.</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Ce soir, on va veiller un peu tard, encore la faute à internet : notre petite casa a un accès WiFi, on n’y croyait plus pour la Namibie. Du coup, on dépile nos mails avec plaisir jusqu’à une heure avancée. Aïe, le réveil tôt va être difficile demain matin.</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Heading2"/>
        <w:jc w:val="left"/>
        <w:rPr>
          <w:sz w:val="20"/>
        </w:rPr>
      </w:pPr>
      <w:bookmarkStart w:id="33" w:name="__RefHeading___Toc229327535"/>
      <w:bookmarkEnd w:id="33"/>
      <w:r>
        <w:rPr>
          <w:sz w:val="20"/>
        </w:rPr>
        <w:t>Mercredi 21 mai – Swakopmund (par pyp)</w:t>
      </w:r>
    </w:p>
    <w:p>
      <w:pPr>
        <w:pStyle w:val="TextBody"/>
        <w:rPr>
          <w:rFonts w:ascii="Verdana" w:hAnsi="Verdana" w:cs="Verdana"/>
          <w:sz w:val="20"/>
        </w:rPr>
      </w:pPr>
      <w:r>
        <w:rPr>
          <w:rFonts w:cs="Verdana" w:ascii="Verdana" w:hAnsi="Verdana"/>
          <w:sz w:val="20"/>
        </w:rPr>
        <w:t>190km voitur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Malgré notre coucher tardif, on tente le réveil aux aurores. On a prévu de se faire un survol en Cessna des beaux paysages du centre de la Namibie. On se rend donc ce matin dans une agence de voyage du centre-ville. La nana devrait normalement pouvoir nous trouver un vol plein, à savoir 5 passagers dans l’avion afin de réduire le prix du vol. On se rendra directement à l’aéroport l’après-midi pour en avoir la certitude. Toujours très au fait de l’aspect négo, je sors de mon arsenal un discount de 5% pour le vol (160 euros par tête tout de même cette joyeuse farce !)… dégoté à l’occasion d’un « compulsage compulsif » de brochures. Une fois cette formalité accomplie, on reprend la bagnole pour une expédition aux contreforts de la ville : la vallée de la Lune. Swakopmund est encore toute embrumée à cette heure trop matinale. Nous décidons dans un premier temps de rebrousser chemin (aucun intérêt à aller mater des paysages dits lunaires sous une brume épaisse). Retour à la maison et là on se dit qu’une petite sieste serait de mise. Aussi dit, aussitôt fait, 1h de roupillon entre 10 et 11 ! C’est bon les vacance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A notre réveil, le ciel est complètement dégagé. Grand bleu à l’horizon donc vamos à la Moon Valley, lunaire donc et magique (petit clin d’œil à Alexia V.) Mis à part ce paysage étonnant, à noter la présence en plein désert de plantes endémiques, les Welwitschia, sorte de pin nain de la famille des connifères. Ca nous fait plutôt penser à un palmier sans tronc. Après trois heures de route dans ces paysages arides, nous nous rendons à l’aéroport de Swakopmund pour y effectuer notre vol panoramique. On arrive juste à l’heure. On nous collera deux Allemands, Bruxellois d’adoption, dans l’avion. Alex est à l’arrière de la carlingue, côté droit. Moi à l’avant, côté gauche. Du coup, on optimise les possibilités photographiques. Le mec à l’arrière avec Alex prend ses aises et n’hésite pas à considérablement empiéter sur l’espace vital de la petite chérie, qui se fait donc régulièrement (me dira-t-elle à la fin du vol) écrabouiller par un photographe avide de clichés… comme par hasard plutôt situés sur la droite de l’appareil. On le soupçonne d’être un vieux pervers ayant profité de l’occasion pour « coller » une « jeunette ».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 part ça, on a effectué un super vol. 2h15 de très belles vues de haut, de 150 à 1500 mètres, jusqu’à Sossusvlei et Dead Vlei (les dunes qu’on a gravies ont l’air bien petites vues du ciel). On shoote à mort et on filme des km de bande. On dinera chez nous avec les proprios et Emilianno (encore !) affublé de son toutou (l’autre rital qu’il balade depuis quelques temps déjà). Super bouffe italienne. Un vrai régal : meilleur restau italien de Namibie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Emillianno nous fait un debrief de ses recherches touristiques au Botswana : les tarifs sont prohibitifs, même en version tente. Du coup, on se cantonnera probablement à quelques rapides incursions dans le pay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Heading2"/>
        <w:jc w:val="left"/>
        <w:rPr>
          <w:sz w:val="20"/>
        </w:rPr>
      </w:pPr>
      <w:bookmarkStart w:id="34" w:name="__RefHeading___Toc229327536"/>
      <w:bookmarkEnd w:id="34"/>
      <w:r>
        <w:rPr>
          <w:sz w:val="20"/>
        </w:rPr>
        <w:t>Jeudi 22 mai – Walvis Bay (par Alex)</w:t>
      </w:r>
    </w:p>
    <w:p>
      <w:pPr>
        <w:pStyle w:val="TextBody"/>
        <w:rPr>
          <w:rFonts w:ascii="Verdana" w:hAnsi="Verdana" w:cs="Verdana"/>
          <w:sz w:val="20"/>
        </w:rPr>
      </w:pPr>
      <w:r>
        <w:rPr>
          <w:rFonts w:cs="Verdana" w:ascii="Verdana" w:hAnsi="Verdana"/>
          <w:sz w:val="20"/>
        </w:rPr>
        <w:t>80 km voitur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On se réveille aux aurores (jugez donc, 6h30 !) pour faire la fameuse croisière dans Walvis Bay dont Emilianno nous a rebattus les oreilles ces trois derniers jours. Temps couvert sur Swakopmund, comme tous les matins. Pas mieux à Walvis, damned. Cela va-t-il se dégager comme hier vers 11h ou sommes-nous bons pour une croisière dans la mélasse ? Pour le moment, nous sautons dans un petit bateau de plaisance : outre notre capitaine/guide, le jovial Allan (qui, comme tout Namibien se respectant, parle parfaitement l’anglais, l’allemand et l’afrikans), nous sommes 6 sur la vedette : un couple de Britt’, James &amp; Beverly, et un couple d’Autrichiens dont nous ne connaîtrons pas les prénoms faute de présentation officielle. Le tout dans notre moyenne d’âge, bref, une joyeuse bande de toutou trentenaires sur le retour.</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La croisière commence fort : pour nous réveiller (nous avons tous des gueules un peu enfarinées), Allan nous offre sous la contrainte un café de son cru, i.e. un brandy. Ca part bien : il n’est même pas 9h du mat’ et nous devons déjà nous alcoliser la tête. Malgré tout, cela n’a pas l’air de déranger beaucoup les Britt’, ils vont même en redemander ! Ensuite, les festivités commencent : un premier visiteur grimpe sur le bateau. Il s’agit d’un phoque : il s’est habitué au fil des ans à être nourri par les hommes, et vient donc chercher son dû directement dans l’embarcation ! En contrepartie, il se prête à des petits jeux avec les plaisanciers ravis que nous sommes. Il s’assoie sur nos jambes (le bestiau pèse quand même 90 kg, merci les cuisses !), fait le beau en avalant évidemment un poisson au passage (il s’en gave pour 1/8 de son poids tous les jours). Pas trop cher payé pour être nourri gratos sans avoir à pêcher. Il n’est pas le seul de ses congénères à avoir compris qu’il y avait du « business » à faire avec les toutous. Nous recevrons la visite de deux autres phoques tout aussi apprivoisés, quoique sauvages dans la mesure où ils vivent en totale liberté dans la baie.</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Après c’est le tour des pélicans qui s’agglutinent autour du bateau pour recevoir dans leur grand bec à poche jaune leur petite collation. C’est à celui qui arrivera le premier à gober le poisson qu’Allan leur tend, ça fait carrément pêche à la ligne ! Quand Allan redémarre le bateau et met les gaz, les zoziaux décolent à grande vitesse (quand ils s’élancent hors de l’eau, ils s’aident de leurs pattes et donnent vraiment l’impression de marcher sur les flots) et nous suivent dans les airs. Il ne nous reste plus qu’à tendre un poisson à bout de bras et c’est la foire d’empoigne dans les airs pour choper la pitance, trop marrant. Et pendant tout ce temps, les Britt’ carburent à la bière (il n’est même pas 11h et ils en sont à leur 3</w:t>
      </w:r>
      <w:r>
        <w:rPr>
          <w:rFonts w:cs="Verdana" w:ascii="Verdana" w:hAnsi="Verdana"/>
          <w:sz w:val="20"/>
          <w:vertAlign w:val="superscript"/>
        </w:rPr>
        <w:t>ème</w:t>
      </w:r>
      <w:r>
        <w:rPr>
          <w:rFonts w:cs="Verdana" w:ascii="Verdana" w:hAnsi="Verdana"/>
          <w:sz w:val="20"/>
        </w:rPr>
        <w:t>, trop fort ces Anglais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L’étape suivante est l’élevage des huîtres, très réputé ici. Le business de l’huître est un bon filon : elles arrivent à maturité en 8 mois seulement grâce à une mer à la température froide, peu changeante et riche en plancton – en Europe, il faut compter 18 mois pour arriver au même résultat. Nous aurons droit à une dégustation de ces specimens à la fin de la croisière, avec du champagne local. Je ne vais pas faire honneur au plat compte tenu de ma sainte horreur pour ces « morves de mer », mais pyp va s’y essayer et confirme : elles sont très bonne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u bout de la baie, nous trouvons une colonie de phoques. On apprend que la baie se ferme petit à petit : la faute aux dunes du Namib qui sont ramenées vers le nord par les courants marins. Le process est inéluctable : dans 900 ans (bon OK, on a encore un peu de temps !), la baie sera totalement close, telle une lagune vouée à s’assécher au fil des an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En pleine mer, on va chercher les dauphins, mais ils ne nous feront pas l’honneur d’une apparition de groupe : on n’en croisera que deux malheureux. Dommage ! Pour passer le temps alors que l’on traque ces « animaux doués de raison », Allan fait des pointes de vitesse avec le bateau, on décolle sur les vagues, ca décoiffe et accessoirement, ça nous fait tous bien marrer (bon, pour les Britt’, l’effet euphorique doit être autant lié au rodéo sur la vagues qu’à leur niveau avancé d’alcoolémie). Ensuite, notre guide propose à ceux qui le souhaitent de prendre la barre. Pyp s’y colle sur quelques mile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Nous arrivons à la dernière « attraction » de cette croisière : l’île à guano. Petit historique : au début du sièce, un Allemand qui passait par là a remarqué qu’il y avait dans la baie une petite île, émergée seulement à marée basse, envahie d’oiseaux. Il s’est mis en tête de construire une plate-forme sur pilotis au-dessus de l’îlôt pour que les oiseaux puissent s’y poser quel que soit le niveau de marée. Il fut la risée du coin, personne ne croyant à son idée. Aujourd’hui, ses héritiers sont les plus riches de la zone. La plate-forme est en effet un lieu de prédilection pour tous les oiseaux de la baie. La conséquence, c’est qu’elle est perclue de guano. Il ne reste plus ensuite qu’à le collecter une ou deux fois par an en attaquant la couche épaisse de fiente à la pelle, et le tour est joué. Le guano (dont la pureté 100% merde d’oiseau est garantie) est revendu à prix d’or en Europe pour servir à toutes sortes de choses. Bon, à part ça, le guano, ca pue vraiment beaucoup, on ne fait donc pas de vieux os à côté de cette usine à crotte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Retour sur la terre ferme sur les coups de 13h. Le soleil a enfin percé, il lui aura fallu toute la matinée pour se dépétrer du fog tenace. On s’en retourne à Swakopmund : l’après-midi va s’étirer en douceur avec, dans le désorde, ordinateur, internet, site, sieste et bouquinag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Fiasco pour le diner : on envisageait un instant romantique au Beach Lodge, conseillé par Claudine. Quand on y arrive, l’établissement est fermé. Bon d’accord, il est presque 21h30, c’est un peu tard pour le coin. Il faut avouer que je suis restée scotchée trop longtemps sur l’ordi, on est donc partis à la bourre. Et en plus on a mis 3 plombes à trouver ce lodge de malheur absolument pas indiqué (et on ne remercie pas le Lonely Planet pour ses informations à nouveau mensongères sur l’emplacement du lodge en question, grrr !). Ca va se finir in extremis en ville dans un restau qui n’a de Napolitain que le nom, avec une bonne soupe à la grimace de GT </w:t>
      </w:r>
      <w:r>
        <w:rPr>
          <w:rFonts w:eastAsia="Wingdings" w:cs="Wingdings" w:ascii="Wingdings" w:hAnsi="Wingdings"/>
          <w:sz w:val="20"/>
        </w:rPr>
        <w: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Heading2"/>
        <w:jc w:val="left"/>
        <w:rPr>
          <w:sz w:val="20"/>
        </w:rPr>
      </w:pPr>
      <w:bookmarkStart w:id="35" w:name="__RefHeading___Toc229327537"/>
      <w:bookmarkEnd w:id="35"/>
      <w:r>
        <w:rPr>
          <w:sz w:val="20"/>
        </w:rPr>
        <w:t>Vendredi 23 mai – De Swakopmund àTwyfelfontein (par Alex)</w:t>
      </w:r>
    </w:p>
    <w:p>
      <w:pPr>
        <w:pStyle w:val="TextBody"/>
        <w:rPr>
          <w:rFonts w:ascii="Verdana" w:hAnsi="Verdana" w:cs="Verdana"/>
          <w:sz w:val="20"/>
        </w:rPr>
      </w:pPr>
      <w:r>
        <w:rPr>
          <w:rFonts w:cs="Verdana" w:ascii="Verdana" w:hAnsi="Verdana"/>
          <w:sz w:val="20"/>
        </w:rPr>
        <w:t>360km voitur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Re-réveil aux aurores pour la cause webbesque : 6h, rien ne va plus, et sans l’aide du réveil en plus ! La connection internet ne marchant pas hier soir, on n’a plus que ce matin pour profiter du WiFi et télécharger sur le site nos derniers textes et photos. Ca prend du temps, mais à 10h, on est enfin prêts à vider les lieux.</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Entre temps, Claudine et Emilio nous ont fait visiter pour le plaisir les autres chambres de leur guesthouse : tout est vraiment maginfique dans cette maison, on la recommande chaudement aux amateurs de L&amp;V qui passeraient par Swakopmund.</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On va se taper une bonne demi-journée de route pour rejoindre Twyfelfontein, à quelques 400 km de là. C’est de la piste d’assez bonne qualité, à part qu’elle joue les montagnes russes, les amortisseurs de la voiture en prennent pour leur grade. Le long de la route, les femmes Herero, vêtues de leur costume traditionnel (un grand chapeau en forme de plateau et une robe de style 1900), tentent d’arrêter les voitures pour leur vendre des pierres précieuses uniques dans la région. Ca ne marche pas avec nous. Nous leur adressons pour toute réponse un grand salut de la main, pas vraiment ce qu’elles attendent, mais autant rester courtois entre gens civilisé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Nous arrivons au Twyfelfontein lodge sur les coups de 14h. Timing idéal car cela nous laisse le temps d’effectuer les deux balades dans le parc national voisin (classé au patrimoine mondial) pour admirer des gravures et peintures rupestres vieilles de 6 000 ans. Le cadre est assez grandiose : de grosses pierres rouges dans un désert de luzerne jaune sous un ciel bleu éclatant. La visite se fait guidée (de peur que les visteurs ne repartent avec un bout de pierre gravée dans leurs poches ?). Nous suivons la guide qui marche d’un bon pas, je manque me casser la gargoulette à deux reprises en m’emmêlant les pinceaux pour suivre son rythme. A part ça, ce sont mes premières gravures rupestres, c’est joli, j’aime assez.</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Retour au lodge où nous allons profiter des derniers rayons du soleil. Pas question de mettre un pied dans la piscine, l’eau est tellement trouble qu’on n’en voit pas le fond, très peu pour nous. On marche un peu à travers champs pour suivre la descente du soleil, puis l’on s’en retourne chez nous. Alors que l’on installe nos sièges sur notre perron pour prendre l’apéro dehors sous la voute étoilée, notre voisine, une mégère française hyper bruyante, ouvre sa porte genre comère en tendant son cou, puis la referme brusquement sans dire un mot, et on l’entend tourner sa clé à double-tour dans la serrure… au cas où on avait envie de lui faire la peau après notre apéro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Pour le diner, on va se la jouer super-crevards : dans la chambre, avec une salade de maïs-thon servie dans des verres à défaut d’assiette, et avec une brosse à dent en guise de fourchette pour moi. Pyp a opté quant à lui pour une option plus McGyveresque : il s’est confectionné une « pelle » avec un bout d’emballage carton, histoire de faire glisser la pitance du verre vers sa bouche. Accessoirement, on se prend une bonne crise de fou-rire à dîner ainsi avec les moyens du bord (inexistants, avouons-le). Il est 20h, pyp tombe de fatigue et s’écroule comme une masse toutes lumières allumées. De mon côté, après avoir écrit un peu le journal de bord, j’assassine froidement des fourmis qui ont eu la mauvaise idée d’aller voir dans mon lit si j’y étais (la réponse étant oui, pas de quartier !) avant de sombrer moi aussi, l’esprit tranquille, dans les bras de Morphée. Bonne nuit les petits !</w:t>
      </w:r>
    </w:p>
    <w:p>
      <w:pPr>
        <w:pStyle w:val="TextBody"/>
        <w:rPr>
          <w:rFonts w:ascii="Verdana" w:hAnsi="Verdana" w:cs="Verdana"/>
          <w:sz w:val="20"/>
        </w:rPr>
      </w:pPr>
      <w:r>
        <w:rPr>
          <w:rFonts w:cs="Verdana" w:ascii="Verdana" w:hAnsi="Verdana"/>
          <w:sz w:val="20"/>
        </w:rPr>
      </w:r>
    </w:p>
    <w:p>
      <w:pPr>
        <w:pStyle w:val="Heading2"/>
        <w:jc w:val="left"/>
        <w:rPr>
          <w:sz w:val="20"/>
        </w:rPr>
      </w:pPr>
      <w:bookmarkStart w:id="36" w:name="__RefHeading___Toc229327538"/>
      <w:bookmarkEnd w:id="36"/>
      <w:r>
        <w:rPr>
          <w:sz w:val="20"/>
        </w:rPr>
        <w:t>Samedi 24 mai – De Twyfelfontein à Grootberg (par Alex)</w:t>
      </w:r>
    </w:p>
    <w:p>
      <w:pPr>
        <w:pStyle w:val="TextBody"/>
        <w:rPr>
          <w:rFonts w:ascii="Verdana" w:hAnsi="Verdana" w:cs="Verdana"/>
          <w:sz w:val="20"/>
        </w:rPr>
      </w:pPr>
      <w:r>
        <w:rPr>
          <w:rFonts w:cs="Verdana" w:ascii="Verdana" w:hAnsi="Verdana"/>
          <w:sz w:val="20"/>
        </w:rPr>
        <w:t>150km voitur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On va s’enquiller encore quelques km de piste sportive aujourd’hui. Mais avant ça, nous profitons du généreux petit-déjeuner de l’hôtel. Ensuite, nous chargeons nos sacs dans le coffre de la voiture. L’intérieur de notre APY-mobile est tellement poussièreux que je ne résiste pas à un toilettage local, sachant bien toutefois que ce nettoyage est vain puisque la poussière va revenir s’incruster à la première ouverture de porte. Mais bon, ça doit être mon côté un peu maniaqu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vant de quitter Twyfelfontein, on s’octroie la visite de deux attractions géologiques locales : les organ pipes en dolérite, et la montagne brulée, de couleur violette. Intéressant, mais pas de quoi parcourir non plus des centaines de kilomètres pour venir admirer tout ça. Bon, en ce qui nous concerne, ca tombe bien, c’est sur notre route. Ce n’est pas le cas en revanche de la forêt pétrifiée, à 70 km de là, et celle-ci va donc passer à la trappe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La piste traverse les sompteux paysages du Damaraland. Ce plateau qui culmine à 1 600m est recouvert de cette végétation jaune-vert caractéristique d’une bonne saison des pluies. Les collines font des creux, et à l’est comme à l’ouest, des chaînes de roche rouges donnent au paysage des airs d’Arizon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Nous arrivons au Grootberg Lodge sur les coups de 14h. Ce lodge nous avait été recommandé par Claudine pour sa localisation exceptionnelle, mais pyp avait bien sûr déjà repéré la perle et l’avait couché sur notre planning. Ce lodge, perché sur l’une des nombreuses montagnes rouges de la région, a effectivement un emplacement extraordinaire. Au milieu de nul part, on ne peut d’ailleurs y accéder qu’en 4x4 (une navette viendra donc nous chercher). La vue est imprenable, encore un lieu qui nous fait répéter à l’envie « what a view ! what a view ! ». Il surplombe la gorge du Klipp River, et sur 180 degrés, c’est un amphitéatre des montagnes-plateaux à perte de vue. Le lodge a même une piscine à débordement qui donne directement sur ce magnifique tableau.</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Les 4 malheureux transats autour du bassin sont squattés par des résidents du lodge qui ont tout l’air d’avoir pris racine. </w:t>
      </w:r>
      <w:r>
        <w:rPr>
          <w:rFonts w:cs="Verdana" w:ascii="Verdana" w:hAnsi="Verdana"/>
          <w:i/>
          <w:iCs/>
          <w:sz w:val="20"/>
        </w:rPr>
        <w:t>Note to self</w:t>
      </w:r>
      <w:r>
        <w:rPr>
          <w:rFonts w:cs="Verdana" w:ascii="Verdana" w:hAnsi="Verdana"/>
          <w:sz w:val="20"/>
        </w:rPr>
        <w:t> : choper 2 transats à la première heure demain matin pour nous assurer notre part de farniente. Un couple d’Allemands téméraires se baigne, ça ne doit pas trop les changer des températures de la Baltique. En plus d’être téméraires, ils sont vaguement exhibitionnistes : on aura vu deux fois le cul du mec en l’espace de 5 minutes : 1</w:t>
      </w:r>
      <w:r>
        <w:rPr>
          <w:rFonts w:cs="Verdana" w:ascii="Verdana" w:hAnsi="Verdana"/>
          <w:sz w:val="20"/>
          <w:vertAlign w:val="superscript"/>
        </w:rPr>
        <w:t>er</w:t>
      </w:r>
      <w:r>
        <w:rPr>
          <w:rFonts w:cs="Verdana" w:ascii="Verdana" w:hAnsi="Verdana"/>
          <w:sz w:val="20"/>
        </w:rPr>
        <w:t xml:space="preserve"> strip-tease pour se mettre en maillot de bain, 2</w:t>
      </w:r>
      <w:r>
        <w:rPr>
          <w:rFonts w:cs="Verdana" w:ascii="Verdana" w:hAnsi="Verdana"/>
          <w:sz w:val="20"/>
          <w:vertAlign w:val="superscript"/>
        </w:rPr>
        <w:t>ème</w:t>
      </w:r>
      <w:r>
        <w:rPr>
          <w:rFonts w:cs="Verdana" w:ascii="Verdana" w:hAnsi="Verdana"/>
          <w:sz w:val="20"/>
        </w:rPr>
        <w:t xml:space="preserve"> strip-tease pour quitter le maillot de bain mouillé et passer un caleçon sec. Eh ! les gars, vous avez un bungalow, vous pourriez peut-être vous en servir pour vous y changer au lieu d’en faire profiter tout le monde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Nous quittons la zone « habitée » pour l’intimité de notre bungalow. La vue depuis notre petit perron y est tout aussi belle que celle qu’on a de la piscine, et au moins, nous sommes au calme. Installés sur deux confortables chaises à bouquiner, on ne va pas déscotcher de l’après-midi, en face du soleil exactement. Hmmm, on est bien ici. C’est décidé, on va y rester une nuit de plus avant de filer sur Etosha. On trinquera au dîner à cette bonne décision et aussi aux 33 bougies que Jude fête aujourd’hui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Heading2"/>
        <w:jc w:val="left"/>
        <w:rPr>
          <w:sz w:val="20"/>
        </w:rPr>
      </w:pPr>
      <w:bookmarkStart w:id="37" w:name="__RefHeading___Toc229327539"/>
      <w:bookmarkEnd w:id="37"/>
      <w:r>
        <w:rPr>
          <w:sz w:val="20"/>
        </w:rPr>
        <w:t>Dimanche 25 mai – Grootberg (par pyp)</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Pas grand-chose à dire sur cette journée, outre un « Bonne Fête » à nos mamans. Repos de la semaine oblige (marrant comme finalement nos dimanches sont calmes alors que franchement, tous nos jours sont une succession… de dimanches !), on se la coule douce. Petite balade de 2h le matin sur ce plateau du Damaraland. Ensuite on s’installe bien gentiment autour de la piscine où l’on va bronzer sereinement tout en bouquinant et musardant toute l’après-midi. Voili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Heading2"/>
        <w:jc w:val="left"/>
        <w:rPr>
          <w:sz w:val="20"/>
        </w:rPr>
      </w:pPr>
      <w:bookmarkStart w:id="38" w:name="__RefHeading___Toc229327540"/>
      <w:bookmarkEnd w:id="38"/>
      <w:r>
        <w:rPr>
          <w:sz w:val="20"/>
        </w:rPr>
        <w:t>Lundi 26 mai – De Grootberg à Etosha (par pyp)</w:t>
      </w:r>
    </w:p>
    <w:p>
      <w:pPr>
        <w:pStyle w:val="TextBody"/>
        <w:rPr>
          <w:rFonts w:ascii="Verdana" w:hAnsi="Verdana" w:cs="Verdana"/>
          <w:sz w:val="20"/>
        </w:rPr>
      </w:pPr>
      <w:r>
        <w:rPr>
          <w:rFonts w:cs="Verdana" w:ascii="Verdana" w:hAnsi="Verdana"/>
          <w:sz w:val="20"/>
        </w:rPr>
        <w:t>410km voiture</w:t>
      </w:r>
    </w:p>
    <w:p>
      <w:pPr>
        <w:pStyle w:val="Heading2"/>
        <w:jc w:val="left"/>
        <w:rPr>
          <w:rFonts w:ascii="Verdana" w:hAnsi="Verdana" w:cs="Verdana"/>
          <w:sz w:val="20"/>
        </w:rPr>
      </w:pPr>
      <w:r>
        <w:rPr>
          <w:rFonts w:cs="Verdana"/>
          <w:sz w:val="20"/>
        </w:rPr>
      </w:r>
    </w:p>
    <w:p>
      <w:pPr>
        <w:pStyle w:val="BodyText2"/>
        <w:rPr/>
      </w:pPr>
      <w:r>
        <w:rPr/>
        <w:t>On fait la connaissance de deux très sympathiques Anglais au petit-déjeuner. Pour l’instant on a d’excellents contacts avec les Sud-Af’, les Namibiens, les Italiens et les Anglais. Pas trop de feeling avec les Allemands jusqu’à présent, même s’ils sont en masse en Namibie (ex-colonie oblige). Les deux Britanniques font un peu la même expédition que nous en Afrique (exceptée l’Afrique du Sud), en 6 semaines. Ils ont cependant décidé de ne pas se rendre aux chutes Victoria et ce n’est pas l’instabilité actuelle du Zimbabwe qui les en a dissuadé mais simplement une inappétance pour le lieu ! Après tout, ce n’est qu’une grosse chute d’eau. Certes ! No comment. Nous, on ira. Sur une note moins joyeuse, nous apprendrons que le gars a perdu sa femme il y a 3 ans. Depuis, il a tout plaqué (il était flic) et voyage/travaille à travers le monde. Il reprend très bientôt des études dans le domaine de la faune marine. Les Anglo-saxons ont décidemment une formidable capacité à se réorienter dans leur carrière et ce à tout âge (le mec n’est pas si jeune).</w:t>
      </w:r>
    </w:p>
    <w:p>
      <w:pPr>
        <w:pStyle w:val="BodyText2"/>
        <w:rPr/>
      </w:pPr>
      <w:r>
        <w:rPr/>
      </w:r>
    </w:p>
    <w:p>
      <w:pPr>
        <w:pStyle w:val="BodyText2"/>
        <w:rPr/>
      </w:pPr>
      <w:r>
        <w:rPr/>
        <w:t>Après une longue conversation avec eux, nous règlons les affaires courantes : bourrage de fringues dans le sac à dos et check out. On se fait ramener en 4x4 au pied de la montagne à travers le terrain accidenté pour reprendre possession de notre voiture. Et là ô miracle ! (en tout cas Alex est aux anges) la bagnole est rutilante et a retrouvé sa couleur d’origine. Au moins, l’extérieur est nickel, pour ce qui est de l’habitacle, on repassera, c’est toujours aussi poussiéreux. Grosse conduite ensuite à travers l’est du Damaraland afin de rejoindre le célèbre parc d’Etosha. 100 bornes de piste d’abord puis 300km d’asphalte : les joies du bitume ! Plutôt que la raison climatique (les variations de températures ne semblent pas si importantes), je soupçonne plutôt l’élément économique d’être à l’origine d’autant de pistes dans le pays.</w:t>
      </w:r>
    </w:p>
    <w:p>
      <w:pPr>
        <w:pStyle w:val="BodyText2"/>
        <w:rPr/>
      </w:pPr>
      <w:r>
        <w:rPr/>
      </w:r>
    </w:p>
    <w:p>
      <w:pPr>
        <w:pStyle w:val="BodyText2"/>
        <w:rPr/>
      </w:pPr>
      <w:r>
        <w:rPr/>
        <w:t>Nous arrivons à Etosha sur les coups de 14h. Ce parc national est immense : quelques 20 000 km2. On a donc prévu de le visiter méthodiquement en passant d’abord 2 jours dans la partie est, puis 2 jours à l’ouest. Un seul logement disponible dans les limites du parc pour ce qui est de la partie est, il s’agit de Okaukuejo. On s’installe dans notre bungalow, une fois de plus plutôt très confortable, notre TDM s’étant clairement transformé en une sorte de visite des beaux hôtels d’Afrique. Mais on en sort bien vite afin de profiter d’une exploration du parc aux rayons de fin d’après-midi. Notre moisson d’animaux sauvages sera cependant relativement maigre. Des zèbres et antilopes en pagaille mais pas de Big 5. On repère des chacals en goguette, des mangoustes peureuses et des oiseaux de toutes tailles et couleurs.</w:t>
      </w:r>
    </w:p>
    <w:p>
      <w:pPr>
        <w:pStyle w:val="BodyText2"/>
        <w:rPr/>
      </w:pPr>
      <w:r>
        <w:rPr/>
      </w:r>
    </w:p>
    <w:p>
      <w:pPr>
        <w:pStyle w:val="BodyText2"/>
        <w:rPr/>
      </w:pPr>
      <w:r>
        <w:rPr/>
        <w:t>Le soir, on va s’installer autour du point d’eau (éclairé) du lodge, normalement un super spot pour repérer les rhinos dans le parc, mais chou blanc. On aura cependant le loisir d’admirer 2 lions venus s’abreuver. Espérons qu’on pourra les voir en pleine lumière (et de plus près !) demain.</w:t>
      </w:r>
    </w:p>
    <w:p>
      <w:pPr>
        <w:pStyle w:val="Normal"/>
        <w:jc w:val="both"/>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p>
      <w:pPr>
        <w:pStyle w:val="Heading2"/>
        <w:jc w:val="left"/>
        <w:rPr>
          <w:sz w:val="20"/>
        </w:rPr>
      </w:pPr>
      <w:bookmarkStart w:id="39" w:name="__RefHeading___Toc229327541"/>
      <w:bookmarkEnd w:id="39"/>
      <w:r>
        <w:rPr>
          <w:sz w:val="20"/>
        </w:rPr>
        <w:t>Mardi 27 mai – Okaukuejo, Etosha (par Alex)</w:t>
      </w:r>
    </w:p>
    <w:p>
      <w:pPr>
        <w:pStyle w:val="TextBody"/>
        <w:rPr>
          <w:rFonts w:ascii="Verdana" w:hAnsi="Verdana" w:cs="Verdana"/>
          <w:sz w:val="20"/>
        </w:rPr>
      </w:pPr>
      <w:r>
        <w:rPr>
          <w:rFonts w:cs="Verdana" w:ascii="Verdana" w:hAnsi="Verdana"/>
          <w:sz w:val="20"/>
        </w:rPr>
        <w:t>240km voiture</w:t>
      </w:r>
    </w:p>
    <w:p>
      <w:pPr>
        <w:pStyle w:val="Normal"/>
        <w:jc w:val="both"/>
        <w:rPr>
          <w:rFonts w:ascii="Verdana" w:hAnsi="Verdana" w:cs="Verdana"/>
          <w:sz w:val="20"/>
          <w:lang w:val="fr-FR"/>
        </w:rPr>
      </w:pPr>
      <w:r>
        <w:rPr>
          <w:rFonts w:cs="Verdana" w:ascii="Verdana" w:hAnsi="Verdana"/>
          <w:sz w:val="20"/>
          <w:lang w:val="fr-FR"/>
        </w:rPr>
      </w:r>
    </w:p>
    <w:p>
      <w:pPr>
        <w:pStyle w:val="BodyText2"/>
        <w:rPr/>
      </w:pPr>
      <w:r>
        <w:rPr/>
        <w:t>On se met en route de très bonne heure ce matin, histoire de choper la savane au réveil. A 7h30, nous sommes au volant de notre tuture, prêt à silloner le parc national d’Etosha en long en large et en travers à la recherche de ‘nimaux en tous genres. De mon côté, je veux absolument voir des « cats » (lions, guépards, léopards…). Pyp quant à lui veut spotter des rhinos, seul « Big 5 » qui manque pour le moment à notre palmarès safarique. Bref, on veut « du lourd »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croise notre premier « lourd » inespéré aux abords d’un point d’eau : un léopard nous fait l’honneur d’une sortie à découvert. C’est la première fois que nous avons la chance d’admirer ce félin qui réside essentiellement dans les arbres, se rendant ainsi quasi-invisible. Il se tient à bonne distance de nous mais la caméro vidéo de pyp nous permet de zoomer suffisamment sur la bête pour la voir de plus près par écran interposé. Waou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leins d’espoir, on s’engage ensuite sur le « Rhino Drive » qui n’a de « Rhino » que le nom. Pas l’ombre d’un rhino dans cette partie du parc, tout au plus quelques bouses suspectes. Cela fait déjà 5 heures que l’on sillonne le parc, et le butin pour le moment est assez maigre. Le parc d’Etsoha est immense. Il compte certes pleins d’animaux, mais focaliser sur une espèce en particulier équivaut à rechercher une aiguille dans une botte de foin. On trouve moult zèbres et springboks, quelques timides oryx, une girafe ou un éléphant par-ci par-là, et des impalas en veux-tu, en-voilà, mais nos favoris brillent par leur absence. Plus on roule, plus on se dit que notre approche du jour (qui consiste à faire des kilomètres pour nous rendre sur tous les points d’eau) n’est peut-être pas la bonne. Une meilleure technique (à tester dès demain) est probablement de se coller à un point d’eau précis et d’y prendre racine un moment pour observer les allées et venues des animaux venant s’y déshaltére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u viewpoint du pan d’Etosha, l’immense plan d’eau préhistorique qui a donné son nom au parc, nous avons la surprise de constater que le « pan » est loin d’être à sec. C’est un vrai lac, pas un de ces « vlei » asséché qui n’a de plan d’eau que le nom. Etonnant, alors que tant d’autres points d’eau du parc sont à sec.</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près-midi, toujours dans le registre du « lourd », une triplette d’éléphants nous fait une démonstration de baignade en tenant en respect un groupe de girafes contraintes d’attendre leur tour pour pouvoir s’hydrater. La hiérarchie de la jungle doit être respecté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nous en retournant vers le camp d’Okaukuejo avant que le soleil ne se couche, alors que j’ai abandonné tout espoir de croiser des gros chats aujourd’hui, le miracle se produit enfin : nous tombons nez à nez avec un groupe de six jeunes lions et lionnes. Nous sommes vernis : ils sont postés juste en bordure de la route, on ne peut pas faire plus près ! Manifestement, ils viennent de chasser, leurs bides sont tendus et ils ont tout l’air d’être en pleine digestion. Cela n’empêche pas l’un d’entre eux de nous montrer ses crocs puissants afin de nous faire savoir qui est le plus fort. Je mitraille au téléobjectif depuis la fenêtre de la voiture. Pyp, au conatus fort développé, a un doigt sur le bouton de remontée automatique des vitres, au cas où il viendrait au sujet photographié l’idée de nous sauter à la gorge. Au final, une belle série de clichés. Youpi ! j’ai vu mes lions. Pyp désespère quant à lui de croiser ses rhino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Mais c’était sans compter sur son « mojo ». De retour à Okaukuejo une fois la nuit tombée, on se rend sur le plan d’eau du lodge à tout hasard, et là, ô surprise, on y voit un bon gros rhino noir. Hourra ! On aura même droit à la venue d’un autre rhinoceros. Les deux vont tout d’abord se jauger avec force grognements, puis jouer de leur corne dans une parade amoureuse… ou un simili-affrontement, on ne sait pas trop. Toujours est-il que le spectacle va durer une bonne demi-heure et qu’on est aux premières loges. L’un, puis l’autre rhino vont ensuite disparaître dans l’obscurité. Nous attendrons un peu pour le « tableau » suivant, mais la savane semble endormie. Tant pis, on aura vu nos lions et nos rhinos aujourd’hui, objectif atteint, tout le monde est content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 soir, je vais veiller tard (par rapport à nos horaires de « poules » s’entend), Stieg Larsson et son Millenium me tiennent en haleine. Pyp est aux pays de rêves depuis belle luret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40" w:name="__RefHeading___Toc229327542"/>
      <w:bookmarkEnd w:id="40"/>
      <w:r>
        <w:rPr>
          <w:sz w:val="20"/>
        </w:rPr>
        <w:t>Mercredi 28 mai – De Okaukuejo à Mushara Outpost, Etosha (par pyp)</w:t>
      </w:r>
    </w:p>
    <w:p>
      <w:pPr>
        <w:pStyle w:val="TextBody"/>
        <w:rPr>
          <w:rFonts w:ascii="Verdana" w:hAnsi="Verdana" w:cs="Verdana"/>
          <w:sz w:val="20"/>
        </w:rPr>
      </w:pPr>
      <w:r>
        <w:rPr>
          <w:rFonts w:cs="Verdana" w:ascii="Verdana" w:hAnsi="Verdana"/>
          <w:sz w:val="20"/>
        </w:rPr>
        <w:t>180km voitu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allons tester une nouvelle « technique » pour dénicher davantage d’animaux de la savane : l’approche consiste à se poster aux points d’eau en attendant que ces bons bestiaux daignent se présenter devant nous. On devrait donc parcourir moins de km. On va tout de même s’enfiler 180 bornes car notre prochain lodge se trouve en dehors des limites d’Etosha, complètement à l’Est. Ce parc est tellement étendu que les km sont inévitables. Notre technique ne se révélera pas plus efficace que celle utilisée la veille, la moisson de bestioles sauvages rencontrées étant néanmoins très au dessus de la moyenne de bêbêtes que vous pourrez jamais croiser dans le bois de Boulogne. Non sérieusement, on fait nos difficiles car notre première expérience de safari était tout simplement exceptionnelle avec une concentration d’animaux phénoménale : merci Astrid et Massimo de nous avoir fait découvrir le Masaï Mara (au Kenya pour les non initié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a commence fort avec 2 superbes lions qui paradent sur la route alors que nous n’avons pas parcouru 10 km. Il s’agit d’un mâle et d’une femelle. Deux autres voitures sont déjà arrêtées sur la piste et leurs occupants admirent les félins en train de cheminer. Nous nous arrêtons à quelques mètres de là et attendons que les fauves approchent. Ils continuent en effet leur bonhomme de chemin, manifestement peu perturbés par les véhicules. En très peu de temps ils nous ont rejoints. Je me suis stratégiquement placé au milieu de la piste afin de séparer les animaux. Ca fonctionne, le lion passe à ma droite et Alex peut shooter (photographiquement parlant) la lionne à notre gauche. Lorsque le lion frôle l’aile droite de notre voiture, Alex n’y tient plus et s’avachit sur moi pour le prendre en photo. Le clic fait sursauter le lion qui s’enfuit alors en petites foulées. Autant vous dire que son changement de tempo (il était d’une placidité déconcertante dans sa marche) nous a également fait frémir. A un mètre de nous (les vitres de la voiture était évidemment ouvertes pour profiter au mieux du « spectacle »), ce seigneur ne laisse pas de glace. Après cette frayeur respective, le lion s’installe sur le bord de la route un peu à l’abri du soleil et nous nous rapprochons de nouveau pour quelques clichés à une distance un peu plus raisonnab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succession de points d’eau où nous allons nous installer nous gratifie des grands standards en terme de « game ». Après un certain moment, on se lasse des myriades de zèbres et des colonies de springboks et on en oublie que ces animaux sont en fait menacés. Aujourd’hui, on compte moins de 300 000 springboks en Afrique alors que ces antilopes étaient des millions aux débuts de la colonisation. Dans la même veine, on dénombre de l’ordre de 600 000 éléphants en Afrique. Ils étaient entre 5 et 10 millions il y a une centaine d’années, présents dans toute l’Afrique. Les éléphants sont maintenant cantonnés aux parcs nationaux. Du coup, on trouve une forte concentration de ces animaux menacés dans des zones géographiques relativement restreintes. Etrange feeling donc de se dire que les zèbres sont menacés (moins de un million d’individus dans le monde) alors que franchement leurs rayures commencent à nous lasser ! Pour finir sur cet équidé, sachez qu’il ne se domestique pas : l’entreprise a été tentée mais sans succès, l’animal étant manifestement rétif à l’encolu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serons cependant récompensés de notre patience sur le dernier point d’eau de la journée. Un troupeau d’éléphants vient s’abreuver. Quelques petits font également partie de l’expédition et l’on ne peut que s’attendrir devant cette trompe hésitante qui tente maladroitement d’agripper tantôt la queue de sa mère tantôt un bout de bois qui traîne au sol. Les points d’eau ont leurs règles et les zèbres attendent sagement leur tour avant de venir se désaltérer. Ce n’est qu’une fois les éléphants totalement éclipsés que les rayés blancs et noirs oseront s’aventurer dans le trou d’eau. Les girafes pointeront finalement le bout de leur long museau quelques instants plus tard. Une dizaine de ces specimens s’est rassemblée ici. Leurs simagrées autour du point d’eau sont un interminable processus. Elles prennent des précautions infinies avant d’ingurgiter une lampée d’eau. A chaque mouvement de la savane ou bruit légèrement suspect, ces bestiaux se rdressennt précipitemment et il faut tout reprendre à zéro. Damned ! A cause de son anatomie, la girafe a une manière très particulière de s’abreuver. Elle se positionne devant le point d’eau avec les pattes avants très écartées et elle penche alors son long cou en direction de l’eau rafraîchissante. Cette position la rend très vulnérable à l’attaque d’un fauve car elle doit relever son cou, sauter sur ses pattes avants et alors seulement elle peut s’enfuir. D’où ces salamalecs ! On les observe pendant un peu moins d’une heure. C’est fascinant. La lumière de fin de journée est superb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Sur le chemin nous amenant à la porte Est du parc, nous allons croiser le regard d’un lion qui se tapit dans les fourrées sur le bord de la route, une sorte de salut « épanadiplosique » du roi de la Savane. Notre lodge est à 7km du parc, il s’agit du Mushara Outpost. Nous nous rendons au Mushara Lodge, pensant être arrivés à destination. Nous nous faisons éconduire et on nous renvoit à 3 km de là, un peu plus loin sur la route principale. Alex est un peu déçue, elle a trouvé ce premier lodge tout à fait à son goût et a peur d’être reléguée dans un sorte de sous-produit, un lodge de pacotille. Je suis confiant, c’est l’un des rares hôtels que j’ai réservé de France et je sais qu’il est top. J’ai beau dire à Alex que là où nous allons c’est encore plus rafiné, elle fait une moue dubitative. Evidemment l’endroit où nous arrivons est à la hauteur de nos attentes en terme de design (sinon je ne vous le raconterais pas comme ça…). En revanche, en ce qui concerne la fréquentation, c’est pas le top. Ce n’est pas tant la pression touristique (il n’y a que 8 bungalows, donc y-a jamais foule), que la « qualité unitaire » des convives. On est tombé sur une famille de crétins américains, pro-Bush, pro guerre en Irak. Des gens peu agréables qui vous ignorent ostensiblement, vous disent à peine bonjour et qui, pour couronner le tout étaient en hunting trip en Namibie. Beurk, à gerber. La connerie dans toute sa splendeur… alors qu’on adore d’habitude les Ricains pour leur convivialité, leur chaleur et spontanéité. Heureusement deux Allemandes sympas, un pilote namibien ainsi qu’un couple d’Italiens en voyage de noce vont nous sauver la mise et nous permettre de passer un agréable repas. Une des Allemande nous raconte notamment son inconscience de la journée lorsque trop heureuse de voir… enfin un éléphant, elle a décidé de marcher en direction de l’animal pour tenter de prendre un cliché d’un peu plus près du mastodonte. Un guide qui était dans les parages l’a vu faire et est venu la « pourrir » en lui rappelant qu’il est interdit de sortir du véhicule dans le parc… que ça met sa vie en danger et celle des autres par la même occasion et bli et bla… On se souviendra de son histoire quelques jours plus tard, vous verrez pourquoi. Pas d’autre long discours sur le lodge, vous jetterez un coup d’œil aux photos, elles parlent d’elles-mêm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41" w:name="__RefHeading___Toc229327543"/>
      <w:bookmarkEnd w:id="41"/>
      <w:r>
        <w:rPr>
          <w:sz w:val="20"/>
        </w:rPr>
        <w:t>Jeudi 29 mai – Mushara Ouptost, Etosha (par Alex)</w:t>
      </w:r>
    </w:p>
    <w:p>
      <w:pPr>
        <w:pStyle w:val="TextBody"/>
        <w:rPr>
          <w:rFonts w:ascii="Verdana" w:hAnsi="Verdana" w:cs="Verdana"/>
          <w:sz w:val="20"/>
        </w:rPr>
      </w:pPr>
      <w:r>
        <w:rPr>
          <w:rFonts w:cs="Verdana" w:ascii="Verdana" w:hAnsi="Verdana"/>
          <w:sz w:val="20"/>
        </w:rPr>
        <w:t>120km voitu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tte fois-ci, on laisse la savane se réveiller sans nous. On ira « chasser » la faune locale cet après-midi seulement. Pour le moment, c’est luxe et volupté dans notre resort au bon goût « d’exclusif ». D’abord, copieux petit-déjeuner (comble du luxe, il y a même du Nutella sur le buffet !). Ensuite, on traine un peu dans la salle principale ouverte sur l’extérieur, vautrés dans deux fauteuils ultra-confortables. Un grand livre de photos animalières attire notre attention : une succession de gros plans hallucinants de bestiaux en tous genres, pris au téléobjectif 1 200mm, difficile de faire plus près. La majorité de ces clichés a été prise au Botswana. Manifestement, ce pays est le royaume des safaris, dommage que les tarifs pour les touristes y soit si élevés (ça va faire mal à notre bourse de GT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Suite des festivités : moule autour de la piscine, bouquinage et relecture du journal. Malgré la relative fraîcheur des nuits, les journées sont très chaudes. Encore un soleil de plomb aujourd’hui, notre bronzage se porte bie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se met en route pour le parc sur les coups de 13h. On s’acquitte à nouveau des droits d’entrée (chaque sortie du parc invalide les droits précédents) et on part sillonner l’extrême Est du parc. Maigre moisson en vérité : on voit évidemment la tonne de zèbres, girafes, impalas et springboks (ça fait un peu blasés, mais c’est vrai qu’à force de voir toujours les mêmes animaux, ça finit par lasser), mais pas le moindre « chat ». A force de scruter la savane à la recherche de félins, mes yeux s’embrouillent et on ne compte plus les pierres ou bouts de bois que j’ai pris par erreur pour des animaux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Tous les points d’eau où nous nous rendons sont désertés, les animaux feraient-ils la grêve ? Sur le dernier waterhole, nous spottons enfin une hyène (piètre félin, mais on ne fait pas les difficiles) et un éléphant qui se partagent la mare. Ces deux malheureux animaux sont « paparrazés » par une vingtaine de toutous à peu près aussi heureux que nous d’avoir enfin quelque chose de sérieux à se mettre sous la de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e retour au lodge, nous retrouvons avec un certain déplaisir la famille de Ricains désagréables. Deux couples de personnes assez agées font partie des convives nouvellement arrivés. L’un entamme une discussion avec la Ricaine sur l’inévitable sujet en safari : « Quels animaux avez-vous donc vus aujourd’hui ? ». Et la Ricaine de frimer avec ses meutes d’éléphants et ses lions, lionnes et bébés (argh ! ils ont vu des bébés lions, snif, pourquoi pas nous ?). Au moment de s’attabler, les Ricains prennent possession des places centrales. Justin, le sympathique pilote namibien avec qui on a pas mal papoté hier soir, s’approche pour s’installer à côté de pyp mais une meuf du groupe de Ricains lui signifie sèchement que la place est prise, et Justin doit donc s’asseoir à l’autre bout de la table. Catasploche ! nous voilà relégués avec le couple de Ritaux d’hier comme seuls voisins. Entre elle qui n’ouvre pas la bouche car elle ne parle pas un mot d’anglais, et lui qui nous gonfle un peu quand même (on ne sait pas vraiment pourquoi, il est sympa pourtant, mais c’est comme ça, il a un côté un peu rasoir), nous sommes bien marris. La soirée ne traine pas en longueur, à 21h tout le monde s’est eclipsé. Les Ricains, fidèles à eux-mêmes, se sont abstenus de nous souhaiter bonne nuit. Ce manque de politesse frise la grossièreté, ils ne font vraiment pas honneur à leur pay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 part ça, le Mushara Outpost est vraiment un endroit magique, l’archétype du « camping idéal vu par les GT ». Le matin, c’est « douche dans la nature » (ou presque : notre cabine de douche nec-plus-ultra est vitrée et donne directement sur la brousse). A la nuit tombée, c’est rassemblement des convives autour d’un bon feu, un verre de Chardonnay à la main. Puis dodo dans notre tente… de luxe, avec une literie à faire pâlir de jalousie les meilleurs hôtels New Yorkais. Cerise sur le gâteau : une bouillote bien chaude nous attend sous la couette. Mmm, il est chouette ce tour du monde, on est loin des chambres spartiates péruviennes de notre premier voyage. Bon, c’est sûr, on ne pourra pas se permettre ce luxe sur toute la durée du tour, mais il est vrai que la partie Afrique, exclusivement préparée par pyp (dont on connaît le goût immodéré pour le L&amp;V ;-), avait un budget pour le moins généreux. Gloups, ça deviendra moins glamour sur la deuxième partie du tour quand on va se retrouver avec un budget plus « conventionnel » (i.e. plus routard).</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42" w:name="__RefHeading___Toc229327544"/>
      <w:bookmarkEnd w:id="42"/>
      <w:r>
        <w:rPr>
          <w:sz w:val="20"/>
        </w:rPr>
        <w:t>Vendredi 30 mai – De Etosha à Grootfontein (par pyp)</w:t>
      </w:r>
    </w:p>
    <w:p>
      <w:pPr>
        <w:pStyle w:val="TextBody"/>
        <w:rPr>
          <w:rFonts w:ascii="Verdana" w:hAnsi="Verdana" w:cs="Verdana"/>
          <w:sz w:val="20"/>
        </w:rPr>
      </w:pPr>
      <w:r>
        <w:rPr>
          <w:rFonts w:cs="Verdana" w:ascii="Verdana" w:hAnsi="Verdana"/>
          <w:sz w:val="20"/>
        </w:rPr>
        <w:t>150km voitu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ujourd’hui, ça va être glande magistrale dans notre joli lodge. On s’est fait une petite overdose d’animaux de la savane, une pause dans le « game viewing » ne nous fait donc pas de mal. Les insupportables Américains sont partis. L’endroit est à nous et une fois le check out bouclé, nous allons faire les « crevards » autour de la piscine. C’est donc un farniente dans le plus pur style que nous entammons. Le lodge est totalement déserté et nous pouvons donc jouir de la tranquillité des lieu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lex se rafaichît de temps à autre dans le bassin… en compagnie également d’un certain nombre d’insectes qui ont élu domicile dans ce « point d’eau ». On bouquine toute la journée. Pour ma part, je vais fureter dans la bibliothèque de l’hôtel et dénicher quelques ouvrages rapidemment parcourus. Notamment de bons textes de Bob Geldof sur l’Afrique, un bouquin très intéressant sur les animaux en voie de disparition… en Afrique et un livre d’un Sud-Af’ complètement barg’ qui a fait le tour du continent africain à vélo en un peu plus de 2 ans (je n’en ai malheureusement lu que de très brefs extraits) : on est aux antipodes de notre expérience actuelle ! Pour nous, l’immersion totale africaine se limite en ce moment en un bon plongeon dans la piscin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cette bonne grosse pause dans la découverte, nous quittons l’hôtel en fin d’après-midi (nous les aurons tout de même soulagé d’un club sandwich ce midi, plat que nous affectionnons particulèrement dans ce genre d’endroit assez cosy). Nous effectuons un saut de puce voituresque de 150km. On se rapproche un peu de notre prochaine vraie étape, l’extrême Nord de la Namibie, en faisant un stop sans aucun intérêt touristique à Grootfontein. On va crêcher dans un hôtel du genre pas terrible : propre mais déco toute pourrie. On profite de la présence d’un supermarché en ville pour faire quelques courses de bouffe. En soirée, grosse séance d’internet de 2h car ça fait un bout de temps qu’on n’avait pas mis le site à jour et qu’on avait délaissé nos mail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43" w:name="__RefHeading___Toc229327545"/>
      <w:bookmarkEnd w:id="43"/>
      <w:r>
        <w:rPr>
          <w:sz w:val="20"/>
        </w:rPr>
        <w:t>Samedi 31 mai – De Grootfontein à Bagani (par Alex)</w:t>
      </w:r>
    </w:p>
    <w:p>
      <w:pPr>
        <w:pStyle w:val="TextBody"/>
        <w:rPr>
          <w:rFonts w:ascii="Verdana" w:hAnsi="Verdana" w:cs="Verdana"/>
          <w:sz w:val="20"/>
        </w:rPr>
      </w:pPr>
      <w:r>
        <w:rPr>
          <w:rFonts w:cs="Verdana" w:ascii="Verdana" w:hAnsi="Verdana"/>
          <w:sz w:val="20"/>
        </w:rPr>
        <w:t>530km voitu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quittons ce matin la Courtyard guesthouse, qui se targue d’être une « luxury accomodation » (sic) alors qu’elle ne vaut pas mieux qu’un vulgaire petit motel défraîchi. Les critères de luxe ont l’air assez différents à travers la Namibie, il est déjà loin le tout-confort du Mushara Outpos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e bonne route rectiligne comme on les aime nous mène de Grootfontein à la région de Caprivi (ndlr : du nom du chancelier allemand successeur de Bismarck, en tout cas c’est ce que les Allemands nous ont dit, on n’a pas vérifié). Avant de bifurquer vers l’Est dans le Caprivi Strip, nous filons tout droit vers le Nord de la Namibie. Arrivés à la ville de Rundu, nous ne sommes qu’à une encablure de l’Angola, qui se trouve sur l’autre rive de l’Okavango. Le fleuve sert de frontière naturelle entre les deux pay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s paysages ont pas mal changé depuis les déserts du Sud : ici, tout est plus vert et plus touffu, c’est un paysage de forêt qui se dessine devant nous. Le long de la route s’égrennent des villages d’une grande rusticité : des cases en bois et des rondavels en torchis : l’image que l’on peut avoir de l’urbanisation villageoise traditionnelle africaine. Et tous les 15 km environ, une éco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chemin, nous réfléchissons à suite du voyage au Botswana. Le pays nous tente mais le fait que tout y soit si cher nous refroidit un peu. Aux dernières nouvelles, nous n’avions prévu que quelques incursions par le Nord du pays, depuis le Caprivi Strip en Namibie, à défaut de pouvoir traverser le Botswana via Moremi et Chobe National Parks. Mais pyp a soudain une dernière idée : autant entrer franco dans le pays, circuler sur les routes principales goudronnées et tenter notre chance quand même depuis Maun pour une visite organisée du Moremi, ne serait-ce que pour une journée. Vendu ! Nous quitterons demain la Namibie une fois pour toute, direction le Botswana.</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arrivons à Bagani en début d’après-midi. Ce village se situe à la fontière avec le Botswana. Egalement en bordure, le parc animalier de Mahango, notre activité pour la fin de journé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Mais d’abord, nous ajoutons une heure à notre montre (passage vers l’Est oblige, nous voilà revenus à l’heure française) et prenons possession de notre tente en semi-dur version safari au bord de l’Okavango. Un joli cadre pour un logement simple mais efficace. Nous profitons de notre terrasse donnant directement sur le fleuve pour pique-niquer ce midi.</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uis en route pour le Mahango Game Park. Le proprio du lodge et la nana à l’entrée du parc nous racontent que des touristes y ont récemment croisé moult lions, léopards et même guépards. Nous partons donc confiants pour cette ultime équipée « safaresque » en Namibie. Pourtant, on va faire un chou blanc magistral. On va croiser des kudus, des impalas, 2 élephants et quelques singes, bref, le « game » traditionnel, mais pas l’ombre d’un félin. Et pourtant on les cherche bien, à s’en faire mal aux yeux ! On roule à 2 à l’heure, on scrute la savane comme des fous, à repérer le moindre petit oiseau à 500 mètres à la ronde, mais forget les lions ! Même pyp, « animal spotter » en chef, se met à prendre bouts de bois et pierres pour d‘hypothétiques félins. C’est le monde à l’envers ! A se demander si on ne nous a pas raconté des salades pour nous attirer dans ce parc peu fréquenté (par les animaux donc, mais également par les hommes : on ne croise qu’une seule voiture pendant notre expédition de 3 heures). Pour le moment, le Masaï Mara au Keyna reste bon n°1 sur notre liste des safaris, aussi bien pour la diversité de sa faune que pour sa densité animalière. Mais qui sait ? Notre prochaine expérience au Botswana, dont tout le monde nous dit que le « game » est exceptionnel, le détrônera peut-êt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retour au lodge se fait au soleil couchant, les derniers rayons balayent l’Okavango, c’est beau. Le dîner est servi en extérieur. Il n’y a que des Allemands dans l’hôtel ce soir. Par hasard, nous retrouvons parmi eux ce jeune couple avec qui nous avions fait la croisière à Walvis Bay, et que nous avions recroisé déjà à Etosha. C’est l’occasion de dîner tous les quatre. Dirk et Margrit (cette fois, on a fait les présentations) habitent Hambourg et ont pris 4 semaines de vacances pour visiter la Namibie puis le Botswana. Leur trajet est un peu similaire au nôtre sauf que eux ont un 4x4 (avec tente intégrée sur le toît), ce qui leur permettra de se promener à leur guise au Botswana. On passe un bon moment en leur compagnie. Heureusement que l’échange est agréable, parce que la bouffe ne suit pas. Je m’escrime à mastiquer une viande ultra-nerveuse, sans succès : soit il faut que j’aille faire une révision de mes canines chez le dentiste de toute urgence, soit ces morceaux de bidoche sont tout simplement imbouffables (je penche sérieusement pour la deuxième optio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notre inspection quotidienne de la voie lactée, nous sommes de retour dans notre tente champêtre. Dirk et Margrit ont abandonné leur 4x4 le temps d’une nuit et sont nos voisins. Les bruits du fleuve emplissent la nuit : les grognements des hippos se font entendre. Nous nous endormons comme les poules. Mais comme les coqs parfois déboussolés qui se mettent à cocoricoter à en plein milieu de la nuit, nous allons nous réveiller, frais comme des gardons, à 2h du mat’. Flûte, impossible de nous rendomir. Nous allons attendre le deuxième passage du marchand de sable en bouquinant pendant plus d’une heure nos Millenium respectifs, tome 3 pour pyp, tome 2 pour moi. Ca va être coton demain de se réveiller à 7h…</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r>
        <w:br w:type="page"/>
      </w:r>
    </w:p>
    <w:p>
      <w:pPr>
        <w:pStyle w:val="Heading1"/>
        <w:jc w:val="center"/>
        <w:rPr>
          <w:rFonts w:ascii="Verdana" w:hAnsi="Verdana" w:cs="Verdana"/>
        </w:rPr>
      </w:pPr>
      <w:bookmarkStart w:id="44" w:name="__RefHeading___Toc229327546"/>
      <w:bookmarkEnd w:id="44"/>
      <w:r>
        <w:rPr>
          <w:rFonts w:cs="Verdana" w:ascii="Verdana" w:hAnsi="Verdana"/>
        </w:rPr>
        <w:t>Botswana</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45" w:name="__RefHeading___Toc229327547"/>
      <w:bookmarkEnd w:id="45"/>
      <w:r>
        <w:rPr>
          <w:sz w:val="20"/>
        </w:rPr>
        <w:t>Dimanche 1er juin – De Mahango Game Park à Etsha (par Alex)</w:t>
      </w:r>
    </w:p>
    <w:p>
      <w:pPr>
        <w:pStyle w:val="TextBody"/>
        <w:rPr>
          <w:rFonts w:ascii="Verdana" w:hAnsi="Verdana" w:cs="Verdana"/>
          <w:sz w:val="20"/>
        </w:rPr>
      </w:pPr>
      <w:r>
        <w:rPr>
          <w:rFonts w:cs="Verdana" w:ascii="Verdana" w:hAnsi="Verdana"/>
          <w:sz w:val="20"/>
        </w:rPr>
        <w:t>250km voitur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Aujourd’hui, nous passons la frontière pour aller au Botswana. Les formalités papier sont rapides. Le contrôle douanier, en revanche, prend un peu plus de temps. Nous sommes tombés sur un douanier zélé qui a décidé de fouiner. Il commence par nous demander d’ouvrir le capot de la voiture, souhaite-t-il vérifier notre niveau d’huile ? Après, il passe au coffre. Outre nos sacs à dos, nous trimballons un maximum de sacs en plastique avec bouffe et bouteilles. Le gars se met en tête de vérifier le contenu d’un paquet de Pringles apparement suspect. Comme la boîte est fermée, il se met à la secouer pour en « vérifier » le contenu (on doit avoir des têtes de passeurs de drogue, c’est pas possible) : le voilà qui joue aux maracas avec nos chips, on aura tout vu ! Je m’empresse de lui dire qu’il peut ouvrir la boîte si il le souhaite, histoire d’éviter que nos chips soient totalement en miette suite à son inspection. Au final, il repose le truc et nous laisse filer. </w:t>
      </w:r>
      <w:r>
        <w:rPr>
          <w:rFonts w:cs="Verdana" w:ascii="Verdana" w:hAnsi="Verdana"/>
          <w:sz w:val="20"/>
        </w:rPr>
        <w:t>Welcome to Botswan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fr-FR"/>
        </w:rPr>
      </w:pPr>
      <w:r>
        <w:rPr>
          <w:rFonts w:cs="Verdana" w:ascii="Verdana" w:hAnsi="Verdana"/>
          <w:sz w:val="20"/>
          <w:lang w:val="fr-FR"/>
        </w:rPr>
        <w:t>Une belle route goudronnée nous attend sur les prochains kilomètres (le développement a du bon quand même !). Nous allons même pouvoir faire un petit détour pour aller admirer l’un des cinq « highlights » du pays (d’après notre Lonely Planet), les Tsodilo Hills. Ces collines sont sacrées pour les gens du coin qui identifient l’endroit comme l’origine du monde (c’est un peu le Delphes des Bastwana). Accessoirement, on y trouve le plus grand nombre de peintures rupestres d’Afrique. Les dessins datent de 6000 ans environ, comme à Twyfelfontein. Il y a encore quelques mois, il fallait se cogner 4 heures de tape-cul en 4x4 pour y accéder, mais progrès oblige, les autorités ont récemment dammé une belle piste tout à fait praticable avec notre tuturet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Sur place, nous ferons une balade de deux heures accompagnés d’un guide prénommé Shine. Il est multi-fonction et nous montre à la fois les peintures rupestres, le chemin (heureusement d’ailleurs, car celui-ci n’est pas marqué, on se serait complètement paumés sans lui), les empreintes d’animaux au sol. A un moment, il nous montre les traces d’un serpent, et pyp, en levant les yeux, repère le reptile, un bon gros rampant d’au moins 50 centimètres jaune et gris, gloup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s’octroie pendant la balade une petite pause déjeuner. On n’avait pas vraiment prévu pour 3 personnes ce midi, mais on ne va quand même pas faire les rats et bouffer sous le nez de Shine sans rien lui proposer. On partage donc (moyennement équitablement) notre déjeuner avec notre guide qui accepte de bon cœur ce qu’on lui off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 l’issue de cette séquence découverte mi-historique, mi-naturaliste, nous reprenons la route pour les derniers kilomètres. Nous avons l’intention de dormir dans un lodge du côté d’Etsha, dans l’Okavango Panhandle. Sauf qu’évidemment, comme d’habitude, nous n’avons rien réservé à l’avance. On repère une indication pour le lodge pressenti, mais le panneau annonce « 4x4 only ». Aïe, on n’avait pas prévu ça.</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s logements ne courant pas trop les rues ici, on n’a pas vraiment de solution de rechange. Sauf à continuer jusqu’à Maun, la prochaine « grande ville », mais qui se trouve à 300 km. Sachant que la nuit va tomber bientôt, on préfère éviter cette solution. On se dit qu’on va essayer un autre lodge également mentionné dans notre guide, mais une fois renseignement pris dans le petit bourg d’Etsha, on apprend que le complexe est fermé. Back to square one, il ne nous reste que le premier lodge, il va nous falloir trouver un moyen pour les appeler et leur demander de venir nous chercher, en espérant que tout ça ne nous coûte pas un bras. Nous profitons d’un stop à la station-essence pour demander au pompiste local si on peut lui emprunter son téléphone portable, un modèle dernier cri qui dénote avec le bled piteux où nous nous trouvons. Il nous le prête moyennant quelques pulas, la monnaie locale. Je nous booke une « double-bedded tented unit » pour 2 nuits et m’arrange avec la tenancière pour qu’elle envoie un 4x4 nous cherche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transfert va nous coûter cher (70 euros !) mais heureusement qu’on n’a pas tenté une approche avec notre voiture. Après 4 km à peu près négociables, le chemin, à peine visible d’ailleurs, se transforme en raid Camel Trophy, avec passage à gué, mini-dunes de sable et compagnie. Notre APY-mobile aurait rendu l’âme en moins de deux, et on aurait fini le tour du monde ici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ayant pas vraiment demandé à la nana en quoi consistait exactement une « double-bedded tented unit », nous ne savons pas trop à quoi nous attendre. Pendant le trajet en 4x4 (qui va quand même durer une demi-heure), on se demande à quelle sauce on va être mangés. Le prix annoncé n’étant pas délirant, on se dit que ça risque fort de se finir dans une simple tente pour deux personnes et sans lit. On a certes nos sacs de couchage avec nous, mais pas de matelas. On envisage le pire... Au final, nous débarquons dans une sorte de « camping » et une jeune feme nous désigne une tente sur pilotis au bord de l’eau. Chic, deux lits bien faits à l’intérieur. Par contre, moins chic, pas de salle de bain ni toilette dans la tente, c’est commun avec le camping. Et pas chic du tout, deux grosses araignées en comité d’accueil. Pyp revêt son costume de « serial killer » pour la cause et envoie les indésirables dans l’autre monde, mais le mal est fait, le paramètre « confiance » est passé au plus bas sur mon radar. Je la sens mal cette nuit en ten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douche de nuit, en extérieur, avec 3 milliards de bestioles qui viennent voleter autour de moi, est un vrai film d’horreur. Au secours ! Je n’en mène pas large, heureusement que pyp est là pour buter les insectes les plus intrépides et me soutenir intellectuellement dans l’épreuve. Cette pénible expérience finit de me convaincre que je vais passer une mauvaise nuit ici. A force de stresser sur les bébêtes en tous genres qui sont potentiellement dans notre tente, je vais effectivement passer une nuit de merde. A côté de moi, pyp dort comme un loir. Le pauvre, je vais le réveiller plusieurs fois pendant la nuit : une fois avec un réveil en fafarre pour cause de cauchemar (peut-être un effet secondaire du Lariam, l’anti-palu que nous prenons en prévention depuis une semaine), une autre fois pour cause de besoin pressant, pratiqué à l’arrache depuis les lattes ajourées de notre pilotis avec cadeau direct pour l’Okavango. Une bonne nuit pourri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46" w:name="__RefHeading___Toc229327548"/>
      <w:bookmarkEnd w:id="46"/>
      <w:r>
        <w:rPr>
          <w:sz w:val="20"/>
        </w:rPr>
        <w:t>Lundi 2 juin –Okavango Panhandle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une nuit agitée pour cause de chérie un peu en panique suite à harcèlement de bestioles arachnéides, nous prenons notre petit-déj sur un promontoir avec le delta de l’Okavango en guest-star et les singes en spectateurs. Le delta a ceci de particulier qu’il ne se déverse dans aucune mer, fleuve ou lac : il se perd dans le désert du Kalahari.</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tre activité du jour : une balade en mokoro (une sorte de pirogue ou canoe). On part à 8h. Pour la première fois depuis bien longtemps (grosso modo depuis Le Cap), le ciel est nuageux. Nous nous joignons à un groupe de 2 Espagnols, 2 Namibiens et 3 guides locaux. Nous cheminons d’abord pendant une heure en bateau à moteur dans le dédale des canaux. Ces chenals ont été taillés par l’homme à travers les « forêts » de roseaux, papyrus et autre fouilli végétal du même accabit. On observe de nombreux oiseaux. Aucun croco digne de ce nom en vue si ce n’est un mini que je repère juste à côté de notre embarcation. On voit également vaguement émerger quelques têtes de croco au loin mais ces apparitions fugaces s’engloutissent bien vite à l’approche du bateau. Un moteur un peu trop bruyant sans dou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arrive sur une petite île et nos 3 guides nous sortent donc des fourrés les fameux mokoros. Nous embarquons. A 10h30 c’est le grand départ. Alex et moi sommes (presque confortablement) installés dans notre frêle esquif. Notre guide dispose d’un grand baton en bois qu’il utilise comme propulseur, une sorte de palan de fortune. Nos mokoros sont en fibre de verre, les canoes traditionnels n’étant plus fabriqués, faute d’arbre… mokoro. Nous apprendrons plus tard que c’est feu-le mari de notre tenancière qui les fabriquaient (notamment pour sauver les arbres « mokoro » menacés). C’est super agréable de glisser sur l’eau (au ras de l’eau quasiment), à travers les roseaux, les papyrus et les herbes hautes. Aucun bruit (quelques oiseaux piaillant de-ci de-là quand mêm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remière rencontre intéressante de la journée (vous verrez , elles sont nombreuses et de plus en plus menaçantes !) : les hippopotames. Nous les voyons batifoler en famille à une distance manifestement peu satisfaisante à leur goût. Le mâle nous fait comprendre qu’il vaudrait mieux leur donner un peu plus de champ libre. Il nous fait une charge assez vite avortée mais cependant suffisamment claire pour que nous nous éloignons légèreme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Sur les coups de 12h30, on accoste sur une île pour y prendre notre lunch. Les sandwichs proposés sont infâmes. Nous avions heureusement prévu quelques munitions de secours. Une fois le repas rapidement ingurgité, on se lance dans une balade à travers l’île, tout le monde se suivant en fil indienne. Au bout d’une demi-heure, on fait notre seconde rencontre particulière de la journée, avec un éléphant cette fois. On l’observe une vingtaine de minutes. Très sympa de faire du safari à pied, beaucoup plus de sensations qu’en voiture. Nous en sommes là de nos reflexions avec Alex lorsque l’animal semble nous repérer, se tourne vers nous et commence à marcher dans notre direction. Tout le monde a le même réflexe instinctif… la fuite, donc courir et courir vite : très mauvaise idée en fait, l’éléphant est beaucoup plus rapide que vous (il fait des pointes à 40km/h) et vous écraserait en moins de 2. Le guide nous arrête dans notre premier élan et nous demande de tous frapper dans nos mains. C’est comme si on applaudissait en pleine brousse la prestation du pachyderme, c’est surréaliste ! Très efficace en tous cas, l’éléphant change instantanément de direction et repart dans la savane. Donc faire beaucoup de bruit, c’est la bonne solution. En toute dernière extrémité (si l’éléphant charge par exemple), il faut courir et tenter de se planquer au sol, un autre mauvais réflexe étant de grimper à un arbre (le bestiau vous voit mieux, vous sent mieux et avec sa taille, sa force et sa trompe démesurées, il ne vous laisserait aucune chance). C’est donc notre deuxième frayeur de la journée. Mais une très bonne expérience cependant (le tout étant d’avoir le bon guide). Gloups bis terminé avec une belle vidéo à la clé.</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va se remettre de nos émotions en rentrant au coin pique-nique pour se désaltérer. 3ème expérience sympathique alors : un aggrégat de bébêtes volantes de la taille d’un ballon de foot (un nid d’abeilles donc) que nous n’avions pas repéré au-dessus de nos têtes dans l’arbre nous protégeant de la chaleur accablante se désintègre en l’espace de quelques secondes. Gloups ter. On est passé du plus gros mammifère (j’ai oublié de vous dire que l’éléphant qui s’était intéressé à nous de très près tout à l’heure était vraiment une très belle bête avec des défenses maousssssses) à un insignifiant bestiau pris individuellement mais qui en groupe (et ces abeilles sont quelques centaines) représente un réel danger. On planque vite faite les sucreries environnantes (coca et biscuits) et on laisse passer l’orage (vrombrissement assourdissant juste au-dessus de nous). Le ballon compact s’est transformé en un tourbillon, une vraie nuée au-dessus de nos têtes. Personne ne pipe mot, un ange passe, les abeilles aussi. Pas de piqûre à déplorer mais une bonne angoisse (surtout pour Alex qui vit relativement bien les menaces de grosses bêtes mais qui déteste, vous l’aurez noté, les insectes de tout poil).</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a fait beaucoup d’émotions pour la journée, mais c’est pas fini. On repart sur notre mokoro. Un trajet d’une heure et demi dans le delta, à glisser tranquillement sous un soleil qui se fait plus doux (j’ai aussi oublié de vous dire que les nuages de début de journée s’étaient complètement dissipés, offrant une nature plus propice aux clichés de bonne facture). Les crocodiles manquaient à notre tableau de chasse, déjà bien rempli néanmoins. On ne va pas faire les choses à moitié et c’est notre Gloups n°4. Notre capitaine de mokoro (qui est aussi un peu le leader et le casse-cou du groupe) repère un énorme croco. C’est un monstre de plus de 3 mètres de long sur la berge. Tellement énorme et immobile sous ce soleil qu’on le soupçonne d’être mort. C’est le subterfuge classique des crocos me direz-vous que de paraître mort. D’accord avec ça mais notre guide repère également une plaie béante sur le flanc de l’animal. Il estime qu’un éléphant a dû lui régler son compte. Nous approchons. Notre casse-cou le pique alors avec son bout de bois. Je suis à ce moment là à l’avant de l’embarcation. Le guide n’est plus dans le canoe et le croc est à 1 mètre de moi. Si le bestiau n’est pas mort, ça peut faire re-re-gloups ! Et bingo, l’animal pré-historique n’est pas mort du tout. Il se fend d’un énorme grognement et ouvre grand sa gueule en se retournant vers nous. Ca fait un drôle d’effet, une bonne grosse frayeur. Le crocodile aurait pu me transformer en croco-dîne. Bon, heureusement pour nous, il n’est pas en super forme et ne fait que grogner. Les guides vont éloigner un peu les mokoros… et donc nous avec. Ils décident cependant de venir « taquiner » la bête en prenant pied sur la berge et en lui assénant quelques coups de palan… à une distance raisonnable néanmoins. C’est un jeu un peu cruel qui ne s’éternisera pas, la grosse bête nous gratifiant cependant de jolis grognement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ifficile de croire que nous rentrerons indemnes de cette excursion, et pourtant ! Nous retrouvons le bateau à moteur. Sur le chemin du retour, on gobe les moucherons à la pelle tout en admirant de superbes paysages. Retour sur la terre ferme et changement de tente, avec cette fois-ci les chiottes et autres commoditées modernes attenantes. On dinera avec un couple d’Allemands très sympa arrivé cet après-midi. Dodo bien mérité après une journée riche en émotion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47" w:name="__RefHeading___Toc229327549"/>
      <w:bookmarkEnd w:id="47"/>
      <w:r>
        <w:rPr>
          <w:sz w:val="20"/>
        </w:rPr>
        <w:t>Mardi 3 juin – De Etsha à Maun (par Alex)</w:t>
      </w:r>
    </w:p>
    <w:p>
      <w:pPr>
        <w:pStyle w:val="TextBody"/>
        <w:rPr>
          <w:rFonts w:ascii="Verdana" w:hAnsi="Verdana" w:cs="Verdana"/>
          <w:sz w:val="20"/>
        </w:rPr>
      </w:pPr>
      <w:r>
        <w:rPr>
          <w:rFonts w:cs="Verdana" w:ascii="Verdana" w:hAnsi="Verdana"/>
          <w:sz w:val="20"/>
        </w:rPr>
        <w:t>320km voitu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J’ai passé une bien meilleure nuit cette fois et ne regrette pas le surcoût généré par notre changement de logement : les 70 euros supplémentaires valaient bien ma tranquilité pour la nuit. Nous petit-déjeunons avec les Allemands. Eux aussi se rendent à Maun et vont essayer de booker un trip pour le Moremi en last minute. Nous prenons congé de la tenancière-pas-commode : la carte bleue chauffe pour la première fois (mais certainement pas la dernière) au Botswana.</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4x4 du lodge nous ramène ensuite à notre véhicule via le même chemin impraticable que nous avions déjà expérimenté à l’aller. Il est 9h et nous filons plein sud vers la ville de Maun. Une fois n’est pas coutume, je suis aux manettes, et pyp compulse (il est cependant en manque de brochures, il y a un business à développer au Botswana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chemin, on tombe sur un minibus en carafe avec pléthore de péquins à la recherche d’un moyen de transport de substitution. On se dit que, pour une fois, on peut bien rendre service, et on s’arrête donc avec l’idée de prendre en stop une ou deux personnes. A peine arrêté, pyp lance un « Everything OK ? » de principe (ne pas se méprendre, nous ne sommes pas en train de proposer nos services pour une réparation du véhicule, de toutes façons, on n’y connaît tellement rien qu’on ne serait même pas capables d’ouvir le capot de la bécane !). Ni une ni deux, notre tuture est prise d’assaut par un groupe de badauds en furie qui s’engouffrent direct dans la caisse sans en demander la permission. Pyp lance en dernier recours un « Just two persons ! » avant de se rendre compte qu’il est trop tard, ils sont déjà 3 sur la banquette arrière ! Il a juste le temps de bloquer la patte d’un quatrième larron qui tente de monter tandis que j’extirpe in-extremis nos sacs à dos de dessous les pieds de nos nouveaux compagnons de route. Au bout de quelques minutes, on réalise qu’il y a encore nos pulls et blousons sur le siège arrière… les malheureux ont été écrasés sans vergogne dans l’opération « sauvez les carafés ! ». Nous déchargeons notre « cargaison » à la ville de Gumare et sommes remerciés chaleureusement pour notre bonne action. Depuis le temps que nous circulons en Afrique, c’est la première fois que nous prenons des gens en stop, il était temp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Suite de route sans encombre (exceptées les habituelles traversées de route intempestives de biquettes et de vaches), nous arrivons à Maun sur les coups de 14h. Nous faisons l’inspection de 3 lodges avant de séléctionner le meilleur pour ce soir : ce sera le Crocodile Camp qui propose un grand et joli bungalow pour 75 euros la nuit, presque « bon marché » pour le Botswana.</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suite, l’activité du jour consistera à trouver « la » meilleure formule pour aller dans le Moremi National Park. Nous allons écumer les tour-operator de 4 hôtels. On hésite entre le camping (l’expérience de la « tente améliorée » du Nguma Lodge est encore fraîche dans mon esprit) et la version « fly-in + lodge de luxe », deux packages aux prix potentiellement divergents. Finalement, la dernière agence visitée sera la bonne mais les options sont nombreuses et les informations confuses. Il nous en aura coûté un bon coup de stress, quelques suées et aussi un gros paquet d’euros. A l’issue de la négo, nous sommes vidés (tout comme notre portefeuille), et réciproquement, on a pas mal épuisé la nana de l’agence avec toutes nos questions. Ca se finira donc dans un lodge L&amp;V de l’Inner Delta avec un vol scénique à l’aller et au retour, et 2 ou 3 game drives. Nous décidons que si la moisson animalière est bonne, nous en resterons là, et si non, nous nous offrirons en plus un 1-day trip dans la réserve Moremi à notre retour du delta de l’Okavango.</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journée se finira fort agréablement autour d’une bonne bouteille de chardonnay sud africain dans le bar de notre camp en bord d’Okavango. Le cadre est sympa, la musique de fond à notre goût, et la bouffe aussi. On savoure avec délices la fin d’une belle journée de plus sur le continent africai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48" w:name="__RefHeading___Toc229327550"/>
      <w:bookmarkEnd w:id="48"/>
      <w:r>
        <w:rPr>
          <w:sz w:val="20"/>
        </w:rPr>
        <w:t>Mercredi 4 juin –Delta de l’Okavango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s’envole tôt pour le delta ce matin : à 8h, nous sommes à l’aéroport, et le décollage est prévu pour 8h30. Notre petit pilote (qui a l’air d’avoir 15 ans et qui nous fait une bonne poussée d’acnée) nous invite à grimper dans un Cessna 6 places dont nous serons les seuls occupants. Cool, ce sera donc un survol en amoureux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vue sur la région du delta est à la hauteur de nos attentes, une déclinaison de couleurs verte, orange et bleu, et des myriades de chemins aquatiques qui découpent cette étendue plane. En plus, même pas peur dans l’avion, et donc je profite à fond du panorama. On distinguera de loin quelques éléphants (forcément, par leur taille, on les voit bien dans le déco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e fois atterris sur un air strip riquiqui au milieu de la savane, nous sommes pris en charge par notre guide qui a pour mission de nous faire faire notre premier game drive du séjour. Il nous explique qu’il a repéré des empreintes de lions ce matin près du camp, et nous propose donc de nous mettre en quête des félins. Ca nous va ! On va beaucoup rouler, tournicoter et safariter dans la brousse en jouant du 4x4, mais point de lions. Notre guide met souvent pied à terre et part en éclaireur à la recherche d’empreintes, mais rien n’y fait. Accessoirement, pendant cette longue traque infructueuse, nous aurons croisé à tout pêter une girafe et quelques singes... Et beh, il part bien ce trip dans le delta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se ragaillardit en arrivant au lodge, perdu au milieu de nulle part et beau comme tout. Hmm, L&amp;V, quand tu nous tiens ! On nous présente le planning du séjour : lunch, puis siesta, et ensuite activité de notre choix en fin d’après-midi. Et une dernière activité demain matin avant de repartir. Nous optons pour des game drives : le trip en mokoro, on a déjà donné. Au déjeuner, nous partageons notre repas avec tous les guests et les guides du lodge (qui ont entendu parler de nous par le personnel : nous sommes les « late bookings ! »). On se régale et on papote avec différentes personnes. Un couple de Sud-Africains raconte qu’ils ont chaviré hier lors de leur balade en mokoro. Dans l’opération, leur appareil-photo et lentille + leurs papiers sont passés à la flotte, les boules ! Je n’ose pas imaginer s’il nous était arrivé la même chose, nous qui trimballons en permanence tout notre matos informatico-éléctroniqu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deux heures de siesta en maillot de bain autour de la piscine (pas de baignade, nous sommes en pleine digestion), nous partons pour un game drive «100% honeymooners » avec Tim et Tanya, un jeune couple anglo-canadien de Londres en lune de miel. Nous touchons le jackpot quasiment tout de suite : notre guide a spotté une femelle léopard sur une termitière. Nous nous approchons en 4x4 mais la belle est timide et disparaît presque aussitôt dans les herbes hautes, à peine eu le temps de prendre une photo ! Nous la suivons à la trace aussi discrètement que possible histoire de ne pas la harceler. On pense l’avoir perdue, et soudain je repère dans la savane une boule de poils tachetés qui bouge : le léopard me voit au même moment et me fait face, à quelques mètres seulement, ce qui nous vaut une belle frayeur à tous les deux. Puis la bête file pour de bon. Jolie rencontre avec notre premier léopard en tous cas, nous sommes enchanté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suite du game drive ne révélera rien d’extraordinaire, nous verrons du game « classique » de type zèbres, antilopes et phacochères. Les animaux sont en tous cas nettement moins nombreux ici qu’à Etosha. Nous sommes un peu surpris, on nous avait dit tellement de bien sur le Botswana dans ce domaine qu’on s’attendait à croiser des bêtes à tous les coins de piste (c’est le syndrôme du Masaï Mara qui ressurgit, ce safari était tellement exceptionnel que nous avons mis dès le début la barre très haut). En tous cas, notre guide se donne du mal pour aller voir les bestiaux de près, il joue du 4x4 comme un petit fou. Nous stoppons pour un apéro dans la savane au coucher du soleil, un bon vin et des crackers, les petits plus de ce genre de formules « exclusive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orsque la nuit tombe, les oiseaux se mettent à piailler de concert, une vraie cacophonie qui réveille d’ailleurs les hippos endormis dans une mare voisine. Le « game drive » se finit comme il a commencé, en beauté : nous tombons (enfin !) sur les 3 lions que nous avions pourchassé en vain ce matin. Une lionne et deux jeunes lions de 2 ans environ, un peu flemmards et pas très pro question chasse nous dira le guide, c’est la mère qui doit se taper tout le boulot. Avec l’éclairage du spot du 4x4, j’arrive à obtenir quelques clichés exploitables malgré l’obscurité totale. Chic ! Bon, finalement, pas si mal cette journée, la moisson animalière, certes peu quantitative, est plus que correcte qualitativement parla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e retour dans la tente, après le diner et une digestion autour du feu (souvenez-vous, le camping idéal vu par les GT), bataille en règle avec une grosse araignée qui a surgi de ma couette. Au secours ! La bestiole se carapate, mais c’est la cata quand même, parce que maintenant, je sais qu’elle rôde dans le coin. Et on va trouver ses copines sur le toit de tente de la salle de bain, misère. Ma nuit L&amp;V est sérieusement compromise. Cependant, c’est un tout autre évenement qui va nous perturber avant le coucher : on entend qu’une tente voisine opère le signal d’alarme, le « horn » que l’on n’est censé utiliser qu’en cas de danger extrême, genre un lion essaye de rentrer dans la tente. Et le signal est lancé 4 fois de suite. Bigre, que paso ? On n’arrive pas à entendre ce qu’il se passe, et personne ne viendra nous informer. Du coup, on n’est pas très sereins pour cette nuit (déjà que les araignées m’ont échaudée). Par mesure de sécurité, pyp nous équipe pour la nuit du matériel de survie indispensable : la « trompette d’alarme » sur la table de chevet, le pied-photo au pied du lit en guise d’arme de poing pour pyp, et une bombe de Raid en guise de lacrymo pour moi. Les Rambos du dimanche vous saluent bien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49" w:name="__RefHeading___Toc229327551"/>
      <w:bookmarkEnd w:id="49"/>
      <w:r>
        <w:rPr>
          <w:sz w:val="20"/>
        </w:rPr>
        <w:t>Jeudi 5 juin –Delta de l’Okavango (par Alex)</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Le réveil à 6h30 est douloureux, d’autant que d’après ma montre, il ne fait que 9° dans la tente au petit matin, glaglagla. Le café et lait chaud du réveil livré à domicile au moment du wake-up call ne nous réchauffent pas vraiment, la douche brûlante un peu plus.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u petit-déj, on s’enquiert de la situation de la veille et on apprend que le ramdam a été occasioné par Tim et Tanya parce qu’ils n’arrivaient pas à fermer leur tente avant de se coucher. Le personnel a débarqué chez eux à bride abattue avec fusils et tout le toutim, tout ça pour un zip défectueux. Apparement, le staff a moyennement apprécié cette petite plaisanterie. Chapeau les gars, même nous on n’aurait pas osé rameuter tout le camp pour un problème de fermeture éclair.</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 part ça, au départ de notre dernier game drive, à 7h30, on n’a pas vraiment les yeux en face des trous. Et pourtant, il va nous falloir ouvrir l’œil, et le bon : notre guide a décidé de partir « à la chasse » aux 3 lions croisés hier soir. Ce plan nous convient, de toutes façons, dès qu’il s’agit de « cats », on est partant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On va traquer les lions pendant près de 2 heures. Notre guide, vrai Sherlock Holmes de la savane, est à l’affût de la moindre empreinte, et elles sont légions sur la piste sablonneuse, les lions préférant circuler sur les sentiers plutôt que dans les buissons. Cette équipée nous entraîne à 15 bornes du camp. Au début de la « traque » (amicale s’entend), on est tellement frigorifiés dans le 4x4 malgré nos polaires et gore-tex qu’on se fait brimqueballer docilement sans vraiment s’investir. Puis pyp se prend au jeu et se fait Dr Watson.</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En cours de traque, on va tomber en panne de starter, et donc se trouver dans l’impossibilité de redémarrer. Le coup de la panne en safari, on nous l’avait encore jamais fait ! Notre guide contacte du secours avec sa CiBi, et heureusement, un autre 4x4 du camp n’est pas loin et vient nous sortir de ce pétrin. Le gars trifouille deux-trois choses sous le capot : un petit coup de marteau sur une pièce en métal tandis que notre chauffeur fait tourner le moteur et nous voilà reparti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La recherche des lions se poursuit, je dois dire que je commence un peu à désespérer. Et puis, alors que l’on vient de rebrousser chemin, nos traqueurs fous repèrent à nouveau des empreintes. Notre guide tente une percée directement dans les hautes herbes jaunes de la savane, on n’y voit rien à 2 mètres, et vu que les épis ont exactement la même couleur que celle de lions, autant chercher une aiguille dans une botte de foin. Deux secondes exactement après que pyp ait justement fait cette remarque, on distingue les 3 lions qui se déplacent, totalement camouflés, juste devant nous. Hourra ! on les a enfin trouvés. Notre driver est vraiment trop fort. Mais comment a-t-il fait pour savoir que nos lascars étaient justement à cet endroit, alors qu’il y a de l’herbe haute sur des kilomètres ? Elémentaire, mon cher Watson ! : les empreintes boiteuses de la lionne fatiguée ont révélées qu’elle ne pouvait avoir marché plus longtemps et devait donc se trouver dans le coin. En attendant, le fiston n’a pas l’air trop jouasse de nous voir les coller avec notre 4x4 (dont on ne peut couper le moteur au risque de ne pas redémarrer, cf supra), il grogne et pointe ses oreilles en avant en signe d’énervement. Notre guide juge plus sage de les laisser tranquilles, surtout qu’ils sont fatigués et apparement toujours affamés (ils ont dû faire chou blanc lors de la chasse hier soir). Dommage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On s’en repart donc vers le camp. Sur le chemin du retour, nous apercevrons des hippopotames dans leur mare, et un joli lilac-breasted roller, l’oiseau star du Botswana. La matinée se finit par un bouquinage au soleil. C’est dingue ces changements de températures, on se caillait au petit matin, et il fait désormais hyper chaud.</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Notre départ est prévu juste après le lunch (toujours aussi bon). Un couple Suisso-espagnol de Nairobi prend l’avion avec nous. Notre survol du Delta se fera dans des conditions un peu moins sympas qu’à l’aller, je suis au fond et ça secoue pas mal, gloups. Notre coucou atterrit néanmoins en douceur, bravo à notre petit pilote boutonneux (le même qu’à l’aller). Nous sommes récupérés par le gars d’Afro Travel qui nous ramène à bon port, i.e. à notre voitur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De retour au Crocodile Camp, nous nous octroyons un repos de fin de journée autour de la piscine en réfléchissant à la suite du planning. Moremi Game Park ou pas ? Certes, on a vu quelques animaux dans le Delta, mais Moremi est un « must » au Botswana. Pouvons-nous raisonnablement le zapper ? Finalement, on se décide en faveur de l’excursion à la journée que nous bookons à la réception de notre lodge. Avec cette sortie au Moremi, c’est officiel, le budget pour le Botswana est explosé, on a 500 euros en trop sur 7 jours, cherchez l’erreur…</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Une fois n’est pas coutume, je vais yogater au crépuscule. Je m’installe d’abord sur notre terrasse en tek mais suis contrainte de rappatrier la chambre une fois la nuit tombée car les moustiques deviennent trop collants. Trois pratiques d’ashtanga en un mois et demi, ce n’est pas très glorieux, mais mon tapis aura au moins le mérite d’avoir foulé une fois le sol des trois pays d’Afrique traversés jusqu’à présen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Le diner se fera fissa pour cause de température quasi-polaire dehors ce soir. Dans le lodge d’à côté, la musique tambourine à fond les ballons, mais heureusement, le tintouin cesse à 22h30. Je suis en retard sur les photos, je vais passer un peu de temps à les traiter sur l’ordi. Pyp ayant achevé Millenium s’attaque à un Ken Follet qui risque fort d’êre fini dans deux jours au rythme où il en avale les chapitres.</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50" w:name="__RefHeading___Toc229327552"/>
      <w:bookmarkEnd w:id="50"/>
      <w:r>
        <w:rPr>
          <w:sz w:val="20"/>
        </w:rPr>
        <w:t>Vendredi 6 juin –Moremi Game Reserve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Réveil aux aurores ce matin, 6h, tout le monde debout, excursion au Moremi Game Reserve oblig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Vu la froidure de la veille, on sent que le trajet en bagnole ouverte au petit matin ne va pas être des plus sympas. J’ai eu une idée de génie en suggérant de nous munir de nos sacs de couchage en protection supplémentaire. Brillante idée en vérité, nous allons bénir cette surcouche salvatrice : il fait un froid de canard et le vent est cinglant. Je suis équipée comme pour aller skier à Mont-Tremblant (station de ski canadienne qui flirte régulièrement avec les -50° C) : pas moins de 6 couches de vêtements. Emballés dans nos sacs de couchages sur le siège arrière du 4x4, on ressemble à deux lombrics pas réveillé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tre conducteur, quant à lui, est en chemisette !! (bon, en fait, on va constater ensuite qu’il a 3 couches de T-shirt sur sa chemise). Mais lui est protégé par le pare-brise, ça change un peu la donne quand même. Nous avons le 4x4 pour nous deux, c’est cool. On appréhendait de se retrouver dans un véhicule bourré de toutous, ce ne sera pas pour aujourd’hui.</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Il nous faudra deux heures de route pour rejoindre le parc. Le goudron laisse vite place à la piste. Avant d’entrer dans la reserve du Moremi, quelques éléphants nous accueillent. Une vision de bon augure pour la suit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u fur et à mesure que le soleil monte dans le ciel, nous retirons nos couches de vêtements les une après les autres. Après le transport de momies emmaillotées, notre chauffeur a donc droit à un strip-tease des vers de terre. Au plus chaud de la journée, je fais même pêter les chaussett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va parcourir plus de 300km dans le parc en décrivant une boucle dans le sens inverse des aiguilles d’une montre. On va voir à peu près toute la gamme des animaux (kudu, impalas, tsessebe, girafes) mais par petites touches, pas de troupeau. Seule exception : une masse d’hippopotames dans la mare éponyme. Ils nous gratifient de quelques grognements et de batifolages dans l’eau propices à photos à répétitio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s voies de circulation dans Moremi sont impraticables sans 4x4, il y a beaucoup trop de sable pour une voiture standard. Notre chauffeur saute du véhicule toutes les 5 minutes pour le faire passer en mode 4-roues motrices en actionnant les cliquets sur les roues avants. Ce faisant, il scanne toujours les alentours pour voir si il n’y a pas d’animaux, on n’est jamais trop prudent. Qu’il se rassure toutefois : ça fait bientôt 2 heures qu’on roule dans le parc et on n’a pas croisé âme qui vive depuis les hippo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fait une pause déjeuner au lieu-dit « 3rd Bridge ». Un gars nous raconte qu’il vient de croiser un troupeau de buffles juste après le pont, et surtout des lions, un kilomètre plus loin. Go ! On file sur les lieux après avoir avalé notre lunch en vitesse. Des dizaines de Cape Buffalos sont en effet dans les parages. On met un peu plus de temps à repérer les lions, mais finalement on les trouve, allongés sous un arbre parasol. Deux lionnes y paressent avec 3 jeunes lionceaux (l’un est quasi-bébé, trop mignon !). Ce petit groupe est chaperonné par un lion fainéant qui ne daignera même pas ouvrir l’œil pour nous saluer. De lui, on ne verra que le gros bidon aller et venir au rythme rapide de sa respiration. Cette petite bande au ventre creux attend son heure ce soir pour passer à l’action et se régaler, avec un peu de chance, d’un des buffles de la meute voisine. Mais le résultat de la chasse n’est pas garanti: les bébés buffles, proies faciles pour les lionnes, sont en permanence encadrés par les mâles du troupeau qui leur assurent ainsi une efficace protection.</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On reprend notre route dans le Moremi en direction de la sortie. Sur un passage particulièrement sablonneux, nous tombons sur un 4x4 embourbé. 3 Sud-Africains en sueur et couverts de sable s’agitent autour des roues de leur véhicule. Solidarité de la brousse oblige, nous nous arrêtons et leur proposons de les tirer de ce mauvais pas, notre 4x4 étant mille fois plus imposant que le leur. Ca fait un quart d’heure qu’ils galèrent à essayer de dégager leurs roues totalement ensablées, autant dire qu’ils sont aux anges de nous voir débarquer tels des sauveurs. </w:t>
      </w:r>
      <w:r>
        <w:rPr>
          <w:rFonts w:cs="Verdana" w:ascii="Verdana" w:hAnsi="Verdana"/>
          <w:sz w:val="20"/>
        </w:rPr>
        <w:t xml:space="preserve">“GT to the rescue !” </w:t>
      </w:r>
      <w:r>
        <w:rPr>
          <w:rFonts w:cs="Verdana" w:ascii="Verdana" w:hAnsi="Verdana"/>
          <w:sz w:val="20"/>
          <w:lang w:val="fr-FR"/>
        </w:rPr>
        <w:t>Bon, en fait, c’est surtout notre chauffeur qui fait tout le boulot, nous, on est descendus du véhicule (notre contribution se limitera au prêt d’un canif) et on regarde le sauvetage… et aussi autour de nous, car n’oublions pas que nous sommes en pleine savane et donc à la merci des animaux sauvages. Notre guide doit s’y prendre à plusieurs reprises pour tirer d’affaire le 4x4 bloqué. On admire sa technique. La 4</w:t>
      </w:r>
      <w:r>
        <w:rPr>
          <w:rFonts w:cs="Verdana" w:ascii="Verdana" w:hAnsi="Verdana"/>
          <w:sz w:val="20"/>
          <w:vertAlign w:val="superscript"/>
          <w:lang w:val="fr-FR"/>
        </w:rPr>
        <w:t>ème</w:t>
      </w:r>
      <w:r>
        <w:rPr>
          <w:rFonts w:cs="Verdana" w:ascii="Verdana" w:hAnsi="Verdana"/>
          <w:sz w:val="20"/>
          <w:lang w:val="fr-FR"/>
        </w:rPr>
        <w:t xml:space="preserve"> tentative est la bonne, les Sud-Af’ nous remercient chaleureuseme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va les suivre sur tout le reste du chemin au cas où il leur prendrait la mauvaise idée de se ré-embourber. L’idée part d’un bon sentiment. Sauf que du coup, on va se transformer petit à petit en « bonhommes de sable » à force de se bouffer toute la poussière soulevée par leur 4x4. Au final, 40 km dans le parc à ne rien voir et à se faire couvrir de poussière. Yeah!</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guise d’adieu du parc, on va sa faire courser par un éléphant furibard qui a commencé à nous charger en barrissant de manière frénétique. On met les gaz et on s’enfuit à toute berzingu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Sur la route du retour, au fur et à mesure que le soleil descend dans le ciel, nous remettons une à une les couches que nous avions ôtées en début de journée, c’est le ballet des surcouches qui recommence ! On va se la refaire version frigo sur les derniers kilomètres, mais on est trop assommés de fatigue pour ressortir nos sacs de couchage. Peu importe, nous sommes arrivés. Vite, une douche chaude pour nous décrasser, nous sommes noirs de poussière et fourbus après 12 heures de route les cheveux au vent. On l’aura pas faite à moitié cette journée au Moremi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51" w:name="__RefHeading___Toc229327553"/>
      <w:bookmarkEnd w:id="51"/>
      <w:r>
        <w:rPr>
          <w:sz w:val="20"/>
        </w:rPr>
        <w:t>Samedi 7 juin –De Maun à Kasane (par pyp)</w:t>
      </w:r>
    </w:p>
    <w:p>
      <w:pPr>
        <w:pStyle w:val="Normal"/>
        <w:jc w:val="both"/>
        <w:rPr>
          <w:rFonts w:ascii="Verdana" w:hAnsi="Verdana" w:cs="Verdana"/>
          <w:sz w:val="20"/>
          <w:lang w:val="fr-FR"/>
        </w:rPr>
      </w:pPr>
      <w:r>
        <w:rPr>
          <w:rFonts w:cs="Verdana" w:ascii="Verdana" w:hAnsi="Verdana"/>
          <w:sz w:val="20"/>
          <w:lang w:val="fr-FR"/>
        </w:rPr>
        <w:t>650km voitu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abandonnons la douillette chambre du Croco camp pour une grosse journée de conduite. Plus de 600km de route nous attendent mais on se la joue à la cool : réveil pas trop tôt et on prend notre temps au petit-déj avant d’attaquer cette longue traversée. On n’est pas sûr de se taper tout ce trajet d’un coup : ça dépend de l’état de la route et de notre motivation (c’est ça aussi la beauté de ce genre de voyage : on essaie d’optimiser certes mais on peut avancer à notre rythme, sans se mettre la pression d’une deadline). On a décidé de zapper le parc Makgadikgadi et ses hordes de zèbres pour finalement filer directement au Nord du pays, à Kasane, ville frontière entre 4 pays : Botswana, Zambie, Namibie et Zimbabwe. La première section entre Maun et Nata (complètement à l’Est du pays) est avalée sans peine, l’asphalte étant de mise. Pendant qu’Alex pilote, je décide de m’attaquer à un nettoyage énergique de l’intérieur du véhicule qui a subi depuis plusieurs semaines maintenant les assauts poussièreux des pistes africaines. C’est pas du luxe et alors qu’Alex fonce à travers la brousse, j’époussette vigoureusement l’habitacle devenu éhontément invivab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u bout de 300km, nous intervertissons les rôles de pilotes et copil. La seconde partie du voyage, cap au Nord toute, est nettement moins sympathique d’un point de vue conduite puisque je dois régulièrement éviter des ornières monstrueuses qui égrennent cette route pourtant asphaltée. On manque y laisser nos amortisseurs à quelques reprises mais arriverons tout de même à bon port sans trop de heurts. On va s’installer au Kubu lodge qui nous avait été chaleureusement recommandé et qui se révèle un excellent rapport qualité/prix. Il est localisé au bord de la rivière Chobe : idéalement situé donc avec les hippos qui nous font leur cinéma.</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Rien de spécial pour cette journée, vous l’aurez noté. On avait pas mal de km à avaler. On a cependant eu le loisir de réserver nos activités du lendemain : game drive et cruise dans le parc national Chobe, normalement dans le trio de tête des parcs botswaniens. On se prendra l’apéro sous les étoiles en compagnie d’une grenouille qui, avant de nous faire son show sur la terrasse, aura flanqué une trouille bleu à la chérie. Cette grenouillette n’a pas trouvé mieux que de sauter sous le nez d’Alex, elle qui était tranquillement en train de vider ses affaires dans la chambre. Le serial killer en chef (moi vous l’aurez compris) fut mandaté pour agir. Pas question de buter un être aussi inoffensif. Je me suis donc employé à faire sortir sur le perron le bondissant batracien… qui semblant s’être entiché de nous, a donc décidé de nous tenir compagnie au clair de lun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52" w:name="__RefHeading___Toc229327554"/>
      <w:bookmarkEnd w:id="52"/>
      <w:r>
        <w:rPr>
          <w:sz w:val="20"/>
        </w:rPr>
        <w:t>Dimanche 8 juin –Chobe National Park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st une journée assez chargée d’un point de vue des activités qui nous attend puisque l’on fait un game drive le matin et une cruise sur la rivière Chobe l’après-midi. On prend un petit-déj royal sur la terrasse du logde. Vue somptueuse sur le Chobe river. Temps radieux. Notre 4x4 nous attend à 9h. Une fois de plus, nous sommes seuls dans le véhicule : on pourra donc arrêter le chauffeur à notre guise (c’est loin d’être le cas pour les autres véhicules que nous croiserons et l’on voit plutôt des gens entassés dans leurs 4x4, ce qui rend la balade évidemment moins agréable). De notre côté nous pouvons donc circuler dans ce tout-terrain complètement ouvert, laissant libre cours à nos velléités photo et vidéo.</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 mon sens, le parc national Chobe est le plus intéressant que nous ayons fait depuis longtemps. J’oserai même prétendre que ce périple dépasse notre expérience kenyanne. En effet, cette journée va nous offrir une palette incroyable en terme de concentration et diversité animale (pas de félins mais à part ça, tout y étai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tre guide est extrêmement sympatique et instructif. Il nous apprend notamment que l’île Sedudu, située sur la rivière Chobe, entre le Botswana et la voisine Namibie a fait l’objet d’une bataille diplomatique entre ces deux pays, chacun réclamant la territorialité de l’île. Cette revendication respective a viré à l’escarmouche et a même bien failli carrément se transformer en conflit armé entre les deux prétendants… en 1992 je crois (donc pas si vieux). Les deux pays sont finalement revenus à la raison et s’en sont remis à la décision du tribunal international de La Haye. Ce dernier a en définitive octroyé une nationalité botswanienne à cette minuscule île, prenant en compte la profondeur de la rivière de chaque côté de l’île : profondeur plus faible au Botswana, procurant donc à ce pays une sorte de continuité territoriale. Pourquoi tout ce bazar pour un bout de terre à la noix ? Bon d’abord, la fierté nationale et la fibre patriotique, mêmes conneries sans nom et sans frontière ;-) Et puis en fait, pendant la saison sèche, l’île renferme une concentration d’animaux sans pareil. D’où un enjeu touristique indéniable. Le pognon est décidemment le meilleur « driver » au mond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guide est également intarrissable lorsqu’il s’agit de nommer les oiseaux ou lorsqu’il tente de nous en apprendre d’avantage sur les comportements animaliers. Les impalas femelles sont dominées par un seul mâle (parfois des dizaines de femelles dans son harem) ; mais il ne tient pas très longtemps la cadence, sa vigilence et sa vérilité étant mises à rude épreuve. Un mâle plus reposé ne tardera pas à le déloger (la domination dure quelques jours en général). Les canards égyptiens sont en revanche d’une fidélité sans faille et resteront en couple toute leur vie. Les antilopes Koudou seraient capables de faire des bonds de 3 mètres en hauteur et 12 mètres en longueur (ça paraît à peine croyable… sans doute légèrement exagéré, mais pour avoir vu les impalas en action, on peut imaginer que ces statistiques ne sont pas si loin de la vérité et, même à moitié vraie, elles n’en demeureraient pas moins impressionnantes). Bref, tout un tas de petits détails qui rendent la découverte d’autant plus ludique. Le paysage est également exceptionnel (cf photos), exit le plat pays, vive le vallon. De nombreux arbres teck (trop tannique pour l’éléphant qui le laisse donc en pai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armi les oiseaux les plus intrigants croisés ce jour : les marabous, de très beaux martin-pêcheurs, des « fish eagle », des « bee-eaters » et le somptueux oiseau national, le rollier à longs brins. Pour ce qui est des antilopes, les impalas sont évidemment là en masse, les koudous aussi (beaucoup plus gros) et puis des antilopes endémiques et très menacées, les Poukous. Finalement la moins rare « Sable Antilope » (désolé pour les termes anglais mais je ne connais pas le nom français de toutes ces espèces) mais que nous n’avions pas encore croisée : très beau spécimen avec de longue cornes courb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ce qui est des gros mammifères, on voit de nombreux hippopotames patauger dans la rivière, quelques buffles et des girafes en pagaille. Les éléphants feront leur apparition sur la route goudronnée alors que nous avions déjà quitté le parc, cet animal ne connaissant évidemment pas de frontière. Très beau game drive donc. Nous sommes ravis. Mais ce n’est pas fini car le cruise du soir entre 15h et 18h (un peu de bronzette à la piscine de l’hôtel entre midi et 2) va être un festival. Notre petite embarcation à moteur accueille 7 passagers (nous + une famille indienne venant de Delhi avec laquelle nous sympathiserons). Notre guide est également précieux et égrenne la « croisière » de commentaires instructifs. Les hippos sont approchés de très près. Manquait à notre palmarès du matin les crocos, voilà qui est fait. Les iguanes viennent nous saluer, les babouins également. Tout ce petit monde est là en nombre et justement celui qui a décidé de venir en force ce soir, c’est le plus pesant d’entre tous, l’imposant éléphant africain (genre deux fois plus gros que son cousin asiatique). Sans rire, ce sont des centaines de pachydermes qui se sont donnés le mot pour venir s’abreuver et se rafraichir ce soir le long de la rivière Chobe. C’est un spectacle insensé. Nous en étions bouche bée. Spectacle magique. Courrez au nord du Botswana, vous ne le regretterez pa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53" w:name="__RefHeading___Toc229327555"/>
      <w:bookmarkEnd w:id="53"/>
      <w:r>
        <w:rPr>
          <w:sz w:val="20"/>
        </w:rPr>
        <w:t>Lundi 9 juin –Chobe National Park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a droit à notre dernière « game drive » au Botswana. Comme on ne fait pas les choses à moitié, on en a pris pour 6 heures aujourd’hui, ce qui nous laisse plus de temps pour explorer le parc de Chobe et nous y enfoncer un peu plus que la veill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On voit d’abord toutes sortes d’oiseaux, quelques crocos endormis, des impalas. Notre guide, Debe, nous apprend encore 2-3 trucs sur les animaux : les cats vivent aussi longtemps que les antilopes, à savoir 12-13 ans. Tandis que le croco peut viser les 110 ans, et les éléphants, 60. Nous avons encore droit à un 4x4 au starter récalcitrant, coup de la panne en safari : 2</w:t>
      </w:r>
      <w:r>
        <w:rPr>
          <w:rFonts w:cs="Verdana" w:ascii="Verdana" w:hAnsi="Verdana"/>
          <w:sz w:val="20"/>
          <w:vertAlign w:val="superscript"/>
          <w:lang w:val="fr-FR"/>
        </w:rPr>
        <w:t>ème </w:t>
      </w:r>
      <w:r>
        <w:rPr>
          <w:rFonts w:cs="Verdana" w:ascii="Verdana" w:hAnsi="Verdana"/>
          <w:sz w:val="20"/>
          <w:lang w:val="fr-FR"/>
        </w:rPr>
        <w:t>! Notre chauffeur est plus dégourdi que celui du Delta de l’Okavango toutefois : il trifouille lui-même sous le capot pour relancer la voiture. On ne comprend pas trop comment il s’y prend, mais on note qu’à chaque fois, il se munit d’une bouteille d’eau pour se rincer la bouche après. A force, on finit par comprendre : le gars doit aspirer directement l’essence en surplus dans le démarreur, d’où le bain de bouche une fois l’opération effectuée. Eurk ! ça c’est du dévoueme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lors que l’on chemine tranquillement sur les routes du parc à la recherche d’eventuels « cats », on croise un autre 4x4 qui détient une info de taille (qu’il a lui-même chopée d’un autre véhicule, version téléphone arabe local) : un léopard a été repéré non loin de là. Vite, on y file ! Trois 4x4 de toutous sont déjà sur place, au plus fort de l’action, on va même être sept véhicules à traquer le léopard. Celui-ci ne se préoccupe absolument pas de nous toutefois, il est complètement à sa chasse. A 50 mètres se trouve en effet un groupe d’impalas femelles chaperonnées par leur mâle dominant. Un groupe d’impalas « bachelors » traîne également dans les parages, mais le léopard semble se concentrer sur les femelles, plus vulnérables car sans corne. Nous le repérons alors qu’il se tapit au ras du sol et se glisse subrepticement dans un gros buisson, dans lequel il va rester une bonne demi-heure. Il est totalement impossible à distinguer là-dedans, les impalas n’y ont vu que du feu. Nous attendons l’attaque avec un mélange d’anxiété (pauvre impala qui va se faire bouffer !) et d’excitation (voir un léopard chasser, ce n’est pas tous les jours !). Autour du buisson et des impalas, c’est le ballet incessant des 4x4, certains impatients s’en vont avant la bataille alors que d’autres déboulent sur le lieu. Accessoirement, les seuls nases qui ne coupent pas leur moteur, c’est nous, de peur de rester en rade ! Alors que tous les spectateurs observent un silence quasi-religieux, notre 4x4 pétarade avec un effroyable bruit de cassero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uis c’est l’enchaînement : un impala mâle du groupe des bachelors s’approche un peu trop près du buisson où est cachée notre femelle léopard. L’ignorant se délecte des feuilles d’un taillis voisin, dos au danger. L’occasion est trop belle, le léopard change de cible à la dernière minute et se découvre soudain, à quelques mètres de l’impala. Un ange passe. Tous les toutous sont pendus à leurs objectifs. Et là, c’est l’erreur : au lieu de s’élancer immédiatement à l’assaut de sa victime, la femelle léopard reste plantée à l’extérieur de son buisson une seconde de trop. Trop tard ! elle s’est fait repérer par les impalas qui se mettent alors tous à émettre des sons d’alarme rauques pour la dissuader d’approcher plus avant. Son atout de surprise vendangé, la femelle léopard n’a pas d’autre choix que de battre en retraite. Le steak d’impala, ce ne sera pas pour tout de suite ! Elle s’éclipse dans la savane, mais pas avant de nous avoir donné l’opportunité de quelques jolis clichés. Nous sommes en tous cas bien contents d’avoir pu assister à une scène pareill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deuxième pièce maîtresse du game drive sera une rencontre avec un imposant troupeau d’éléphants. Ils se recueillent sur la dépouille d’un de leur congénère dont la carcasse a été incinérée par les rangers pour prévenir tout développement d’anthrax, bactérie courante dans la région. Un éléphant massif nous bloque la route et agite ses oreilles en signe de mécontentement. Mais comme on n’a pas toute la journée, le guide finit par forcer le passage. Pour ce faire, il fait vrombir le moteur et charge le bestiau avec le 4x4, on est scotchés ! L’éléphant trompette un peu, puis cède et s’enfuit même à toute vitesse, entrainant dans sa course le reste du groupe. Une fois passés, nous ralentissons pour voir le résultat. Sentant le danger s’éloigner, les éléphants ont stoppé leur course. Puis ils font même machine arrière et se lancent dans notre direction avec force mouvement d’oreilles et barrissements colériques. A notre tour de déguerpir. A revivre sans modération avec la vidéo, pyp a tout chopé sur bande. Avec tout ça, et malgré l’absence de lions qu’on n’aura pas vus ici, Chobe entre en concurrence directe avec le Masaï Mara.</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cette ultime marathon animalier, retour au Kubu Lodge. On y est vraiment bien, avec cette grande pelouse en pente qui descend sur la rivière Chobe. On interrompt une séance bien méritée de bouquinage au soleil pour réserver par téléphone un logement au Chutes Victoria, où nous souhaitons nous rendre demain pour quelques jours. Nous privilégions le Zimbabwe plutôt que la Zambie, la vue sur les chutes y étant normalement plus impressionnante. Les hôtels dignes de ce nom à Victoria Falls sont hors de prix (300$ la nuit), donc on est obligés de se rabattre, au grand désespoir de pyp, sur un vulgaire « lodge » dans un Rest Camp. On ne sait pas à quoi s’attendre en terme de standing, on craint le pire. En tous cas, le bungalow a une salle de bain « en-suite », donc pas de crise d’hystérie à prévoir sous la douche pour cause de bébêtes. La réservation par téléphone se fait dans la douleur : on utilise une cabine de téléphone toute moisie, le son est inaudible, et nos cartes téléphoniques de 1 euro (seules cartes disponibles ici) sont consommées en moins d’un appel, nos conversations sont à chaque fois coupées, la galè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dernier dîner sur la terrasse du lodge sera une ressucée de la veille, pas franchement du gourmet mais bouffable. On tombe comme des masses vers 21h, ça fait plusieurs jours que le réveil flirte avec les 7h du mat’, on a besoin de se requinquer un peu.</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r>
        <w:br w:type="page"/>
      </w:r>
    </w:p>
    <w:p>
      <w:pPr>
        <w:pStyle w:val="Heading1"/>
        <w:jc w:val="center"/>
        <w:rPr>
          <w:rFonts w:ascii="Verdana" w:hAnsi="Verdana" w:cs="Verdana"/>
        </w:rPr>
      </w:pPr>
      <w:bookmarkStart w:id="54" w:name="__RefHeading___Toc229327556"/>
      <w:bookmarkEnd w:id="54"/>
      <w:r>
        <w:rPr>
          <w:rFonts w:cs="Verdana" w:ascii="Verdana" w:hAnsi="Verdana"/>
        </w:rPr>
        <w:t>Zimbabw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55" w:name="__RefHeading___Toc229327557"/>
      <w:bookmarkEnd w:id="55"/>
      <w:r>
        <w:rPr>
          <w:sz w:val="20"/>
        </w:rPr>
        <w:t>Mardi 10 juin –De Kasane à Victoria Falls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prend un petit déj’ pantagruélique dont la qualité (bonne donc) est inversement proportionnelle à la « gastronomie » du soir (médiocre, voire immangeab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aller aux Victoria Falls (notre prochaine destination vous l’aurez compris), on est obligés de prendre une navette car on n’a pas l’assurance bagnole pour le Zimbabwe. En effet, compte tenu de la tournure politique catastrophique que prend ce pays, on l’avait tout bonnement zappé de notre planning. Et puis, les gens se veulent rassurants et finalement en cours de voyage, on se dit que ça ne devrait pas non plus être ultra risqué. Se pose également la question de savoir s’il vaut mieux boycotter le pays. On ne peut que vivement réprouver la politique de Mugabe et les quelques dollars que nous donnerons à la frontière pour le visa risquent donc d’aller directement dans les caisses d’un état qui est en train d’enclencher un génocide. D’un autre côté, en continuant à visiter le pays, on aide aussi un peuple à ne pas complètement crever de faim en injectant un peu de notre « bon argent touristique ». Notre choix est fait, nous y allons. C’est aux diplomates et aux politiques de faire pression, merde ! Mais évidemment, le Darfour ou le Zimb sont moins intéressants qu’un pays plein de pétrole comme l’Irak (un peu raccourci comme raisonnement mais ça se défend). Bref, on y va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se tape quelques minutes de route jusqu’à la frontière. Heureusement on arrive juste avant un bus de 50 toutous et les.formalités douanières sont donc très rapides. Sinon, on en avait pour 1h. Ensuite, une petite heure de route pour rejoindre la ville de Victoria Fall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Nous arrivons dans un lodge qui est dans le plus pur style pourri. On va évidemment s’en accommoder. Dans ce coin du pays, ça a l’air d’être un peu moins le bordel qu’ailleurs, mais on n’a pas envie de jouer avec le feu. On va donc laisser la thune et l’ordi (pas un très bon mariage de toute façon avec l’eau des chutes) à l’hôtel. Le seul problème est qu’il n’y a pas de coffre à proprement parler. Il s’agit plutôt d’un local avec des casiers en métal mais qui doivent être fermés avec un cadenas perso… que nous n’avons pas ! Il faut donc partir en expédition en ville pour acheter le matos. Arrivés dans une sorte de supermarché (qui n’en a que le nom), on trouve bien un cadenas à notre convenance, mais il faut le payer en dollar zimababwéen… que nous n’avons pas. Le gars consent à nous échanger des pulas (Botswana) contre des dollars (Zimbabwe), je n’ose imaginer le taux pourri qu’il a dû nous faire. Et oh miracle, je suis enfin milliardaire ! Pour 100 pulas (environ 10€), j’ai droit à l’astronomique somme de… 7 milliards de dollars. Non, vous ne rêvez pas, j’aurais pu combler le trou de la Sogé, Kerviel n’eût-il été trader à Harare ;-) C’est complètement hallucinant, on m’a refilé des billets de 500 millions de dollars. Autre truc dingue, ces billets posèdent une date d’expiration. Fin d’année pour mes plus grosses coupures. Fin juin pour les 50 millions. L’hyper-inflation de ce pays a conduit à cette monnaie de singe avec date d’expiration et zéros superflus ! Je m’acquitte de la modique somme de 2,7 milliards pour acheter le cadenas et « off we go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uis on part en direction des chutes. On passe rapidemment dans une échoppe pour booker l’hélico au-dessus des chutes Victoria et la « cruise » sur le Zambèze le lendemain. On traverse la ville à pied et on se fait un peu harceler par les locaux qui veulent nous vendre tout un tas de saloperies ou nous taxer nos vêtements. On s’arrêtera en chemin dans un des beaux hôtels de la ville pour aller bouffer, le temps pour moi de prendre un plat à base de croco (très bon, entre le poisson et le poulet !), je me venge de la frayeur d’il y a quelques jour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arrive enfin aux chutes en début d’après-midi. Majestueuses ! Elles donnent un peu la même impression grandiose que leurs cousines sud-américaines, les chutes Iguaçu. Elles sont cependant beaucoup plus étroites (le canyon est en effet moins large). On observe d’incroyables jets de vapeur d’eau. On s’enfonce dans les chemins, à deux pas du précipice. Au bout de quelques minutes, on est complètement trempés. Heureusement, nous avions prévu le coup (enfin, surtout Alex, qui avait anticipé la douche) : chaussures ouvertes, bermuda, gore-tex + panchos loués pour l’occasion. Certains visiteurs auront été un peu moins inspirés que nous et leurs vêtements de ville n’auront pas résistés aux assauts répétées des « Mighty Fall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 certains moments, on est carrément dans un épais brouillard, circulez, y-a rien à voir. Non, sérieusement c’est sublime. Hyper impressionnant. Un vacarme assourdissant lorsque les millions de m3 d’eau se fracassent sur la roche en contrebas. La hauteur des chutes, un peu moins de 100 mètres. On reviendra se sécher au soleil dans une section plus calme du point de vue des projections d’eau en admirant cette étonnante démonstration de force de la natu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soir, on se lance dans une petite séance d’internet dans le Cyber-café local. Puis retour au bercail. On dinera (bonne bouffe mais vin infect) dans un restau d’hôtel désert : les touristes ne vont manifestement plus au Zimbabw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56" w:name="__RefHeading___Toc229327558"/>
      <w:bookmarkEnd w:id="56"/>
      <w:r>
        <w:rPr>
          <w:sz w:val="20"/>
        </w:rPr>
        <w:t>Mercredi 11 juin – Victoria Falls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n’a pas si mal dormi malgré la piètre literie. La mise en route est rapide, et pour cause, pas de petit-déjeuner inclus dans le prix de la chambre. On s’en passera donc. On sort du bungalow… par la fenêtre, parce qu’une fois la porte fermée à clé de l’intérieur, il est impossible de la ré-ouvrir, la clé tournant fou. On s’est fait une petite frayeur la veille lorsqu’on a expérimenté le cas la première fois, mais on a trouvé une solution en sautant par la fenêtre pour aller ensuite ré-ouvrir de l’extérieur. Pratique à souhait en tous ca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ciel est un peu nuageux aujourd’hui, on croise les doigts pour que ça se découvre d’ici cet après-midi, eu égard à notre vol en hélico prévu pour 14h30. On s’accorde une petite demi-heure d’internet café avec l’espoir de mettre à jour le site. Perte de temps totale, la boutique doit avoir des parre-feux qui bloquent le téléchargement. Et la connexion est vraiment super lente aujourd’hui, on va à peine avoir le temps d’écrire un mail.</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a prévu de retourner voir les Chutes ce matin, mais avant, on va aller rôder dans l’hôtel-landmark de la ville, le Victoria Falls Hotel. Une institution régulièrement fréquentée par la famille royale britannique et pas du tout dans notre budget, 400$ la piaule, merci d’avance. La vue sur le pont reliant Zimbabwe et Zambie y est très belle en tous cas, cette localisation au bord de la gorge est imbattable. Pyp, en aventurier des bacs à sable, m’entraîne ensuite dans son sillage sur des petits sentiers ardus pour voir le précipice de plus près : on se balade un peu en pleine brousse, c’est rigolo. On finit par tomber sur les pontons de lancement des activités dites « d’adrenaline » très prisées à Vic Falls : bungee jumping (saut à l’élastique), gorge swing, abseil etc… Des trucs sérieux pour les vrais casse-cou, pas trop notre tasse de thé.</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notre deuxième visite des chutes, on s’est équipé encore plus sérieusement que la veille. Sous nos shorts, des maillots de bain. Au pied, toujours nos pompes d’Allemands. Gore-tex à capuche combinés avec panchos de pluie loués pour la modique somme de 2$ (ça les vaut largement). Entre deux éclats de rire, j’immortalise en numérique notre look d’enfer, « GT au Zimbabwe - collection automne-hiver ». On va se faire rincer comme la veille, voire plus. Mais l’aléa « trempette » est secondaire, la vraie star, c’est les Falls, et elles sont toujours aussi grandioses et tonitruantes. Les prendre en photo sans trop mouiller l’appareil requiert une technique désormais bien rôdée : je passe intégralement la tête sous la capeline de pluie et manipule ainsi l’objectif à l’abri des gouttes, le tout étant d’exposer aux éléments juste l’extrémité de la lentille histoire d’avoir autre chose en photo qu’un bout de pancho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Au dernier arrêt, face au pont, on va voir lancés tour à tour 4 sauts à l’élastique impressionnants. 110 mètres de hauteur (le 3</w:t>
      </w:r>
      <w:r>
        <w:rPr>
          <w:rFonts w:cs="Verdana" w:ascii="Verdana" w:hAnsi="Verdana"/>
          <w:sz w:val="20"/>
          <w:vertAlign w:val="superscript"/>
          <w:lang w:val="fr-FR"/>
        </w:rPr>
        <w:t>ème</w:t>
      </w:r>
      <w:r>
        <w:rPr>
          <w:rFonts w:cs="Verdana" w:ascii="Verdana" w:hAnsi="Verdana"/>
          <w:sz w:val="20"/>
          <w:lang w:val="fr-FR"/>
        </w:rPr>
        <w:t xml:space="preserve"> plus haut du monde), 4 secondes de chute libre, et 100% d’adrenaline : le bonheur pour certains, le cauchemar pour d’autres (je fais partie de cette deuxième catégorie). Faut être fou pour sauter dans le vide comme ça. Même sous la menace, je ne crois pas que j’aurais le courage de me lancer ainsi en plongeon la tête la première. Ou alors complêtement saoûle peut-être. A chaque fois que je pense à Sassa et à son saut en parachute impromptu en Australie (genre, elle se lève un matin, et se dis « Tiens, si j’allais faire un saut en parachute aujourd’hui ? »), j’en reste baba ! On ne m’y prendra pas en tous ca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retournant vers l’entrée du parc, nous croiserons sur le chemin, outre d’autres toutous complètements trempés, quelques babouins pas peureux à qui nous devrons céder le passage. Bilan hygrométrique à la fin de la visite: pyp a pris plus l’eau qu’hier, sa capeline non boutonnée ne lui a pas trop réussi. Pour ma part, c’est plutôt mieux, mon T-shirt est à peine mouillé. Le maillot de bain passé en dessous du short n’était quand même pas une mauvaise idé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yp nous a prévu un lunch au Victoria Falls Hotel. Comme il ne nous reste qu’une heure et demi avant notre pick-up pour le vol en hélico, on opte pour un déplacement en taxi plutôt qu’à pied. La négo est âpre mais on réussit à faire valoir nos 10$ pour la course moyennant un stop par chez nous pour passer des fringues sèches. La bouffe de l’hôtel, malgré des prix européens, n’en approche pas les standards, mais la vue rattrape un peu le niveau du déjeuner. Royal, on laisse un tip de 2 milliards de dollars au serveur… qui a dit que les Français n’étaient pas généreux en pourliche ?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navette est pile-poil à l’heure et tout le process pré et post hélico va se passer en un temps record. La mécanique est bien huilée. Le vol en lui-même va durer 13 minutes exactement, comme annoncé. On partage la cabine avec un couple de Japonais. Lui a pris d’assaut la place à côté du pilote, on se retrouve donc au fond avec pyp. Pas grave au final, la vue est aussi bien de là. On a des petites fenêtes sur le côté que l’on peut ouvrir pour prendre les photos, c’est bien conçu. L’hélico prend bien soin de passer de chaque côté des chutes pour que personne ne soit en reste côté panorama. Malgré un arrière-goût d’appréhension, je savoure le vol. Le soleil continue de jouer à cache-cache avec les nuages mais on arrive quand même à avoir quelques shots illuminés des chutes. De là-haut, le bruit des pals de l’hélico surpasse de loin celui des chutes, qui ne sont qu’un tourbillon de gouttes et d’écume de part et d’autre du fleuve Zambèze. Tout est petit vu d’ici, mais la hauteur n’enlève pas sa grandeur aux Chutes, au contraire, elle les magnifi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e retour sur le plancher des vaches, (ouf, petit soupir de soulagement pour moi quand même), on constate que les gars n’ont pas chômé : ils nous ont préparé une vidéo de notre vol. On n’avait pas vraiment fait attention, mais ils nous avaient filmé avant le vol et aussi à l’arrivée. Le tout est monté en deux temps trois mouvements et inséré dans un film pré-existant qui montre les chutes etc… Bien géré leur affaire ! Bon, au final, personne dans notre hélico ne sera acheteur du DVD-souvenir dans la mesure où nous étions équipés de matos vidéo. Mais le concept est efficace en tous cas, et le résultat de qualité.</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va enchaîner par une « sunset » cruise sur le fleuve Zambèze, entre Zimbabwe et Zambie. L’objectif affiché est d’y voir des animaux de type hippopotames, crocodiles etc… Le deuxième objectif, à peine dissimulé, est de se bourrer la gueule à moindre frais, le bateau ayant un open-bar (ce qui vaut à cette croisière le surnom de « booze cruise »). Enfin bon, nous, c’est bien pour la première raison qu’on a choisi de faire cette cruise, je le précise pour faire taire de suite les mauvaises langues. On va avoir la chance d’apercevoir une famille hippo au repos sur la berge, avec un bébé hippo haut comme trois (grosses) pommes, trop mignon ! Puis deux crocos dentus en plein bain de soleil.</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ôté booze, c’est pas le top : le vin est infâme et la bière est pisseuse, heureusement qu’ils ont de l’eau minérale pour rattraper le niveau (en bons crevards que nous sommes, nous barbottons deux bouteilles d’eau « pour la route »). Le tout nous donne envie de lancer des «Ehhh… what you gonna do, huh ? » façon Tony Soprano. C’est la phrase appropriée pour le pays, elle colle à toutes les circonstances et on se la sort toutes les 5 minutes avec pyp, ça nous fait bien marre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ôté participants, la croisière compte une dizaine de personnes, dont une famille de Sud-Af’ aux abords désagréables mais en fait sympathiques une fois déridés, un couple d’Australo-Namibien très sympathiques, et une famille de Français plus-ronchons-tu meurs (eux, on ne leur parlera pas). Alors que le Sud-Af’ fanfaronne à la cantonade avec un billet d’1 million de dollars zimbabwéen, pyp ne résiste pas et lui lance un « I raise you ! » en agitant une coupure de 500 millions. Ca coupe la chique au Sud-Af’ pendant une seconde, puis il se ressaisit et passe à l’offensive : il veut acheter notre billet ! Comme on ne sait pas trop quel est le véritable cours de cette monnaie de singe vu qu’on a dû se faire royalement arnaquer quand on a réalisé notre opération de change illégale au supermarché, on suggère 1$ US à tout hasard. Au final, trop content d’être devenu dans la minute multi-millionnaire, le gars refile 20 Rand à pyp, ce qui est certainement bien plus que le cours véritable. Même en vacances, les GT font des affaires, il n’y a pas de petits profits pour les banquiers, c’est bien connu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e fois le soleil couché, la croisière cesse de s’amuser et chacun est reconduit à son hôtel. Nous réintégrons notre piaule à deux balles pour la soirée. Pas de dîner ce soir, on a grignoté suffisamment sur le bateau (crevards bis !)</w:t>
      </w:r>
    </w:p>
    <w:p>
      <w:pPr>
        <w:pStyle w:val="Normal"/>
        <w:jc w:val="both"/>
        <w:rPr>
          <w:rFonts w:ascii="Verdana" w:hAnsi="Verdana" w:cs="Verdana"/>
          <w:sz w:val="20"/>
          <w:lang w:val="fr-FR"/>
        </w:rPr>
      </w:pPr>
      <w:r>
        <w:rPr>
          <w:rFonts w:cs="Verdana" w:ascii="Verdana" w:hAnsi="Verdana"/>
          <w:sz w:val="20"/>
          <w:lang w:val="fr-FR"/>
        </w:rPr>
      </w:r>
      <w:r>
        <w:br w:type="page"/>
      </w:r>
    </w:p>
    <w:p>
      <w:pPr>
        <w:pStyle w:val="Heading1"/>
        <w:jc w:val="center"/>
        <w:rPr>
          <w:rFonts w:ascii="Verdana" w:hAnsi="Verdana" w:cs="Verdana"/>
        </w:rPr>
      </w:pPr>
      <w:bookmarkStart w:id="57" w:name="__RefHeading___Toc229327559"/>
      <w:bookmarkEnd w:id="57"/>
      <w:r>
        <w:rPr>
          <w:rFonts w:cs="Verdana" w:ascii="Verdana" w:hAnsi="Verdana"/>
        </w:rPr>
        <w:t>Botswana</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58" w:name="__RefHeading___Toc229327560"/>
      <w:bookmarkEnd w:id="58"/>
      <w:r>
        <w:rPr>
          <w:sz w:val="20"/>
        </w:rPr>
        <w:t>Jeudi 12 juin – De Victoria Falls à Francistown (par pyp)</w:t>
      </w:r>
    </w:p>
    <w:p>
      <w:pPr>
        <w:pStyle w:val="Normal"/>
        <w:jc w:val="both"/>
        <w:rPr>
          <w:rFonts w:ascii="Verdana" w:hAnsi="Verdana" w:cs="Verdana"/>
          <w:sz w:val="20"/>
          <w:lang w:val="fr-FR"/>
        </w:rPr>
      </w:pPr>
      <w:r>
        <w:rPr>
          <w:rFonts w:cs="Verdana" w:ascii="Verdana" w:hAnsi="Verdana"/>
          <w:sz w:val="20"/>
          <w:lang w:val="fr-FR"/>
        </w:rPr>
        <w:t>500 km voitu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Journée de transition aujourd’hui puisque nous en terminons avec notre brève incursion au Zimbabwe et avons une longue route au Botswana afin de nous rapprocher de l’Afrique du Sud et son fameux Parc National Kruger, notre prochaine destination « touristique ». Beaucoup de route en perspective donc sur les deux jours qui viennent. Pour la première partie de l’expédition, comme nous ne sommes pas motorisés, nous sommes tributaires d’une navette pour notre retour à Kasane. Le mini-bus est à l’heure, le chauffeur cordial bien que malodorant et nous serons accompagnés d’un trio de Russes en goguette dans cette partie du monde. Ces Ruskofs sont très sympas et on va papoter sur la route du transfert. Echange de numéros, enfin on a chopé le leur ! Ils habitent Moscou, on leur a promis de leur passer un coup de fil lors de notre séjour russe dans quelques semain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arrive en fin de matinée à notre hôtel. On reprend en main notre voiture fétiche et walou c’est reparti pour la route de merde entre Kasane et Nata : 300km, dont une bonne moitié avec des nids de poule de la taille d’une attaque nucléaire. Je dois donc zigzaguer entre ces ornières monstrueuses, ce qui nous rend, Alex et moi, passablement nauséeux ! Nos compagnons d’infortunes (à savoir les autres véhicules empruntant cette route impraticable) chavirent de droite et de gauche pour éviter les trous d’obus : un bateau ivre sans eau, ni absinthe ni liqueur mais hauts de cœur assurés. On a vraiment l’impression de cheminer sur une route de chauffards un peu trop avinés. Heureusement, tout le monde roule au pas ! Du coup, les km défilent lenteme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dernière section entre Nata et Francistown, deuxième ville du pays et notre halte du soir pour l’occasion est nettement plus agréable d’un point de vue conduite mais nous arrivons cependant au crépuscule dans les faubourgs de cette ville sans charme. On va prendre une chambre au Marang hotel. Il s’agit en fait d’un bungalow très cosy où nous allons passer une courte nuit. La séquence bouffe à l’hôtel est une cata totale : une heure d’attente pour diner d’un truc somme toute pas très bon. On aura cependant bien rigolé pendant cette attente en brodant sur le vortex qu’est la cuisine ici (une myriade de serveurs y disparaissent sans jamais refaire surface).</w:t>
      </w:r>
    </w:p>
    <w:p>
      <w:pPr>
        <w:pStyle w:val="Normal"/>
        <w:jc w:val="both"/>
        <w:rPr>
          <w:rFonts w:ascii="Verdana" w:hAnsi="Verdana" w:cs="Verdana"/>
          <w:sz w:val="20"/>
          <w:lang w:val="fr-FR"/>
        </w:rPr>
      </w:pPr>
      <w:r>
        <w:rPr>
          <w:rFonts w:cs="Verdana" w:ascii="Verdana" w:hAnsi="Verdana"/>
          <w:sz w:val="20"/>
          <w:lang w:val="fr-FR"/>
        </w:rPr>
      </w:r>
      <w:r>
        <w:br w:type="page"/>
      </w:r>
    </w:p>
    <w:p>
      <w:pPr>
        <w:pStyle w:val="Heading1"/>
        <w:jc w:val="center"/>
        <w:rPr>
          <w:rFonts w:ascii="Verdana" w:hAnsi="Verdana" w:cs="Verdana"/>
        </w:rPr>
      </w:pPr>
      <w:bookmarkStart w:id="59" w:name="__RefHeading___Toc229327561"/>
      <w:bookmarkEnd w:id="59"/>
      <w:r>
        <w:rPr>
          <w:rFonts w:cs="Verdana" w:ascii="Verdana" w:hAnsi="Verdana"/>
        </w:rPr>
        <w:t>Afrique du Sud</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60" w:name="__RefHeading___Toc229327562"/>
      <w:bookmarkEnd w:id="60"/>
      <w:r>
        <w:rPr>
          <w:sz w:val="20"/>
        </w:rPr>
        <w:t>Vendredi 13 juin – De Francistown à Graskop (par Alex)</w:t>
      </w:r>
    </w:p>
    <w:p>
      <w:pPr>
        <w:pStyle w:val="Normal"/>
        <w:jc w:val="both"/>
        <w:rPr>
          <w:rFonts w:ascii="Verdana" w:hAnsi="Verdana" w:cs="Verdana"/>
          <w:sz w:val="20"/>
          <w:lang w:val="fr-FR"/>
        </w:rPr>
      </w:pPr>
      <w:r>
        <w:rPr>
          <w:rFonts w:cs="Verdana" w:ascii="Verdana" w:hAnsi="Verdana"/>
          <w:sz w:val="20"/>
          <w:lang w:val="fr-FR"/>
        </w:rPr>
        <w:t>800 km voitu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Quand le réveil sonne à 6h, je suis déjà réveillée depuis une heure, mais ce n’est pas pour autant que je me lève de bon cœur. Une heure plus tard, on est dans la voiture pour ce qui s’annonce comme une de nos plus longues journées en bagnole. Je prends les premiers (et derniers) kilomètres au Botswana. A côté de moi, pyp baille à s’en décrocher la machoi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Quelques 300km plus tard, nous passons la frontière et rentrons en territoire sud-africain. La bonne surprise, c’est qu’au Botswana, la route aura été goudronnée tout du long. Et pas vraiment de nids de poules à déplorer sur ce tronçon , bref une route sans histoire jusqu’au fleuve Limpopo qui forme une frontière naturelle entre le Botswana et l’Afrique du Sud.</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e fois la frontière passée, pyp reprend les manettes : à mon tour de co-piloter (en l’occurrence, de pioncer un peu). J’émerge aux abords de la première grande ville rencontrée (où l’on se paume un peu d’ailleurs). Les paysages ont beaucoup changé depuis le Botswana. Finie la semi-brousse plate et monotone à perte de vue, ce sont d’abord des déserts de pierres puis des montagnes que nous traversons. Avec ces forêts de conifères et ces chalets en bois, on se croirait en Suisse ! D’ailleurs, vu le nom des patelins que l’on trouve sur notre route, on se sent en Europe : Luxemburg, London, Lisbon Falls, Berlin Falls… Etonnant de retrouver tous ces noms familliers dans cette région du Mpumalanga.</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va se manger 500km en Afrique du Sud à travers le Limpopo avant d’arriver à la réserve du Blyde River Canyon. L’objectif (ambitieux) était de visiter ce parc aujourd’hui, mais le temps va nous manquer. On va bien s’y essayer mais l’exercice va se révéler une course perdue d’avance contre le soleil (qui se couche plus tôt par ici). Outre quelques miradors, l’intérêt du parc sont les « potholes » naturels formés dans la roche par la rencontre des rivières Blyde et Treuer. Quand on arrive sur place, on se speed comme des fous pour aller voir les formations, mais l’endroit n’est plus ensoleillé (et donc plus photographiable) à cette heure. On renonce à continuer cette visite « de japonais » (i.e. version je cours, je prends une photo, je me barre). Tant pis, on reviendra demain mati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cherche ensuite à se loger dans la ville voisine. Bonne nouvelle : la guesthouse que nous avions repérée a des chambres dispos. Mauvaise nouvelle : le tenancier nous apprend que demain commence un week-end de 3 jours en Afrique du Sud, et qu’il pourrait être problématique pour nous de trouver des logements en dernière minute au parc Kruger, notre destination pour demain. Flûte ! on n’avait pas prévu ça, et ça tombe carrément mal vu qu’on souhaite passer justement les nuits du samedi et dimanche au Kruger… Oh well ! on verra bie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l’heure, nous nous délassons dans notre chambrette victorienne (en terme de rapport qualité/prix ; l’Afrique du Sud est quand même bien au-dessus du Botswana… et on ne parle même pas du Zimbabwe !). Le diner se fera dans un restaurant Portugo-Mozambiquais du village où l’on va très bien manger. La soirée se finira sous la couverture chauffante devant l’euro 2008 : triste France-Pays-Bas, 1-4, la correction pour les Bleus. Les Oranges étaient en form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61" w:name="__RefHeading___Toc229327563"/>
      <w:bookmarkEnd w:id="61"/>
      <w:r>
        <w:rPr>
          <w:sz w:val="20"/>
        </w:rPr>
        <w:t>Samedi 14 juin – De Graskop à White River (par pyp)</w:t>
      </w:r>
    </w:p>
    <w:p>
      <w:pPr>
        <w:pStyle w:val="Normal"/>
        <w:jc w:val="both"/>
        <w:rPr>
          <w:rFonts w:ascii="Verdana" w:hAnsi="Verdana" w:cs="Verdana"/>
          <w:sz w:val="20"/>
          <w:lang w:val="fr-FR"/>
        </w:rPr>
      </w:pPr>
      <w:r>
        <w:rPr>
          <w:rFonts w:cs="Verdana" w:ascii="Verdana" w:hAnsi="Verdana"/>
          <w:sz w:val="20"/>
          <w:lang w:val="fr-FR"/>
        </w:rPr>
        <w:t>172 km voitu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guesthouse où nous sommes est charmante et notre hôte tout autant. Il essaie de nous aider pour trouver une solution de package pour le Mozambique auprès d’une de ses connaissances. Il faudra attendre mardi, fin du long w-e… et oui catastrophe, lundi est férié en Afrique du sud : ça va donc être coton pour le Parc National Kruger (déjà très visité un w-e classique) et en plus pour notre package, impossible de savoir si un vol est dispo, les compagnies aériennes étant fermées les w-e et jours fériés. On connaîtra donc à la dernière minute les tarifs et les dispo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va aller faire un tour au Blyde river ce matin et l’explorer un peu plus calmement que la veille. L’endroit est toujours aussi beau mais les conditions de visites sont déplorables, 3 millions de toutous sont là aussi. Comprenez-nous, on n’est pas opposé au tourisme de masse et les voyages organisés ne sont pas un mal, mais on se retrouve coincés entre des groupes d’Italiens et de Chinois et honnêtement, c’est à celui qui sera le plus bruyant. Exaspérant pour découvrir le troisième plus grand canyon du globe. La meute italienne aura perdu et les Chinois remportent la palme des touristes les plus indésirabl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 peu après le Blyde Canyon, nous irons admirer les impressionnantes chutes d’eau Lisbonne, à quelques km de là. Il est trop tard pour aller explorer le Kruger. On va donc se la couler douce aujourd’hui. On retourne à Graskop pour y déjeuner en terrasse. Ce sont nos premières crêpes du séjour : il était temp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reprend la route en milieu d’après-midi, direction la bordure sud du Kruger. Les paysages traversés sont toujours aussi beaux dans ce coin et on arrivera dans une maison d’hôte dans la périphérie de White River. Ce sera soirée foot pour moi et sélection de photos pour Alex. Une journée paisible, sans grandeur ni brio mais qui nous aura fait un peu plus sentir la diversité/disparité sud-africaine (paysages d’une grande variété, où l’on passe de zones ghettoïsées à des parcs à rich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62" w:name="__RefHeading___Toc229327564"/>
      <w:bookmarkEnd w:id="62"/>
      <w:r>
        <w:rPr>
          <w:sz w:val="20"/>
        </w:rPr>
        <w:t>Dimanche 15 juin – De White River au Kruger National Park (par Alex)</w:t>
      </w:r>
    </w:p>
    <w:p>
      <w:pPr>
        <w:pStyle w:val="Normal"/>
        <w:jc w:val="both"/>
        <w:rPr>
          <w:rFonts w:ascii="Verdana" w:hAnsi="Verdana" w:cs="Verdana"/>
          <w:sz w:val="20"/>
          <w:lang w:val="fr-FR"/>
        </w:rPr>
      </w:pPr>
      <w:r>
        <w:rPr>
          <w:rFonts w:cs="Verdana" w:ascii="Verdana" w:hAnsi="Verdana"/>
          <w:sz w:val="20"/>
          <w:lang w:val="fr-FR"/>
        </w:rPr>
        <w:t>200 km voitu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commencer une bonne fête à nos papas. Comme nous étions perdus au milieu de nulle part aujourd’hui, il nous était difficile de souhaiter ce moment « décisif » de vive voix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bjectif du jour : entrer dans le parc Kruger. Contre toute attente, cela va s’avérer beaucoup plus difficile que prévu. Mais d’abord, passage à la station-essence où 3 pompistes « en loss » nous proposent de laver notre voiture histoire de s’occuper un peu (il y a du boulot !). On ne se fait pas prier, depuis le temps que les locaux nous disent que notre tuture est sale. 10 minutes plus tard, notre Nissan Tiida noire brille comme un sou neuf. Une bonne chose de fai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atteignons la porte Sud-Ouest du Kruger Park, la Numbi Gate, sur les coups de 10h. Là, un gus nous apprend, goguenard, que les quotas de visiteurs à la journée sont atteints pour aujourd’hui et qu’on ne peut donc pas entrer, sauf à avoir un logement pour la nuit dans le parc (ce qu’évidemment, nous n’avons pas, puisque nous fonctionnons uniquement en « last-minute show-up »). Catasploche ! Si près du parc et impossible d’y pénétrer, on s’attendait à tout sauf à ça !. C’est encore la faute à ce fichu long week-end qui voit transumer tous les Sud-Af’ vers le parc. Pyp essaie bien d’appitoyer le mec en lui disant qu’on est venu spécialement de France pour voir le parc, mais il n’est pas dupe et reste inflexible malgré nos larmoyages. Damned ! il va nous falloir trouver un logement dans le parc si l’on veut éviter de perdre cette journée (parce qu’on n’a pas vraiment de plan B: certes on pourrait toujours se poser dans un B&amp;B avec piscine pour l’après-midi, mais ce serait un peu frustrant tout de mêm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On part à la recherche d’une cabine téléphonique (c’est dans ces moments-là que le téléphone portable nous manque le plus). Je compose le numéro de la centrale de réservation du Kruger. Après plusieurs appels infructueux, j’obtiens finalement une standardiste lymphatique qui m’annonce que tout est complet-de-chez-complet ce soir dans le parc. </w:t>
      </w:r>
      <w:r>
        <w:rPr>
          <w:rFonts w:cs="Verdana" w:ascii="Verdana" w:hAnsi="Verdana"/>
          <w:sz w:val="20"/>
          <w:lang w:val="en-US"/>
        </w:rPr>
        <w:t xml:space="preserve">No can do. </w:t>
      </w:r>
      <w:r>
        <w:rPr>
          <w:rFonts w:cs="Verdana" w:ascii="Verdana" w:hAnsi="Verdana"/>
          <w:sz w:val="20"/>
          <w:lang w:val="fr-FR"/>
        </w:rPr>
        <w:t xml:space="preserve">En revanche, demain, il y a plein de place: qu’à cela ne tienne, je nous booke un bungalow pour la nuit prochaine, c’est toujours ça de pris. Mais ça ne résoud pas la situation du jour. En désespoir de cause, on se dit qu’on va tenter les reserves privées en bordure du parc Kruger. On a repéré une sorte d’établissement juste avant l’entrée Numbi. On s’y présente et explique notre cas à un petit jeune qui fait office de ranger/guide. Il nous dit qu’ils ont un campement de style « rustique » dans leur concession privée à l’intérieur du parc Kruger, et qu’ils pourraient en effet nous y accommoder cette nuit. Super ! ca nous fait donc un logement dans le parc, et nous devrions par conséquent pouvoir y entrer. En fait, ce ne sera pas aussi simple que ça. Conrad, le ranger qui nous accompagnera jusqu’à l’entrée, devra presque supplier le gardien pour qu’il nous délivre un permis: le fait que nous ayons notre propre véhicule nous met dans une position un peu « batarde » puisque du coup nous ne dépendons plus vraiment de la concession privée pendant notre visite. Le gars finit par céder au bout de 2 minutes. </w:t>
      </w:r>
      <w:r>
        <w:rPr>
          <w:rFonts w:cs="Verdana" w:ascii="Verdana" w:hAnsi="Verdana"/>
          <w:sz w:val="20"/>
          <w:lang w:val="en-US"/>
        </w:rPr>
        <w:t xml:space="preserve">Youpi ! We’re in ! </w:t>
      </w:r>
      <w:r>
        <w:rPr>
          <w:rFonts w:cs="Verdana" w:ascii="Verdana" w:hAnsi="Verdana"/>
          <w:sz w:val="20"/>
          <w:lang w:val="fr-FR"/>
        </w:rPr>
        <w:t>On remercie Conrad chaleureusement, on a encore eu un bol monstre sur ce coup-là.</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e fois dans le parc, on va sillonner quelques routes gravillonnées à la recherche des animaux. Ceux-ci sont très nombreux dans le Kruger, mais le parc est tellement vaste que l’on peut conduire des kilomètres sans croiser âme qui vive. C’est un peu ce qui va nous arriver au début. Et puis notre chance va tourner à un point d’eau tout d’abord désert. Nous y sommes postés depuis trois minutes quand notre patience est récompensée par l’arrivée d’un éléphant… puis d’un autre, puis encore d’un autre, etc… 5 minutes plus tard, c’est toute une meute d’éléphants et d’éléphantaux qui s’ébroue dans la mare. Puis les pachydermes vont disparaître comme ils sont venus. Un quart d’heure plus tard, le coin est à nouveau déserté. N’importe qui débarquant à cet instant aurait du mal à s’imaginer que 5 minutes plus tôt, c’était la foire aux éléphants dans la mare aux canards ! Dans la brousse comme ailleurs, « timing is everything ». Notre fin de journée ne va pas être autrement fructueuse, mais nous aurons quand même la chance d’apercevoir à trois reprises des rhinocéros, et la dernière fois de suffisamment près pour pouvoir leur tirer le portrai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devons impérativement arriver dans notre campement avant le coucher du soleil car il est interdit de rouler de nuit dans le parc Kruger. Pour atteindre le camp, nous devons emprunter une piste d’apparence facile mais qui va s’avérer un vrai casse-tête et surtout un casse-voiture à cause de dos d’âne intempestifs sur 4 km : le chassis de la carlingue va en prendre pour son grade, et accessoirement, on flippe de rester en carafe, bloqués sur l’un de ces monticules en plein milieu de la brousse. Je n’en mêne pas large au volant et pyp à mes côtés est tendu comme un string. Après 20 minutes d’une route stressante à souhait, on va quand même arriver à bon port sans avoir cassé la voitu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nous avait prévenu, ce sera nuit en tente tonight : celle-ci est toutefois équipée de lits sommaires donc on devrait raisonnablement bien dormir. Le reste de la soirée va se dérouler autour du « braii » (le BBQ sud-africain) avec les autres résidents du camp. A part Jessica, une Australienne vivant à Jo’bourg, qui est comme nous en vacances, les autres sont des apprentis-guides qui étudient la nature ici pendant une quinzaine de jours avec deux profs-rangers dont Conrad fait partie. L’ambiance autour du feu est super sympa et le repas excellent. On va passer une très agréable soirée à papoter un peu avec tout le monde. Conrad va nous captiver avec ses expériences de guides, toutes plus hallucinantes (et 100% véridiques) les unes que les autres. Une fois qu’il circulait à moto dans le parc, il s’est fait coincer par 3 lions : il en tenait un en joue tandis que les deux autres le menaçaient. Ayant appelé au secours avec sa radio un autre ranger qui circulait dans les environs, il s’est vu tout d’abord refuser l’aide sous prétexte que c’était trop dangereux. Il lui a fallu sérieusement se fâcher pour que l’autre vienne finalement le secourir avec son 4x4. Mais l’histoire la plus effrayante est sans aucun doute celle de ce touriste Suédois inconscient descendu de sa voiture pour filmer de plus près un groupe de lions, et qui s’est fait dévorer par un lion sous les yeux horrifiés de sa femme et de ses enfants et de dizaines de touristes également sur les lieux. Le lion, surgissant par derrière, n’a laissé aucune chance à l’homme qui s’est fait attraper le bras puis sectionner la carotide en l’espace d’une demi-seconde. L’horreur absolue ! Toutes ces histoires nous rappellent que la savane est clairement dangereuse pour l’homme. Il est vrai qu’on a tendance à l’oublier dans la sécurité de notre habitacle de voiture, mais hors du véhicule, nous sommes totalement vulnérables face à n’importe quel animal, à part peut-être les écureuils… et encore ! (en nombre et affamés, on ne sait jamai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ces partages d’expériences à faire froid dans le dos, on ne sera pas méga rassurés à dormir ainsi en bordure de savane : notre petite tente se trouve juste de l’autre côté de la barrière éléctrifiée. Pour une fois, je n’ai pas trop envie qu’un groupe de lions traine dans les parag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63" w:name="__RefHeading___Toc229327565"/>
      <w:bookmarkEnd w:id="63"/>
      <w:r>
        <w:rPr>
          <w:sz w:val="20"/>
        </w:rPr>
        <w:t>Lundi 16 juin – Kruger National Park (par pyp)</w:t>
      </w:r>
    </w:p>
    <w:p>
      <w:pPr>
        <w:pStyle w:val="Normal"/>
        <w:jc w:val="both"/>
        <w:rPr>
          <w:rFonts w:ascii="Verdana" w:hAnsi="Verdana" w:cs="Verdana"/>
          <w:sz w:val="20"/>
          <w:lang w:val="fr-FR"/>
        </w:rPr>
      </w:pPr>
      <w:r>
        <w:rPr>
          <w:rFonts w:cs="Verdana" w:ascii="Verdana" w:hAnsi="Verdana"/>
          <w:sz w:val="20"/>
          <w:lang w:val="fr-FR"/>
        </w:rPr>
        <w:t>180 km voitu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tte journée est une vraie cata : pas top globalement, le Kruger n’étant pas à la hauteur de nos attentes. Les paysages sont superbes mais les bestioles ne sont pas au rendez-vous. Alors évidemment, c’est pas sur commande (on n’est pas au zoo) mais ça sera vraiment vache maigre aujourd’hui (ou alors sommes-nous devenus exigeants ?) Les éléments étaient donc contre nou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a commence fort avec une bonne grosse frayeur le matin. Nous craignions de nous retrouver coincés sur le chemin retour et bingo ça loupe pas. Je suis au volant et au deuxième dos d’âne… c’est moi l’âne et le véhicule se retrouve bloqué, le chassis reposant sur ce talus inutile qui nous pourrit l’existence. Alex avait gagné en expérience la veille et avait brillamment passé la vingtaine de dos d’ânes (les premiers étant plutôt gentils et les tous derniers assez « relevés »). J’échoue dès le second ! Cata, la voiture patine mais n’a pas prise au sol. Marche avant, marche arrière. Rien n’y fait. On est au milieu de la Brousse, avec des herbes hautes tout autour de nous. Bon, avec toutes les histoires de lions bouffeurs d’hommes dont on nous a abreuvé la veille, autant vous dire qu’on n’en mène pas large. Je sors tout de même de la voiture, un peu flippé je vous l’avoue et essaie de pousser le bolide. Ca patine mais sans succès ! Damned, on est coincés. Alex klaxone vigoureusement, nous ne sommes pas très loin du camp après tout et une bonne âme viendra peut-être nous aider à pousser. Un peu de persévérance viendra cependant à bout de ce mauvais pas : je demande à Alex de redresser davantage les roues, je pousse vigoureusement la bagnole et bingo les roues accrochent mieux le sol et on parvient à reculer. Je remonte prestement dans le véhicule. Au même moment, le jeune boyscout du camp rapplique avec un gros 4x4 et se propose de nous suivre jusqu’aux routes plus favorables à notre engin. Je reprends les manettes en n’hésitant pas à mettre les gaz sur les dos d’ânes, tant pis si le chassis morfle à chaque passage (après tout, ce n’est que du sable, certes un peu dur mais pas de l’asphalte qui nous bousillerait le dessous du véhicule en moins de 2). Gros coup de stress donc et on ne va pas s’en remettre tout de sui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a commencait mal et ça continue dans la même lignée ensuite puisque le temps est nuageux (toujours moins sympa pour les séances photos) et le parc pleins de toutous dans tous les sens (long w-e oblige). Il fallait bien qu’il y ait une journée un peu pourrie en Afrique, la voilà sans doute. Sur 7 heures de route, on ne sera gratifié que de 2 troupeaux d’éléphants, 2 lions furtivement aperçus et une lionne en train de bouffer (mais on la voit de très très loin et en compagnie de 50 autres véhicules : beurk !) et enfin un groupe de dix girafes venues s’abreuver en fin de journée (ça, c’était sympa). Très maigre donc. On a tout eu de travers : les nuages sont arrivés, les touristes aussi et les animaux se sont barrées, manifestement mécontents de ces arrivées massive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rentrera à 17h au camp (on est installé dans un rondavel – hutte ronde - assez confortable), vannés par cette longue conduite à scruter la Brousse à s’en arracher les yeux (et les cheveux) mais pour n’y observer que de la végétation et du « game » classique. Quitte à foirer complètement la journée, on ira laver notre linge dans la laundry room du camping, autant tout accumuler sur la même journée ! Pour contre-balancer, je nous prédis pour demain : quasi aucun touriste (faut retourner bosser les feignasses), le soleil et les animaux sauvages revenus et une solution optimale pour la suite du voyage… au Mozambiqu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64" w:name="__RefHeading___Toc229327566"/>
      <w:bookmarkEnd w:id="64"/>
      <w:r>
        <w:rPr>
          <w:sz w:val="20"/>
        </w:rPr>
        <w:t>Mardi 17 juin – Du Kruger National Park à Muldersdrift (par Alex)</w:t>
      </w:r>
    </w:p>
    <w:p>
      <w:pPr>
        <w:pStyle w:val="Normal"/>
        <w:jc w:val="both"/>
        <w:rPr>
          <w:rFonts w:ascii="Verdana" w:hAnsi="Verdana" w:cs="Verdana"/>
          <w:sz w:val="20"/>
          <w:lang w:val="fr-FR"/>
        </w:rPr>
      </w:pPr>
      <w:r>
        <w:rPr>
          <w:rFonts w:cs="Verdana" w:ascii="Verdana" w:hAnsi="Verdana"/>
          <w:sz w:val="20"/>
          <w:lang w:val="fr-FR"/>
        </w:rPr>
        <w:t>633 km voitu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notre théorique dernier jour au parc Kruger, on se réveille tôt : à 7h, nous sommes en route et misons sur le retour des animaux. Nous empruntons le même circuit que la veille et croisons pour commencer quelques impalas qui-font-comme-si-on-n’était-pas-là (on affectionne particulièrement cette expression depuis le Botswana, on la sort à chaque fois qu’on croise ces bestiaux). Ensuite, on s’enquille quelques points d’eau, la plupart déserts. A l’un deux, on tombe néanmoins sur une girafe qui fait sa rituelle gymnastique apéritive en s’escrimant à baisser sa tête en douceur pour s’abreuver quand tout à coup, elle se redresse et prend subitement ses jambes à son cou (qu’elle a fort long, rappelons-le). Elle a dû sentir quelque chose… Ca ne loupe pas : l’instant d’après, un léopard débarque à pas de velours vers la mare. L’instinct de la girafe ne l’avait pas trompé, elle avait bien flairé un danger. Nous, en tous cas, on n’avait rien vu venir et on est ravis de cette visite surprise, même si la vision est de courte durée : ça va durer 30 secondes max avant que le félin ne disparaisse dans les buissons comme il est apparu, dans la plus grande discrétio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utre rencontre de taille de cette sortie matinale se fera sur la route avec une meute d’éléphants pas très regardants question sécurité routière : ils collent dangereusement les automobilistes. En étant aussi proches d’eux, on ne se sent complètement rassurés, même protégés par la voiture. Il faut dire que les histoires de Conrad d’animaux de la jungle attaquant les touristes sont encore fraîches dans nos esprits, le conatus de pyp est en échauffement permanent depui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 10h30, nous sommes de retour au camp de base et téléphonons à l’agence de voyages de Jo’bourg (qui a enfin réouvert ses portes après 1 week-end de 3 jours) pour avoir du nouveau sur notre éventuel trip au Mozambique. Pour le moment, une seule place de libre dans l’avion, mais à suivre, il faut rappeler plus tard dans la journée. Ca commence vraiment à sentir le roussi ce trip au Mozambique : nous sommes à moins de 24h du départ potentiel et c’est toujours l’inconnu. Certes, nous sommes passés maîtres dans l’art de la dernière minute mais notre patience est quand même mise à rude épreuve sur ce coup-là.</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Rien de telle qu’une petite game drive impromptue pour nous occuper l’esprit : on repart donc sur les routes du Kruger. La chance va nous sourire quand nous apercevrons 2 lionnes se dirigeant nonchalamment vers la rivière, ainsi qu’un léopard de l’autre côté de la rive, de loin cette fois. Belle concentration féline dans ce coin ! Et heureusement, la concentration de véhicules est moindre qu’hier, pas d’embouteillmuche monstre à déplorer à l’issue de cette scène. Avant d’arriver au camp Lower Sabie, nous verrons encore quelques girafes, des singes à couilles bleues (ça, c’est pour Astrid !) et une meute de buffles espionnée pas très discrètement par un lion apparement gourmand.</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va squatter l’unique cabine du camp pendant plus d’une heure au grand désespoir d’un couple de touristes qui attendra patiemment pas loin d’une demi-heure. Ils auront de quoi être verts d’ailleurs, car leur coup de fil n’aboutira même pas, les boules ! 30 minutes d’attente pour un non-appel, on a eu de la chance de ne pas tomber sur des énervés, ils nous auraient mis la tête au carré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Bilan des courses et d’une heure passée en divers coups de fils : il y a des places dispos sur un vol Johannesbourg-Inhambane (au Mozambique), mais c’est au départ d’un autre aéroport, genre Orly au lieu de Roissy, sauf qu’il n’y a aucun transport en commun reliant les deux…. Donc nécessité d’organiser en plus un drop-off de la caisse + un pick-up/transfert à notre retour du Mozambique pour rejoindre l’aéroport principal d’où nous décollerons pour Paris. A cette nouvelle, pyp est prêt à baisser les bras, mais j’y tiens, moi, à ce trip au Mozambique, et donc je persévère et passe les coups de fils afin de tout organiser. Compliqué parce que pas mal d’acteurs en jeu (l’agence de voyage, la compagnie de location de voiture, la guesthouse pour le soir etc…). Et galère de faire ça depuis une cabine à courir après les cartes de téléphone qui se vident en 3 minutes. Mais mission accomplie néanmoins : on part demain pour 5 jours à Barra au Mozambique. Youpi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seul point noir, c’est qu’on est à l’autre bout du pays : en fait, ironiquement, le parc Kruger se trouve à la frontière avec le Mozambique, cherchez l’erreur ! Mais emprunter les routes pourries du Mozambique n’est pas une option, nous préférons l’avion. Sauf qu’il va nous falloir conduire au moins 6 heures pour rejoindre Johannesbourg. Vu qu’il est déjà 15h, on n’est pas rendus. Nos adieux au parc Kruger sont expéditifs. Salut les zanimaux et à la revoilur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 la nuit tombée, pyp me refile les manettes. Quand on arrive aux abords de Pretoria, il me guide à l’aveuglette sur les routes nationales pour choper celle qui doit nous mener à la guesthouse réservée pour ce soir, pas trop loin de l’aéroport. On arrive à bon port (un coin perdu en l’occurrence) sur les coups de 21h30. Juste le temps pour pyp de trifouiller le cable TV et de nous mettre les dernières minutes du match de foot France-Italie. Mamma mia, c’est la fin de l’Euro 2008 pour les Bleus. Et la fin d’une longue dernière journée en Afrique du Sud pour nou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r>
        <w:br w:type="page"/>
      </w:r>
    </w:p>
    <w:p>
      <w:pPr>
        <w:pStyle w:val="Heading1"/>
        <w:jc w:val="center"/>
        <w:rPr>
          <w:rFonts w:ascii="Verdana" w:hAnsi="Verdana" w:cs="Verdana"/>
        </w:rPr>
      </w:pPr>
      <w:bookmarkStart w:id="65" w:name="__RefHeading___Toc229327567"/>
      <w:bookmarkEnd w:id="65"/>
      <w:r>
        <w:rPr>
          <w:rFonts w:cs="Verdana" w:ascii="Verdana" w:hAnsi="Verdana"/>
        </w:rPr>
        <w:t>Mozambiqu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66" w:name="__RefHeading___Toc229327568"/>
      <w:bookmarkEnd w:id="66"/>
      <w:r>
        <w:rPr>
          <w:sz w:val="20"/>
        </w:rPr>
        <w:t>Mercredi 18 juin – De Muldersdrift à Praia do Barra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partons donc au Mozambique en ce mercredi 18 juin de l’an 2008. Le réveil nous sort du lit aux aurores, direction le proche aéroport de Lanseria. La chérie nous a arrangé l’expédition de main de maître : nous déposons la voiture au parking de l’aéroport puis lâchons les clés dans la boutique qui nous avait été indiquée. Aucun accro. Si ce n’est un petit malin au check-in qui se croit obligé de nous faire une blague d’un goût douteux en cette heure matinale (et après notre longue route de la veille). Il nous invite à nous rendre à 20km de là pour récupérer nos billets (nous n’avons évidemment absolument aucun papier justificatif de notre voyage, tout ayant été réglé par téléphone la veille). Autant vous dire qu’on est moyennement réjouis par cette perspective. On n’a plus de bagnole, l’avion décolle dans une heure et demi et donc ça va être tendu. Ce joyeux drille nous fait finalement un grand sourire et nous dit qu’on n’en a pas besoin. Tout est ok ! Imbécile ! C’était vraiment une mauvaise blague qu’il n’a que trop fait durer. Enfin, ce petit désagrément passé, on embarque. 1h45 de vol dans un petit appareil à hélices. L’atterrissage à Inhambane est plutôt mouvementé, avec un bon gros vent de traver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s formalités douanières sont vite avalées et une navette nous conduit au Barra Lodge, notre hôtel en bord de plage pour les quelques jours qui viennent. Nous sommes installés sur cette très belle plage en tout début d’après-midi. A cause du vent, le sable est un peu balayé et on ira se réfugier à l’abris de la brise marine sur les dunes en retrait. Ca s’annonce plutôt bien, ça va glander sec les jours prochains ! Très bonne bouffe au diner à base évidemment de poiscailles de tout type. Un spectacle local agrémente la soirée : ça sent le bon repère à toutous ici mais un bon confort tout de mêm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67" w:name="__RefHeading___Toc229327569"/>
      <w:bookmarkEnd w:id="67"/>
      <w:r>
        <w:rPr>
          <w:sz w:val="20"/>
        </w:rPr>
        <w:t>Jeudi 19 juin –Praia do Barra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ciel a tempêté toute la nuit, et la pluie tombe encore à notre réveil. Du coup, on va se faire une journée de glande magistrale à ne pas mettre le nez dehors. Il ne fait évidemment pas froid du tout à l’extérieur, le climat est tropical, mais la plage sous la pluie, très peu pour nous et il y a trop de vagues pour plonger (pas de sortie organisée par le centre de plongé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On va rester scotchés dans notre bungalow à bouquiner et/ou bayer aux corneilles, et on va s’enfiler presque intégralement la saison 9 de Friends (de l’intérêt d’avoir un laptop et quelques DVD soigneusement sélectionnés avec soi en vacances !). On va se taper quelques bonnes crises de rire, toujours aussi drôle cette série, ça fait partie de ce que les Américains savent faire de mieux.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K, ce ne sera pas une journée très «Mozambicaine » dans l’esprit, on aurait aussi bien pu être chez nous à Paris pour ce marathon Friends… bon, sauf qu’on est jeudi, et que si on avait été effectivement chez nous, ben, on aurait été au taff... Aaah ! elle est pas mieux la vie au Mozambique quand mêm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68" w:name="__RefHeading___Toc229327570"/>
      <w:bookmarkEnd w:id="68"/>
      <w:r>
        <w:rPr>
          <w:sz w:val="20"/>
        </w:rPr>
        <w:t>Vendredi 20 juin –Praia do Barra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Bon, c’est les vacances… dans les vacances et le planning du jour est assez simple : plage, glande, sea, sex and sun… Et donc comme nous sommes d’excellents planificateurs, on va s’en tenir au schedule, journée moule à la plage donc ! Il fait super beau. Seuls deux « événements » notables : des vendeurs d’objets artisanaux plus ou moins réussis qui sont dix fois plus nombreux que les touristes + une grosse marche de presque deux heures sur la plage pour moi histoire de me dégourdir les jambes (pendant ce temps là, Alex finit son troisième bouquin de Stieg Larsso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ce qui est des vendeurs à la sauvette, ils vont évidemment un peu nous gonfler à venir tous nous harceler et nous étaler leurs « saloperies » sur la plage mais on se prête tout de même à l’exercice et on promet quelques achats dans les jours qui viennent. Je promets également à un petit garnement de lui céder mes godasses juste avant notre départ. Voilà donc pour cette journée sous le soleil exacteme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69" w:name="__RefHeading___Toc229327571"/>
      <w:bookmarkEnd w:id="69"/>
      <w:r>
        <w:rPr>
          <w:sz w:val="20"/>
        </w:rPr>
        <w:t>Samedi 21 juin –Praia do Barra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Tada, réveil 7h, briefing de plongée à 7h30 pétantes. Ca fait un bail qu’on n’a pas plongé, depuis Mykonos en fait. Quelques lecteurs se souviendront certainement de cette plongée de groupe oubliable à tous points de vue (la pire qu’on ait jamais faite, rien à voir !) sauf celui des participant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plongée s’annonce sympa, mais l’entrée en mer un peu plus compliquée : il n’y a pas de ponton, il faut donc faire entrer le « dinghy » (i.e. zodiac) par la plage : il est tout d’abord tracté par un 4x4, mis dans l’eau le bec en avant par un gros tracteur, et c’est ensuite aux plongeurs de pousser tout le bazar dans les flots, et n’oubliant pas de sauter dans l’embarcation quand même au dernier moment sous peine de rester « à quai » et de louper la plongée ! Heureusement que pyp m’aide à aborder le canot pneumatique parce que je suis tellement enfoncée dans l’eau que la force de mes petits bras ne suffit pas à me hisser dans le bateau (humpf ! l’absence de pratique de chatarangas se fait senti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e fois dans le bateau, ça valdingue pas mal, la mer étant relativement formée. Le trajet jusqu’au « Buddies » reef est court (5 minutes max), mais on a été bien inspirés en décidant d’attendre le retour de la plongée pour petit-déjeuner. On passe les masques, les palmes et le BCD, détendeur en bouche, et hop ! une roulade en arrière pour se retrouver dans l’eau. Descente en douceur, et nous voilà parmi les poissons. On va voir du beau monde pour cette première plongée : un poisson-crocodile, des poissons-scorpions, poissons-pierre, quelques murènes à l’air patibulaire et une tripotée de raies en tout genre (pastenague, marbrée, etc… mais pas manta). Nous sommes une palanquée de 8 et nous suivons de manière disciplinée en file indienne. La plongée n’est pas profonde, autour de 8-10 mètres. Quant à la température de l’eau, on a connu plus chaud mais c’est supportable quand même grâce à la combi intégrale (25°C). La visibilité n’est pas démente, la faute au gros temps qui sévit sur la côte Mozambicaine depuis les 2 derniers jour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les 50 minutes réglementaires, l’ascension vers la surface se fait en douceur, comme le reste de la plongée. Le retour sur la plage est aussi épique que le démarrage : on fonce tout droit sur le sable histoire « d’amarrer » le bateau sur le sable : du coup, quand le zodiac touche la berge à pleine vitesse, il pile d’un coup, obligation de s’agripper aux cordages pour ne pas passer par dessus bord ou se faire éjecter direct sur la plag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tre deuxième plongée est prévue à midi. Comme le temps est couvert, nous préférons nous reposer dans notre bungalow plutôt que d’aller nous poser sur la plage. La pause est de courte durée, mais pyp en profite quand même pour faire un petit somme entre 10h30 et 11h. Après tout, c’est les vacances, et avec elles, le luxe de s’offrir une sieste impromptue en fin de matinée (priceles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euxième plongée : même sanction pour la mise à l’eau et la sortie des flots, c’est sportif. Pour le reste : une autre barrière de corail, « Martin’s cupboard », et une petite palanquée de 4. Au menu : la même chose que ce matin, avec quelques très beaux spécimens de rascasses en plus, des poissons-lézards, des calamars en goguette, des crevettes nettoyeuses, et des paper fishes (très rares nous dit-on).</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Rendez-vous est pris pour une plongée plus profonde demain sur une station de nettoyage de raies manta à -26m. Pour pouvoir nous adonner à cette plongée, il nous faut passer le crédit « Deep Dive » de la série « Advanced » (nous ne sommes qu’Open Water divers, i.e. 1</w:t>
      </w:r>
      <w:r>
        <w:rPr>
          <w:rFonts w:cs="Verdana" w:ascii="Verdana" w:hAnsi="Verdana"/>
          <w:sz w:val="20"/>
          <w:vertAlign w:val="superscript"/>
          <w:lang w:val="fr-FR"/>
        </w:rPr>
        <w:t>er</w:t>
      </w:r>
      <w:r>
        <w:rPr>
          <w:rFonts w:cs="Verdana" w:ascii="Verdana" w:hAnsi="Verdana"/>
          <w:sz w:val="20"/>
          <w:lang w:val="fr-FR"/>
        </w:rPr>
        <w:t xml:space="preserve"> niveau). Une fois n’est pas coutume, on va passer notre fin d’après-midi à potasser studieusement nos bouquins PADI pour préparer l’examen du lendemain. Ca va être longuet mais on se prête au jeu quand même, c’est pour la bonne cause (la nôtre en l’occurence !) Et puis, on ambitionnait de passer le deuxième niveau de toutes façons (il compte 5 crédits au total), donc ce sera déjà ça de fait. Après 2 heures de lecture, nous sommes incollables sur la narcose des profondeurs, les accidents de décompression et ce qu’il faut faire pour les éviter. Au passage, on se remémore quelques règles de base (les rythmes d’ascension à la surface, les méthodes de descente etc…) qu’on a tendance à oublier quand on ne plonge pas assez régulièreme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dînera aux sons des tam-tams de l’Afrique ce soir, on a droit au même show que mercredi soir, on reconnait les petits danseurs et même certaines musiques (particulièrement répétitives et obsédantes…). Encore un généreux buffet au menu, bonjour le régime ! Avec ces « all you can eat », on va rapporter à Paris quelques excédents de bagage pondéral non anticipés… aïe aïe aï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70" w:name="__RefHeading___Toc229327572"/>
      <w:bookmarkEnd w:id="70"/>
      <w:r>
        <w:rPr>
          <w:sz w:val="20"/>
        </w:rPr>
        <w:t>Dimanche 22 juin –Praia do Barra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ernière plongée au Mozambique ce matin, précédée d’un petit-déjeuner, contrairement à hier. Espérons que la mer ne sera pas trop agitée et que le voyage en bateau jusqu’au site de plongée ne se terminera pas par une offrande vomitive à la me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ar chance, la mer est d’huile aujourd’hui et le soleil bat son plein dans un ciel sans nuage. La croisière de 45 minutes pour aller jusqu’à Manta Reef est une agréable balade en mer, et l’on va même croiser des dauphins sauteurs en chemin, chouette ! Notre plongée va démarrer par un test à réaliser minuté d’abord en surface, puis sous l’eau à une profondeur supérieure à 18m, notre limite actuelle. Rien de très compliqué, il consiste à montrer du doigt sur une grille aléatoire des numéros de 1 à 30 dans l’ordre croissant, en touchant du doigt notre nez entre chaque indication de numéro. Bref, un exercice psycho-moteur de base qui testera à la fois notre aptitude intellectuelle et nos capacités motrices en grande profondeur. Une fois sautés du bateau et descendus en mode négatif (stab intégralement vidé et la tête la première), nous retombons sur nos pieds et sur la terre ferme, à 26m en-dessous de la surface. Nous passons le test avec succès : pyp est aussi rapide sur terre que sous l’eau, moi je traine un peu plus sous les mers. Non, ce n’est pas l’ivresse des profondeurs qui me gagne, c’est juste que je suis un peu à l’ouest ce matin et que l’omelette du petit-déjeuner m’est vaguement restée sur l’estomac. Quoi qu’il en soit, nous voilà qualifiés pour le PADI-Deep Dive, à nous la vie aquatique des grandes profondeurs, les épaves et autres curiosités des abysse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Bien nomé, le Manta Reef est évidemment célèbre pour ses raies manta, mais également pour la beauté de ses patates de corail et l’agitation sous-marine qui y règne en permanence. Nous sommes d’abord salués par un banc de snapper jaunes, puis un énorme grouper vient gober les mouches en nous toisant de son air de merlan frit. Une tortue fait la belle un peu plus loin, tandis que des bancs géants de mini-poissons translucides dansent des ballets autour de nous. Au détour d’une faille, nous tombons sur une mini-murène qui, malgré sa taille ridicule, nous fait une démonstration de force. Sous une roche, une énorme langouste active ses longs pinceaux, se réjouissant peut-être de ne pas finir dans notre assiette ce soir (dommage, on se serait bien régalé d’un de ces gros crustacées pendant notre séjour). Bref, du beau monde, et en quantité, mais pas l’ombre d’une manta. Damned ! Pourtant, ce n’est pas un mythe, les manta sont légions par ici, on peut en croiser des dizaines lors d’une simple plongée. Oh well, nos premières manta, ce ne sera pas encore pour cette fois ! La Polynésie ou la Calédonie mayb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retour sur le bateau est de courte durée : à peine avons-nous mis les gaz que nous spottons un requin-baleine juste à côté du zodiac. Ni une ni deux, on chausse masque et tubas et hop ! à la flotte. On va nager quelques minutes à côté du gros pépère (au moins 7m de long) qui se meut tranquillement à faible profondeur, un pur bonheur. Voilà qui rattrape un peu l’absence de raies manta en tous ca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fin de l’après-midi va se passer sur la plage pour un ultime bain de soleil avant notre départ demain. On va céder aux abordages répétés des petits vendeurs locaux et faire nos B.A. de la journée. pyp va échanger ses chaussures de marche contre un petit bracelet en coquillage. Les pompes ont beau ne pas être de la première jeunesse (elles ont déjà un tour du monde dans les jambes), le jeune Mozambiquais qui les a récupérées a clairement gagné au change. Pyp va ensuite se départir successivement de son parapluie (un peu cassé le machin) et de son unique stylo, si ce n’est pas gentil tout ça ! (notons que le don du stylo est une initiative de ma part pour son compte, le pauvre chéri se retrouve sans rien pour écrire par ma faute). Question artisanat, nous finissons avec un chat en noix de coco immédiatement baptisé Garfield, et un pot à crayon à la noix… tout cour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quittons le Barra Lodge aujourd’hui (ils affichent complet ce week-end pour cause de « convention », mais on suspecte plutôt un mariage, on a vu une nana se faire prendre le portrait en robe blanche ce matin). Notre dernière nuit sera au Flamingo Bay, le resort voisin, aux petits airs de Méridien Bora-Bora, bungalows sur pilotis, lagon et tout le toutim. Ca pourrait être pire. Comme on a traîné toute la journée sur la plage, on n’arrive que tardivement au Flamingo… ce qui fait qu’on a loupé le départ de la sunset cruise à laquelle nous avions droit dans notre « package ». Encore fallait-il que quelqu’un nous le dise, merci les gars ! Pyp essaie bien de négocier quelque chose en compensation de cette activité manquée, mais le manager nous propose seulement une pauvre cruise de remplacement le lendemain. Nous déclinons poliment sa propal vu que la matinée de demain va être courte, notre avion pour Jo’bourg décollant à 13h.</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notre dernière soirée sur le continent africain, on va s’offrir un chouette dîner sous les étoiles avec un excellent Chardonnay Zonnenbloem en accompagnement. Belle conclusion sous les Tropiques d’un périple de deux mois en Afriqu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71" w:name="__RefHeading___Toc229327573"/>
      <w:bookmarkEnd w:id="71"/>
      <w:r>
        <w:rPr>
          <w:sz w:val="20"/>
        </w:rPr>
        <w:t>Lundi 23 juin –De Barra à Paris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n’avons pas beaucoup de temps ce matin avant d’entamer notre grand voyage retour pour la mère-patrie. De toute façon le ciel était contre nous et les quelques rayons solaires que nous avons essayé de capter autour de la piscine ont bien vite été éclipsés par de vilains nuages. Sur les coups de 11h, nous prenons un mini-bus de fortune qui nous conduit à l’aéroport. Nous n’aurons pas vraiment découvert ce pays : juste quelques plongées, de la plage et du farniente mais on a bien l’intention de revenir faire un tour dans ces contrées au sol rouge. Les rares personnes que nous avons rencontrées étaient hyper gentilles et le pays étant vaste, une grande diversité de paysages sans doute à la clé. En tout cas, pour ce qui est de notre trajet entre l’hôtel et l’aéroport, on voit bien que la population ne vit pas dans l’oppulence et les maisons sont toutes baties en bambous tressés et leur confort est, on peut le supposer, spartiat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us reprenons un « coucou » similaire à celui de l’aller pour revenir à Johannesbourg. Le trajet met plus de temps que prévu (des vents défavorables sans doute). La navette réservée quelques jours plus tôt nous attend bien, même si le chauffeur commençait à se demander si nous arriverions jamais. Il nous faudra plus d’une heure pour relier les deux aéroports de la ville (arrivée du Mozambique à Lanseria à l’ouest de la ville et redécollage d’OR Tambo, à l’est). On a pas mal de temps à tuer entre les deux vols et on va sérieuseument faire les crevards dans le salon Air France de Johannesbourg. Décollage vers minuit. </w:t>
      </w:r>
      <w:r>
        <w:rPr>
          <w:rFonts w:cs="Verdana" w:ascii="Verdana" w:hAnsi="Verdana"/>
          <w:sz w:val="20"/>
          <w:lang w:val="en-US"/>
        </w:rPr>
        <w:t>Home, sweet hom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r>
        <w:br w:type="page"/>
      </w:r>
    </w:p>
    <w:p>
      <w:pPr>
        <w:pStyle w:val="Heading1"/>
        <w:jc w:val="center"/>
        <w:rPr>
          <w:rFonts w:ascii="Verdana" w:hAnsi="Verdana" w:cs="Verdana"/>
        </w:rPr>
      </w:pPr>
      <w:bookmarkStart w:id="72" w:name="__RefHeading___Toc229327574"/>
      <w:bookmarkEnd w:id="72"/>
      <w:r>
        <w:rPr>
          <w:rFonts w:cs="Verdana" w:ascii="Verdana" w:hAnsi="Verdana"/>
        </w:rPr>
        <w:t>Russie</w:t>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73" w:name="__RefHeading___Toc229327575"/>
      <w:bookmarkEnd w:id="73"/>
      <w:r>
        <w:rPr>
          <w:sz w:val="20"/>
        </w:rPr>
        <w:t>Samedi 28 juin –De Londres à Saint Pétersbourg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sommes on the road again après un intermède de 4 jours. Nous avons jonglé entre les destinations (Paris, la Catovie, i.e. Chatou - les parents d’Alex -, la Bourgognie - mes parents - et London, baby), les formalités (visa mongole, décrassage de toutes les fringues, divers achats,…), les plaisirs (soirées entre amis notamment). Bref, on est crevés, il était tant que nous repartions en vacance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décollons de Londres car nous avons pris notre billet tour du monde avec British Airways. Nous entamons donc enfin notre « vrai tour du monde », l’Afrique n’était qu’une mise en bouche ;-) Cette session nous emmène pour 8 mois autour du globe avec quelques grandes destinations à la clé : Russie, Mongolie, Chine. Pour ce qui est de la Chine, on avait prévu à la base d’y passer un mois et demi. Ce planning initial est compromis puisque la durée maximale de séjour est désormais de 30 jours depuis les incidents de la flamme olympique dans les capitales occidentales et les formalités se sont considérablement compliquées pour obtenir les visas : je n’ose imaginer les difficultés que nous allons rencontrer à Oulan Bator auprès des autorités chinoises, notre passage en Chine risque d’être tout bonnement réduit à une brève incursion à Hong Kong (c’est la Chine mais pas vraiment la Chine, allez savoir !) En tout état de cause, notre périple devrait nous conduire au Japon en septembre, puis en Nouvelle Calédonie et en Australie en octobre. La suite du voyage nous fera traverser le Pacifique, la Polynésie et Ile de Pâques sont au programme. On finira notre seconde session du voyage par le continent « sud »-américain, Brésil et Argentine en tê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revenir à la journée qui nous intéresse, on commence donc par la Russie et nous nous envolons très tôt d’Heathrow pour Saint-Petersbourg, trop tôt sans doute car nous avons failli louper notre avion. Ce n’est pas que le métro londonien ait particulièrement été lent, mais on avait vraiment calculé hyper juste et on a vraiment tout fait à l’arrache. Enfin, nous arriverons tout de même à Saint Pete (son petit nom) ce même jour vers 18h. Alex nous avait réservé une guesthouse la veille de Londres et une navette nous attend à l’aéroport. Le chauffeur conduit comme un fou, ce qui est manifestement la norme ici, les permis étant classiquement délivrés dans une pochette surprise (à quoi bon passer un examen !) et le comportement normal consistant à insulter à la volée les autres automobilistes. L’auberge de jeunesse est vraiment centrale mais c’est à peu près son seul atout. On décide donc d’y passer les 2 premiers jours (on avait réservé pour 5 nuits, on peut difficilement leur dire qu’on se barre dès le lendemain), puis de déménager dans quelque chose de plus décent pour les 3 autres nuits à Saint-Pete. On va donc se lancer dans la recherche d’un logement ce soir, mais ce sera peine perdue : tout est soit plein, soit aussi pourri que notre actuel logement, soit trop cher. On va abandonner notre recherche assez vite en remettant au lendemain matin nos investigations. On va se faire un bon diner dans un endroit sympa (Marius Pub, très slave comme nom, n’est-ce pas ?) afin de se ragaillardir de cette longue journée. Chose étrange, lorsque nous nous couchons vers minuit dans notre chambre sommaire, il fait encore plein jour dehors. Nous sommes en effet à l’époque des nuits blanches et le soleil se couche très tard dans cette partie du monde et se lève très tôt : nous ne verrons pas les étoiles de nos 6 jours passés à Saint-Petersbourg. C’est déboussolant et tellement aux antipodes de notre expérience africain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74" w:name="__RefHeading___Toc229327576"/>
      <w:bookmarkEnd w:id="74"/>
      <w:r>
        <w:rPr>
          <w:sz w:val="20"/>
        </w:rPr>
        <w:t>Dimanche 29 juin –Saint Pétersbourg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se réveille quasi à midi aujourd’hui, oups ! On peut incriminer le décalage horaire, mais surtout le besoin de récupérer de la fatigue accumulée à Paris (trop fatiguant ce retour chez nous !). Bon, tant pis, la santé avant tout, c’est quand même mieux de visiter un endroit en étant reposés plutôt qu’exténués. D’autant qu’il faut du peps pour arpenter cette ville qui n’en finit pas de s’étirer avec ses grandes avenues, ses places aussi vastes que des terrains de football et ses parcs immenses. Tout est démesuré ici. Pierre Le Grand a vu grand en fondant cette cité, vraiment en avance sur son époque l’empereur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Mais revenons à nos moutons. Notre journée commence donc tardivement. A côté de notre mini-chambrette, le petit-déjeuner de routards en goguette bat son plein et ça ne fait pas dans la discrétion. Heureusement que j’ai dormi avec des boules quies… On empaquette nos sacs à dos, direction le dortoir… où finalement, nous serons 6 et non 2 comme on nous l’avait d’abord promis (en plus d’être dans un endroit passablement pourri, on ne pouvait pas passer deux jours consécutifs dans la même chambre). Super ! Cela nous motive pour nous mettre en chasse d’un autre logement pour les 3 nuits suivantes. Cette tache va se révéler toute aussi ardue que vaine. Courir Saint Pétersbourg est un parcours du combattant : les distances, ridicules sur la carte, sont autrement plus longues à pied, et la foule de badauds sur les trottoirs ralentit considérablement la marche. On checke deux hôtels en une heure, les tarifs sont élevés, et la perspective de trimbaler nos lourds sacs à dos jusqu’à un nouveau domicile ne nous réjouit guère. La dernière guesthouse visitée nous tente bien, mais elle est full. L’établissement-jumeau, à quelques mètres, a peut-être une chambre… mais en fait, on n’en est pas bien sûr. La nana qui nous accueille parle seulement 2 mots d’anglais, et il faut bien constater que j’ai intégralement perdu le peu de russe que j’ai un jour maîtrisé… 10 ans sans pratique, ca ne pardonne pas. Retour à la case départ donc.</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endant notre quête (qui nous a quand même pris deux bonnes heures), le temps a viré du moyen au tout pourri, on se prend même une saucée sur la tête entre deux visites d’hôtels. On ne nous y reprendra pas à sortir en ville sans gore-tex ni parapluie... Accessoirement, ces quelques heures de recherche infructueuse nous ont passablement énervés, quelle perte de temps ! Il est 15h quand nous démarrons notre journée de visite à proprement parler, et nous avons déjà pas mal marché, nos pieds s’en ressentent.</w:t>
      </w:r>
    </w:p>
    <w:p>
      <w:pPr>
        <w:pStyle w:val="Normal"/>
        <w:jc w:val="both"/>
        <w:rPr>
          <w:rFonts w:ascii="Verdana" w:hAnsi="Verdana" w:cs="Verdana"/>
          <w:sz w:val="20"/>
          <w:lang w:val="fr-FR"/>
        </w:rPr>
      </w:pPr>
      <w:r>
        <w:rPr>
          <w:rFonts w:cs="Verdana" w:ascii="Verdana" w:hAnsi="Verdana"/>
          <w:sz w:val="20"/>
          <w:lang w:val="fr-FR"/>
        </w:rPr>
      </w:r>
    </w:p>
    <w:p>
      <w:pPr>
        <w:pStyle w:val="BodyText2"/>
        <w:rPr/>
      </w:pPr>
      <w:r>
        <w:rPr/>
        <w:t>Nous partons du côté de l’Ermitage et de la place du Palais, pour filer ensuite vers l’un des nombreux canaux de la ville qui donnent à juste titre à Saint Petersbourg le surnom de « Venise du Nord ». Nous traversons le Champ de Mars, sans Tour Eiffel celui-là, puis atteignons le Jardin d’Eté, très arboré. La pluie nous a rattrapé en chemin. Du coup, nous optons pour une visite à l’abris au palais Cheremetiev, le long du canal Fontanka, au bord de la Neva. Le palais abrite un musée d’instruments de musique de toutes les époques, et présentent aussi quelques pièces décorées avec de l’ameublement ancien, histoire de se figurer ce que pouvait être la vie mondaine de la haute société pétersbourgeoise sous Pierre Ier. J’affectionne particulièrement ces petits voyages dans le temp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Retour le long du canal pour une balade dans le jardin d’Eté, puis une n-ième remontée de le perspective Nevski (depuis ce matin, on l’a parcouru en long, en large et en travers). Le temps s’est éclairci en cette fin de journée : il est 19h et le soleil perce à nouveau les nuages, ce qui nous offre l’opportunité d’une autre visite, certains lieux fermant très tard pendant les Nuits Blanches de Saint Petersbourg. On opte pour la cathédrale St Isaac, à deux pas des luxueux hôtels Angleterre et Astoria (mention spéciale pour Cricri). D’abord une visite de l’église reconvertie en musée, portes massives à souhait et dorures à gogo. Puis visite de la colonade autour du dôme de la cathédrale après l’ascension d’environ 300 marches. L’endroit jouit d’un somptueux panormama à 360 degrés sur toute la ville, joli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Il est 21h et il fait encore grand jour quand nous réintégrons nos pénates-dortoir, avant de repartir aussi sec dans un pub sur la perspective Nevski pour aller grignoter un bout et surtout mater la finale de l’Euro 2008. Le pub est truffé d’étrangers. L’unique paire de joyeux drilles russes 100% alcoolisés est pour nous : ils se collent à notre table de 4. Je crains le pire, mais au final, ils se tiennent correctement. Victoire pas volée des Espagnols, même si j’étais plutôt pour les Germains, belle-famille oblig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Retour dans la cambuse et dodo à 1h. Comme prévu, c’est « full house » dans le dortoir : 6 autres péquins de nationalités diverses occupent les autres lits superposés. Certains dorment déjà, il faut donc s’armer de discrétion en pénétrant dans la chambre (ce qui n’est pas le cas des 2 Britonnes qui se couchent en même temps que nous : vive le potin et la lumière allumée, aucun respect des voisins). Je chausse une nouvelle fois mes boules quies pour parer à toute éventualité (en vrac : ronflements intempestifs, grincements de dents, réveils en fanfarre, …) et dormir le plus en paix possib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Bon anniversaire fangin », me souffle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75" w:name="__RefHeading___Toc229327577"/>
      <w:bookmarkEnd w:id="75"/>
      <w:r>
        <w:rPr>
          <w:sz w:val="20"/>
        </w:rPr>
        <w:t>Lundi 30 juin –Saint Pétersbourg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Quand on ouvre l’œil ce matin, il est presque 11h… oups ! Le dortoir s’est vidé, à l’exception de deux Françaises qui, à elles deux, ne totalisent même pas mon âge. Coup de vieux magistral, on n’a plus l’âge des dortoirs. Malgré la mauvaise literie, j’ai dormi comme un bébé. Pyp, quant à lui, s’est réveillé toutes les heures, gêné par une coturne ronfleuse. Je bénis mes boules quies, je n’ai rien entendu !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décolle vers 13h pour quelques heures de balade. Le temps est au beau fixe aujourd’hui, ca change d’hier. Avec le soleil, Saint Petersbourg arbore un nouveau visage, bien plus beau que la veille. Nos pas nous mènent d’abord sur l’île Vassilevski, sur l’autre rive de la Neva. De la Strelka, nous jouissons d’une belle vue sur les quais du palais. La lumière sied à merveille aux dorures et aux stucs colorés des larges batisses: l’Ermitage et son vert pistache, l’Amirauté et son jaune canari, le tout au bord d’une Neva d’un bleu profond. On enchaine ensuite par la forteresse Pierre et Paul. Cohue de touristes, tout le monde est de sortie en cette journée chaude et ensoleillée. Un tas d’estivants se font dorer au soleil en maillot de bain sur les pelouses autour de la forteresse. Il y a même une plage en contrebas de la fortesse, et c’est l’affluence là aussi ! Rigolo cette plage en pleine ville. Certains téméraires osent même se baigner, gloups, je ne parierai pas sur la propreté de la Neva.</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pièce maîtresse de la forteresse est la cathédrale Saint Pierre-Saint Paul qui abrite une vingtaine de tombeaux des Romanov, parmi lesquels les célèbres Pierre Le Grand, Catherine II, ou encore Nicolas II (dont les restes ont été rappatriés en 2002 de Ekaterinbourg, lieu de l’exécution de la famille impériale en octobre 1917). On est loin de l’église russe traditionnelle, c’est plutôt un palace avec dorures à gogo, un riche écrin pour ces sépultures de tsars-sta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une visite éclair du musée sur la ville de Saint Pete (99% des explications étant en russe), on se pose sur une terrasse voisine le temps d’un déjeuner sans prétention, il s’agit juste de se mettre quelque chose sous la dent car on n’a rien bouffé depuis hier soir. On n’est pas mécontents non plus de reposer nos pieds. On achève notre tour de la forteresse par une promenade sur la courtine en bord de Neva, avec vue sur la vil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vant de nous en retourner sur le continent, nous continuons sur le quai en direction de la maisonnette de Pierre Le Grand. En chemin, je soulage mes petons en ôtant de mes tenis la semelle-technique qui, malgré un maintien plantaire confortable, a le désagréable effet secondaire de pressuriser mes doigts de pieds qui se retrouvent écorchés jusqu’au sang par mes baskets. Question bobos, pyp n’est pas en reste : ses nouvelles chaussures de marche (les dernières ayant fini leur carrière chez un gamin Mozambiquais) le font souffrir au niveau de la maléole. Aïe aïe aïe ! les deux éclopés que nous sommes continuent néanmoins vaillamment leur marche, c’est pas tous les jours qu’on a la chance d’avoir un temps de folie à St Pet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hou blanc sur la maisonnette, elle est fermée le lundi. C’était certes signalé dans notre guide, mais on a appris à se méfier de ce genre d’information, les choses changeant manifestement très rapidement en Russie. On marche jusqu’au point d’amarrage du croiseur Aurore (une copie totale selon notre guide, l’original ayant été trop couteux à restaurer) avant de repartir dans l’autre sens. Pour oublier un instant nos pieds meurtris, nous nous offrons une petite glace que nous dégustons tout en marchant… rien à voir avec le schmilblick mais ça fait du bie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Retour au Palais d’été pour visiter une modeste demeure de Pierre Le Grand. Chou blanc rebelotte : fermé pour cause de nettoyage mensuel. Du coup, on se rabat sur une croisière dans les canaux de Saint Pete pour clôre cette journée autrement riche en visites. A défaut d’avoir trouvé un départ avec guide en anglais, on se contentera d’un petit bateau bourré de Russes avec guide en V.O. non sous-titrée. La vue est suffisamment belle pour suffire à la croisière. En fait, le hasard de notre choix va nous conduire à reproduire en bateau l’intégralité des balades faites hier et aujourd’hui. Une conclusion logique donc, quoiqu’un peu furstrante car finalement, le canotage ne nous permet pas de découvrir d’autres endroits inexplorés. On se promet donc de refaire une autre croisière dans les canaux si nous en avons le temps avant notre départ (c’est pas gagné).</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 20h, nous sommes dans notre auberge et prêts à déménager. Notre chauffeur attitré nous emmène dans leur autre « succursale », notre résidence pour les trois prochaines nuits, supposée de meilleur acabit. Un poil mieux en effet, ne serait-ce que parce que nous avons une chambre privée et non plus un dortoir. Pour le reste, on partage cuisine et douche avec un sympathique couple de Ricains et une triplette de Taïwannaises pas très nettes (au sens propre du term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tre soirée se termine au Zoom Café, un établissement proche de chez nous et très cosy, où l’on va bien manger même si pas très « russkoff ». En sortant du restaurant, jolie vision très « nuits blanches » : le soleil se couche sur un ciel rose, il est minuit. Nous aussi, on va se coucher, c’est la fin des grasse-mat’, demain un programme chargé nous attend, le réveil est mis sur 7h (ça faisait longtemps…). En notre absence, les Taïwannaises, qui squattent un dortoir à elles trois, ont fait les crevardes : dînette en cuisine, salopage de salle de bain et utilisation illicite nocturne de machine à laver (normalement à usage exclusif des proprios pour le blanchissage des draps et serviette). Du bel ouvrag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76" w:name="__RefHeading___Toc229327578"/>
      <w:bookmarkEnd w:id="76"/>
      <w:r>
        <w:rPr>
          <w:sz w:val="20"/>
        </w:rPr>
        <w:t>Mardi 1er juillet – Petrodvorets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la première fois depuis notre arrivée russe, on va se réveiller tôt... comme prévu On a mis le réveil et à 7h (cf supra), debout là-dedans, c’est parti pour une journée de visite chargée. On se prépare un petit-déj’ rapide dans cette cuisine nettement plus avenante que dans l’auberge de jeunesse précédente. Cricri, ça va te faire plaisir, je nous ai mitonné un English breakfast dans le plus pur style. La touche exotique est cependant là en prime puisque nous sommes accompagnés d’Asiatiques dans cette cuisine exigüe. En fin de petit-déj, je vais causer un peu avec l’Américaine croisée la veille dans la guesthouse et qui me file 2-3 tuyaux sur Moscou et Irkoutsk dont elle revient.</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Notre visite de la première moitié de matinée consiste à explorer notre nouveau quartier. Nous sommes désormais aux abords du canal Fontanka dont nous longeons la berge et découvrons quelques jolis ponts. C’est un coin plus tranquille que l’avenue Nevski et on se perd un peu dans les larges rues. L’allée Rossi (un architecte ayant beaucoup œuvré dans cette ville) est en ce sens une singularité puisqu’elle est aussi large que ses bâtiments sont hauts. Je trouve pour ma part l’ensemble plutôt écrasant et préfère la dissymétrie, le nombre d’or n’étant finalement pas si farfelu que ça. Nous débouchons sur le théâtre Pouchkine (précédemment théâtre Alexandra… tout a changé de nom ici, l’ère stalinienne – et en l’occurrence léninienne eu égard à cette ville – étant petit à petit effacée de la mémoire collective). Nous passons enfin par la place Ostrovski où trône une magnifique statue de Catherine II, grande tsarinne replette du XVIIIème. A l’issue de ce périple, il est temps pour nous de passer au bureau d’Aéroflot pour vérifier la validité de nos billets d’avion en Russie : je me suis en effet chargé de l’achat des vols intérieurs sur Internet mais le site stipulait qu’il fallait vérifier auprès d’une agence si une émission de billet « classique » était nécessaire. L’agence n’ouvre qu’à 9h30. Un petit quart d’heure à tuer, donc on fait un saut vers une églisette dans les parages (très jolie en définitive, vous verrez les photos), puis espresso pour moi bu… expressément et retour à l’agence principale d’Aéroflot de Saint Petersbourg. Et là 1</w:t>
      </w:r>
      <w:r>
        <w:rPr>
          <w:rFonts w:cs="Verdana" w:ascii="Verdana" w:hAnsi="Verdana"/>
          <w:sz w:val="20"/>
          <w:vertAlign w:val="superscript"/>
          <w:lang w:val="fr-FR"/>
        </w:rPr>
        <w:t>ère</w:t>
      </w:r>
      <w:r>
        <w:rPr>
          <w:rFonts w:cs="Verdana" w:ascii="Verdana" w:hAnsi="Verdana"/>
          <w:sz w:val="20"/>
          <w:lang w:val="fr-FR"/>
        </w:rPr>
        <w:t xml:space="preserve"> séance sociologique de la journée : nous avons manqué l’ouverture de l’agence et 2 nanas sont servies avant nous. Nous nous approchons tranquillement d’une « hôtesse » pour lui demander si nos billets « électroniques » sont valables et là du tac-o-tac elle nous déblatère un truc en Russe que nous ne comprenons évidemment pas. Avec notre sourire à l’occidental (très mauvais le sourire, un Russe ne rit pas, trop d’années de souffrance et de toute façon l’âme slave le réprouve, la profondeur d’âme étant de mise), avec notre sourire donc, nous lui sortons vaguement 2-3 mots en russe et en anglais. Que neni, elle ne veut rien savoir et nous éconduit, pointant d’un doigt autoritaire la banquette en face des guichets. Bon, ok, il faut attendre son tour ! Mais quel tour, nous sommes les seuls clients en attente et 3 nanas sont en service, dont une seule est occupée par 2 clientes (manifestement pas en train de gagner la partie sur leurs doléances d’ailleurs). Mais voilà, cette sacro-sainte notion de clientèle n’a pas complètement pris en Russie (n’oublions pas que le logo d’Aéroflot est encore composé de la faucille et du marteau… une belle relique de l’ancien temps qui en dit long sur l’emprise communiste sur cette vieille compagnie d’Etat). Ce petit manège où on nous ignore et où ces 3 greluches vont se concerter, débattre puis ne pas élucider le cas des 2 clientes est affligeant. Au bout d’une demi-heure, la nana manifestement « en service » nous reçoit après le départ bredouille des 2 clientes précédentes et la vérification de nos billets prend… tenez-vous bien… 15 secondes. Tout est en règle, pas besoin de plus. Mais c’est un scandalllllle… Merde, elles ne pouvaient pas nous consacrer 3 secondes les autres… Bref, première rencontre avec le vieux monde des Soviets, bienvenue dans un univers où l’administrateur est roi, « l’administré » légumineux et le temps n’a plus de sen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Sortis de ce mauvais sketch soviétique, nous cheminons sur Nevski Prospect en direction du métro qui doit nous mener à une station en périphérie de la ville, de laquelle nous devrions trouver un bus en direction de Petrodvorets ou Peterhof ou château de Pierre Ier, dit Pierre Le Grand. C’est notre destination de l’après-midi au passage, à une trentaine de km à l’ouest de Saint Petersbourg. Tout se déroule selon les plans établis par le Politburo ! ou presque et nous atteignons donc notre destination à 11h30. Entre temps, on aura eu l’occasion de se perdre un peu pour choper le bus, histoire de faire notre seconde rencontre sociologique du jour avec des Russes auxquels nous sommes confrontés (nous ne comptons plus les bousculades dans le métro) et les rares spécimens que nous avons sollicités pour demander notre chemin grimacent ou nous ignorent tout bonnement. Ce sont des gens revêches, d’une amabilité sporadique, relativement bourrus et donc globalement rustres. Pas un contact dément avec les locaux jusqu’à présent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revanche, le site de Petrodvorets est grandiose. Nous visitons les magnifiques jardins agrémentés de fontaines plus étonnantes les unes que les autres (certaines fontaines surprennent même le visiteur en les arrosant subrepticement). Grand beau et chaleur à la clé, nous sommes ravis. Ensuite, nous découvrons le petit palais Montplaisir, la dépendance favorite du tsar. Il s’agit de « petits » appartements que Pierre Ier appréciait particulièrement pour leur taille humaine et leur sobriété. Il n’en demeure pas moins que le Grand Palais (de taille nettement plus conforme à la régence pour le coup) est somptueux et pas trop kitsch. Je ne suis en général pas trop friand de ces gros chateaux très rococos ou démesurés ou mégalos, ou… Bon, c’est certes immense (et donc un peu mégalo sur les bords) mais honnêtement, la demeure est splendide et mérite incontestablement le détour. Vous irez voir les photos pour vous en convainc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sortant de cette visite, le temps a mal tourné. Le climat est complètement instable dans cette région du monde et le grand ciel bleu par 35 degrés a viré à une averse généreuse où les blousons ne sont pas superflus. On décide donc de rentrer à la zon-mé. Le mini-bus du retour est bondé et nous effectuerons les 45 minutes qui nous séparent de la station de taxi debouts : spécialité russe, la sardine vapeur. Nous sommes entassés et avec la pluie, le bus s’est transformé en une cocotte-minute des plus étouffante. Enfin, il en faut plus pour abattre un globe-trotter et nous rentrons comblés de notre expédition. Douche en arrivant. Quelques courses (expédition sociologique ter avec une caissière irrascible). Bon diner dans un restau (Fassol) conseillé par notre guide Lonely Planet (pour une fois qu’il nous dégote quelque chose de bien, ça vaut d’être mentionné). Dodo tôt (à peine 1h) sous le soleil (littéralement) de minui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77" w:name="__RefHeading___Toc229327579"/>
      <w:bookmarkEnd w:id="77"/>
      <w:r>
        <w:rPr>
          <w:sz w:val="20"/>
        </w:rPr>
        <w:t>Mercredi 2 juillet – Tsarkoïe Selo et St Petersbourg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ne change pas une équipe qui gagne, les GT sont encore debouts aux aurores ce matin. Mission du jour : explorer le palais de Catherine II à Tsarkoïe Selo (25 km au sud de Saint Pete), puis finir par Saint Petersbourg si le temps et nos jambes fourbues nous le permette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avons pris de la graine depuis hier. A 8h, nous quittons la guesthouse (on a pris de vitesse les Taïwanaises dans la cuisine). A 9h, nous sommes à la station de métro Moskovskaïa, à la recherche de notre marchroutka. Ces navettes aux trajets fixes sont pléthoriques dans Saint Pete et sa banlieue, il faut juste trouver le bon numéro. Dans notre guide, 5 marchroutki conduisent à Tsarkoïe Selo. Pyp annonce les numéros qu’il repère sur les panneaux tandis que je scrute ma liste, on se croirait dans un jeu de bingo. Et c’est Bingo ! au bout de 5 minutes quand on localise enfin le point de départ d’un des marchroutki.</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Trente minutes plus tard, le minibus nous abandonne au coin d’une rue à deux emcablures du gigantesque domaine de la Grande Catherine. On commence par l’exploration des jardins, le château n’étant pas encore ouvert, on est vraiment arrivés très tôt ! La parc est mi-anglais (i.e. naturel), mi-français (i.e. travaillé). On s’y perd un peu à cause des chemins clos pour cause de réparations dans les ¾ des monuments qui parsèment les jardins, à chaque fois, c’est quelques centaines de mètres en plus à rebrousser chemin. Pas grave en soi, sauf que nos jambes n’en peuvent plus après tous ces jours de marche, on est plus fatigués qu’après nos treks dans le Drakensberg en Afrique du Sud, cherchez l’erreu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une belle balade, on se positionne dans la file d’attente (déjà fournie) devant le palais. On va poireauter une heure avant de pouvoir entrer dans le château. En route, pyp renvoie sèchement deux grugeurs russes tentant de se glisser « discrètement » devant nous alors que la file commence à avancer…. je le soutiens avec ardeur. Les deux malfrats quittent la file d’un air penaud… tout ça pour les retrouver finalement bien avant nous dans la file quand il est temps de passer la porte. Bande de salaupiauds, ils ont persisté dans leur tricherie malgré les réprimandes des visiteurs courroucés, ils sont loins les temps de discipline et de purges soviétique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intérieur du palais est évidemment rococo à souhait, mais plus chargé que celui de Petrodvorets, partant, moins harmonieux. On est contraints de se joindre à une visite guidée, menée exclusivement en russe, merci bien ! On reste à la traine du groupe, histoire de prendre nos photos tranquilles. Au palmarès du kitsch, le salon en ambre, une reconstitution (comme tout le reste du palais, détruit à 90% lors de la seconde guerre mondiale) exemplaire de l’original (les Allemands ont piqué tout l’ambre en 1942, presonne n’a jamais remis la main dessus depui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une visite d’une heure, nous sommes à nouveau dans les jardins. Au passage, on a récupéré nos sacs à dos à la consigne, un peu soulagés de voir qu’ils sont toujours là malgré l’absence de jetons/tickets de dépôt. Avec le nombre de visiteurs ici, c’est presque miraculeux de les avoir retrouvés sans encombre. Autour du comptoir, des Russes sont limite en train de s’empoigner manifestement pour cause de sac ou matos disparu (en tous cas c’est ce que l’on suspecte vu leurs vifs échang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une pause-sandwich salutaire dans la cour du palais, nos dernières forces nous mènent dans les jardins français côté Nord. C’est une balade sans but au final, les différents points d’attraction étant soit fermés, soit en rénovation, soit en ruine… Retour à Saint Pete une heure plus tard. Le trajet est rondement mené, on la joue suffisamment fine pour choper des places assises dans le bus, ouf, on n’en peut plu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Vu notre retour relativement tôt sur Saint Pete, nous filons directement vers le musée d’Ethnolologie, sur l’île Vassilievski. Avec un peu de chance, on arrivera avant la fermeture. Depuis 3 jours que nous sommes là, nous avons considérablement amélioré notre mode de déplacement sur les trottoirs : on fonce dans le tas, on pousse les gens et surtout on ne s’excuse pas, il ne faudrait non plus pas transgresser la coutume locale qui consiste à avancer froidement et sans sourire. On est bons pour notre brevet de piétons pétersbourgeoi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 l’arrivée, on va se taper encore une heure de queue, le musée fermant plus tard que prévu (mystère des changements d’horaires russes intempestifs !). La Kunstkamera, de son petit nom germanique, renferme des specimens de bizarerrie datant de l’époque de Pierre Le Grand. Le tsar, féru de science et d’anthropologie, rassembla dans un Cabinet de Curiostés toutes sortes de pierres rares, d’animaux exotiques empaillés, et surtout de préparations anatomiques, fœtus aux difformités particulières (siamois, encéphalies, cyclopes, et autres incongruités dont je n’imaginais même pas l‘existence). Un OVNI en matière de musée , qui ne laisse pas indifférent. Femmes enceintes (ou en passe de l’être) s’abstenir. Idem pour les enfants. Et pourtant, les Russes viennent ici avec leurs gamins, franchement, il y a de quoi traumatiser un jeune esprit fragile avec tous ces fœtus difformes en bocal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vant de regagner notre auberge, nous faisons un stop sur la Strelka qui offre un point de vue exceptionnel sur Saint Pete et la forteresse Pierre-et-Paul. Ce lieu est également prisé des jeunes mariés qui viennent s’y faire photographier à la chaîne. C’est l’usine des couples avec lancers de colombes sur le Neva, bisous avec fond d’Ermitage et coupes de champagnes brisées sur le quai. C’est l’occasion pour les jeunes donzelles Russes de s’adonner à leur sport préféré (après la marche sur échasses, i.e. talons aiguilles) : la pause-photo version « bitch », genre mannequin en photo-shoot, bouche ouverte et pose lascive, la vulgarité en plus. De 7 à 77 ans, elles le font toutes, ça doit être culturel… en tous cas, ça nous donne l’occasion de bonnes crises de rire avec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etite halte à la cathédrale Sauveur-sur-le-sang-versé, copie de Basile-le-Bienheureux (la fameuse église à bulbes colorés de la place Rouge à Moscou). En chemin, alors que nous, piétons, cédons le passage à une voiture (fait rare ici !), nous avons droit à un sourire de la conductrice : c’est le miracle de la Glasnost, on en reste babas le temps d’un instant ! Puis, enfin, retour à la maison, où l’on est bien contents de reposer nos jambes moulues. On n’y reste pas longtemps, juste le temps de prendre une douche salutaire et nous ressortons diner dans un restau du coin. A la porte d’entrée, on croise les 3 Taïwanaises. Celle que l’on a identifiée comme la « cheftaine » du groupe nous interpelle et nous demande si l’on n’a pas vu leurs amies, qu’elles ont perdues en chemin. Quoi ? « There’s more of you ??!! » se retient-on de lui repondre. « Nope ! »  pas vu les autres copin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iner dans le restau arméno-russe Kilikia. Quand on revient chez nous pour un dodo mérité, les Taïwanaises se sont toutes retrouvées, hi-ho ! c’est à nouveau le squat-noich dans la cuisine, on ne change pas une équipe qui gagn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78" w:name="__RefHeading___Toc229327580"/>
      <w:bookmarkEnd w:id="78"/>
      <w:r>
        <w:rPr>
          <w:sz w:val="20"/>
        </w:rPr>
        <w:t>Jeudi 3 juillet – De St Petersbourg à Moscou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voilà arrivés au terme de notre séjour dans la Venise du nord qui bénéficie de seulement une soixantaine de jours d’ensoleillement par an… je pense qu’on en a pris une bonne partie ! Mais aujourd’hui pas de soleil sur la ville, c’est la journée idéale pour visiter l’Ermitage, sorte de Louvre local avec notamment une impressionnante collection de peintures françaises : Monet, Gauguin, douanier Rousseau, … Journée d’autant plus idéale que l’entrée est gratuite aujourd’hui, le premier jeudi du mois étant journée portes ouvertes dans ce musée. Evidemment nous ne le savions pas (notre guide ne le mentionnant pas) et cette bonne surprise non préméditée fait démarrer ce jour sous les meilleurs hospices. La stratégie du matin avait consisté à ce que Dame Alex nous rédige quelques mails préparatifs pour la suite du voyage (Irkoutsk, Chine, …) pendant que le Sieur pyp patientait tranquillement dans la file d’attente du musée. Startégie tout à fait payante puisqu’étant arrivé presqu’une heure avant l’ouverture de l’Ermitage, j’étais très bien placé eu égard à la queue absolument gigantesque à l’ouverture des portes, nous fûmes plus que bien inspirés de procéder de la sort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va cheminer plus de 4 heures dans les dédales des galeries de l’Ermitage. Le palais lui-même est à la hauteur des œuvres exposées. Pierre le Grand a vraiment su insuffler une grande énergie à son pays et son legs est immense. Très beau musée en définitive, mais nous sommes fourbus à l’issue de notre exploration. On trouve néanmoins l’énergie nécessaire pour aller visiter le magnifique intérieur de l’incontournable cathédrale Sauveur-sur-le-sang-versé, dont le nom ridicule mais explicite (un tsar fut assassiné ici même) cache un travail d’orfèvrerie en termes de mosaïques : les parois sont intégralement recouvertes de petites mosaïques et la restauration de cette cathédrale a pris plus de 10 ans. En sortant, on ira se faire un petit sushi bar (typique russe donc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rentrons à la guesthouse vers 16h, un taxi pour l’aéroport nous attend. Nous nous envolons pour Moscou. Notre avion a un peu de retard et nous arriverons dans la capitale russe vers 22h, notre joli Tupolev d’Aeroflot nous ayant conduit à bon port malgré quelques secousses aériennes. Le taxi qui nous emmène chez Benj’, le pote qui a la gentillesse (ou l’inconscience ?) de nous accueillir chez lui pour les quatre jours qui viennent, a un peu de mal à repérer notre rue. Il va tournicoter un bon moment avant de nous déposer à domicile, non sans avoir vétipuré, maugréé avec force véhémence contre le mauvais génie routier qui avait fait momentanément disparaître la ruelle Zvonarsky de la carte moscovite. Dinette et papotage en bon ordre avec notre hôte, il est un peu tard pour sortir. Bonne nuit les petits vers 1h du ma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79" w:name="__RefHeading___Toc229327581"/>
      <w:bookmarkEnd w:id="79"/>
      <w:r>
        <w:rPr>
          <w:sz w:val="20"/>
        </w:rPr>
        <w:t>Vendredi 4 juillet – Moscou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réveil à 8h est difficile ce matin, on a du mal à se remettre de ces 2 misérables heures de décalage horaire. Benj’ est déjà parti au boulot, elle est dure la vie de ceux qui triment !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une lente mise en route, on est sur le point de quitter l’appart quand pyp se met à chercher le deuxième jeu de clés que Ben nous a laissé hier soir. Nous avons bien un lot de clés, mais impossible de mettre la main sur le second. On s’y met à deux et on retourne l’appart’ de fond en comble sans trouver la moindre clé. Zut alors, on a perdu les clés ! On a bien un jeu, mais difficile d’avaler qu’on ait égaré le deuxième jeu sans avoir même quitté l’appartement. Après une heure de recherche infructueuse où pyp s’arrache les cheveux, je propose d’appeler Ben pour en avoir le cœur net : nous avait-il bien donné deux jeux de clés hier soir, ou bien avons-nous juste eu la berlue ? Sauf que le tel de Benj est sur ma boite e-mail. No problem, je me connecte à internet en suivant les instructions que Ben m’a filées hier. Aïe, je tombe sur une fenêtre tout en russe qui me dit je-ne-sais-quoi, mais le constat, c’est que l’accès internet n’a pas l’air de marcher depuis le portable de Ben. Re-zut! En dernier recours, on lance notre ordi dans l’espoir de choper « en parasite » une connexion WiFi non sécurisée. On a de la chance dans notre malheur : parmi les n réseaux disponibles alentour, il y a effectivement un accès non protégé ! L’appel à Benj conclut cet épisode de stress sur les mystérieuses clés disparues : il ne nous a laissé qu’un seul jeu hier soir… le second, c’est le sien, et évidemment, il est parti avec ce matin. Bref, une heure de perdue et un petit coup de stress qui aura donné quelques cheveux blancs de plus à pyp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temps est au gris quand on s’élance avec un peu de retard vers la Place Rouge. Nous programmons notre visite au Kremlin, tout proche, pour une journée plus ensoleillée. L’avantage, c’est que l’appart où nous logeons est extrêmement central, c’est un bonheur pour visiter. Pour ma deuxième visite sur cette place (la première, c’était en octobre dernier pour le boulot, contexte fort différent donc), j’ai cette fois un appareil photo, et je ne me prive pas pour mitrailler sous tous les angles la superbe église de Basile-le-Bienheureux dont les bulbes colorés font très « conte de fées ». Un petit tour au GUM, le centre commercial luxueux qui borde la place de la Révolution. On est loin des magasins nationalisés aux vitrines vides de l’époque soviétique. Ici, l’on trouve tout ce que l’Occident compte de plus chic et de plus huppé, de Louis Vuitton à Sonia Rykiel en passant par Burberrys et Dior (j’adore !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temps a viré au tout pourri, on doit même sortir les parapluies. Du coup, on s’oriente vers notre prochaine visite, la maison de Gorki, dans le quartier de Tverskaïa. En chemin, on fait une pause dej’… au MacDo, un pur repas russe donc (et il y a même du base-ball à la TV !). Qui aurait pu imaginer à l’époque des Soviets que les Yankees paviendraient à implanter leur modèle de réussite fast-foodesque  sur les grandes avenues staliennes? En ce qui nous concerne, c’est surtout une option de repas rapide et bon marché, les prix pouvant atteindre des sommets question bouffe à Moscou (ma carte de crédit professionnelle se souvient encore du Café Pouchkin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Quand on sort du MacDo, une éclaircie fait son apparition. J’entraine pyp dans mon sillage, direction Place Rouge-deuxième, pour une séance photo. Pas très riche comme idée finalement, quand on arrive sur place, c’est à nouveau sous les nuages. Comme à Saint Pete, on se fait berner par les distances à parcourir dans cette vil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rebrousse chemin, direction la maison de Gorki. Cette demeure d’architecture modern-style se donne des airs de maison Gaudi avec son escalier en forme de vague et ses fenêtres cerclées de métal. Une des mamies-gardiennes-du-temple maitrîse parfaitement la langue de Voltaire et nous fait la grace d’un petit exposé sur la vie de Gorki, gentille comme tout la babouchka.</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la visite, on se pose un peu du côté de l’étang des Patriarches, un autre endroit conseillé par Ben. On se retrouve ensuite du côté de la station de métro Pouchkinskaïa avec l’ambition de nous déambuler en badauds sur l’avenue Tverskaïa, les « Champs Elysées » locaux. Ca a beau être la deuxième fois que je fréquente le quartier, je m’y paume exactement comme en octobre dernier, quand Pierre, mon collègue marcheur, m’avait traînée dans les rues enneignées de Moscou après une journée de boulot pour aller voir la Place Roug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s’offre une petite escale-gourmet impromptue dans la luxueuse épicerie Eliseev où l’on remplit notre panier de précieuses provisions : pates fraiches, parmesan, salade verte, et des douceurs-à-la-French (Petits écoliers, Pim’s etc…) Humm, on va se faire de bons petits dîners dans l’appart de Ben ce week-end ! Retour sur la place Rouge-troisième, cette fois le soleil s’est imposé pour de bon et l’appareil-photo reprend du service-commandé.</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8 heures après l’avoir quitté, nous sommes de retour à l’appart et totalement fourbus. On marche trop dans ces villes russes ! La soirée va se dérouler au poil : nous avons l’appart’ de Ben pour nous seuls puisque notre hôte s’est envolé ce week-end pour Paris (mauvais timing sur ce coup-là). Nous allons vaquer à des activités domestiques de type lessive, repassage (quand c’est seulement 3 fois par an, c’est un vrai plaisir !) et cuisine (ça change un peu des restau). C’est agréable de faire des petites soirées « chez soi » tranquillou de temps à autres. La pasta italienne mitonnée par pyp est un délice, savemment agrémentée d’un peu de citron, de prosciutto et de parmesan que pyp s’est evertué à râper (sans râpe) pendant trois plombes. Bravo au cuistot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80" w:name="__RefHeading___Toc229327582"/>
      <w:bookmarkEnd w:id="80"/>
      <w:r>
        <w:rPr>
          <w:sz w:val="20"/>
        </w:rPr>
        <w:t>Samedi 5 juillet – Moscou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temps est maussade en ce premier jour du week-end. On va un peu trainasser ce matin et se mettre tranquillement en route avec un petit programme de visite à la clé. Dans nos reflexions matinales, on décide de zapper le « petit » Bolchoï (le Bolchoï est pour sa part en réparation depuis quelques mois déjà), le ballet proposé ne nous emballant guère. La programmation des autres salles de spectacle ne nous enflamme pas plus, donc pas de ballet à Moscou pour nou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arrivant au monastère Novodievitchi, le temps y est un peu plus clément qu’en tout début de journée. Ce monastère ne fut pas seulement un lieu de culte mais il servit également de forteresse et permit à la ville de Moscou de contenir de nombreuses incursions barbares. De très beaux clochers agrémentent le lieu. L’endroit est également superbement fréquenté et une nana tout de rouge vêtue (en tout cas pour le peu de tissu porté) parade dans le monastère avec ses talons aiguilles (nous débattrons avec Alex sur leur taille, 12, 15 cm ? Vous voyez, ça vole parfois super haut nos discussions)… Impudeur, irrespect… Que neni, on appelle ça différence culturelle ;-) Nous passerons ensuite au musée du monastère mais tout est inscrit en Russe. Je suis tenté de laisser un mot dans le livre d’or du type : « ça a l’air bien… mais on comprend rien !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Juste à côté de ce couvent, on trouve le cimetière des Russes célèbres, en quelque sorte le « Père Lachaise » local. Nous irons nous « reccueillir » devant la tombe de Krouchtchev, Eltsin, Gogol, Tupolev, Kalachnik, Rostropovitch… Après ces instants graves, nous avons besoin d’un peu de légèreté et on se fait une courte pause dans un endroit branché dans le coin : on se sirotera un petit jus sous une tente bysantine (aucun intérêt en soi comme info, j’en conviens, mais c’était pour voir si vous suiviez).</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reprend le métro (au passage, très bien foutu avec des stations parées de marbre), on s’éloigne un peu plus du centre de Moscou, direction Universitet. De là, on peut facilement atteindre l’immense université moscovite Lomonossov à pied. Il s’agit de l’un des 7 énormes batiments dits « staliniens » de la ville. Il ressemble un peu à l’Empire State building new-yorkais. Et c’est plutôt réussi dans le genre mastoc. Lorsque l’on se figure les immeubles staliniens, on ne fait qu’imaginer d’immondes barres bétonnées. Bon évidemment, la stalinisme a légué un nombre incalculable d’immeubles d’habitation affreux dans le style blockhaus justement. Staline a également fait raser bon nombre de batisses historiques. Sacrilège ! (au passage, Napoléon n’a pas fait mieux en son temps). Enfin, en l’occurrence, les 7 immeubles dits staliniens sont des gratte-ciel administratifs (de l’ère guerre froide) assez bien fichu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 nous nous rendons au panorama des Monts des Moineaux où normalement toute la perspective de la ville s’offre aux regards des passants qui passent… Bon, il fait moche, c’est donc bouché, donc pas bouche bée. En patientant un peu, ça se découvrira tout de même et c’est plutôt chouette. Coïncidence étrange en revanche, on va croiser le groupe de Chinoises (qui sont en fait Taïwanaises… les ai-je froissées en confondant avec l’ennemi héréditaire ? c’est vraisemblable) de l’auberge de jeunesse de Saint-Petersbourg, ça nous cloue le bec. Elles sont hystéro également de nous voir. On tchatche un peu, puis rideau sur les Taïwanaises… jusqu’à la prochaine fois (vu qu’elles font quasiment le même voyage que nous en Russie et Mongoli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Sur le chemin du retour, on va chercher la station de métro pendant un petit moment mais nous ne sommes pas les seuls et les locaux en perdent également leur cyrillique. On va pour une fois faire la connaissance d’un Russe sympa, lui aussi égaré (franchement, c’est pas une réussite pour le moment nos rencontres avec la population locale). Nous allons cheminer ensemble jusqu’à la station (lui se chargeant évidemment d’interroger les passants sur la direction à prendre). Il va même pousser la courtoisie jusqu’à nous payer le métro en passant sa carte magnétique sur les bornes : impossible de lui refuser cette amabilité, on s’en voudrait de le froisser après tant de gentilless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fin de journée, on va mouler tranquillement chez notre hôte : Ben, merci encore pour ton appart… on apprécie sincèrement que tu aies eu la décence de rentrer en France ce w-e là afin de nous laisser tranquilles ;-) On profite de la quiétude de l’appart, trop heureux de pouvoir couper le régime des restos quotidien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81" w:name="__RefHeading___Toc229327583"/>
      <w:bookmarkEnd w:id="81"/>
      <w:r>
        <w:rPr>
          <w:sz w:val="20"/>
        </w:rPr>
        <w:t>Dimanche 6 juillet – Moscou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Il a plu toute la nuit, et le ciel se déchaine encore lorsque nous ouvrons l’œil à 8h ce matin, aidés du réveil. La visite du Kremlin attendra demain, la météo prévoit du beau, et on y croit ! Le temps ne nous motivant pas trop, nous allons jouir d’une petite matinée en toute quiétude dans le nid douillet de Benj : un peu d’internet (on capte toujours en parasite une connexion WiFi non sécurisée), de tris photos et d’écritu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Vers 11h, on se met en route vers le Palais des Boyards: cette ancienne demeure des Romanov (avant qu’ils n’investissent le Kremlin) est parfaitement reconstituée dans les styles post-moyennageux du XVIe. La rue Varvaka, où se trouve le musée, n’est pas loin de la maison, mais comme il pleut toujours, on préfère prendre le metro. A peu près secs au sortir du métro, on se fait malheureusement arroser de pied en cap par les automobilistes peu soucieux des pauvres piétons se débattant avec leur parapluie, grrr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le musée, on se dirige à pied (la pluie ayant cessé, miracle !) vers le metro, direction le marché Ismaïlovo, à côté du parc éponyme. Ce vaste marché ouvert est un repère à boutiquiers en tous genres, et touristes et locaux s’y pressent chaque fin de semaine. C’est le royaume du bric-à-brac et de la pacotille mais on y trouve aussi des choses intéressantes, bref, c’est comme dans n’importe quel marché aux puces, il faut chiner, et avec un peu de chance, on peut tomber sur la perle rare. En ce qui nous concerne, nous n’avons qu’un objectif : dénicher un globe terrestre pour Ben, notre hôte moscovite, puisqu’il nous a dit vouloir démarrer une petite collection. On déambule dans les allées, parapluie en main (la puie s’est remise à tomber) entre les flaques et le long de kiosques regorgeant de babioles plus ou moins défraichies. On scrute les étals dans l’espoir de spotter quelque chose ressemblant de près ou de loin à un globe. Au début, rien. Puis finalement, on repère un globe (bof, pas beau le machin), puis un autre (plus joli, mais affublé d’un nécessaire à écriture très kitsch), et enfin tout un stand de globes en verre. La babouchka derrière son étal n’est pas ouverte à la négo, « no business today » nous lache-t-elle comme pour s’excuser, la faute à la pluie qui fait fuir les badauds sans doute. Qu’importe ! Emballé, c’est pesé, le globe est à nous (ou plutôt, à Benj). Vers 15h, on a les crocs et on s’offre une petite pause et des schachliks (brochettes) au stand-BBQ du marché. Puis l’on envisage de nous en retourner chez nous, le courage et surtout les jambes nous manquent pour aller finir la journée au musée des Beaux-Arts Pouchkine, même si c’est vrai qu’on pourrait profiter du mauvais temps pour s’enfermer justement dans un musée.. oh well ! tant pis, ce sera pour une prochaine foi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e retour à la maison, je m’attele à une mise à jour du site tandis que pyp part en quête d’un magasin ouvert pour les courses du souper. La bonne nouvelle, c’est que bon nombre d’échoppes sont ouvertes le dimanche à Moscou (prolétaires parisiens, prenez-en de la graine !). Pyp déniche une super épicerie gourmet dans le quartier et nous rapporte divers saumons, caviar et blinis-maison, miam, un vrai bon repas à la russe, ça c’est une bonne idée. Nous allons déguster le tout devant TV5 et les infos du jour qui résument les différentes étapes de la libération d’Ingrid Bétancourt depuis jeudi. Incroyable ! Elle est enfin libre de ces bourreaux de FARC. Quelle joie ! on en a les larmes aux yeux (faut dire que le reportage de France2 est émouvant, à dessein, tout le monde verse sa larme à l’écran, c’est difficile de résiste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soirée va se finir très tard, on espère choper Ben au vol à son retour de Paris. Je mets en ligne les photos et textes de Russie vers 1h du mat’ pendant que pyp comate sur le canapé. A 2h, on abandonne et on va se coucher, Ben ne rentre peut-être pas ce soir, on a dû mal comprendre. On le verra demain matin, mayb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82" w:name="__RefHeading___Toc229327584"/>
      <w:bookmarkEnd w:id="82"/>
      <w:r>
        <w:rPr>
          <w:sz w:val="20"/>
        </w:rPr>
        <w:t>Lundi 7 juillet – Moscou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Soleil éclatant ce matin, c’est parfait, pour notre dernier jour à Moscou, on va enfin aller au Kremlin (tout arrive à qui sait attendre). On tombe sur un Benj pas très frais, et pour cause : il est rentré ce matin de Paris, a dormi une demi-heure et repart aussitôt pour une longue journée de boulot avec pleins de pontes parisiens venus spécialement de France, super comme timing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Pour notre part, on est plutôt contents de profiter de cette journée ensoleillée : d’abord un petit tour rue Varvaka pour les églises à bulbles bleus, or etc… puis la place Rouge et enfin la forteresse du Kremlin. La vente des billets d’entrée est à l’image de l’organisation russe : compliquée ! Il y a à peu près un guichet par site visitable, et évidemment personne ne parle anglais nulle part. Seules quelques rares instructions en anglais viennent éventuellement en aide au touriste attentif (parce que ces explications ne sont jamais mises en évidence, allez savoir pourquoi ?). Du coup, les quiproquos sont nombreux et les étrangers ne savent pas vraiment quels droits d’entrées ils achètent. Nous n’échappons pas à la règle : en faisant la queue à une guitoune, on se retrouve collés avec l’achat d’un audio-guide fort cher pour la visite du palais des Armures, qui se fait à heure fixe qui plus est. </w:t>
      </w:r>
      <w:r>
        <w:rPr>
          <w:rFonts w:cs="Verdana" w:ascii="Verdana" w:hAnsi="Verdana"/>
          <w:sz w:val="20"/>
          <w:lang w:val="en-US"/>
        </w:rPr>
        <w:t>Bon, OK, so be i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fr-FR"/>
        </w:rPr>
      </w:pPr>
      <w:r>
        <w:rPr>
          <w:rFonts w:cs="Verdana" w:ascii="Verdana" w:hAnsi="Verdana"/>
          <w:sz w:val="20"/>
          <w:lang w:val="fr-FR"/>
        </w:rPr>
        <w:t>Pour la visite du palais, on doit se délester de nos sacs à dos. On fait donc un premier arrêt à la consigne (payante, évidemment, comme tout en Russie : notre budget «pause-pipi » se monte à une dizaine d’euros depuis notre arrivée) avant de passer les portiques de sécurité du Kremlin. Là, on tombe sur un gros connard de gardien qui, faute d’avoir un véritable pouvoir, abuse du peu qu’il détient, et m’interdit de pénétrer dans l’enceinte du Kremlin avec mon appareil-photo à l’objectif soit-disant trop puissant. Je le regarde avec un air désespéré (je le suis : pas de photo pour moi dans le Kremlin, c’est la cata!), mais ce n’est pas la bonne tactique (je m’en rends compte trop tard), au contraire, ça le fait marrer et il reste inflexible. Cette désagréable plaisanterie nous coûte donc un sprint à la consigne en plus d’une soupe-à-la-grimace de la dame-consignaire qui fait une gueule de 3 pieds de long quand on lui demande de sortir notre sac pour le re-ranger aussitôt. Je suis passablement énervée en repassant le portique, j’ai envie de faire de la chair-à-patée de ce con de gardien. Une fois dans l’enceinte, que vois-je ? Pleins de visiteurs avec des appareils-photos aussi gros que le mien, voire plus. J’enrage, le gars a vraiment cherché à me faire chier. Ce genre d’abus de pouvoir stupide m’exaspère au plus haut point. Pyp a bien du mal à me calmer, cette connerie va gâcher mon début de visi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collection du Palais des Armures est pourtant impressionnante de richesses. Ce lieu renferme tous les objets précieux ammassés par les différents tsars au cours de leur règne à partir du XIVe siècle. Riche vaisselle, bijoux, évangiles couverts de pierreries de la taille d’un poing (j’exagère à peine), c’est l’opulence. Les salles suivantes regorgent d’armures diverses de toutes les époques. Viennent ensuite deux autres salles imposantes : l’une contient tous les types de carrosses impériaux possibles et imaginables depuis Pierre le Grand, l’autre, les costumes et habits d’apparat des tsars et tsarines, dont la tenue de couronnement de Catherine II (la Grande) et un manteau en fourrure à faire s’insurger la P.E.T.A. Finalement, le coûteux audio-guide imposé se révèle une bonne option pour une visite complète : au lieu de simplement passer, ébahis, devant les vitrines successives (toutes les légendes étant écrites en russe), nous en apprenons un peu plus sur leur véritable contenu.</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cette visite, comme on a un autre billet pour l’accès à la magnifique place des cathédrales, on décide de ressortir de l’enceinte de la forteresse et de tenter une autre entrée où les gardiens seront moins cons, avec un peu de chance. Et effectivement, ça marche, je réussis finalement à pénétrer dans le Kremlin avec mon appareil (préalablement récupéré à la consigne moyennant une nouvelle vague d’insultes de la « consignaire »). A moi les photos des bulbes dorés et des dômes éclatants qui font toute la beauté du lieu. Les iconostases dans les diverses cathédrales du Kremlin rivalisent de couleurs et de saints. En revanche, quel que soit le lieu où ils se trouvent, les Moscovites font toujours autant dans la douceur. Même dans les églises, et de 7 à 77 ans, ils nous rentrent dedans ou nous marchent dessus sans s’excuser. On a beau le savoir, ça nous surprend toujours. Après une bonne heure de visite, on rend les armes et on récupère une fois pour toutes nos affaires à la consigne (soupe à la grimace de la mégère, troisième ! on ne lui dit pas merci à celle-là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a encore une belle après-midi devant nous, histoire de nous balader dans le viel Arbat (et d’y trouver, outre un McDo, notre premier Starbucks russe… on commençait à croire que la fée verte n’avait pas réussi à s’implanter chez les Soviets !) jusqu’au palais gothique du Ministère des Affaires Etrang(èr)es, un des sept building dits « staliniens » de Moscou (cf. l’université Lomonossov). Un dernier détour par la cathédrale mastoc du Christ-Sauveur, détruite par Staline dans les années 30 et remplacée par une piscine ( !) pour être finalement reconstruite à grands frais (du contribuable) à l’identique en 1995. Du bel ouvrage même si l’ensemble n’est de facto pas chargé d’Histoire comme l’original.</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s pas nous mènent ensuite sur un pont au-dessus de la Moscova qui offre un beau point de vue sur le Kremlin et ses multiples batiments. On a encore marché comme pas possible aujourd’hui, on est crevés. On s’en retourne vers la maison en dégotant au passage dans un hotel de luxe des numéros de teléphone pour nous réserver un taxi pour ce soir (on a beau avoir 3 guides de Moscou, aucun ne donne un numéro de tel correct, c’est dire comme tout change vite à Moscou).</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Quand on quitte l’appart à 22h, chargés comme des mulets avec nos sacs à dos, Benj n’est toujours pas rentré du boulot... Merci encore Benj pour ton appart’, c’était top d’avoir un nid aussi douillet pour notre séjour dans cette ville sans complaisance dont on ne soupçonnait pas la beauté tant elle est (injustement) eclipsée par sa voisine Petersbourgeois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a compté large pour arriver à l’aéroport, du coup on va pas mal poireauter avant l’enregistrement. Forte de ma carte Platinum AF, je tente ma chance au salon Aeroflot (après tout, ils font partie de l’alliance SkyTeam), d’où l’on se fait éconduire fraîchement par une hôtesse pas commode (i.e., russe). Qui ne tente rie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bonne surprise, c’est que nous ne sommes que deux sur une rangée de 3 places dans l’avion, on va donc pouvoir s’étaler un peu pour dormir cette nuit. C’était sans compter sur une voisine qui, voyant la place libre à côté de pyp, s’y installe sans rien demander juste après le décollage. Pyp lui fait comprendre que ça ne nous arrange pas, mais comme l’autre montre ses gamins en guise d’explication (genre, ils veulent de la place pour dormir) et n’a pas l’air de vouloir s’en aller, il finit par se résigner, perdu par sa politesse. L«’altercation » m’ a quelque peu sorti de ma léthargie du décollage, et je vois rouge quand je constate qu’on s’est fait une fois de plus envahir notre espace par une Russkov sans-gêne. Ras-le-bol de se faire marcher dessus en permanence dans ce pays, c’est « niet » sur ce coup-là! Pour une fois qu’on a une place « de rabe », je veux vraiment essayer de tirer le meilleur de cette courte nuit en avion : elle a beau avoir des gamins, elle n’a qu’à les assumer et mettre leur tête sur ses genoux. Pas de pitié, je lui abois des « niet » en pagaille jusqu’à temps qu’elle comprenne, pyp en est tout gêné. Mais comme elle sait bien qu’elle n’est pas franchement dans son bon droit, elle finit par céder et retourne à sa place en maugréant. Et toc, non mai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83" w:name="__RefHeading___Toc229327585"/>
      <w:bookmarkEnd w:id="83"/>
      <w:r>
        <w:rPr>
          <w:sz w:val="20"/>
        </w:rPr>
        <w:t>Mardi 8 juillet – Irkoutsk (par Alex)</w:t>
      </w:r>
    </w:p>
    <w:p>
      <w:pPr>
        <w:pStyle w:val="Normal"/>
        <w:rPr>
          <w:sz w:val="20"/>
          <w:lang w:val="fr-FR"/>
        </w:rPr>
      </w:pPr>
      <w:r>
        <w:rPr>
          <w:sz w:val="20"/>
          <w:lang w:val="fr-FR"/>
        </w:rPr>
      </w:r>
    </w:p>
    <w:p>
      <w:pPr>
        <w:pStyle w:val="Normal"/>
        <w:jc w:val="both"/>
        <w:rPr>
          <w:rFonts w:ascii="Verdana" w:hAnsi="Verdana" w:cs="Verdana"/>
          <w:sz w:val="20"/>
          <w:lang w:val="fr-FR"/>
        </w:rPr>
      </w:pPr>
      <w:r>
        <w:rPr>
          <w:rFonts w:cs="Verdana" w:ascii="Verdana" w:hAnsi="Verdana"/>
          <w:sz w:val="20"/>
          <w:lang w:val="fr-FR"/>
        </w:rPr>
        <w:t>6h à Moscou, mais déjà 11h à Irkoutsk, l’avion se pose sur le tarmac. Waou ! la nuit fut courte (mais longue malgré tout vu l’incomfort local), nous sommes décalqués, mais pas fâchés non plus d’être de retour sur le plancher des vaches. On a eu notre dose de vols Aeroflot (2 en une semaine), on est contents d’en rester là. Ca a pas mal bougé par moment pendant le vol, et compagnie russe oblige (même si cette fois, nous n’étions pas dans un Tupolev mais dans un Airbus-bien-de-chez-nous), j’ai cru à quelques reprises que notre dernière heure était arrivé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Malgré mon stress, j’ai réussi à dormir quelques heures. Le fait d’avoir pu m’étaler sur deux banquettes n’y est pas étranger, je me félicite d’avoir ejecté la Russkov avec force « niet » virulants hier soir. A la guerre comme à la guerre, depuis notre arrivée en Russie, on a au moins appris quelque chose : il faut savoir s’imposer dans ce pays pour obtenir ce que l’on veut (ou simplement ce à quoi l’on a droit), adieu politesse et salamecs, rudesse et sans-gêne sont de mise. Maintenant qu’on connaît les règles, no scrupule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Au sortir de l’avion, nous nous faisons rapidement alpaguer par un taxi. Après une mini-négo de principe (pyp nous gratte 100 roubles, i.e. 3€), nous acceptons ses services. Nous récupérons nos bagages dans une sommaire baraque en bois (le terminal de l’airport étant lui-même en bois, welcome to Siberia !), et avons « le privilège » de nous faire contrôler le reçu des bagages, au cas où l’envie nous serait venu de repartir avec les sacs à dos de quelqu’un d’autre. C’est quand même un peu « fort-de-café » : non seulement on est les seuls à subir ce contrôle, mais en plus on est les derniers à sortir du terminal, la probabilité est donc nulle que nous ayons dérobé ces bagages à quelqu’un. Nous sommes victimes d’une discrimination évidente, mais bon, on commence à être habitués de ces us russ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revanche, on s’est « déshabitués » des amabilités de base. Alors que notre chauffeur entamme une causette au moment de récupérer les bagages dans le coffre, pyp se méprend et éconduit ce qu’il pense être une proposition « financée » de porte-bagages. En fait, le gars nous demande d’où l’on vient ! Apparement, on passe le test avec succès : « France, bien ! » nous dit-il quand on lui répond. Eussions-nous été Allemands ou Anglais, l’accueil n’aurait pas été aussi chaleureux apprend-t-on. Ce serait bien la première fois que les touristes Français ont meilleure cote que les autres Européen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tre hôtel, réservé par internet pour une somme déraisonnable, est une longue barre grise dans le plus pur style soviétique. La chambre est moderne mais la literie est comme d’habitude totalement pourrie, matelas hyper mous et truffés de ressorts, voilà qui promet encore de bonnes nuits de sommeil…</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nous être rafraichis, nous partons en vadrouille dans la « petite » ville d’Irkoutsk (qui compte quand même 300 000 habitants me rappelle pyp). Le temps est plutôt au beau fixe. Après un peu d’internet à l’ancienne (i.e. dans un internet café, notre hôtel n’étant pas équipé de WiFi, la plaie !), nous allons voir de plus près les belles maisons de bois caractéristiques de la région et visiter notamment celle du comte Volkonski, un « Décembriste » qui fut exilé ici par Nicolas Ier en 1825 après l’échec d’une tentative de renversement du pouvoir (en décembre, d’où le nom). Petit rappel historique pour les non-initiés : au début du XIXème siècle, les idées libérales sont en plein essor en Russie (les percées Napoléonniennes dans les territoires de l’Est ont au moins eu ça de positif). Un petit groupe d’officiers de la noblesse fomente un « coup d’Etat» contre le tsar nouvellement en place, mais le complot échoue et les « terroristes » sont arrêtés. Cinq chefs du mouvements furent exécutés, les autres condamnés aux travaux forcés, à la prison et à l’exil en Sibérie, autour du lac Baïkal. Les Décembristes devinrent alors des héros romantiques, les véritables héroïnes étant toutefois leurs femmes qui abandonnèrent une vie de confort et de raffinement pour suivre leurs maris en exil. C’est à cette petite communauté d’aristocrates exilés qu’Irkoutsk doit son développement culturel et intellectuel, ces familles encourageant la vie sociale et promouvant la « civilisation occidentale » dans ce coin d’Asie jusqu’alors reculé.</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tte partie de l’histoire Russe est justement la toile de fond de la suberbe saga d’Henri Troyat « La Lumière des Justes », qui m’avait fait rêver adolescente. Et c’est en partie pour « assouvir ce rêve » de jeunesse que nous nous retrouvons ici aujourd’hui, à Irkoutsk, aux confins de la Sibérie. La maison-musée des Volkonski a été reconstituée avec les meubles d’époque et l’histoire des lieux est bien présente. Je mène pyp à travers les pièces en lui lisant les explications de chacune. On est arrivés en même temps qu’un groupe, du coup les gardiennes prennent pitié de nous et nous font entrer par une autre porte histoire d’éviter la cohue, nous avons donc l’impression que la maison est à nous seuls. Je me laisse aller à rêver dans ses lieux chargés d’histoire, et me prends l’espace d’un instant pour Sophie, la Barynia d’Henri Troyat, exilée en Sibéri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Retour à la réalité en vitesse : il est 17h30 et les gardiennes du temple sont pressées de fermer boutique (pourtant l’heure officielle de fermeture est 18h), nous sommes éjectés quasi manu-militari de la maison, allez hop, circulez ! Le temps s’est gâté depuis tout à l’heure, on se prend même une saucée sur le (long) chemin du retour. On s’octroie à nouveau un peu d’internet car il nous faut commencer à réfléchir sérieusement à notre suite de voyage en Chine, et cela se révèle un vrai problème. Si nous voulons obtenir un visa, il nous fait faire des résa d’hôtels et d’avion de sortie. Or tout ceci coûte des sous, et avons-nous vraiment envie d’engager des frais sans avoir pour autant l’assurance de recevoir effectivement un visa ? Le fait que les JO démarrent précisément à la date de notre arrivée n’arrange évidemment pas nos affaires : le prix des hôtels est multiplié par 5 (a minima) à Pékin et aucun n’offre la possibilité d’une annulation, il faut raquer dès la réservation. C’est la quadrature du cercl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quittons le cyber sans avoir résolu le casse-tête chinois. Pour nous remettre de ces contrariétés, rien de tel qu’un petit dîner. Nous arrêtons notre choix sur une des recommandations du Lonely Planet. Sauf que le menu est tout en russe, pas la moindre traduc en anglais, gloups ! … Du coup, pour éviter toute mauvaise surprise, ca va se finir avec des spaghetti carbonara, vu que ca se dit pareil en russe. Je craque également pour une jus de pamplemousse frais qui va faire exploser l’addition. Bigre ! nous vivons au-dessus de nos moyens en Russie, le budget est déjà explosé, on va avoir du mal à se refai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Retour au bercail sur les coups de 21h. Dodo tôt, on est crevés, on a une nuit blanche dans l’avion à rattrape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84" w:name="__RefHeading___Toc229327586"/>
      <w:bookmarkEnd w:id="84"/>
      <w:r>
        <w:rPr>
          <w:sz w:val="20"/>
        </w:rPr>
        <w:t>Mercredi 9 juillet – Irkoutsk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Voilà l’une de ces journées très tranquilles où aucune activité touristique particulière n’est au programme mais entièrement dédiée à diverses tâches d’ordre logistique. Le temps est d’ailleurs plutôt à la pluie. A l’agence de voyage de l’hôtel, la très sympathique nana qui parle anglais et nous fait de larges sourires (on se rendra plus tard compte qu’elle nous a vaguement arnaqué, mais c’est toujours mieux avec le sourire !) se propose de nous vendre les billets de bus aller-retour pour Koujir, un village sibérien des plus paisibles (nous dit-on) autour du mythique lac Baïkal. Elle nous propose également de s’occuper de nos billets de train pour la Mongolie, mais la personne de l’agence qui est spécialisée dans le domaine des tchou-tchous ne revient qu’à 15h. Qu’à cela ne tienne, nous repasserons donc plus tard, trop contents de ne pas avoir à gérer ces soucis d’intendance épuisants lorsque l’on ne parle pas la langue et que personne ne comprend l’anglais. Je profite de ce contre-temps pour me lancer dans une grosse sieste car ma nuit s’est interrompue hier sur les coups de 1h30, impossible ensuite de me rendormir… un décalage horaire qui manifestement ne me convient pas des masses. Alex de son côté occupera son temps entre écriture, lecture et standardiste. Une bande de chinoises ayant décidé de prendre d’assaut notre téléphone de chambre et lui parlant qui en chinois, qui en russe… très rigolo mais au bout d’un moment la chérie se lasse et débranchera le tél.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début d’après-midi, nous retournerons à l’agence mais là dommage, la nana nous apprend qu’en fait, ils ne peuvent pas se charger des billets de train internationaux : elle n’aurait pas pu nous prévenir avant celle là, surtout qu’elle nous apprend par ailleurs qu’il ne reste que 6 places dans le train que nous voulons prendre et qu’il serait donc préférable que l’on aille rapidos à la gare. Sans déconner ! Pourquoi faut-il toujours que monts et merveilles nous soient promis pour finalement aboutir à une pure déception ? On va donc se grouiller dare-dare pour rejoindre la gare. La nana nous aura cependant bien indiqué le bus à prendre et le guichet particulier pour acheter les trains cross-border, ce qui nous aura vraissemblablement fait gagner un temps précieux. Je vous sauve du suspens insoutenable et du temps d’attente déraisonnable devant le guichet pour vous annoncer que nous avons bien récupéré nos billets de train, avec un départ à bonne date (notre visa russe est très dé/limité dans le temps et rendez-vous est pris avec des amis en Mongolie, nous « travaillons » donc sur un planning très serré ou aucun contre-temps n’est permis… Trop dure la vie de baroudeur). On se fera un peu d’internet le soir et irons manger dans un restau « huppé » d’Irkoutsk avec un chanteur live des plus pittoresques. Non content de nous avoir cassé les oreilles, sa prestation nous sera facturée sur l’addition salé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85" w:name="__RefHeading___Toc229327587"/>
      <w:bookmarkEnd w:id="85"/>
      <w:r>
        <w:rPr>
          <w:sz w:val="20"/>
        </w:rPr>
        <w:t>Jeudi 10 juillet – D’Irkoutsk à Koujir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notre première expérimentation tour-du-mondesque des transports en commun terrestres sur grande distance, on va faire très fort. L’objectif du jour : l’île d’Olkhon, sur le lac Baïkal. Le trajet commence dans un car décrépit de fabrication coréenne dont le design est aussi abyssal que l’âge du véhicule. A l’intérieur… que des Russes. Nous sommes les seuls étrangers, au moins on ne peut pas nous reprocher de ne pas « voyager local ». Pour le même tarif, on a droit à un échauffage d’oreilles par de la musique russe braillarde mi-dance, mi-rap. Difficile à concevoir, et pourta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5 heures d’une route sans histoire ou je somnole avec le dernier Coldplay à fond-les-ballons dans les oreilles (histoire de couvrir le potin musical ambiant), nous atteignons le lac Baïkal. Pas de pont, l’île d’Olkhon est reliée par un bac en été. En hiver, on roule directement sur le lac gelé of course. Et pendant les périodes de gel et de dégel, l’île est complètement isolée du continent, soit environ 2 mois par an. Pas de bac à l’horizon pour le moment : notre car se gare et tout le monde descend se dégourdir les jambes. Enfin, c’est ce que l’on croit, jusqu’à ce qu’une gentille babouchka ne nous prévienne avec de grands gestes qu’il faut en fait prendre toutes nos affaires du bus parce que celui-ci ne prend pas le bac avec nous : un autre car nous attend de l’autre côté. On la remercie chaleureusement, heureusement qu’elle s’est souciée de nous, pauvres étrangers ignorant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evant l’embacadère, il y a la tonne de gens et de voitures, on soupçonne que ça va virer à la foire d’empoigne au moment de monter dans le bac. Quand ce dernier daigne se présenter au bout d‘une heure (il est pile-poil à l’heure si l’on en croit les horaires indiquées sur le quai), c’est pourtant relativement calme. Seuls 10 véhicules pourront monter à bord, et les minibus ont la priorité. Vu la file de bagnole qui attend, ça ne sent pas très bon pour ceux qui sont tout au bout de la file. Arriveront-ils un jour à Olkhon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ce qui nous concerne, nous sommes à Olkhon 30 minutes plus tard (soit 6h30 après avoir quitté Irkoutsk), la traversée du bras de Baïkal étant hyper rapide. Le soleil n’est pas avare de ses rayons aujourd’hui, et le paysage du lac et des alentours est de toute beauté : des collines vertes s’affaissent dans l’eau marine du Baïkal sous un ciel bleu pétard, le tableau est magnifique. Une fois rendus, ça se complique. Nous suivons un petit papy gris, sorte de « guide » qui nous a été assigné pour la continuation de notre trajet. Il nous indique un car du doigt et baragouine quelque chose en russe qu’évidemment, nous ne comprenons pas. Comme tous les autres vayageurs ont l’air de faire aussi le planton à côté du bus, on ne s’inquiète pas. Ca fait une bonne demi-heure que l’on attend on-ne-sait quoi à côté du bus quand on réalise que le petit bonhomme gris a disparu. On le cherche… et on le découvre sous l’essieu du car, en train manifestement de réparer quelque chose. OK, tout s’éclaire : notre bus est bien là, mais il a un problème technique et n’est donc pas en mesure de nous emmener jusqu’au village de Koujir, notre destination finale. C’est officiel, on est en carafe. Super ! </w:t>
      </w:r>
      <w:r>
        <w:rPr>
          <w:rFonts w:eastAsia="Wingdings" w:cs="Wingdings" w:ascii="Wingdings" w:hAnsi="Wingdings"/>
          <w:sz w:val="20"/>
          <w:lang w:val="fr-FR"/>
        </w:rPr>
        <w: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e heure et demi plus tard, papy-Mougeot fait vrombir le moteur et invite les passagers impatients à monter dans le bus. Il était temps ! L’euphorie est toutefois de courte durée… à peine 2 minutes plus tard, après un démarrage loupé, papy-Mougeot doit se rendre à l’évidence : son rafistolage de fortune n’a pas fonctionné, le bidule fait un potin de casserole usée avant de s’afaisser littéralement sur le sol. Les amortisseurs sont morts, l’arrière gauche du car est au sol. Aïe aïe aïe, c’est mal barré  arrivera-t-on jamais à Koujir ? On va poireauter encore une heure (ça fait donc 9h que nous sommes partis d’Irkoutsk… grrr ! quand on pense que la nana de l’agence de voyage nous « vendu » un trajet de 5h, c’est du foutage de gueule !) avant qu’un bus de secours n’arrive à notre rescousse. Sauf que vu la taille du bus, il est assez clair que tout le monde ne tiendra pas dedans. Chat échaudé craignant l’eau froide, on se précipite avec pyp pour se garantir notre place au soleil, on les connaît les Russes et leur attitude à la « va-comme-j’te-pousse ». Bon, au final, ils sont plutôt relax, les malheureux restés sur le carreau vont accepter leur sort sans grincher. On arrive même à se négocier des places assises dans le mini-van, un exploit ! Pyp aura toutefois obtenu la sienne par un jeu de politesses respectives admirables qu’il convient de mentionner tant il est inhabituel en Russie: cédant une place qui lui était toute destinée à une jeune dame, son mari, également proche d’une place libre, a élégamment cédé celle-ci à pyp pour le remercier de sa prévenance envers son épouse. Les Russes de Sibérie sont quand même plus sympas que leurs confrères des villes. Les grands espaces et les climats rigoureux rendraient-ils les hommes plus courtoi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endant une heure, nous allons sillonner à toute berzingue les pistes gravillonnées d’Olkhon. Les paysages doucement vallonnés sont toujours aussi beaux mais j’ai du mal à me concentrer tant l’angoisse d’une panne de freins m’obsède (notre minivan étant à peu près aussi pourri que la carlingue que nous venons d’abandonner). A la vitesse à laquelle nous roulons, c’est le roulé-boulé fatal assuré ! Le gars va déposer tout le monde successivement, nous serons les derniers servis. 10h plus tard donc, nous arrivons enfin à l’auberge « Nikita ». Pfff, pas fâchés d’être enfin arrivés à bon port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hostel Nikita est une institution à Koujir. Quand on y arrive, l’auberge grouille de touristes Russes et étrangers. Son propriétaire, Nikita Bentcharov et sa femme Natalia (qui parle un français impeccable) ont contribué à faire de cet endroit le cœur de l’activité touristique de l’île, question marketing, on leur donne 10/10. Le logement qui nous est attribué ne vaut quant à lui qu’un piètre 2/10 : chambre ultra-sommaire, piètre literie encore (les matelas sont en mousse) et lavabo avec baquet d’eau et évacution dans un jéricane (à l‘ancienne donc). Pour les toilettes, c’est à l’extérieur, et il n’y a évidemment pas de douche non plus. Bon, on n’est pas vraiment surpris, on était prévenus. De toutes façons, il n’y a pas beaucoup mieux ailleurs sur l’île. Accessoirement, il fait une chaleur de bête dans la chambre parce qu’elle se situe juste au-dessus de la « banya », sorte de sauna qui remplit en Russie la fonction traditionnelle de bain-douch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rejoignons bientôt le réfectoire commun pour notre dîner. Au menu, du poisson Omoul (endémique au lac Baikal). Tous les plats sont servis en même temps dès le début du repas, mais il nous faudra arriver à la fin du nôtre pour comprendre que ce que nous avons pris pour du pain en accompagnement de notre soupe était en fait la « patisserie » du dessert… les boulet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vant d’aller nous coucher, nous nous inscrivons pour une excursion demain dans le nord de l’île. Retour dans notre sauna (en fait, vu la fraicheur des nuits, c’est peut-être une bonne chose finalement ?) où nous finissons la soirée en écrivant ou bouquinant, avec en bruit de fond l’activité incessante dans l’auberge : ça a l’air très vivant ici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86" w:name="__RefHeading___Toc229327588"/>
      <w:bookmarkEnd w:id="86"/>
      <w:r>
        <w:rPr>
          <w:sz w:val="20"/>
        </w:rPr>
        <w:t>Vendredi 11 juillet – Cape Khoboï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a été réveillés en fanfare en plein milieu de la nuit par nos voisins Germains, merci bien ! A part ça, on n’a pas trop mal dormi. Pyp tient quand même à se renseigner pour savoir si ils ne disposent pas d’une autre chambre qui serait « mieux » (avec une douche par exemple). Et oui, ils ont ! Nous déménageons donc nos affaires après un petit déjeuner de qualité inégale (gruau infâme rattrapé par des supers crêpes-maison, miam !). Notre nouveau domicile est une maison en bois de 3 étages où 5 chambres partagent une douche et 2 toilettes, c’est donc « mieux » qu’avant, mais c’est pas encore ça. Chez Nikita’s toutefois, c’est « as good as it gets » comme on dit. Nous occupons une chambre sous les toits, pas mal. Un coup d’œil à la douche et l’on comprend que ça va être folklo. Il n’y a pas d’arrivée d’eau dans ces maisons. Comme partout chez Nikita, tout est bio-écolo-naturalo-rustique. Il faut donc pomper l’eau d’une grande bassine en actionnant avec ses pieds le mécanisme de pompage tout en se lavant. Pour ce matin, on va se limiter à une « toilette de chat » au lavabo, l’eau de la douche étant gelée (il y a bien une résistance dans la bassine mais on n’a pas réussi à la mettre en marche, à suiv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départ pour l’excursion (prévu à 10h) est un peu bordélique, tout le monde attend à côté de la réception pour cinq ou six types d’activités différentes pour la journée, la nana en charge d’organiser et d’encaisser les trips court en tous sens à travers les groupes de toutous désoeuvrés, c’est un joyeux chaos. Nous attendons patiemment notre tour. Au final, quand nous montons enfin dans le 4x4 qui nous a été assigné, nous avons 30 bonnes minutes de retard, et oups ! les autres personnes de l’excursion sont déjà dans le 4x4 et nous attendent donc depuis 10h. Désolés ! Outre Alec, notre chauffeur 100% bouriate (et qui ne parle pas un mot d’anglais), nous voyageons avec Emily et Moss, un couple d’Américains d’Albuquerque, Nouveau Mexique et Inga et Kari, un couple Lituano-Finlandais. Nous sommes chanceux, Inga, la Lituanienne, parle couramment le russe (qu’elle a appris comme ça, « dans la rue » avec des amis Russes, pas à l’école), et fait donc office de traducteur officel pour la journé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tre joyeuse bande est brimqueballée dans le mini-van 4x4 sur les routes (évidemment non goudronnées) d’Olkhon, il faut s’accrocher aux poignées judicieusement positionnées au plafond pour ne pas valdinguer d’un bout à l’autre de l’habitacle (évidemment pas de ceintures de sécurité dans ce camion). Entre deux explications d’Alec traduites par Inga, nous papotons entre voyageurs. Nous découvrons bien vite que nous allons tous nous retrouver en Mongolie après la Russie : Inga et Kari y partent demain, Emily et Moss après-demain, nous dans 4 jours. Suite logique du parcours, la Chine : les Américains ont en fait commencé par ce pays, tandis qu’Inga et Kari s’y rendent comme nous après la Mongolie. Sauf qu’ils ont autrement préparé leur trip : ils ont déjà leurs visa et aussi leurs billets pour les JO, bref, ils ont tout prévu, on est de vrais amateurs à côté. Du coup, on en profite pour leur « soutirer » tuyaux et informations qui pourraient nous être utiles lors de nos démarches à Ulan-Bator, après tout, les rencontres entre baroudeurs, ça sert aussi à ça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remière halte au bord du Baïkal sur une petite plage où quelques estivants se baignent malgré les pauvres 14°C du lac, glaglagla. Pyp et moi nous faisons alpaguer par un Russe de Moscou, touriste également, qui entamme la causette avec nous en anglais. Très sympa le gars, voilà qui change des masques fermés de Moscou et St Pet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Notre deuxième arrêt est un promontoire rocheux où des falaises rouges et blanches se précipent abruptement dans un Baïkal à la palette marine, un joli décor. Au passage, Emily et Moss nous « ramènent » un passager de plus dans le minivan, Wesley, un Australien qui loge aussi chez Nikita’s et parlant un très bon français. Il est trop content de troquer son tour avec des Russkovs peu causants contre la compagnie de « jeunes cools » dans notre genre </w:t>
      </w:r>
      <w:r>
        <w:rPr>
          <w:rFonts w:eastAsia="Wingdings" w:cs="Wingdings" w:ascii="Wingdings" w:hAnsi="Wingdings"/>
          <w:sz w:val="20"/>
          <w:lang w:val="fr-FR"/>
        </w:rPr>
        <w:t></w:t>
      </w:r>
      <w:r>
        <w:rPr>
          <w:rFonts w:cs="Verdana" w:ascii="Verdana" w:hAnsi="Verdana"/>
          <w:sz w:val="20"/>
          <w:lang w:val="fr-FR"/>
        </w:rPr>
        <w: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arrive au Cap Khoboï vers midi, le temps pour nous de faire une petite balade jusqu’à la pointe nord de l’île d’Oklhon. Encore une vue spectaculaire sur le grand lac Baïkal qui scintille d’un bleu-vert toujours aussi profond. Quelques photos de paysages (et de groupe) plus tard, nous rejoignons Alec qui a préparé le repas pour nous. Du poisson du Baïkal (on est partis pour bouffer du poisson à tous les repas ici !) dans un bouillon à la noix, des pirojkis aux champignons (dommage pour moi) et des gâteaux secs en dessert. Pas franchement le déjeuner de mes rêves, mais on fait avec ce qu’on a. Et puis, l’ambiance à table est excellente, ça rend le moment très agréable. Pyp a trouvé en Wes un drille à sa mesure, les deux larrons enchaînent les vannes avec un même sens de l’humour, à s’en piquer les réparti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tre groupe repart en goguette, direction la côte est de l’île, avant de filer au sud vers Koujir. Sur les chemins dans les bois, ça va sérieusement secouer, mais Wes, qui était en Mongolie avant d’arriver en Russie, nous informe que ce n’est rien à côté des conditions que nous allons trouver là-bas. Gloup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8 heures d’excursion, retour chez Nikita’s, où Inga nous entraîne tous au bar du coin, le « Happy Omoul », pour une glace qui nous fait saliver depuis le déjeuner. On passe encore un moment tous ensemble puis on se sépare pour le dîner. Entre temps, on aura fait la connaissance du chef-cuistot Ouzbek, un rigolard sympathique qui nous a scotchés avec une connaissance exemplaire de la culture française sans être pourtant jamais allé en France : dans le désordre, Honoré de Blazac, Giscard d’Estaing, Sarkozy-Bruni (et oui, y-a plus ou moins de la qualité), Jean Marais, Louis de Funès, Pierre Richard (il nous a même sifflé la musique du « Grand Blond » !), Zidane, Patricia Kaas, et j’en passe. C’est à peine croyable, on est bluffés ! Nous, à part Tachkent, la capitale, nous ne savons rien d’autre de son pays (et encore, c’est parce qu’il nous a dit venir de Tachkent qu’on a fait le lien parce qu’il faut bien l’avouer, on s’embrouille un peu avec les capitales de tous les « -stan » !). Ce qui est rigolo, c’est quand Wes s’essaye au même exercice avec lui sur l’Australie, tout ce qu’il reçoit en échange, c’est : « Sydney ! » ; « Kangaroo », et « Crocodile Dundee » ! Comme quoi la culture francaise, quelle que soit l’époque, « s’exporte » mieux que d’autres, ou bénéficie en tous cas d’une certaine « aura » à l’étrange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u diner, on retrouve Wes, puis Jesko, notre voisin Allemand de la veille, et Tim, un Kiwi (NZ), deux autres rigolos, nous rejoignent. Jesko fait presque partie des meubles chez Nikita’s. Depuis une semaine qu’il est ici, il a fait connaissance avec toutes les petites Russes qui travaillent à l’auberge, c’est le Monsieur-de-ces-Dames, elles tournent autour de lui comme des abeilles. Une fois de plus, la bonne ambiance et la conversation me divertissent d’un repas pas méga-fôlichon (encore du poisson, sans blagu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cette journée bien remplie, on va flemmarder dans notre piaule en matant quelques Friends. On avait vaguement prévu de retrouver le groupe autour d’un verre au « Happy Omoul » ce soir, mais la pluie et la fatigue nous y font renoncer. C’est tout pour aujourd’hui, bonne nuit les petit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87" w:name="__RefHeading___Toc229327589"/>
      <w:bookmarkEnd w:id="87"/>
      <w:r>
        <w:rPr>
          <w:sz w:val="20"/>
        </w:rPr>
        <w:t>Samedi 12 juillet – Koujir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avons souhaité hier changer de piaule pour profiter des « joies » de la douche le matin. Notre nouvelle chambre est tout aussi sommaire que la précédente et la douche est à partager avec plusieurs autres piaules mais elle a le mérite d’exister. En revanche son utilisation est dans le plus pur style baroudeur. On doit s’y mettre à deux pour la faire fonctionner. Je vous explique. Il s’agit d’une douche mécanique : l’eau (tiédasse au mieux) est pompée dans une grande bassine et je vous le donne en mille pour ce qui est du pompage c’est le douché qui s’y colle en utilisant un ingénieux va et vient des pieds (comme si vous gonfliez un bateau pneumatique sauf qu’au lieu d’aspirer de l’air, la pompe aspire de l’eau). Tout cela pourrait relativement bien marcher en solo, le pommeau de douche solidement amarré dans la paume et les deux pieds en train de pomper en alternance, n’était un coquin tuyau qui ne cesse de sortir de son embout à chaque pompage, empêchant le joyeux mécanisme de fonctionner normalement, l’eau se déversant dans le bac et pas sur notre tête ! Damned. Nous allons donc à tour de rôle tenir ce méchant tuyau à la base de la pompe afin de le forcer à rester en place. Cocasse, car celui qui pompe et se douche en profite pour arroser généreusement le teneur de tuyau en contrebas… donc 2 douches pour le prix d’une pour chacun d’entre nous. Rigolo cependant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Pour ce qui est de l’activité du jour, on ira se balader en bord de Baïkal. Une bonne grosse marche en haut des falaises puis le long de la plage. Un très bel endroit ma foi que vous pourrez aller découvrir en photo, une bonne tripotée de clichés ont été pris. Le temps est très instable et des alternances de pluie-soleil-pluie-soleil égrennent notre balade, un mois de juillet aux allures de décembre ou les Juillettistes au pays des Décembristes (nom des insurgés – au régime tsariste du 19</w:t>
      </w:r>
      <w:r>
        <w:rPr>
          <w:rFonts w:cs="Verdana" w:ascii="Verdana" w:hAnsi="Verdana"/>
          <w:sz w:val="20"/>
          <w:vertAlign w:val="superscript"/>
          <w:lang w:val="fr-FR"/>
        </w:rPr>
        <w:t>ème</w:t>
      </w:r>
      <w:r>
        <w:rPr>
          <w:rFonts w:cs="Verdana" w:ascii="Verdana" w:hAnsi="Verdana"/>
          <w:sz w:val="20"/>
          <w:lang w:val="fr-FR"/>
        </w:rPr>
        <w:t xml:space="preserve"> siècle - ensuite déportés en Sibérie puisqu’ils s’étaient soulevés – sans succès – au mois de décembre). On sortira donc parfois notre parapluie sur la plage, les lieux n’en demeurant pas moins superbes. Le soir, on ira se faire une banya (bain traditionnel russe, sorte de sauna où l’on peut se laver en réalisant des mélanges d’eau chaude et froide dans des bassines) bien chaude et généreuse. C’est hyper agréable, on adore, c’est mille fois mieux que la douche pourrie de ce matin à l’eau tièd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un diner quelconque pour ce qui est de la bouffe mais très agréable en terme de compagnie, on ira prendre un pot très sympa au bar « Happy Omoul » Nous avons appris depuis ce que ce nom de bar signifie, nous nous rendons littéralement au poisson joyeux. C’est d’ailleurs le poisson qu’on nous sert à tous les repas. Sympa mais au bout d’un moment un peu lassant. On va passer un très bon moment ce soir en compagnie des « bénévoles » Russkovs, Wes l’Australo, Jesko le Bosh et Dave le Ricain. On est vraiment tombé sur des gens hyper agréables ici, Russes comme étrangers d’ailleurs, ce qui finit de nous réconcilier avec ce peuple qui dans les grandes villes nous avait paru très agressif et peu avena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88" w:name="__RefHeading___Toc229327590"/>
      <w:bookmarkEnd w:id="88"/>
      <w:r>
        <w:rPr>
          <w:sz w:val="20"/>
        </w:rPr>
        <w:t>Dimanche 13 juillet – Koujir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u petit-déjeuner, nous nous décidons en dernière minute pour une croisière sur le Baïkal, et nous inscrivons donc à l’arrache pour l’excursion du jour en bateau. Tatiana, qui gère les excursions, nous annonce finalement sur les coups de 10h que le trip en bateau s’est transformé en balade en catamaran. OK pour nous, tant qu’on est sur le lac, le moyen de transport nous importe peu. Quelques minutes plus tard, Tonya, notre guide, une petite blonde de 23 ans toute mimi, entraine notre groupe (composé de 3 autres nanas Russes) vers la berge du Baïkal. Une fois devant l’embarcation, on ne peut que constater que le bidule n’a en fait de catamaran que le nom. Il s’agit plutôt d’une construction précaire faite de deux boudins pneumatiques raccordés entre eux par un savant rafistolage de planches de bois faisant office de pont. Sur ce « pont », des chaises en bois et quelques bancs pour asseoir les tourist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capitaine nous invite à le rejoindre en sautant de la plage jusqu’à son radeau de fortune. Allez hop ! c’est parti pour une croisière en « catamaran » sur le Baïkal. Outre Tonya qui parle bien anglais, une autre des passagères maîtrise également, malgré un fort accent, la langue de Sheakspeare. Et pour cause, on apprend qu’elle est prof d’anglais à l’université de Krasnoïarsk. Du coup, la discussion est aisée et on apprécie pour une fois de pouvoir vraiment communiquer avec des Russes. L’ambiance sur le cata est excellente, on va même chanter des chansons russes en chœur, en l’occurrence la seule que je connaisse encore, « Katioucha », maigre reste de mes deux années d’apprentissage du russe. Cette expérience achève de nous réconcilier avec ce peuple aux abords si froids et bourrus. C’est comme dans tous les pays, le contact avec les gens des campagnes est plus facile et agréable qu’avec les habitants des grandes vill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Il y a deux heures de bateau pour atteindre notre but d’excursion, la petite île d’Ogoï, qui n’a aucun intérêt en soi à part une stuppa bouddhiste récemment construite (en 2005) probablement pour des raisons touristiques. Peu avant d’accoster, le temps se gâte quelque peu, après avoir chauffés aux rayons du soleil, il faut sortir gore-tex et parapluie. Mais le pire, c’est le vent qui s’est levé, et avec lui, les vagues qui ont commencé à se former sérieusement sur le Baïkal. Dans une embaracation digne de ce nom, on n’aurait pas de crainte à avoir, sauf que là, notre radeau de la méduse tangue dangeureusement. Et à voir la tête de notre capitaine, on a toutes les raisons de s’inquiéter, il n’a pas l’air rassuré du tout. Gloups ! Le cata n’est plus très marrant à ce stade, en l’occurrence, ce serait plutôt la cata si l’on venait à chavirer. Non contents d’avoir tout notre matos avec nous (ordi, appareil-photo et caméra vidéo), la perspective de nous retrouver catapultés avec tout notre bazar éléctronique dans une eau à 14° ne nous réjouit guère. Combien de temps un homme tient-il dans une eau à une telle température ? Le stress nous gagne et nous scrutons avidemment le visage de notre capitaine (sur lequel on peut lire comme dans un livre ouvert) à la recherche de signes rassurants. Finalement, ce n’est qu’une fois notre coquille de noix accostée sur la terre ferme que nous soufflerons vraiment. Et dire qu’il va falloir se taper deux heures de cette même traversée dans l’autre sens pour reveni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le moment, nous sommes sur l’île et gravissons une colline pentue pour aller voir la stuppa de plus près. R.A.S., ce n’est qu’une petite construction de pierre blanche qui ne se visite même pas. Quand nous redescendons sur la plage, notre capitaine nous a préparé un pique-nique buccolique au bord de l’eau. Nous grignotons, du bout des lèvres en ce qui me concerne, je me félicite d’avoir eu la présence d’esprit d’emporter en douce quelques tranches de saucisson Prost avec des chip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u moment de réembarquer, la tempête bat son plein à quelques miles nautiques de notre île : on peut voir de gros nuages noirs assombrir le ciel au-dessus de nos têtes. Aïe aïe aïe! Ca va moins tanguer qu’à l’aller toutefois , ne serait-ce que parce que nous allons dans le sens du vent. Notre radeau de la méduse surfe gaillardemment les vagues Baïkalaises pendant deux bonnes heures. De son point de pilotage, notre capitaine prend généreusement l’eau, le pauvre, il est rincé de pied en cap, mais reste stoïque, il doit avoir l’habitude. A un moment, il est même tellement occupé à lire ses sms sur son téléphone portable qu’il en lâche son gouvernail, laissant dangereusement dériver notre rafiot vers les falaises abruptes d’Okhlon. Tonya doit l’alerter à grands cris pour qu’il redresse la barre à la dernière minute, allô la terre, ici les voyageurs en dérout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u loin, l’horizon est gris et on voit clairement les nuages déverser leurs litres de pluie sur la rive continentale du Baïkal ainsi que sur la petite île d’Ogoï que nous venons de quitter. On va être chanceux finalement et passer quasiment entre les gouttes (on aura quand même sorti les parapluies à trois ou quatre occasions, puis quitté à chaque fois cinq minutes plus tard polaires et gore-tex pour profiter du chaud soleil, une sorte de version sibérienne des « Quatre saisons »!). Le gros temps et la pluie ne nous rattraperont réellement qu’une fois revenus à Koujir. On l’aura échappé belle, il tombe des hallebardes quand nous courrons nous abriter dans notre chambrette sous les combl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tout ça, un dîner sans surprise (du poisson Omoul ? yes !) et surtout une bonne banya. Après notre excellente expérience de la veille, nous sommes heureux de réitérer le rituel russe de la douche combinée en sauna-hamam. Cette fois, on va vraiment avoir très chaud, on va même devoir écourter nos 20 minutes réglementaires sous peine de bouillir debou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finissons la soirée au Happy Omoul où l’une des bénévoles fête son départ de la guesthouse. C’est l’occasion de retrouver notre pote Wes, l’Australien super sympa avec qui on rigole bien. Les Russes locales sont également de la partie, et comme d’habitude, elles sont toutes sur Jesko, notre séducteur Allemand de service. A minuit, on s’éclipse, laissant les autres joyeux drilles à leur feu de joie et leurs jeux nocturnes (rien de graveleux, en l’occurrence, des pantomines nous racontera W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89" w:name="__RefHeading___Toc229327591"/>
      <w:bookmarkEnd w:id="89"/>
      <w:r>
        <w:rPr>
          <w:sz w:val="20"/>
        </w:rPr>
        <w:t>Lundi 14 juillet – Koujir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ujourd’hui, c’est grasse-mat’, pour un lundi, c’est original, mais après tout, c’est le 14 juillet ! Au petit-dej’, pris tardivement, nous parlons voyage avec un couple de Polonais en vadrouille quelques mois dans la région. Puis, le temps étant au beau fixe aujourd’hui, nous optons pour une séance de moule en règle à la plage. Il fait un temps extraordinaire aujourd’hui, pas un nuage à déplorer, c’est notre premier grand ciel bleu sibérie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se fait bronzer en maillot de bain jusqu’à ce que le vent se lève en milieu d’après-midi, ensuite il nous faut enfiler une petite polaire car le vent est frais, après tout, c’est la Sibérie, pas la côte d’Azur. La température de l’eau a vite fait de nous le rappeler d’ailleurs, dans le cas (improbable) où nous étions tentés par un bain de jouvance. A cet endroit, l’eau du lac flirte avec les 15°, bref elle est bien trop froide pour nous. Les Russes toutefois s’y trempent sans problème. L’habitud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Retour à la casa vers 18h avec une petite glace à la clé suivie d’une séance d’observation de la ruche « nikitesque » : cet endroit est une vraie fourmillière, il y a toujours pleins de gens en activité ici, ça va, ça vient, les bénévoles de l’auberge s’agitent, conduisant les nouveaux arrivants à leur chambre, donnant des informations sur les excursions, distribuant les instructions de banya et toilettes biologiques aux « bleus » fraichement débarqués. Egal à lui-même, Nikita surveille ce petit monde en allant et venant à pied à travers son domaine, du même pas lent et apparement sans but. De notre poste d’observation, une terrasse de café au cœur de la ruche, nous pourrions passer des heures à regarder ce spectacle toujours changea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le diner (Omoul, toujours !), on s’offre une double séance de banya (on a « grugé » en inscrivant nos deux noms à la suite). Du coup, on squatte l’endroit 40 minut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passons cette dernière soirée dans notre repère habituel, l’Happy Omoul avec… les habitués : Jesko (toujours là ! il a même dû prolonger son séjour à Koujir faute de places disponibles dans le bus de retour pour Irkoutsk), Wes et un couple de Danois en voyage pour 6 mois, qui nous donnent des infos sur la Chine (on commence à être loadés d’infos sur ce pays, parfois très contradictoires d’ailleurs, vivement qu’on soit sur place à l’ambassade de Chine en Mongolie pour vérifier par nous-même la situation exacte des visas). On papote avec tout ce petit monde jusqu’à minuit, puis dernier dodo après avoir bouclé nos sacs à dos. Demain on se lève tôt, notre minibus part à 8h30.</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90" w:name="__RefHeading___Toc229327592"/>
      <w:bookmarkEnd w:id="90"/>
      <w:r>
        <w:rPr>
          <w:sz w:val="20"/>
        </w:rPr>
        <w:t>Mardi 15 juillet – De Koujir à Irkoutsk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plions bagage assez tôt ce matin après une dernière tournée de crêpes (ou blinis). Nous sommes récupérés par un mini-bus bourré à craquer mais plutôt confortable et le retour à Irkoutsk va se révéler nettement plus aisé (et rapide) que l’aller. Nous ne mettrons que 5h30 (soit quasi 2 fois moins de temps que 5 jours plus tôt) pour rallier les 2 villes. Wes (l’australo) fait également partie des mini-bussés. Le bus nous déposera à la gare routière. Nous devons rejoindre l’agence pour nous faire rembourser nos billets de bus inutilisés, laisser nos bagages quelque part, faire des courses, manger, faire de l’internet puis nous rendre à la gare puisque nous prenons le transmongolien ce soir, exit la Russie, vive Genghis Khan. « Gros programme » donc.</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a commence par prendre un petit bus pour rejoindre l’hôtel et avec nos gros sacs, c’est plutôt sportif. On y parvient tout de même (avec l’aide d’une Russe de la guesthouse Nikita’s, elle aussi revenue ce matin de Oklhon) en jouant aussi un peu des coudes. Le « refund » se fait sans heurt. Nous avions en effet acheté sur Irkoutsk l’aller-retour pour Olkhon. Or, compte tenu de notre expérience déplorable à l’aller, il nous a semblé plus sage d’opter pour un mini-bus au retour afin de ne pas louper notre train pour la Mongolie. Nous récupérons ainsi l’intégralité de notre arnaque (une fois sur Olkhon, on s’était aperçu qu’on nous les avait vendu pour le double du prix normal) : par ici la monnaie et les 1400 roubles sont de nouveau in the pocket. Pour ce qui est du dépôt des sacs, la réception de l’hôtel fait un peu la fine bouche (on ne loge pas là, mais on était ici quelques jours plus tôt…) Ca passe donc mais moyennant finance évidemment… No problemo, on veut surtout pouvoir se débarrasser de nos grosses besaces afin de naviguer tranquillement dans Irkoutsk. On va aller se faire quelques courses au supermarché pour prendre les provisions indispensables à notre « survie » dans le train pour la Mongolie (2 nuits en perspective dans le transmongolien, avant d’atteindre Oulan Bator, la capitale du pay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retrouvera Wes à l’internet café un peu plus tard afin de lui rendre les quelques thunes empruntées (on était un peu « short on cash » à Olkhon). Il est accompagné d’une Irkoutskienne très sympathique qui parle un français parfait au demeurant. On va aller manger tous ensemble dans un endroit typique. On aura décidemment fait de très bonnes rencontres dans cette partie de la Russi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le reste, retour à l’hôtel pour récupérer nos sacs. C’est un peu le souk pour trouver un mini-bus dispo pour la gare mais on y parvient tout de même et nous arrivons à la gare où c’est un barzingue pas possible, un monde de ouf. On n’a heureusement pas trop à attendre avant le départ, à 20h35 (15h35 d’après le tableau d’affichage… les trains donnant toujours les horaires à l’heure de Moscou, un vieil héritage soviétique !). Ouf ! Nous sommes dans le train. Nous sommes dans un compartiment couchette prévu pour 4 mais nous ne serons que 3, accompagnés d’une charmante Américaine qui revient d’un bref séjour humanitaire au Kirghistan. Le train est hyper confortable et nous dormirons comme des petits loir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91" w:name="__RefHeading___Toc229327593"/>
      <w:bookmarkEnd w:id="91"/>
      <w:r>
        <w:rPr>
          <w:sz w:val="20"/>
        </w:rPr>
        <w:t>Mercredi 16 juillet – Transmongolien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n’avons pas tellement profité des vues du lac Baikal hier soir car il était déjà tard lorsque nous le longions et la presque pleine lune nous permettait certes de distinguer mais pas de pleinement jouir du panorama. Les vues au réveil compensent très largement la déception de la veille même si le Baikal n’est plus dans les parages. Nous allons faire un peu plus connaissance avec notre jeune coturne, mais comme elle est manifestement timide, notre conversation sera plutôt limité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allons pouvoir découvrir aujourd’hui les joies de la bureaucratie et des formalités dans toute leur splendeur. En définitive, la distance à parcourir entre Irkoutsk et Oulan Bator n’est pas énorme, mais les temps d’attente aux postes frontières sont déraisonnables. Nous patienterons 5 heures au poste frontière russe et 3 heures supplémentaires au petit cousin mongol. Bref, toute la journée va se passer à attendre, on ne sait quoi pendant des heures. On va passer le temps comme on peut. On bouquine, on papote beaucoup. On va notamment tailler la bavette pendant 2-3 heures avec un couple de Français en congé sabbatique comme nous pendant un an. Bref, ces guignoleries bureaucratiques favorisent les rencontres, c’est toujours ça que les Russkofs n’auront pas. On va passer l’essentiel de notre temps hors du compartiment (en tout cas côté Russie), car la chaleur qui y règne est insoutenab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e fois nos passeports récupérés (ils avaient été collectés dans le train) avec les tampons en bonne et dûe forme, nous repartons et parcourons quelques kilomètres avant d’atteindre le poste frontière mongol et donc là rebelote avec les formalités à la con où on nous prend nos passeports, on nous demande dans des formulaires débiles si nous sommes des terroristes et/ou des passeurs de drogue. Nous donnons donc la bonne réponse pour ne pas froisser le douanier et son petit-frère policier. Patience est dit-on mère de sureté. Dans ces moments là, je ne comprends plus l’adag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e fois notre visa tamponné des 30 jours de séjour autorisés, je sors me dégourdir les jambes. Je descends à même la voie et il faut traverser une autre voie pour rejoindre le quai. Rigolo mais surprenant pour des Occidentaux habitués à la rigueur ferrovière et aux sacro-saints « interdit de traverser la voie ». Je remonte peu de temps après dans le train alors qu’Alex se décide à prendre un peu l’air. Au bout d’une dizaine de minutes, le train s’ébranle et nous voilà repartis alors que le wagon est à moitié plein. Ce départ inopiné va-t-il me forcer à abandonner Alex à ce poste frontière ou n’est-ce encore qu’une rigolade à la Russe où les Mongols s’en mêlent et où pour une raison obscure le train disparaît du quai pour réapparaître quelques minutres plus tard après on ne sait quelle opération. Vous l’aurez deviné, c’est la seconde option qui l’emporte et nous parcourons quelques centaines de mètres avant que le train ne s’immobilise puis reparte dans l’autre sens pour venir finalement se ficher sur une autre motrice (manifestement, notre wagon change de locomotive). Le « nouveau » train est maintenant à un tout autre emplacement dans la gare et je scrute le quai pour essayer de repérer Alexia. Elle s’est doutée du manège et a recherché notre wagon (d’une couleur rouge criante) dans les parages. Quelques autres passagers se sont également fait « piégés » mais tout rentrera finalement dans l’ordre et chacun regagne son compartiment sans encomb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repartons après 3 nouvelles heures à patienter dans un compartiment dont la clim’ est toujours coupée au moment où on en a le plus besoin. Nous traversons désormais la steppe mongole. Le soleil se couchera 2 heures après notre départ du poste frontière. Les paysages sont superbes, ce qui est de meilleur augure pour notre séjour en Mongolie. Nous passerons sans problème notre seconde (et donc dernière) nuit dans le transmongolien, bercés par un doux tagada-tagada. Voilà donc une journée qui s’achève sans événement vraiment notable mais dont j’ai pu vous tartiner la chronologie par le menu en quasiment une page. Une belle perf’ à l’approche des JO, non ?</w:t>
      </w:r>
      <w:r>
        <w:br w:type="page"/>
      </w:r>
    </w:p>
    <w:p>
      <w:pPr>
        <w:pStyle w:val="Heading1"/>
        <w:jc w:val="center"/>
        <w:rPr>
          <w:rFonts w:ascii="Verdana" w:hAnsi="Verdana" w:cs="Verdana"/>
        </w:rPr>
      </w:pPr>
      <w:bookmarkStart w:id="92" w:name="__RefHeading___Toc229327594"/>
      <w:bookmarkEnd w:id="92"/>
      <w:r>
        <w:rPr>
          <w:rFonts w:cs="Verdana" w:ascii="Verdana" w:hAnsi="Verdana"/>
        </w:rPr>
        <w:t>Mongoli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93" w:name="__RefHeading___Toc229327595"/>
      <w:bookmarkEnd w:id="93"/>
      <w:r>
        <w:rPr>
          <w:sz w:val="20"/>
        </w:rPr>
        <w:t>Jeudi 17 juillet – Ulan Bator (par Alex)</w:t>
      </w:r>
    </w:p>
    <w:p>
      <w:pPr>
        <w:pStyle w:val="Normal"/>
        <w:rPr>
          <w:sz w:val="20"/>
          <w:lang w:val="fr-FR"/>
        </w:rPr>
      </w:pPr>
      <w:r>
        <w:rPr>
          <w:sz w:val="20"/>
          <w:lang w:val="fr-FR"/>
        </w:rPr>
      </w:r>
    </w:p>
    <w:p>
      <w:pPr>
        <w:pStyle w:val="Normal"/>
        <w:jc w:val="both"/>
        <w:rPr>
          <w:rFonts w:ascii="Verdana" w:hAnsi="Verdana" w:cs="Verdana"/>
          <w:sz w:val="20"/>
          <w:lang w:val="fr-FR"/>
        </w:rPr>
      </w:pPr>
      <w:r>
        <w:rPr>
          <w:rFonts w:cs="Verdana" w:ascii="Verdana" w:hAnsi="Verdana"/>
          <w:sz w:val="20"/>
          <w:lang w:val="fr-FR"/>
        </w:rPr>
        <w:t>Cette deuxième nuit en train a été courte, on arrive très tôt à Oulan Bator, capitale de la Mongolie. Sur le quai de la gare, un chauffeur nous attend avec une pancarte… ou plutôt : il attend Stéphane et Virginie Revelin si l’on en croit ce qui est inscrit sur son panneau… La guesthouse a du faire une confusion parmi les noms de notre réservation, on est certains que ni Stéphane, ni Virginie, ne sont dans ce train. Et pour cause ! ils se sont envolés de France cette semaine pour nous rejoindre ici en Mongolie pour les 15 prochains jours. On doit se retrouver plus tard dans la journée dans une auberge d’Oulan Bator que nous avons réservée il y a quelques jours. Je me présente comme « Alex » au chauffeur qui me tire une tête bizarre (évidemment, ca ne sonne ni comme Virginie, ni comme Stéphane), je tente alors de lui expliquer la méprise, mais vu qu’il ne parle pas l’anglais, c’est perdu d’avance. Au final, il n’a pas l’air trop embêté de récupérer des touristes au nom sensiblement différent de ses instructions , et l’on se met en route pour la guesthous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Il nous dépose 10 minutes plus tard dans un endroit indéfinissable, une sorte de no-man’s land genre cité du 9-3 aux immeubles délabrés. C’est là qu’on dort ? Super ! </w:t>
      </w:r>
      <w:r>
        <w:rPr>
          <w:rFonts w:eastAsia="Wingdings" w:cs="Wingdings" w:ascii="Wingdings" w:hAnsi="Wingdings"/>
          <w:sz w:val="20"/>
          <w:lang w:val="fr-FR"/>
        </w:rPr>
        <w:t></w:t>
      </w:r>
      <w:r>
        <w:rPr>
          <w:rFonts w:cs="Verdana" w:ascii="Verdana" w:hAnsi="Verdana"/>
          <w:sz w:val="20"/>
          <w:lang w:val="fr-FR"/>
        </w:rPr>
        <w:t xml:space="preserve"> Comme on est arrivés aux aurores, notre dortoir de 4 places est encore occupé, Pas grave de toutes façons, la priorité, c’est la douche, que nous prenons d’assaut, après deux nuits passés dans le train sans pouvoir vraiment faire une toilette digne de ce nom.</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essaye ensuite de se renseigner sur la localisation exacte de la guesthouse pour pouvoir aller en ville et nous rendre notamment à l’Ambassade de Chine. Le seul gars qui est là pour le moment est un Mongol au vocabulaire anglais très limité, et on a du mal à se faire comprendre. Hmm, je sens que ça ne va pas être simple de communiquer ici ! Plus tard, une autre nana parlant, elle, très bien le français, nous donne les indications nécéssaires, et nous nous mettons en route sur les coups de 9h.</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hou blanc à l’ambassade de Chine, elle est fermée aujourd’hui, on est bons pour y retourner demain. Cette première balade en ville nous permet de nous familiariser avec Ulan Bator, pas vraiment réputée pour sa beauté. Et effectivement, malgré un ciel d’un bleu sans nuage, c’est une cité des plus lugubres, grise et sans âme, aux routes défoncées et aux immeubles décrépits. Une sorte de Beyrouth asiatique avec des « trous d’obus » éparpillés au hasard des travaux et qu’il veut mieux éviter si l’on ne veut pas finir à 10 pieds sous terre directement dans les égout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omme on a toute la journée devant nous, on se décide pour une rapide visite de la ville: la place principale avec le parlement, une grosse batisse mastoc pas si moche, les bâtiments de pur style soviétique le long de l’artère principale, la Peace Avenue (au doux nom mongol de « Enkh Taïvan örgön Chölöö »… vous voyez le genre, et encore, on ne sait même pas comment ça se prononce). Nos pas nous mènent presque « naturellement » chez « Michele’s », une Bakery française tenue par un Frenchie, où nous nous posons une petite heure pour quelques croissants et pains au chocolat, une très bonne adresse, miam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suite, nous nous accordons chacun presque 3 heures d’internet histoire de « mettre à jour » nos boites mails après l’absence de connexion au lac Baïkal. On repère un grand complexe cinéma à côté, ils y jouent des films US en V.O., c’est bon à savoir, on se promet d’y refaire un tour plus tard.</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part visiter le Monastère Gandan (le plus actif de Mongolie) qui a survécu aux destructions systématiques des communistes dans les années 30. Ce vieux sanctuaire connaît un renouveau avec le retour en force du boudhisme ici. Il abrite, outre quelques jolis temples et pagodes, un gigantesque bouddha de 26m et une quantité astronomique de moulins à prières que les fidèles font tourner religieusement de manière continue. On croise quelques moins en tenue traditionnelle (i.e. en toge orange à la « Dailaï Lama ») mais surtout un nombre incalculable de pigeons, on se croirait à Venise sur la Piazza San Marco, le campanile en moin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u monastère, on peut voir les collines alentours qui encerclent la ville d’Oulan Bator, ça a l’air joli, vivement qu’on parte découvrir ces paysages de plus près. Stéphane et Virginie nous ont résérvé un trip en 4x4 dans la steppe mongole pour les deux semaines qui viennent, on a prévu de partir samedi. Pour le moment, on se promène en ville, et il fait une chaleur infernale, 35°C au bas mot, on sue à grosses gouttes. Du coup, on s’offre une pause au frais «Chez Bernard », une autre « institution » francophone d’Oulan Bator, mais au final, c’est carrément moins réussi que ce matin question bouffe, voire dégueu : on nous sert un croque-monsieur au jambon-tout pourri, eurk. Et en plus, c’est cher. Merci les adresses du Lonely </w:t>
      </w:r>
      <w:r>
        <w:rPr>
          <w:rFonts w:eastAsia="Wingdings" w:cs="Wingdings" w:ascii="Wingdings" w:hAnsi="Wingdings"/>
          <w:sz w:val="20"/>
          <w:lang w:val="fr-FR"/>
        </w:rPr>
        <w: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s’en repart vers la guesthouse à pied, il y a une bonne trotte de là où on est et on n’ose pas encore emprunter les transports en commun. A l’auberge, on retrouve Steph et Virginie en train de taper la discute avec les autres résidents du lieu, tous Français. Ils sont revenus de leur trip dans le parc national de Terelj en début d’après-midi, ça fait un moment qu’ils nous attendent. Salut les zamis, c’est cool de se retrouver ici au bout du monde ! On va passer la soirée à papoter autour d’une bouteille de vin Sud-Africain rapportée de Russie et les restes d’un saucisson Prost déjà bien entammé.</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94" w:name="__RefHeading___Toc229327596"/>
      <w:bookmarkEnd w:id="94"/>
      <w:r>
        <w:rPr>
          <w:sz w:val="20"/>
        </w:rPr>
        <w:t>Vendredi 18 juillet – Ulan Bator (par Alex)</w:t>
      </w:r>
    </w:p>
    <w:p>
      <w:pPr>
        <w:pStyle w:val="Normal"/>
        <w:rPr>
          <w:sz w:val="20"/>
          <w:lang w:val="fr-FR"/>
        </w:rPr>
      </w:pPr>
      <w:r>
        <w:rPr>
          <w:sz w:val="20"/>
          <w:lang w:val="fr-FR"/>
        </w:rPr>
      </w:r>
    </w:p>
    <w:p>
      <w:pPr>
        <w:pStyle w:val="Normal"/>
        <w:jc w:val="both"/>
        <w:rPr/>
      </w:pPr>
      <w:r>
        <w:rPr>
          <w:rFonts w:cs="Verdana" w:ascii="Verdana" w:hAnsi="Verdana"/>
          <w:sz w:val="20"/>
          <w:lang w:val="fr-FR"/>
        </w:rPr>
        <w:t xml:space="preserve">Départ aux aurores pour l’Ambassade de Chine. Malheureusement, il y a déjà une longue file d’attente à notre arrivée. On patiente deux heures avant de pouvoir rentrer, mais au vu de la gueule des gens qui ressortent apparement bredouilles, on craint le pire. Une fois à l’intérieur, on a la confirmation de nos craintes en apprenant par un groupe de Français que deux autres gars se sont fait refuser leur dépôt de dossier faute de pouvoir présenter un titre de transport pour leur arrivée en Chine. Bref, ils sont exactement dans notre cas, car en ce qui nous concerne, nous n’avons ni billet d’avion, ni billet de train pour notre arrivée dans le pays (et pour cause : on préfère faire ces dépenses </w:t>
      </w:r>
      <w:r>
        <w:rPr>
          <w:rFonts w:cs="Verdana" w:ascii="Verdana" w:hAnsi="Verdana"/>
          <w:i/>
          <w:iCs/>
          <w:sz w:val="20"/>
          <w:lang w:val="fr-FR"/>
        </w:rPr>
        <w:t>après</w:t>
      </w:r>
      <w:r>
        <w:rPr>
          <w:rFonts w:cs="Verdana" w:ascii="Verdana" w:hAnsi="Verdana"/>
          <w:sz w:val="20"/>
          <w:lang w:val="fr-FR"/>
        </w:rPr>
        <w:t xml:space="preserve"> avoir obtenu notre visa, pas avant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omme anticipé , nous essuyons un refus. Damned ! On sort de l’Ambassade à 11h. Il parait trop tard pour aller acheter un éventuel billet et retenter notre chance aujourd’hui, l’ambassade fermant à midi. On file toutefois chez AirMarket, à trois blocs de là, pour sonder le terrain et voir combien coûte un billet d’avion Oulan Bator-Pékin. Une petite nana efficace nous reçoit et nous annonce un prix relativement raisonnable, 200 dollars par personne. Allez hop, inutile de réfléchir plus longtemps, on achète ! Du coup, comme l’opération a pris en tout et pour tout 10 minutes, on aurait presque le temps de retourner à l’Ambassade. Alors on décide de tenter le coup et on se tape un bon sprint vers l’Ambassade. Comme il fait une chaleur étouffante, on est trempés de sueur en arrivant devant la porte du palai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mauvaise nouvelle, c’est que la forteresse est fermée, plus possible d’y pénétrer. Il n’est pourtant pas encore midi, mais le policier à la porte est inflexible. En fait, on finit par comprendre qu’il veut qu’on lui graisse la patte pour pouvoir rentrer. Zut alors ! On ne l’avait pas vu venir celle-là. Le problème, c’est qu’on ne s’y connaît pas trop en soudoiement. On n’a aucune idée de la norme : quel montant faut-il donner ? Et puis de toutes façons, pyp n’est pas trop pour. Du coup, on joue les cons en faisant style « on n’a pas compris ». Le manège dure 10 bonnes minutes. Pyp se poste devant la porte, frappe, l’autre ouvre, nous fait sa mimique « File-moi de la thune », pyp sourit, l’air naïf, en disant d’une petite voix «Good ?  Time, ok ?», mais ça ne semble pas très efficac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Il est maintenant midi, et le gars est dans son bon droit pour nous claquer la porte au nez puisque les 12 coups sonnent la fermeture du lieu. Dépités, on finit par partir. On a parcouru une dizaine de mètres quand on entend un bruit de porte qui s’ouvre. On se retourne, on y croit encore… et on a raison ! Le gars nous laisse finalement rentrer, va savoir pourquoi ? On s’en fout, tout ce qu’on pense, c’est qu’on a vraiment de la chance au final, il est midi et on est parvenu à rentrer dans cette fichue tour d’ivoire ! On dépose avec succès notre dossier. Comme il contient tous les éléments requis, il est accepté, youpi ! On nous remet un petit papier, sésame pour récupérer notre passeport dans une semaine, avec, on l’espère, on visa chinois à l’intérieur. Qui vivra verra.</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rejoint Virginie et Stéphane avec 15 minutes de retard. Nous avions en effet prévu de rencontrer les organisateurs de notre tour en 4x4 avant notre départ demain. Ils sont toujours au lieu de rendez-vous, en train de discuter avec Bigleit, la femme de Mejet, lé gérant-chauffeur en chef. Une fois le groupe réuni, Bigleit nous emmène chez elle (dans un quartier similaire à celui de notre guesthouse, mais encore plus excentré) . Là, nous avons droit à tous les détails de notre prochaine équipée de 15 jours en jeep dans le sud et le centre de la Mongolie. Une sorte de mise au parfum. Bon, en gros, ça va être rudingue, notamment question douche, d’après elle, il ne faut pas s’attendre à plus de 2 ou 3 occasions pendant tout le trip, gloup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lors que nous quittons la guesthouse, on croise un jeune Frenchie qui revient de la steppe, où il nous être parti tout seul, en bus puis à pied, avec sa tente sous le bras, en s’invitant dans des familles nomades pendant trois jours. Une expérience « 100% authentique ». Ca pourrait en épater plus d’un en effet, mais les GT ne mangent pas de ce pain-là. Notre trip en 4x4 se présente suffisamment « roots », nous ne sommes pas pour la surenchè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près-midi, nous squattons sur la terrasse de la Bakery Michele’s pour un late lunch (de bonnes crêpes !) et deux heures de WiFi gratos. Ensuite, nous abandonnons lâchement nos acolytes pour un plaisir bassement occidental : on va au ciné voir « Indiana Jones », une bonne daube en vérité. Spielberg s’est fourvoyé avec un mélange de Roswell et des Mystérieuses Citée d’Or, on a rarement vu aussi mauvai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e retour à la guesthouse, toujours à perpette-les-ouilles, on retrouve Steph et Virginie qui n’ont pas perdu leur temps cet après-midi : ils ont fait l’acquisition d’un guide bilingue de conversation pour nous aider à communiquer avec notre chauffeur les 15 prochains jours (vu qu’il ne parle pas l’anglais), et d’un jean acheté au marché noir (pour faire du cheval).</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 soir, comme il est déjà tard, on va tenter une sortie restau à côté de chez nous : ça va se finir en bon diner de crevards, à 4 sur un plat de riz coréen et 3 sur 1 litre de bière, avec toutes les peines du monde pour expliquer ce que l’on veut à la serveuse qui ne parle pas un mot d’anglais (le restau a une carte bilingue, mais ça s’arrête là !). On va se coucher le ventre quasi-vide, un avant-goût de ce qui nous attend peut-être dans la stepp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r>
        <w:br w:type="page"/>
      </w:r>
    </w:p>
    <w:p>
      <w:pPr>
        <w:pStyle w:val="Heading2"/>
        <w:jc w:val="left"/>
        <w:rPr/>
      </w:pPr>
      <w:bookmarkStart w:id="95" w:name="__RefHeading___Toc229327597"/>
      <w:bookmarkEnd w:id="95"/>
      <w:r>
        <w:rPr>
          <w:sz w:val="20"/>
        </w:rPr>
        <w:t>Samedi 19 juillet – Tour en 4x4 : 1</w:t>
      </w:r>
      <w:r>
        <w:rPr>
          <w:sz w:val="20"/>
          <w:vertAlign w:val="superscript"/>
        </w:rPr>
        <w:t>er</w:t>
      </w:r>
      <w:r>
        <w:rPr>
          <w:sz w:val="20"/>
        </w:rPr>
        <w:t xml:space="preserve"> jour (par Alex)</w:t>
      </w:r>
    </w:p>
    <w:p>
      <w:pPr>
        <w:pStyle w:val="BodyText2"/>
        <w:rPr>
          <w:b/>
          <w:b/>
          <w:bCs/>
        </w:rPr>
      </w:pPr>
      <w:r>
        <w:rPr>
          <w:b/>
          <w:bCs/>
        </w:rPr>
        <w:t>D’Oulan Bator à Baga Gazryn Chuluu</w:t>
      </w:r>
    </w:p>
    <w:p>
      <w:pPr>
        <w:pStyle w:val="Heading4"/>
        <w:rPr/>
      </w:pPr>
      <w:r>
        <w:rPr/>
        <w:t>Celui avec la partie de volley-ball</w:t>
      </w:r>
    </w:p>
    <w:p>
      <w:pPr>
        <w:pStyle w:val="Normal"/>
        <w:jc w:val="both"/>
        <w:rPr>
          <w:rFonts w:ascii="Verdana" w:hAnsi="Verdana" w:cs="Verdana"/>
          <w:sz w:val="20"/>
          <w:lang w:val="fr-FR"/>
        </w:rPr>
      </w:pPr>
      <w:r>
        <w:rPr>
          <w:rFonts w:cs="Verdana" w:ascii="Verdana" w:hAnsi="Verdana"/>
          <w:sz w:val="20"/>
          <w:lang w:val="fr-FR"/>
        </w:rPr>
        <w:t>5h30 de jeep – 255 km</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Bigleit nous retrouve ce matin à la guesthouse et nous présente notre chauffeur, un Mongol fin et grand du nom d’Adya. La jeep russe qui sera notre « maison » pour les 15 prochains jours est minuscule, on se demande bien comment tout notre bardas va pouvoir tenir dedan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part faire des courses dans un supermarché avant de quitter la ville : le cadi est plein de bouffe, des nouilles chinoises, du riz et des boites de conserve à gogo sur la base d’une régime maïs-thon, et même, grand luxe, du Nutella pour nous mettre du baume au cœur dans les moments difficiles qui nous attendent. On a du mal à croire que tout va pouvoir rentrer dans la jeep, mais pourtant, ça marche (c’est bourré à bloc de partout en revanche, les sacs nous tombent à moitié sur la tête depuis la banquette arrièr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Bigleit nous abandonne, on se donne rdv dans 15 jours (pas pour le plaisir mais bien pour lui payer le solde de cette petite sauterie de 15 jours dans la steppe : la location du 4x4 avec chauffeur coûte 90 €/jour pour nous 4).</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On quitte très vite Oulan Bator et la précieuse (et si rare) asphalte pour les chemins de terre, histoire de s’habituer dès maintenant à ce qui nous attend les 2 prochaines semaines. Adya nous mène sur les pistes en connaisseur, sans l’aide d’un GPS ni de carte. Dans la steppe, aucun panneau pour indiquer les directions. En l’occurrence, le nombre de panneaux rencontrés (quasi nul) est inversement proportionnel au nombre de pistes émergeant à chaque colline (pléthore). Scrutant de temps en temps les montagnes et les plaines par les vitres de la jeep, Adya se repère manifestement aux paysages croisés… bref, la technique à l’ancienn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va rouler pendant 4h avec pour seul décor un paysage désert de collines vertes. Chose notable, on ne voit pas un seul arbre. Sur les coups de 14h, on va se faire une petite pause-déjeuner en plein cagnard (cf . l’absence d’arbre citée plus haut). Nous sommes en « autonomie », c’est nous qui devons préparer notre bouffe pendant les 15 prochains jours, on s’improvise donc une petite popotte du midi : au menu, maïs-thon-oignons, pommes/compote en dessert, avec douceur du jour : des Barquette LU. J’en propose au chaufeur qui nous en barbotte 2. Damned ! il n’y va pas avec le dos de la cueillère, les Barquettes, c’est une denrée rare ! Lui aussi nous a offert à manger, mais c’était des croutes de fromage peu ragoutantes que nous avons donc poliment déclinées. On a clairement perdu au chang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core 1h30 de route où l’on est brimqueballés en tous sens, pyp en est tout barbouillé. Virginie, pyp et moi sommes assis à 3 derrière tandis que Steph est à la place du mort. On va croiser maximum 4 autres voitures sur la route aujourd’hui. Ca swingue dans la carlinge, un vrai jeu de saute-mouton, notre chauffeur se la joue Paris-Dakar sur les pistes ensablées, et le savant échafaudage de sacs à dos dans le coffre menace de s’écrouler sur nos têtes à chaque soubresau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va s’arrêter près d’un paysage de pierres aux allures de mini-canyon américain, mais le soleil nous boude à ce moment, pas de photo. Peu après, on arrive enfin au campement de gers, chez une famille nomad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 briser la glace », on va se lancer dans une partie de volley-ball avec l’une des gamines de la famille (11 ans), la mère, le père et notre chauffeur. Rigolo, et efficace pour lier connaissance. Puis dîner dans la yourte avec la nourriture-maison préparée par notre « logeuse », prénommée Mendel : soupe de riz au mouton (au préalable, on a eu droit au fameux yaourt de yak pur lequel pyp et moi nous sommes abstenus, on verra bien demain si Virginie et Stéphane, plus téméraires, ont le bide en vrac).</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discute comme on peut avec Mendel qui baragouine un peu l’anglais. A l’instar de notre cuistot Ouzbek du lac Baïkal, elle va nous étonner en nous citant des noms d’auteurs Français : Guy de Maupassant, Alexandre Dumas, Honoré de Balzac… Comme on est sur la lancée, on lui siffle avec pyp l’air du « Grand Blond », et je vous le donne en mille : elle reconnaît la musique ! Mendel est charmante comme tout et attentionnée, d’ailleurs, elle est très tactile et nous « tripote » (affectueusement je précise) allègrement Virginie et moi.</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un coucher de soleil sur gers magnifié par quelques arc-en-ciel incongrus, on observe en «famille » un très beau lever de lune, tout le monde se presse autour du pied photo pour voir le (piètre) résultat de nos essais photographiques, avec force « oh ! » et « ah !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odo dans la yourte à même le sol (dur dur, c’était pas vraiment prévu ça, la nuit par terre !), c’est un « samedi soir sur la terre » comme dirait Cabrel, au sens propre… sauf pour pyp qui s’arroge pour ce soir le seul lit dispo dans la yourte. A charge de revanche, ce sera le tour des copains les soirs suivant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vant de m’endormir (Virginie et Stéphane sont déjà chez eux aux pays des rêves), je vais subir l’attaque d’une méchante araignée, et vais donc malheureusement réveiller nos « rêveurs » (petit nom de Virginie et Stéphane lorsqu’ils sont en baroud) avec mes cris aigus. Désolée les gars, toujours cette sainte horreur des arachnées, rien de nouveau depuis l’Afriqu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pPr>
      <w:bookmarkStart w:id="96" w:name="__RefHeading___Toc229327598"/>
      <w:bookmarkEnd w:id="96"/>
      <w:r>
        <w:rPr>
          <w:sz w:val="20"/>
        </w:rPr>
        <w:t>Dimanche 20 juillet – Tour en 4x4 : 2</w:t>
      </w:r>
      <w:r>
        <w:rPr>
          <w:sz w:val="20"/>
          <w:vertAlign w:val="superscript"/>
        </w:rPr>
        <w:t>eme</w:t>
      </w:r>
      <w:r>
        <w:rPr>
          <w:sz w:val="20"/>
        </w:rPr>
        <w:t xml:space="preserve"> jour (par Alex)</w:t>
      </w:r>
    </w:p>
    <w:p>
      <w:pPr>
        <w:pStyle w:val="BodyText2"/>
        <w:rPr>
          <w:b/>
          <w:b/>
          <w:bCs/>
        </w:rPr>
      </w:pPr>
      <w:r>
        <w:rPr>
          <w:b/>
          <w:bCs/>
        </w:rPr>
        <w:t>De Baga à Tsagaan Suvarga</w:t>
      </w:r>
    </w:p>
    <w:p>
      <w:pPr>
        <w:pStyle w:val="Heading4"/>
        <w:rPr/>
      </w:pPr>
      <w:r>
        <w:rPr/>
        <w:t>Celui avec la Télé</w:t>
      </w:r>
    </w:p>
    <w:p>
      <w:pPr>
        <w:pStyle w:val="Normal"/>
        <w:jc w:val="both"/>
        <w:rPr>
          <w:rFonts w:ascii="Verdana" w:hAnsi="Verdana" w:cs="Verdana"/>
          <w:sz w:val="20"/>
          <w:lang w:val="fr-FR"/>
        </w:rPr>
      </w:pPr>
      <w:r>
        <w:rPr>
          <w:rFonts w:cs="Verdana" w:ascii="Verdana" w:hAnsi="Verdana"/>
          <w:sz w:val="20"/>
          <w:lang w:val="fr-FR"/>
        </w:rPr>
        <w:t>5h30 de jeep – 215 km</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Réveil à 7h, Mendel nous apporte le petit-dej, un truc au fromage pas très appétissant et du pain rance, très peu pour nous, on se contente du thé (préalablement « aseptisé » grâce à une pastille subrepticement glissée dans le thermos apportée par Mendel histoire de prévenir tout risque de tourista indésirable). Je vais tenter ce matin un passage aux les chiottes de la steppe (les besoins primaires reviennent vite au centre des préocupations lorsque les conditions de vie se font rudes) : séquence film d’horreur avec des odeurs insoutenables et de grosses mouches bleues qui vont m’attaquer de toutes parts, me voilà vaccinée pour un moment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une séance-photo avec nos hôtes et une distribution de Chuppa Chupps aux enfants de la famille (achetées spécialement dans ce but), on reprend la route. Afin que tout le monde profite équitablement du confort de la place passager à côté du chauffeur, notre groupe a établi un principe de tournante quotidienne : celui qui a connu le luxe du lit la veille, a droit, le jour suivant, au confort de la place du mort, les 3 autres étant relégués sur la banquette arrière en bons crevards avec les paquets et une couverture rouge bien chaude qui n’a de cesse de dégringoler sur les passagers à chaque secousse un peu trop appuyée. Après Steph hier, c’est donc pyp qui s’y colle aujourd’hui. Demain, ce sera pour ma pomme, et Virgine cloturera donc la boucle après-demai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s paysages deviennent au fur et à mesure de notre route plus désertiques, les touffes d’herbes vertes plus éparses laissent la place au sable et à la rocaille. Le ciel, sans nuage le matin, se remplit comme hier de cumulus blancs qui moutonnent à 1000 mètres au-dessus de nos têtes. Etranges ces nuages qui ont un dessous raboté, comme s’ils glissaient sur une plaque de verre invisib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dya fait un arrêt le midi pour une pause déjeuner au bord de la route à côté d’un campement de gers. On croit comprendre que c’est un stop pour qu’il récupère sa bouffe à lui pour ce midi, mais notre arrêt s’éternise, on commence à avoir chaud et surtout les crocs dans le 4x4… tant et si bien qu’on s’improvise un déjeuner de crevards sur le pouce, même pas installés par terre. C’est un peu le stress pour trouver la bouffe dans le bordel de la bagnole, et la chaleur aidant, l’ambiance devient un tantinet éléctrique… heureuseument, une fois nourrie, notre petite troupe reprend du poil de la bête, et surtout, retrouve sa bonne humeu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core 3 heures de route où ça valdingue pas mal, je chausse mes écouteurs et m’emplis de Coldplay (vraiment top ce dernier album !). On arrive sur le magnifique site de Tsagaan Suvarga dans l’après-midi : on est aux portes du désert, les vertes prairies et les collines ont laissé la place à des formations rocheuses diverses aux couleurs chaudes : jaune, orange et rouge. Photogénique à souhai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tre campement pour le soir est proche du site, et littéralement situé au milieu de nulle part. Rien à des lieux à la ronde, le désert, l’horizon à perte de vue. On se fait une dinette ce soir : Virginie et pyp aux manettes nous préparent des faillots (beans), les premiers d’une longue série, et des patates dorées à l’huile d’olive, miam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lors que nous entammons notre séquence vaisselle, la maîtresse de maison et sa petite fille débarquent dans notre ger et se chargent de la tâche devant nos yeux ébahis (mais reconnaissants). En fait, on comprendra bien vite que cette entrée est un habile stratagème pour venir petit à petit « s’incruster » dans notre yourte, qui, outre le fait d’être le « salon » du campement, possède également l’élément fédérateur de la tribu : un poste télé branché sur batterie solaire. Et ce soir, manifestement, y’a un feuilleton que personne ne veut louper. Ni une ni deux, une fois la vaisselle finie, tout le campement, résidents comme invités, rappliquent dans notre ger pour mater le feuilleton, un truc sur Gengghis Khaan apparement, en chinois sur-doublé en mongol (c’est-à-dire qu’on entend à la fois la version originale chinoise et le doublage mongol). Ils sont une douzaine dans notre yourte, les yeux rivés à l’écran de télé, captivés. Nous jouissons quelques instants de ce spectacle somme toute rigolo, conscients de vivre « une tranche de vie » en direct. Puis nous quittons discrètement les lieux pour aller suivre le soleil dehors sur sa fin de cours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omme la steppe a été momentanément désertée par tous les Mongols résidents (et pour cause, ils sont tous scotchés devant la TV dans notre ger), j’en profite pour improviser une séance de douche artisanale en plein air, avec un verre en guise de pommeau de douche, une bassine en guise de broc d’eau et un pyp muni d’une serviette en guise de paravent. Folklo… Ce qu’il ne faut pas faire pour rester propre dans la stepp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Toujours pas de lit dans la yourte ce soir, ce sera à nouveau dodo sur le sol. J’ai droit au matelas de sol le plus épais (ça vaut pas lourd, mais c’est la règle, ce soir, c’est à mon tour de bénéficier du seul « luxe » disponible dans la ger). Humpf, nos dos commencent à rouspéter de cet inconfort répété. Et en plus, des petites bébêtes ont profité de la nuit pour faire leur apparition dans notre ger, catasploch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pPr>
      <w:bookmarkStart w:id="97" w:name="__RefHeading___Toc229327599"/>
      <w:bookmarkEnd w:id="97"/>
      <w:r>
        <w:rPr>
          <w:sz w:val="20"/>
        </w:rPr>
        <w:t>Lundi 21 juillet – Tour en 4x4 : 3</w:t>
      </w:r>
      <w:r>
        <w:rPr>
          <w:sz w:val="20"/>
          <w:vertAlign w:val="superscript"/>
        </w:rPr>
        <w:t>eme</w:t>
      </w:r>
      <w:r>
        <w:rPr>
          <w:sz w:val="20"/>
        </w:rPr>
        <w:t xml:space="preserve"> jour (par Virginie)</w:t>
      </w:r>
    </w:p>
    <w:p>
      <w:pPr>
        <w:pStyle w:val="BodyText3"/>
        <w:rPr>
          <w:b/>
          <w:b/>
          <w:bCs/>
        </w:rPr>
      </w:pPr>
      <w:r>
        <w:rPr>
          <w:b/>
          <w:bCs/>
        </w:rPr>
        <w:t>De Tsagaan Suvarga à Yolyn Am</w:t>
      </w:r>
    </w:p>
    <w:p>
      <w:pPr>
        <w:pStyle w:val="Heading4"/>
        <w:rPr/>
      </w:pPr>
      <w:r>
        <w:rPr/>
        <w:t>Celui avec la souris dans la yourte</w:t>
      </w:r>
    </w:p>
    <w:p>
      <w:pPr>
        <w:pStyle w:val="Normal"/>
        <w:jc w:val="both"/>
        <w:rPr>
          <w:rFonts w:ascii="Verdana" w:hAnsi="Verdana" w:cs="Verdana"/>
          <w:sz w:val="20"/>
          <w:lang w:val="fr-FR"/>
        </w:rPr>
      </w:pPr>
      <w:r>
        <w:rPr>
          <w:rFonts w:cs="Verdana" w:ascii="Verdana" w:hAnsi="Verdana"/>
          <w:sz w:val="20"/>
          <w:lang w:val="fr-FR"/>
        </w:rPr>
        <w:t>6h de jeep – 215 km</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uit agitée par les bébêtes du désert. Pyp, transformé en serial killer, devra se réveiller plusieurs fois armé d’une tongue et de la lampe pour rassurer les nanas. Steph est déjà dans les bras de morphée. Lever 7h30, rituel quotidien de la toilette du chat, chacun son tour. Petit-déjeuner dans la ger : on attaque le Nutella.</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route, on travserse une des rares « villes » du trip. On ne résiste pas à l’appel d’un bon coq frais. Notre chauffeur nous dégote un restau dans un night-club. Avantage : il fait frais ! Les boissons bien fraiches et le repas pris dans la foulée nous réjouissent. Nous repartons tout joyeux pour la suite du périp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Fin d’après-midi, nous arrivons dans un canyon. Nous marchons dans celui-ci, étonnament vert, où coule une rivière à l’eau bien fraiche. Bonne occasion pour se laver les pieds et le visage ! Nous croisons plein de petits mulots qui jalonnent notre parcours. Très mignons et rigolos lorsqu’ils se grattent le bidon avec leurs pattes arrières. C’est le plaisir aussi de nos férus de photographie, à savoir Steph et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environ 30 minutes de marche, on arrive à la « rivière gelée ». Et oui, en plein Gobi désertique, on trouve une rivière glacée. L’eau est claire et très fraiche, on y met nos bouteilles : le bar à eau est ouvert ! On poursuit ensuite à notre retour la balade dans le canyon en 4x4, le chemin donne parfois juste l’accès à notre voiture, notre chauffeur se démène comme un pro. A l’embouchure, c’est un petit coin de paradis : canyon, rivière, plan de pelouse verdoyante, nobody sauf une tente de campeurs qui ont trouvé leur lieu pour la nuit. Pyp se contentera d’user de la rivière pour se laver les cheveu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eu enthousiastes à l’idée de camper, nous demandons à notre chauffeur de nous trouver une famille à proximité pour y dormir la nuit en ger. Comme à l’habitude, la famille nous laisse une ger qui ressemble à la salle à manger. A part une barbarque de mouton et les tableau de photos de la famille et des ancêtres, nous verrons peu nos hôtes. Tout un débat s’enchaine alors pour savoir si cet accueil plutôt glacial est le fait de notre comportement : devons-nous aller les voir, attendre qu’ils viennent ? Mais cette famille a l’air en fait bien affairée et nos petits gueules de touristes ne semblent pas les intéresser. Tant pis, on ne cherchera pas plus à rentrer en contac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faisons notre popotte dans la ger. Le soir, Adya nous y rejoindra un bon moment, première expérience de communication avec ce dernier en tentant chacun son tour d’apprendre la langue de l’autre : « mach ettsu » (i.e. très difficile !). Le hic du soir, ce sont les mignonnes petites frimousses rampantes à la longue queue, très sympathiques dans Ratatouille, moins lorsqu’elles traversent notre ger… On dégage vite la barbarque qui traîne un peu partout par terre et on espère, enfin, surtout les nanas (paraît-il), que nos charmants occupants iront voir ailleurs cette nui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pPr>
      <w:bookmarkStart w:id="98" w:name="__RefHeading___Toc229327600"/>
      <w:bookmarkEnd w:id="98"/>
      <w:r>
        <w:rPr>
          <w:sz w:val="20"/>
        </w:rPr>
        <w:t>Mardi 22 juillet – Tour en 4x4 : 4</w:t>
      </w:r>
      <w:r>
        <w:rPr>
          <w:sz w:val="20"/>
          <w:vertAlign w:val="superscript"/>
        </w:rPr>
        <w:t>eme</w:t>
      </w:r>
      <w:r>
        <w:rPr>
          <w:sz w:val="20"/>
        </w:rPr>
        <w:t xml:space="preserve"> jour (par Alex)</w:t>
      </w:r>
    </w:p>
    <w:p>
      <w:pPr>
        <w:pStyle w:val="BodyText3"/>
        <w:rPr>
          <w:b/>
          <w:b/>
          <w:bCs/>
        </w:rPr>
      </w:pPr>
      <w:r>
        <w:rPr>
          <w:b/>
          <w:bCs/>
        </w:rPr>
        <w:t>De Yolyn Am à Hongoryn Els</w:t>
      </w:r>
    </w:p>
    <w:p>
      <w:pPr>
        <w:pStyle w:val="Heading4"/>
        <w:rPr/>
      </w:pPr>
      <w:r>
        <w:rPr/>
        <w:t>Celui avec la dune qui chante</w:t>
      </w:r>
    </w:p>
    <w:p>
      <w:pPr>
        <w:pStyle w:val="Normal"/>
        <w:jc w:val="both"/>
        <w:rPr>
          <w:rFonts w:ascii="Verdana" w:hAnsi="Verdana" w:cs="Verdana"/>
          <w:sz w:val="20"/>
          <w:lang w:val="fr-FR"/>
        </w:rPr>
      </w:pPr>
      <w:r>
        <w:rPr>
          <w:rFonts w:cs="Verdana" w:ascii="Verdana" w:hAnsi="Verdana"/>
          <w:sz w:val="20"/>
          <w:lang w:val="fr-FR"/>
        </w:rPr>
        <w:t>4h de jeep – 145 km</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blutions matinales avec l’eau saumâtre et sablonneuse de la rivière. Malgré la serviette qui lui sert de paravent, pyp offre un « full frontal » aux éventuels curieux de la steppe alors qu’il se toilette en tenue d’Adam. Quand vient mon tour, on change d’emplacement pour cette « douche » de fortune, histoire de ne pas trop froisser quand même les pudeurs locales. Pas assez d’eau pour un lavage de cheveux. On ne verra pas plus la tête de nos hôtes ce matin, ils sont déjà occupés à gérer leurs biquettes. Décidemment, pas très enclins à la causette ceux-là.</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ciel est un peu couvert aujourd’hui. On va enchainer sur une route secouante vers les dunes du Gobi. Entre deux sauts de cabri de la voiture, Adya doit jongler avec sa portière de 4x4 qui n’arrête pas de s’ouvrir. Le sketch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arrive le midi près d’un camp de toutous. Là, c’est l’Eldorado : on négocie le droit de cuisiner notre bouffe dans le camp moyennant l’achat de boissons fraiches. En prime, une douche à 3 dollars pour pyp et moi, « priceless » après 4 jours sans douche digne de ce nom. Nous sommes beaux et propres comme des sous neufs, ca fait un bien fou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uis arrivée sur notre lieu de campement, notre yourte est littéralement aux pieds des dunes chantantes du Gobi. Miracle, ce soir, on aura droit à de vrais lits, c’est grand luxe, nous sommes ravi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guise d’activité, nous nous offrons une balade de fin d’après-midi sur une grande dune : la facilité du début de l’ascension est inversement proportionnelle à la difficulté de la fin, raide à souhait. On souffle et on sue, mais une fois arrivés en haut, la vue récompense nos efforts. C’est beau comme tout : une petite mer de dunes au sud, et une enfilade de grandes dunes qui court vers l’Est, le tout sous un soleil qui se décide enfin à montrer le bout de son nez, on est vernis. Photo à gogos, Steph mitraille comme un dingue, quelques jolies pauses photos sur les dunes. On reste au sommet presque 2 bonnes heures, bavardant de tout et de rie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descente se fait « en musique » : en effet, la spécificité de ces dunes, c’est qu’elles vibrent : on glisse en groupe le derrière sur les dunes (idéal pour s’en mettre plein la culotte !) et les coulées de sable entraîné génèrent des sonorités similaires à celle du dijiridoo, rigolo comme tout (pyp nous filme dans l’action pour immortaliser ce « chant de dune » sur la band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 soir, on se fera une dinette dans la yourte à base de pasta bolognaise. S’ensuivra l’inévitable corvée de vaisselle à l’extérieur de la yourte dans l’obscurité la plus totale, ou les inconvénients du camping auxquels on préfererait échappe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pPr>
      <w:bookmarkStart w:id="99" w:name="__RefHeading___Toc229327601"/>
      <w:bookmarkEnd w:id="99"/>
      <w:r>
        <w:rPr>
          <w:sz w:val="20"/>
        </w:rPr>
        <w:t>Mercredi 23 juillet – Tour en 4x4 : 5</w:t>
      </w:r>
      <w:r>
        <w:rPr>
          <w:sz w:val="20"/>
          <w:vertAlign w:val="superscript"/>
        </w:rPr>
        <w:t>eme</w:t>
      </w:r>
      <w:r>
        <w:rPr>
          <w:sz w:val="20"/>
        </w:rPr>
        <w:t xml:space="preserve"> jour (par pyp)</w:t>
      </w:r>
    </w:p>
    <w:p>
      <w:pPr>
        <w:pStyle w:val="BodyText2"/>
        <w:rPr>
          <w:b/>
          <w:b/>
          <w:bCs/>
        </w:rPr>
      </w:pPr>
      <w:r>
        <w:rPr>
          <w:b/>
          <w:bCs/>
        </w:rPr>
        <w:t>De Hongoryn Els à Bayanzag</w:t>
      </w:r>
    </w:p>
    <w:p>
      <w:pPr>
        <w:pStyle w:val="Heading4"/>
        <w:rPr/>
      </w:pPr>
      <w:r>
        <w:rPr/>
        <w:t>Celui où l’on trait les chèvres</w:t>
      </w:r>
    </w:p>
    <w:p>
      <w:pPr>
        <w:pStyle w:val="Normal"/>
        <w:jc w:val="both"/>
        <w:rPr>
          <w:rFonts w:ascii="Verdana" w:hAnsi="Verdana" w:cs="Verdana"/>
          <w:sz w:val="20"/>
          <w:lang w:val="fr-FR"/>
        </w:rPr>
      </w:pPr>
      <w:r>
        <w:rPr>
          <w:rFonts w:cs="Verdana" w:ascii="Verdana" w:hAnsi="Verdana"/>
          <w:sz w:val="20"/>
          <w:lang w:val="fr-FR"/>
        </w:rPr>
        <w:t>4h30 de jeep – 145 km</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Stéphane a mis le réveil très tôt ce matin pour aller faire des photos de lever de soleil sur le Gobi. Peine perdue pour le lever car il pleut. On se rendort donc, pas mécontents de gratter quelques heures de sommeil en plus. Bon, pour être honnête, on n’avait pas vraiment l’intention de nous lever Alex et moi de toutes façons, le mauvais temps nous donne tout de même une excellente excus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se réveillera donc finalement beaucoup plus tard… à 9h. On va se faire Stéph, Alex et moi une ascension express de la dune, histoire de la faire chanter une fois de plus et de profiter des magnifiques vues à son sommet. La montée est toujours aussi éprouvante sur la fin mais la récompense est là. De retour à la yourte, on se nourrira sur les coups de 11h30 d’une bonne soupe de nouilles. Puis direction le camp de touristes pour prendre une douche et faire le nettoyage de quelques fringues… sous la douche comme de bons crevards. Pour ma part, l’eau du désert me paraissant trop précieuse, je m’abstiens de toute lessive. Honte à Alex et aux « rêveurs » pour cette hérési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reprend la jeep à 13h30 pour arriver à notre destination finale à 18h. Les paysages traversés sont une fois de plus très beaux et d’une grande variété. Vers 17h, on arrivera dans une zone très scénique, une sorte de canyon dans les tons rouges et ocres. L’endroit est mitraillé par nos photographes en herbe. On descendra ce canyon à pied Stéph, Alex et moi, Virginie s’est une fois de plus désistée (il fait un peu chaud pour elle dans ces contrées). En définitive, il s’agit d’un tout petit canyon et la « marche » n’est que de courte durée, environ une vingtaine de minutes. C’est cependant assez rigolo de descendre dans le canyon un peu abrupt, qui en tong (Alex), qui en espadrille (bibi). Ce canyon est aussi un site paléontologique intéressant puisqu’on peut y découvrir en fouillant bien des œufs de dinosaures fossilisé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fin d’après-midi, nous arrivons dans une famille très sympa. On goute l’alcool de chameau (qui est bien imprégné de l’odeur de la bête !), on prise un peu de tabac. Je m’abstiens cependant comme à l’accoutumée de tester les divers produits laitiers. La galette proposée est en revanche plutôt bonne et après l’apéritif, nous décidons de solliciter la famille pour qu’elle nous prépare à manger (moyennant finance bien entendu). Au menu, une soupe de nouilles au mouton qui ne semble pas ravir Virginie et encore moins Stéphane (c’en est sans doute fini des diners chez l’habitant). Chose notable, et donc consignée, Alex sera pour une fois la seule à finir son plat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jouira en toute fin de journée d’un spendide coucher de soleil alors que la famille s’agite frénétiquement pour traire les chèvres. On nous propose d’ailleurs de nous y essayer. J’avoue une incapacité totale dans les choses de la ferme et j’abandonne, comme Alexia, bien vite la traite. Les pauvres bestiaux sont tous garrotés les uns aux autres pour mener à bien cette opération et certaines chèvres sont tellement serrées dans leur corde qu’elles semblent presque étouffer, les yeux complètement exorbités. Une fois le lait recueilli, toutes les bêtes sont libérées et on assistera quelques minutes plus tard aux retrouvailles entre les chèvres et leurs petits. Les petits avaient en effet été écartés de leur maman le temps de la traite, afin de ne pas perturber son bon déroulement. On assiste donc à la rencontre entre deux troupes qui courrent l’un vers l’autre avec force bellements (moutons et chèvres sont d’ailleurs réunis dans ce vaste troupeau). C’est une vision assez étonnante que ces centaines de bêtes courants les unes vers les autres telles deux armées prêtes à en découdre. Une fois la « réunification » accomplie, les brebis cherchent frénétiquement et avidemment les pis de leur mère afin d’y trouver l’apaisant breuvage. Touchante tranche de vie de la campagne mongo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découvrons avec plaisir que notre yourte dispose de deux canapés-lits. C’est presque le grand luxe si ce n’était leur taille naine et la fermeté du matelas. L’autre plaie de ce soir : une nuée de papillons de nuit ayant élu domicile dans notre yourte. Pyp trouve son maître en matière de serial-killing et Steph décime méticuleusement la colonie indésirable. Un « massacre à la tongue-voleus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pPr>
      <w:bookmarkStart w:id="100" w:name="__RefHeading___Toc229327602"/>
      <w:bookmarkEnd w:id="100"/>
      <w:r>
        <w:rPr>
          <w:sz w:val="20"/>
        </w:rPr>
        <w:t>Jeudi 24 juillet – Tour en 4x4 : 6</w:t>
      </w:r>
      <w:r>
        <w:rPr>
          <w:sz w:val="20"/>
          <w:vertAlign w:val="superscript"/>
        </w:rPr>
        <w:t>eme</w:t>
      </w:r>
      <w:r>
        <w:rPr>
          <w:sz w:val="20"/>
        </w:rPr>
        <w:t xml:space="preserve"> jour (par Alex)</w:t>
      </w:r>
    </w:p>
    <w:p>
      <w:pPr>
        <w:pStyle w:val="BodyText2"/>
        <w:rPr>
          <w:b/>
          <w:b/>
          <w:bCs/>
        </w:rPr>
      </w:pPr>
      <w:r>
        <w:rPr>
          <w:b/>
          <w:bCs/>
        </w:rPr>
        <w:t>De Bayanzag à Ongiyn Hiyd</w:t>
      </w:r>
    </w:p>
    <w:p>
      <w:pPr>
        <w:pStyle w:val="Heading4"/>
        <w:rPr/>
      </w:pPr>
      <w:r>
        <w:rPr/>
        <w:t>Celui avec la lessive dans la rivière</w:t>
      </w:r>
    </w:p>
    <w:p>
      <w:pPr>
        <w:pStyle w:val="Normal"/>
        <w:jc w:val="both"/>
        <w:rPr>
          <w:rFonts w:ascii="Verdana" w:hAnsi="Verdana" w:cs="Verdana"/>
          <w:sz w:val="20"/>
          <w:lang w:val="fr-FR"/>
        </w:rPr>
      </w:pPr>
      <w:r>
        <w:rPr>
          <w:rFonts w:cs="Verdana" w:ascii="Verdana" w:hAnsi="Verdana"/>
          <w:sz w:val="20"/>
          <w:lang w:val="fr-FR"/>
        </w:rPr>
        <w:t>3h de jeep – 146km</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Session de yoga pour moi au matin pour cause de dos en compote à cause du lit minus et bétonné. Puis, un ballon ayant fait son apparition parmi les enfants ce matin, nous initions les 7 gamins de la famille au jeu de la tomate. Facile et moins « violent » qu’une partie de volley qui bousille les poignets en deux secondes. En guise d’adieu, nous faisons une distribution massive de sucettes Chuppa Chupps : tout le monde y a droit, les nombreux enfants comme la mama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Sur la route, les paysages de désert se succèdent, tous différents mais toujours aussi scéniques. On a du mal à se comprendre avec Adya aujourd’hui, on ne saisit pas bien le programme de la journée : on lui avait dit avant de partir que l’on souhaitait s’arrêter dans un supermarket pour recharger la jeep en eau minérale, mais quand, au bout d’une heure, pyp lui demande quand est-ce qu’on croise la ville, il nous dit qu’on l’a déjà dépassée depuis longtemps. Bon, OK, pas d’eau aujourd’hui, heureusement, nous n’avons pas totalement fini notre stock d’eau potabl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Finalement, on pause la jeep près d’un tourist camp où l’on expérimente le restau. Ils y servent de l’eau fraiche, ça change de nos bouteilles chaudes de la voiture. Nous dégustons des spaghettis à l’occidentale (ca change de la soupe au mouton) avec un prix spécial toutou : de 3 dollars sur le menu, elles passent à 8 dollars rien que pour nous sur l’addition. Pyp s’insurge et fait rebaisser, après maintes tractations, le prix aux 3 dollars d’origine, y’a pas écrit « pigeon » sur nos fronts, zut alors ! A part ça, le camp et le restau sont vides. On y croisera juste un couple de touristes Français qui nous feront accessoirement bien marrer (à leur insu): apparement assoifées, ils souhaitent acheter de l’eau, mais quand le prix de la bouteille d’eau fraiche leur est annoncé (même pas 1€), ils le jugent trop élevé, et du coup, ils n’en prennent qu’une seule. T’as raison, vaut mieux crever de soif plutôt que de dépenser 70 centimes d’euros pour boire de l’eau en plein désert. Un summun de crétineri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début d’après-midi est consacrée à une visite d’un monastère intégralement détruit par les soviétiques en 1939. Pas grand chose à voir en vérité, tout ayant effectivement été rasé. Au passage, on s’en remet une petite couche version « touristes Français »: une nana refuse de faire une donation aux moines parce qu’elle craint que les locaux, jeunes étudiants, la dilapident en boissons au lieu de la consacrer à la restaurantion des lieux. « On est responsable de l’argent que l’on donne » argumente-t-elle. Ou la justification obséquieuse d’une radinerie non assumé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suite, on se pose dans un camp alternatif de « touristes fauchés ». Très jolie localisation, en bord de rivière. Séance lessive dans la rivière pour pyp et moi. Le petit linge (plus très blanc) du chéri est lavé à l’eau claire. A côté de nous, des locaux attrapent à main nue des minis poissons afin d’en faire une belle friture ce soi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uis on retrouve Virginie et Steph pour une balade dans le coin, très bucolique, en longeant la rivière. Dinette dans la ger : riz et beans. On n’a toujours pas masteurisé la cuisson du riz avec notre matériel de cuisine de fortune, il est ultra-collant et certainement plus proche d’un matériau de construction que propre à la consommatio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finit la soirée avec une partie de yams à 4 dans la salle commune, qui possède quelques prises éléctriques. On en profite donc au passage pour recharger les appareils éléctroniques, l’éléctricité ne courant pas les rues dans la campagne mongole. Chaque couple a sa yourte ce soir, c’est grand luxe. Dans la nôtre, on se bat contre des papillons de nuit. Dans la manœuvre, je m’y prend comme un manche et éclate l’unique lampe de notre logement. Damned ! Plus personne dans le campement pour nous remplacer la loupiotte cassée. Heureusement, pyp, petit rusé, procède à un échange d’ampoule peu catholique avec une yourte voisine non occupée. Et la lumière re-fut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pPr>
      <w:bookmarkStart w:id="101" w:name="__RefHeading___Toc229327603"/>
      <w:bookmarkEnd w:id="101"/>
      <w:r>
        <w:rPr>
          <w:sz w:val="20"/>
        </w:rPr>
        <w:t>Vendredi 25 juillet – Tour en 4x4 : 7</w:t>
      </w:r>
      <w:r>
        <w:rPr>
          <w:sz w:val="20"/>
          <w:vertAlign w:val="superscript"/>
        </w:rPr>
        <w:t>eme</w:t>
      </w:r>
      <w:r>
        <w:rPr>
          <w:sz w:val="20"/>
        </w:rPr>
        <w:t xml:space="preserve"> jour (par Alex)</w:t>
      </w:r>
    </w:p>
    <w:p>
      <w:pPr>
        <w:pStyle w:val="BodyText2"/>
        <w:rPr>
          <w:b/>
          <w:b/>
          <w:bCs/>
        </w:rPr>
      </w:pPr>
      <w:r>
        <w:rPr>
          <w:b/>
          <w:bCs/>
        </w:rPr>
        <w:t>De Ongiyn Hiyd à la vallée de l’Orkhon</w:t>
      </w:r>
    </w:p>
    <w:p>
      <w:pPr>
        <w:pStyle w:val="Heading4"/>
        <w:rPr/>
      </w:pPr>
      <w:r>
        <w:rPr/>
        <w:t>Celui avec la route acrobatique</w:t>
      </w:r>
    </w:p>
    <w:p>
      <w:pPr>
        <w:pStyle w:val="Normal"/>
        <w:jc w:val="both"/>
        <w:rPr>
          <w:rFonts w:ascii="Verdana" w:hAnsi="Verdana" w:cs="Verdana"/>
          <w:sz w:val="20"/>
          <w:lang w:val="fr-FR"/>
        </w:rPr>
      </w:pPr>
      <w:r>
        <w:rPr>
          <w:rFonts w:cs="Verdana" w:ascii="Verdana" w:hAnsi="Verdana"/>
          <w:sz w:val="20"/>
          <w:lang w:val="fr-FR"/>
        </w:rPr>
        <w:t>8h de jeep – 260km</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avons droit à une douche froide ce matin dans le camp, dur au début mais ça fait du bien quand même. Nous petit-déjeunons sur notre « perron » : avec sa table de pique-nique en bord de rivière, le lieu ressemble à s’y méprendre à une « aire d’autoroute ». Nous faisons un sort au premier pot de Nutella (pas de panique, il nous en reste encore un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e longue journée de route nous attend aujourd’hui. Ca commence par une piste de bonne facture où Adya file à une vitesse de pointe de 70km/h. On atteint la « grande ville » du coin quelques 3 heures plus tard. C’est l’occasion de faire un refill de bouffe dans un supermarché local, que l’on dévalise de ses boites de thon (importées de Thaïlande, le thon n’est pas monnaie courante en Mongolie, contrairement au mouton). Pas de maïs en revanche, mais on se rattrappe avec quelques « goodies » (sucreries et gâteaux en tous genres), dont des Tofife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se met ensuite à la recherche d’un restau avec notre chauffeur. Nous nous installons dans un premier endroit, mais après avoir vu le menu, Adya fait les gros yeux sur les prix : trop cher pour lui. On quitte donc le lieu, non sans avoir au préalable allègrement usé des toilettes du restau, trop la classe ces touristes fauchés ! Le deuxième restau, au cœur du marché local, malgré ses affiches non équivoques de nanas semi-vêtues, est le bon. Sur le menu (écrit intégralement en cyrillique, c’est encore un poème pour tenter de se le faire traduire par Adya) tous les plats sont à base de mouton, ce qui ne réjouit guère nos rêveurs, échaudés par leurs expériences antérieures de soupe de mouton dans les familles. Finalement, Virginie et moi optons pour un beefsteak… au mouton (ou comment dévoyer ce terme anglo-saxon), tandis que Steph se choisit des cotelettes… de mouton, et pyp un plat au nom obscur qui se révélera très bon. Au final, toute cette barbaque moutonnesque (même la goulash d’Adya est au mouton) est relativement bien cuisinée, c’est en tous cas mieux que ce qu’on nous sert dans les gers familial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cette longue pause de deux heures, c’est reparti pour… 5 heures de 4x4. On ne s’attendait pas à autant de chemin, et surtout, on n’avait pas anticipé que la route serait à ce point mauvaise. C’est carrément acrobatique, le 4x4 tressaute joyeusement dans tous les sens, et nous avec bien sûr. On danse sur la piste caillouteuse et perforée de trous d’obus. Le paysage autour de nous a changé drastiquement depuis la ville, le désert est loin, tout est plus vert ici. Nous traversons une vallée egrénée de collines parsemées de pins en leur sommet (nos premièrs arbres de Mongolie !). Puis la douce vallée bucolique où serpente une rivière laisse place à un paysage de montagnes, on grimpe de 500 mètres en quelques tours de roues, la piste est abrupte et très technique, on s’accroche à ce que l’on peut à l’intérieur du véhicule pour éviter de passer « par-dessus bord ». Au mileu de cette ascension sportive, vision irréelle : une voiture de tourisme standard bourrée de moinillons descend par cette route impraticable. D’où sortent-ils ceux-là ? Comment ont-il fait pour arriver entiers jusqu’ici avec leur petite tuture ? On se pose encore la questio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les paysages de montagnes vertes et fleuries, nous retrouvons des vues plus « classiques », collines vertes et steppe rase, où nous croisons nos premiers yaks, vache locale à poil long. Et au mileu coule une rivière… Dans ce paysage somptueux, nous tombons sur une ville à la noix que nous quittons bien vite, non sans qu’Adya se soit arrêté au préalable chez des gens de sa connaissance pour y récupérer ces fameuses croûtes de fromage qu’il a l’air d’apprécier. Les derniers km nous usent pour de bon , nous ne sommes pas fâchés d’arriver enfin à notre destination, la cascade de l’Orkho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Beaucoup de yourtes et de touristes dans le coin. Après quelques tentatives infructueuses, Adya trouve enfin à nous loger dans une ger de type « semi-touriste » (avec des lits). On est fourbus après ces 8 heures de 4x4. On s’offre un petit apéro sur l’herbe avant d’expédier le diner en deux secondes, pas vraiment motivés pour faire une vraie popotte ce soir vu notre dos en compo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omme promis la veille néanmoins, on entraine Adya dans une partie de Yam’s. L’explication des règles est épique, mais il pige vite et a tôt fait de comprendre le principe du jeu. Une seule partie ce soir, la fatigue a raison de nous, extinction des feux à 22h. Steph nous finit la partie avec un Yam’s de 5 sorti du diable vauvert , trois 5 d’un coup au dernier jet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 priori, pas d’agression de bébêtes à déplorer au coucher du soleil, la nuit devrait être relativement tranquille. Il ne manque plus qu’un vrai bon matelas pour parfaire le tableau (un vœu pieu en Mongolie, ils ne connaissent manifestement ni les matelas ni les sommiers, y’a un business à lancer !)</w:t>
      </w:r>
    </w:p>
    <w:p>
      <w:pPr>
        <w:pStyle w:val="Normal"/>
        <w:jc w:val="both"/>
        <w:rPr>
          <w:rFonts w:ascii="Verdana" w:hAnsi="Verdana" w:cs="Verdana"/>
          <w:sz w:val="20"/>
          <w:lang w:val="fr-FR"/>
        </w:rPr>
      </w:pPr>
      <w:r>
        <w:rPr>
          <w:rFonts w:cs="Verdana" w:ascii="Verdana" w:hAnsi="Verdana"/>
          <w:sz w:val="20"/>
          <w:lang w:val="fr-FR"/>
        </w:rPr>
      </w:r>
      <w:r>
        <w:br w:type="page"/>
      </w:r>
    </w:p>
    <w:p>
      <w:pPr>
        <w:pStyle w:val="Heading2"/>
        <w:jc w:val="left"/>
        <w:rPr/>
      </w:pPr>
      <w:bookmarkStart w:id="102" w:name="__RefHeading___Toc229327604"/>
      <w:bookmarkEnd w:id="102"/>
      <w:r>
        <w:rPr>
          <w:sz w:val="20"/>
        </w:rPr>
        <w:t>Samedi 26 juillet – Tour en 4x4 : 8</w:t>
      </w:r>
      <w:r>
        <w:rPr>
          <w:sz w:val="20"/>
          <w:vertAlign w:val="superscript"/>
        </w:rPr>
        <w:t>eme</w:t>
      </w:r>
      <w:r>
        <w:rPr>
          <w:sz w:val="20"/>
        </w:rPr>
        <w:t xml:space="preserve"> jour (par pyp)</w:t>
      </w:r>
    </w:p>
    <w:p>
      <w:pPr>
        <w:pStyle w:val="BodyText2"/>
        <w:rPr>
          <w:b/>
          <w:b/>
          <w:bCs/>
        </w:rPr>
      </w:pPr>
      <w:r>
        <w:rPr>
          <w:b/>
          <w:bCs/>
        </w:rPr>
        <w:t>Vallée de l’Orkhon</w:t>
      </w:r>
    </w:p>
    <w:p>
      <w:pPr>
        <w:pStyle w:val="Heading4"/>
        <w:rPr/>
      </w:pPr>
      <w:r>
        <w:rPr/>
        <w:t>Celui où l’on moule au bord de la rivièr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Grasse-mat’ en ce jour où aucune activité particulière n’est au programme et où le 4x4 est au repos. Il est 10h lorsque nous émergeons et prenons un petit-</w:t>
      </w:r>
      <w:r>
        <w:rPr>
          <w:rFonts w:cs="Verdana" w:ascii="Verdana" w:hAnsi="Verdana"/>
          <w:i/>
          <w:iCs/>
          <w:sz w:val="20"/>
          <w:lang w:val="fr-FR"/>
        </w:rPr>
        <w:t>déjeuner sur l’herbe</w:t>
      </w:r>
      <w:r>
        <w:rPr>
          <w:rFonts w:cs="Verdana" w:ascii="Verdana" w:hAnsi="Verdana"/>
          <w:sz w:val="20"/>
          <w:lang w:val="fr-FR"/>
        </w:rPr>
        <w:t>. Puis on se met en route pour une mini-balade dans le canyon de l’Orkhon, en contrebas de notre lieu de campement. On y découvre une jolie cascade mais pour une fois, nous sommes loin d’être seuls et de nombreux touristes locaux sont de la partie (très peu de gringos finalement). C’est donc un lieu de villégiature pour les Mongols ; pas étonnant, l’endroit est superbe : rivière dans une sorte de canyon boisé avec montagnes au loin, steppe à perte de vue et aigles voletant majestueusement au-dessus de nou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 l’heure du déjeuner, nous nous relocalisons dans un endroit plus tranquille le long de l’Orkhon mais tout aussi beau pour pique-niquer de chips et d’une pointe de jambon (une découverte pour nous, miam ! merci les rêveurs d’avoir rapporté cette « délicatesse » de France). Je m’offrirai même le luxe d’une petite baignade en solo dans l’eau de la rivière à 16°C. Manque de courage pour les autres ou sont-ils simplement plus raisonnables ? Virginie se contentera de s’y laver les cheveux… ah, le sens pratique des femme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lors que les rêveurs sont partis se balader, l’après-midi s’étire doucement pour nous, installés au bord de l’eau, étalés sur des pierres chaudes, bouquinant au soleil. Après le coup de soleil rapporté de Sibérie ( !), je nous concocte un petit excès de soleil mongol cette fois. C’est donc une « moule » intégrale aujourd’hui qui finit de nous reposer après la longue journée de jeep d’hie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temps se gâte à notre départ du lieu, vers 18h. Le temps est très changeant en Mongolie, ça ne prévient pas. Une fois à l’abri dans la yourte, on assiste même à une mini-tempête de sable qui balaye la steppe. Le temps s’est considérablement rafraîchi et l’on se voient obligés de ressortir jeans et sweatshirt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tte journée de glande nous a épuisé ! Nous finissons comme des poules au lit à 22h. Au préalable, nous aurons sacrifié au rite de la « popotte » au gaz avec son lot d’ustensils à la propreté douteuse et sa corvée de vaisselle pas très ragoutante… Un condensé des joies du camping dont on ne saurait toutefois trop abuser, le retour à la « civilisation » se fait attendre de plus en plus ardemment par certains, APY en tê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pPr>
      <w:bookmarkStart w:id="103" w:name="__RefHeading___Toc229327605"/>
      <w:bookmarkEnd w:id="103"/>
      <w:r>
        <w:rPr>
          <w:sz w:val="20"/>
        </w:rPr>
        <w:t>Dimanche 27 juillet – Tour en 4x4 : 9</w:t>
      </w:r>
      <w:r>
        <w:rPr>
          <w:sz w:val="20"/>
          <w:vertAlign w:val="superscript"/>
        </w:rPr>
        <w:t>eme</w:t>
      </w:r>
      <w:r>
        <w:rPr>
          <w:sz w:val="20"/>
        </w:rPr>
        <w:t xml:space="preserve"> jour (par Steph)</w:t>
      </w:r>
    </w:p>
    <w:p>
      <w:pPr>
        <w:pStyle w:val="BodyText2"/>
        <w:rPr>
          <w:b/>
          <w:b/>
          <w:bCs/>
        </w:rPr>
      </w:pPr>
      <w:r>
        <w:rPr>
          <w:b/>
          <w:bCs/>
        </w:rPr>
        <w:t>De Orkhon à Shankhiin Khiid</w:t>
      </w:r>
    </w:p>
    <w:p>
      <w:pPr>
        <w:pStyle w:val="Heading4"/>
        <w:rPr/>
      </w:pPr>
      <w:r>
        <w:rPr/>
        <w:t>Celui avec Tom et Jerry et la disco-steppe</w:t>
      </w:r>
    </w:p>
    <w:p>
      <w:pPr>
        <w:pStyle w:val="Normal"/>
        <w:jc w:val="both"/>
        <w:rPr>
          <w:rFonts w:ascii="Verdana" w:hAnsi="Verdana" w:cs="Verdana"/>
          <w:sz w:val="20"/>
          <w:lang w:val="fr-FR"/>
        </w:rPr>
      </w:pPr>
      <w:r>
        <w:rPr>
          <w:rFonts w:cs="Verdana" w:ascii="Verdana" w:hAnsi="Verdana"/>
          <w:sz w:val="20"/>
          <w:lang w:val="fr-FR"/>
        </w:rPr>
        <w:t>3h de jeep – 80km</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 matin, le réveil nous sort des bras de Mophée à 8h. Alex et Pyp sont au taquet et debouts illico presto. Il faut dire que la perspective d’une bonne douche chaude dans le camp de toutous voisin leur donne de l’entrain. En ce qui nous concerne, Virginie et moi, fidèles à notre habitude, mettons un peu plus de temps à passer à l’action. C’est donc un peu plus tard que nous rejoignons nos deux acolytes aux douches. La belle promesse d’une douche chaude a visiblement laissé place à un petit désanchantement : c’est douche gelée côté mec et douche chaude mais sans pression côté filles. Du coup, avec une seule cabine de chaque côté, la seule douche potable est en cours d’utilisation… par un homme. Pendant que Virginie attend son tour, je décide de tenter ma chance côté hommes. Une nana du camp arrive à me degoter un peu d’eau chaude. Bilan de la séquence nettoyage : une eau à peine tiède, puis coupûre, et enfin, retour de l’eau… froide, pour le rincage. Même constat pour Virginie. C’est donc propres et vraiment bien réveillés que nous payons nos douches et regagnons la your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profitons tous les quatre du soleil et de la vue sur les montagnes avec un petit déjeuner sur l’herbe derrière notre tente ronde. Nous sacrifions ensuite à notre rituel quasi-quotidien, à savoir l’empaquetage des sacs et le chargement de la jeep. Avant de prendre la route, nous allons faire une dernière promenade dans le coin pour voir la chute d’eau du haut du canyon. C’est évidemment l’occasion de multiples autres photos où nous prenons la pause chacun notre tour. Il est finalement temps de quitter la vallée de l’Orkhon et nous embarquons à bord de la jeep pour 3 heures de secousses, chaos, montagnes russes et passages à gué.</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traversons la steppe verte à n’en plus finir parsemée ça et là des points blancs des yourtes, de troupeaux de yaks ou de moutons. La route grimpe à l’assaut d’une colline et offre au détour d’un virage un point de vue panoramique sur la vallée. Malheureusement, le soleil voilé decevra les photographes. Une kermesse à la mongole installée ici, composée d’un stand de bière, d’un lancer de cerceaux et d’un jeu de tir à l’arc, tente de délester les gogo-touristes de passage de quelques brouzoufs. Pyp décide d’assumer pleinement son rôle et cède allègrement 1000 tugriks pour décocher deux flèches de son malheureux arc en boi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reste de la route défile sans événement notable. Nous parvenons vers 14h dans notre lieu de villégiature du soir : une famille dont les 4 yourtes blanches sont fichées en plein milieu d’une steppe d’un vert pétan, encadrée au loin par des montagnes. L’accueil est charmant et nous avons droit aux mets de bienvenue habituels : « gâteaux pour chien » et airag. Ce dernier est au lait de jument et a un goût vraiment très fort, trop fort même pour Virginie qui a bien failli regurgiter l’étrange mixtu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ces amabilités, nous investissons la ger qui nous est attribuée. Bien décorée. Nous avons 4 lits larges et presque confortables, des draps, oerillers et couvertures, un évier, un poëllon, une table et des tabourets. Ma foi, c’est du luxe ! A l’exception bien sûr de la douche qui brille par son absence, et des chiottes de la steppe flanquées d’un cache partiel et de son lot de mouches ! En guise de déjeuner, nous nous régalons d’un succulent et indémodable « maïs-thon », puis nous relaxons un moment : lecture pour les filles, partie de Yam’s pour les garçons. Le chat de la famille se sent visiblement bien dans notre yourte et y a installé ses quartiers, s’étalant de ci de là, réclamant des câlins, entrant et sortant… jusqu’à revenir nous exhiber le résultat de sa chasse, une petite boule de poil encore gigotante. Il finit par relacher sa proie dans la yourte pour jouer avec, nous gratifiant ainsi d’une scène de cache-cache digne de Tom &amp; Jerry ! La souris finit par avoir l’avantage en se sauvant, du moins pour cette fois… Ouf ! pas de carnage dans la your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dame de la famille vient nous voir pour nous annoncer la traite des juments. L’activité principale de la famille semble être en effet l’élevage des chevaux. Nous allons donc assister à cette tâche quotidienne et c’est l’occasion de quelques clichés, notamment de Adya qui insiste pour se faire prendre en photo devant un cheval. Virgine et moi nous laissons ensuite embarquer pour un tour à cheval, Alex et pyp ayant décidé de glandouiller dans la yourte (de toutes façons, seuls 2 chevaux étaient dispos). Notre hôte nous emmène donc au pas, tenant nos chevaux par la bride, pour un petit tour dans la steppe. Virginie, un peu crispée au départ, finit par se détendre. Très vite, on finit par s’y croire. A cheval dans la steppe à ramener les moutons et les vaches, on s’imagine en cowboys mongols. Sauf que notre guide tient toujours les chevaux et ne semble d’accord, malgré ma demande, pour nous laisser diriger nos montures. Au final, cela ressemble plutôt à un tour de manège de 30 minutes, mais c’est pas grave. C’était sympa, ça nous a fait plaisir, et c’est bien ça l’essentiel.</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e retour, nous trouvons Alex et pyp en train de mouler dans la yourte, notre hôtesse est venue leur faire la causette. Elle s’appelle Tsolmon, et elle et son mari n’ont pas d’enfant. On se détent en profitant des paysages très photogéniques avec les chevaux à l’avant-plan. Malgré notre refus polis de nous faire « nourrir », Tsolmon tient visiblement à nous faire goûter la spécialité de la famille : le riz à la viande de bœuf séchée au soleil et martelée. Notre expérience culinaire mongole essuie une nouvelle déception. C’est franchement dégeu ! Le chat profitera de nombreux bouts de viande (ou plutôt de cartilages), puis, c’est un peu honteux que l’on fera, en lousdé, profiter le chien des restes de nos assiettes ! On se fera assez rapidement à manger afin de dissiper le goût de la barbaque boucané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le repas, on assiste au coucher du soleil. Adya met de la musique dance mongole avec l’auto-radio du camion de nos hôtes. Et c’est parti pour le délire du soir : on se met tous à danser comme des zigotos dans ce que l’on baptise immédiatement la « disco-steppe » ! Après ce quart d’heure des ahuris, nous proposons une partie de Yam’s à nos hôtes. Et hop , nous voilà tous dans notre yourte autour de la table à expliquer les règles. Heureusement, Adya nous y aide. Ce jeu nous permet de passer un excellent moment tous ensembles, de partager une tranche de vie malgré une communication limitée. Cette famille est vraiment adorable. Après la partie, chacun regagne sa yourte pour une extinction des feux en bonne et dûe form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pPr>
      <w:bookmarkStart w:id="104" w:name="__RefHeading___Toc229327606"/>
      <w:bookmarkEnd w:id="104"/>
      <w:r>
        <w:rPr>
          <w:sz w:val="20"/>
        </w:rPr>
        <w:t>Lundi 28 juillet – Tour en 4x4 : 10</w:t>
      </w:r>
      <w:r>
        <w:rPr>
          <w:sz w:val="20"/>
          <w:vertAlign w:val="superscript"/>
        </w:rPr>
        <w:t>eme</w:t>
      </w:r>
      <w:r>
        <w:rPr>
          <w:sz w:val="20"/>
        </w:rPr>
        <w:t xml:space="preserve"> jour (par Alex)</w:t>
      </w:r>
    </w:p>
    <w:p>
      <w:pPr>
        <w:pStyle w:val="BodyText2"/>
        <w:rPr>
          <w:b/>
          <w:b/>
          <w:bCs/>
        </w:rPr>
      </w:pPr>
      <w:r>
        <w:rPr>
          <w:b/>
          <w:bCs/>
        </w:rPr>
        <w:t>De Shankhiin Khiid à Tsetserleg</w:t>
      </w:r>
    </w:p>
    <w:p>
      <w:pPr>
        <w:pStyle w:val="Heading4"/>
        <w:rPr/>
      </w:pPr>
      <w:r>
        <w:rPr/>
        <w:t>Celui qui sonne le glas du mouton aux repas</w:t>
      </w:r>
    </w:p>
    <w:p>
      <w:pPr>
        <w:pStyle w:val="Normal"/>
        <w:jc w:val="both"/>
        <w:rPr>
          <w:rFonts w:ascii="Verdana" w:hAnsi="Verdana" w:cs="Verdana"/>
          <w:sz w:val="20"/>
          <w:lang w:val="fr-FR"/>
        </w:rPr>
      </w:pPr>
      <w:r>
        <w:rPr>
          <w:rFonts w:cs="Verdana" w:ascii="Verdana" w:hAnsi="Verdana"/>
          <w:sz w:val="20"/>
          <w:lang w:val="fr-FR"/>
        </w:rPr>
        <w:t>3h30 de jeep – 168km</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Quand on se réveille à 8h ce matin, il fait 10°C dans la ger, glaglagla. La nuit a été froide, tout le monde est emmitoufflé dans son sac de couchage. Au petit-déjeuner, Tsolmon nous rejoint et nous procédons à un échange de politesse : jus de pêche contre bol de fromage suspect, devinez qui gagne au change ? J’en profite pour lui laisser un petit souvenir « made in France », un échantillon de parfum Angel (en espérant qu’elle ne se formalise pas de ce cadeau, genre « tu pues, parfume-toi donc un peu », même si soyons honnêtes, elle ne sent pas la rose, mais après tout, à traire les juments toute la journée, ce n’est pas évident). On achève notre séjour chez ce sympathique petit couple avec une séance de photo de famille devant la ge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e fois la jeep chargée, nous prenons la route vers le petit monastère de Shankhyin Kiid, où deux guignols chapeautés à la mode Inca sonnent du cor de chasse pour l’appel à la pière. Exotiqu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suite, nous filons vers la grande ville du coin, Karkhorum, qui héberge Erdenezuu, le plus grand monastère de Mongolie, ainsi qu’une attraction touristique peu traditionnelle : un phallus en pierre de bonne taille. Pour confirmer la nature de cet étrange formation, Adya pratique un petit « attouchement » sur un Stéphane tout surpris de cette familliarité naissante ;-) Accessoirement, le « monument » aux vertues de fertilité est entouré d’étals de gadgets spécial-gogo-toutou. Le monastère d’Erdenezuu, largement détruit par les Soviétiques dans les années 30, compte tout de même quelques très jolis (et photogéniques) temples chinisants. Dans l’un deux, des jeunes moines ânnonnent ce que l’on suppose être des prières écrites en sanscrit. Intéressant, mais un peu saoulant à forc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ville, nous nous mettons en quête d’un endroit pour déjeuner, histoire d’éviter de se faire la popotte (on préfère goûter des joies du camping à petite dose). L’objectif : trouver un restau qui servirait autre chose que du mouton. Adya va checker pour nous trois restau: il utilise à cette occasion son petit mot fétiche en anglais (le seul qu’il maitrise en définitive), « asssssk », pour nous faire comprendre qu’il va demander. Mais peine perdue. Comme on a faim, on finit par céder malheureusemet à la quatrième tentative. On échoue dans une échoppe locale pleine de Mongols et de plats au mouton. Cette fois-ci, le « beefsteak » de mouton commandé ne passe pas, c’est tout simplement imfâme. C’est la goutte d’eau qui fait déborder le vase : c’est décidé, on stoppe la bouffe locale, ras-le-bol du mouton foireux ! On laisse nos plats en plan et on finit le dej’ par une visite au supermarché du coin où l’on recharge en cochonneries du type Pringles, Twix et Tofifee, que du bon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Route à nouveau, asphaltée, puis maxi-pourri. Brinqueballage sans fin, on fatigue vite du 4x4 à force, même si la journée de route est courte. On arrive à notre destination du jour en milieu d’après-midi : Tsetserleg. Adya nous dégote un logement dans une « guesthouse » locale qui consiste en une yourte dans un jardinet, avec douche et WC ultra basiques mais praticables. Après une douchette chaude des plus plaisantes malgré l’inconfort global de la cabine (une vulgaire baraque dans le jardin), nous profitons des derniers rayons du soleil sous une tonnelle de bois. Les dés ne sont pas loin, on enchaine quelques parties de Yam’s avant le dine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lors que nous vaquons en ce début de soirée, notre logeuse nous interpelle pyp et moi en nous désignant Virginie du doigt. Elle prend un air bizarre, mi-interrogateur, mi-inquiet, en montrant le visage de notre rêveuse en chef. Que paso ? Ah oui ! on comprend : c’est la magnifique marque de lunettes que Virginie arbore fièrement sur le visage qui inquiète notre hôte (genre : mais qu’est-ce qu’elle a votre copine ?). Du coup, à chaque fois qu’elle croise notre miss aux « lunettes blanches », la matronne la regarde de travers, Virginie finit par ne pas trop apprécier de se faire ainsi dévisager comme une extra-terrestr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Retour sur terre avec une séance d’extermination de vilaines araignées qui ont envahi la yourte à la nuit tombée. Steph se révèle une fois encore plus serial-killer que pyp, mais l’hécatombe n’est pas complète, il est certain que certaines de ces bestioles ont réussi à échapper aux coups de tatanes assénés avec force par les mecs. Virginie et moi ne pressentons rien de bon pour cette 10</w:t>
      </w:r>
      <w:r>
        <w:rPr>
          <w:rFonts w:cs="Verdana" w:ascii="Verdana" w:hAnsi="Verdana"/>
          <w:sz w:val="20"/>
          <w:vertAlign w:val="superscript"/>
          <w:lang w:val="fr-FR"/>
        </w:rPr>
        <w:t>ème</w:t>
      </w:r>
      <w:r>
        <w:rPr>
          <w:rFonts w:cs="Verdana" w:ascii="Verdana" w:hAnsi="Verdana"/>
          <w:sz w:val="20"/>
          <w:lang w:val="fr-FR"/>
        </w:rPr>
        <w:t xml:space="preserve"> nuit en yourte… En dernier recours, Virginie demande à notre « logeuse » de nous préparer un feu dans le poêle dans l’espoir que la fumée fasse fuir définitivement les araignées. Et accessoirement, ça nous tiendra chaud, la température ayant pas mal diminué depuis tout à l’heure. La matronne n’est pas contente quand elle constate que les résidents précédents ont manifestement pris le poêle pour une poubelle : il y a plein de déchets dedans , ce qui est 100% sacrilège en Mongolie ! Elle croit un instant que nous sommes les coupables de cette profanation, mais nous la détrompons en lui montrant du doigt notre « poubelle » à nous, un petit sac plastique jaune que nous trimballons partout avec nous dans la steppe, écolos les crevard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guise de berceuse, nous aurons droit à un concert cacophonique de chiens gueulards. Et la cerise sur le gâteau, c’est la chaleur de bête dans la yourte qui s’est transformée en sauna géant à cause du feu. Pas une si bonne idée ce poêle finaleme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pPr>
      <w:bookmarkStart w:id="105" w:name="__RefHeading___Toc229327607"/>
      <w:bookmarkEnd w:id="105"/>
      <w:r>
        <w:rPr>
          <w:sz w:val="20"/>
        </w:rPr>
        <w:t>Mardi 29 juillet – Tour en 4x4 : 11</w:t>
      </w:r>
      <w:r>
        <w:rPr>
          <w:sz w:val="20"/>
          <w:vertAlign w:val="superscript"/>
        </w:rPr>
        <w:t>eme</w:t>
      </w:r>
      <w:r>
        <w:rPr>
          <w:sz w:val="20"/>
        </w:rPr>
        <w:t xml:space="preserve"> jour (par pyp)</w:t>
      </w:r>
    </w:p>
    <w:p>
      <w:pPr>
        <w:pStyle w:val="BodyText2"/>
        <w:rPr>
          <w:b/>
          <w:b/>
          <w:bCs/>
        </w:rPr>
      </w:pPr>
      <w:r>
        <w:rPr>
          <w:b/>
          <w:bCs/>
        </w:rPr>
        <w:t>De Tsetserleg à Tsagaan Nuur</w:t>
      </w:r>
    </w:p>
    <w:p>
      <w:pPr>
        <w:pStyle w:val="Heading4"/>
        <w:rPr/>
      </w:pPr>
      <w:r>
        <w:rPr/>
        <w:t>Celui où on commence à en souper de la jeep</w:t>
      </w:r>
    </w:p>
    <w:p>
      <w:pPr>
        <w:pStyle w:val="Normal"/>
        <w:jc w:val="both"/>
        <w:rPr>
          <w:rFonts w:ascii="Verdana" w:hAnsi="Verdana" w:cs="Verdana"/>
          <w:sz w:val="20"/>
          <w:lang w:val="fr-FR"/>
        </w:rPr>
      </w:pPr>
      <w:r>
        <w:rPr>
          <w:rFonts w:cs="Verdana" w:ascii="Verdana" w:hAnsi="Verdana"/>
          <w:sz w:val="20"/>
          <w:lang w:val="fr-FR"/>
        </w:rPr>
        <w:t>5h de jeep – 173 km</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s araignées nous ont laissés tranquilles cette nuit. Tout le monde a en tout cas relativement bien dormi. En revanche les piqûres à divers endroits du corps laissent à penser que nous avons eu quelques visites nocturnes de courtoisie dans nos sacs de couchage. On est désormais bien rodés dans nos séquences matinales : réveil en douceur, puis petit-déjeuner pris dans le jardin. On décolle sur les coups de 10h. On fera d’abord une étape par un hôtel de la ville, histoire de répérer les lieux pour notre prochain passage à Tsetserleg dans 3 jours. L’hôtel semble assez correct avec une douche individuelle. Banco, on y élira donc domicile pour la suite. Notre réserve d’eau s’est amenuisée et nous profitons également des magasins de la ville pour recharger en boissons et victuaill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toutes ces étapes logistiques, nous sommes enfin partis. C’est une grosse session de jeep qui nous attend et on va se manger 5h de tape-cul. Toute l’equipée commence sérieusement à saturer des soubresauts et valdingages permanents que nous subissons sur les routes mongoles. Notre étape sera coupée en son milieu par un pique-nique en pleine steppe dans un paysage toujours aussi superbe. La beauté de la nature compense fort heureusement la rudesse du voyage (jeep brimquebalante, yourtes sommaires peuplées d’animaux nocturnes aussi nombreux et variés qu’inhospitaliers, nourriture locale rébarbative et bourrative). Les gens rencontrés sont également plutôt chaleureux et nous avons eu de très bons contacts avec les Mongols dont l’hospitalité est à la hauteur de sa réputation (la nana de la veille étant évidemment l’exception confirmant la règ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rrivés dans les parages de Tsagan Nuur (notre destination finale), notre chauffeur nous dépose aux pieds d’un volcan que nous allons gravir prestement afin d’en admirer le cratère. Une fois en haut, nous jouissons d’une magnifique vue sur les environs et le lac blanc (Tsagan Nuur donc) est en vue. Nous allons nous installer pour les deux nuits qui viennent dans une guesthouse à la mode mongole : ger avec lits dont la dureté n’a d’égale que l’étroitesse, chiottes en pleine steppe et douche rudimentaire. On ira se faire une mini-balade le long du lac avant d’en passer par le désormais classique mitonage de diner… de bonnes pâtes pour nous donner l’énergie nécessaire à l’activité équestre du lendemain, si le temps le permet. Nous allons faire la rencontre de deux frangins Allemands qui se font un grand break de plus de deux ans à travers le monde, à vélo.</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 chaque ger son lot de turpitudes : ce soir, les résidents indésirables seront des mini-moucherons et des mouches collantes. Les joies de la stepp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pPr>
      <w:bookmarkStart w:id="106" w:name="__RefHeading___Toc229327608"/>
      <w:bookmarkEnd w:id="106"/>
      <w:r>
        <w:rPr>
          <w:sz w:val="20"/>
        </w:rPr>
        <w:t>Mercredi 30 juillet – Tour en 4x4 : 12</w:t>
      </w:r>
      <w:r>
        <w:rPr>
          <w:sz w:val="20"/>
          <w:vertAlign w:val="superscript"/>
        </w:rPr>
        <w:t>eme</w:t>
      </w:r>
      <w:r>
        <w:rPr>
          <w:sz w:val="20"/>
        </w:rPr>
        <w:t xml:space="preserve"> jour (par Virginie)</w:t>
      </w:r>
    </w:p>
    <w:p>
      <w:pPr>
        <w:pStyle w:val="BodyText2"/>
        <w:rPr>
          <w:b/>
          <w:b/>
          <w:bCs/>
        </w:rPr>
      </w:pPr>
      <w:r>
        <w:rPr>
          <w:b/>
          <w:bCs/>
        </w:rPr>
        <w:t>Tsagaan Nuur</w:t>
      </w:r>
    </w:p>
    <w:p>
      <w:pPr>
        <w:pStyle w:val="Heading4"/>
        <w:rPr/>
      </w:pPr>
      <w:r>
        <w:rPr/>
        <w:t>Celui avec la balade à cheval</w:t>
      </w:r>
    </w:p>
    <w:p>
      <w:pPr>
        <w:pStyle w:val="Normal"/>
        <w:jc w:val="both"/>
        <w:rPr>
          <w:rFonts w:ascii="Verdana" w:hAnsi="Verdana" w:cs="Verdana"/>
          <w:sz w:val="20"/>
          <w:lang w:val="fr-FR"/>
        </w:rPr>
      </w:pPr>
      <w:r>
        <w:rPr>
          <w:rFonts w:cs="Verdana" w:ascii="Verdana" w:hAnsi="Verdana"/>
          <w:sz w:val="20"/>
          <w:lang w:val="fr-FR"/>
        </w:rPr>
        <w:t>4h de canasso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 matin, c’est grasse-mat’. Enfin une journée de répit sans jeep et ses tumultueuses secousses. La nuit pasée n’a pas été réparatrice pour tout le moinde : pyp déclare sa plus mauvaise nuit. Froid et lattes de bois terriblement trop dures. Alex comme d’hab réveillée deux-trois fois par le froid ou le matelas trop dur. Steph, qui a eu un lit trop court pour s’étendre complètement, se réveille difficilement. Le matin commence donc pas une tournante : pyp adopte le « lit-hamac », en troquant le lit tradi mongol par celui plus tradi français : à barreau et matelas-ressorts détendus. Steph récupère le lit de pyp, le moins pi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petit-déj se termine par une terrible nouvelle : nous venons d’achever l’ultime pot de Nutella. Va-t-il falloir se rabattre sur les fameux « gâteaux pour chiens » présentés comme « good » par notre amie Bileigt ? Heureusement, la veille, un cake au chocolat aura été dégotée dans le supermarché de Tsetserleg.</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u programme de cette belle journée ensoleillée, une balade de trois heures sur nos fières et belles montures mongoles. Après avis pris auprès d’autres voyageurs, une opération blindage des pieds jusqu’aux fessiers s’impose. Nous espérons tous qu’un bon jean et de bonnes chaussures fermées feront l’affaire. Nous prenons possession de notre cheval et de sa fameuse selle mongole, étroite et inconfortable. La balade commence par longer le lac. Après à peine 10 minutes de mise en route, nous avons déjà perdu Alex. Son cheval semble réfractaire et toute tentative pour faire avancer ou diriger la mule semble vaine. Alex a beau entendre et mettre en pratique les conseils des plus expérimentés, rien n’y fait ! La voilà dangeureusement partie près du lac. Steph, en bon chevalier servant, rattrape la belle et cède sa monture, plus docile, contre celle d’Alex. Nous poursuivons la balade en contournant par la plaine. Le paysage est splendide. Malgré le changement de cheval, Alex ne contrôle pas plus sa monture, elle finit par se résigner et demande au guide de prendre la longe pour qu’il tire son cheval derrière lui.</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yp et moi tentons un petit trot alors que Steph nous épate par son galop. La balade, très belle au demeurant, s’éternise un peu trop pour nos fessiers, et de trois heures prévues initialement, celle-ci sera finalement de 4 heures. Nous sommes exténués, et la descente de notre destrier est une épreuv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un rapide repas pris sur le pouce, nous nous effondrons une heure dans nos lits, sauf Alex qui a bien tenu le coup. Steph et moi allons ensuite nous balader près du lac. On y discute avec deux Belges recontrés au Gobi quelques jours auparavant. De retour dans la ger, pyp masse Alex (en compensation d’une cuisante défaite d’Alex au Yam’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se prend un apéro « must » : chips, fin de la pointe de jambon et jus d’orange avant un frugal repas fait de noodles. Bilan des bobos post-balade à cheval : Alex s’en sort plutôt bien, rien à déplorer. Steph et pyp se payent de belles brûlures aux fesses que leurs épouses attentives vont devoir panser à la Biafine. J’ai pour ma part des bleus et de bonnes courbatures un peu partout. Les pilules miracles d’arnica du doc Albert tenteront un réconfort de mon corps meurtri.</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pPr>
      <w:bookmarkStart w:id="107" w:name="__RefHeading___Toc229327609"/>
      <w:bookmarkEnd w:id="107"/>
      <w:r>
        <w:rPr>
          <w:sz w:val="20"/>
        </w:rPr>
        <w:t>Jeudi 31 juillet – Tour en 4x4 : 13</w:t>
      </w:r>
      <w:r>
        <w:rPr>
          <w:sz w:val="20"/>
          <w:vertAlign w:val="superscript"/>
        </w:rPr>
        <w:t>eme</w:t>
      </w:r>
      <w:r>
        <w:rPr>
          <w:sz w:val="20"/>
        </w:rPr>
        <w:t xml:space="preserve"> jour (par pyp)</w:t>
      </w:r>
    </w:p>
    <w:p>
      <w:pPr>
        <w:pStyle w:val="BodyText2"/>
        <w:rPr>
          <w:b/>
          <w:b/>
          <w:bCs/>
        </w:rPr>
      </w:pPr>
      <w:r>
        <w:rPr>
          <w:b/>
          <w:bCs/>
        </w:rPr>
        <w:t>De Tsagaan Nuur à Tsetserleg</w:t>
      </w:r>
    </w:p>
    <w:p>
      <w:pPr>
        <w:pStyle w:val="Heading4"/>
        <w:rPr/>
      </w:pPr>
      <w:r>
        <w:rPr/>
        <w:t>Celui avec l’hôtel pourri</w:t>
      </w:r>
    </w:p>
    <w:p>
      <w:pPr>
        <w:pStyle w:val="Normal"/>
        <w:jc w:val="both"/>
        <w:rPr>
          <w:rFonts w:ascii="Verdana" w:hAnsi="Verdana" w:cs="Verdana"/>
          <w:sz w:val="20"/>
          <w:lang w:val="fr-FR"/>
        </w:rPr>
      </w:pPr>
      <w:r>
        <w:rPr>
          <w:rFonts w:cs="Verdana" w:ascii="Verdana" w:hAnsi="Verdana"/>
          <w:sz w:val="20"/>
          <w:lang w:val="fr-FR"/>
        </w:rPr>
        <w:t>4h30 de jeep – 170km</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ne pas changer, on va se faire réveiller en pleine nuit. Cette fois, ce sont des… mouettes, oui des mouettes qui nous cassent les oreilles à deux pas de la ger ! Elles font leur cinéma pendant de longues minutes avant de nous laisser tranquilles : vos gueules les mouettes, il est trois heures du mat’ ! Stéphane sera le seul à ne pas être dérangé et à n’avoir rien entendu. Incroyable, alors que les bestiaux ont fait un potin du diable. La nature l’aura doté d’un sommeil de plomb.</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prend notre petit-dej’ dans la yourte et nous « lançons » dans une petite balade le long du lac Blanc. On flâne un peu sur la plage. Douce tranquillité au fin fond de la Mongolie. En revenant à la ger, on décide de ne pas bouffer le riz cuit l’avant veille, ras le bol du riz. Qui plus est, lorsqu’on ouvre le ziplock, on se rend compte qu’il est ultra collant (digne d’un mastic de BTP) et qu’il ne sent franchement pas bon. On se débarrasse également du contenant lui aussi contaminé par ce riz radioactif. En lieu et place du riz, on va se faire… du thon, pour changer. Vivement Oulan Bator, qu’on puisse manger un peu autre chos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va se taper une session de jeep de presque 5h, oh joie, oh bonheur ! On s’arrêtera à mi-chemin, pile-poil quand il commence à pleuvoir. Bien joué notre chauffeur pour cette pause au bon moment. On n’aura au passage pas eu beaucoup de pluie sur notre séjour mongol, une chance. Notre trajet du jour s’achève dans la « charmante » ville de Tserseleg (très ironique vous vous en doutez, cette ville censée être l’une des plus agréables du pays est en fait d’une tristesse absolue). Nous n’aurons, Alex et moi, même pas le courage de visiter. Stéphane et Virginie ont fait un petit tour, ils le regrettent encore. Sordide et sans intérê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lors que l’on s’est installé dans notre hôtel repéré quelques jours plus tôt, notre chauffeur en profite pour faire le joli cœur et prodigue des calinous à une jeune femme (qui n’est manifestement pas la sienne) dans sa jeep. Steph et Virginie qui étaient allés se balader les prendront en flagrant délit ! Ce flag’ confirme bien nos présomptions qu’Adya est une sorte de Dom Juan de la Steppe, un gigolo flanqué d’une jeep, bref un coureur de jupons mongols, une femme dans chaque your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tre hôtel est une vaste blague et se révèle bien loin de nos attentes. Ca commence par une panne d’électricité au moment où je veux prendre ma douche et comme c’est un chauffage électrique, c’est donc loupé pour la douche chaude ! Jamais rien ne marche dans ce foutu pays. Après une attente de quasi une heure (déjà mouillé, je me suis enveloppé dans ma serviette en espérant que le courant reviendrait rapidemment, ce que la nana de l’hôtel nous avait gentiment promis ; je sais j’aurais dû me méfier), le bazar marche finalement mais la douche n’est pas top pour autant et c’est une véritable inondation qui gagne la salle de bain. A l’issue de cette séquence piscine, je demande à Alex de panser mes plaies avec un peu de biafine car mes brûlures ne se sont pas encore résorbées et avec la jeep pendant des heures, c’est assez douloureu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On a bien l’intention, puisqu’on est en ville, de s’offrir un petit restau. On en a assez de se préparer à bouffer. Evidemment, nous allons faire chou blanc pour trouver un restau qui serve autre chose que du mouton. C’est donc reparti pour faire la popotte… tels des romanos… dans la chambre avec la cantinièr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sketche continue dans la chambre d’hôtel : les lits ne sont pas faits. La préposée a déposé les draps négligemment sur nos couches respectives. L’ensemble est un niveau de dégueulasserie pas piqué des hannetons. Globalement, du foutage de gueule ! Pour couronner le tout, on est situé juste au-dessus de la boîte de nuit « branchée » de la ville. On a droit à un gloubiboulga de techno/house mogols digne d’une parodie des Nuls. Heureusement qu’on profite de somptueux paysages en Mongolie, sinon on pourrait sérieusement se demander ce que l’on fout là.</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pPr>
      <w:bookmarkStart w:id="108" w:name="__RefHeading___Toc229327610"/>
      <w:bookmarkEnd w:id="108"/>
      <w:r>
        <w:rPr>
          <w:sz w:val="20"/>
        </w:rPr>
        <w:t>Vendredi 1 août – Tour en 4x4 : 14</w:t>
      </w:r>
      <w:r>
        <w:rPr>
          <w:sz w:val="20"/>
          <w:vertAlign w:val="superscript"/>
        </w:rPr>
        <w:t>eme</w:t>
      </w:r>
      <w:r>
        <w:rPr>
          <w:sz w:val="20"/>
        </w:rPr>
        <w:t xml:space="preserve"> jour (par pyp)</w:t>
      </w:r>
    </w:p>
    <w:p>
      <w:pPr>
        <w:pStyle w:val="BodyText2"/>
        <w:rPr>
          <w:b/>
          <w:b/>
          <w:bCs/>
        </w:rPr>
      </w:pPr>
      <w:r>
        <w:rPr>
          <w:b/>
          <w:bCs/>
        </w:rPr>
        <w:t>De Tsetserleg à Khnogo Khaan</w:t>
      </w:r>
    </w:p>
    <w:p>
      <w:pPr>
        <w:pStyle w:val="Heading4"/>
        <w:rPr/>
      </w:pPr>
      <w:r>
        <w:rPr/>
        <w:t>Celui avec l’éclipse de soleil</w:t>
      </w:r>
    </w:p>
    <w:p>
      <w:pPr>
        <w:pStyle w:val="Normal"/>
        <w:jc w:val="both"/>
        <w:rPr>
          <w:rFonts w:ascii="Verdana" w:hAnsi="Verdana" w:cs="Verdana"/>
          <w:sz w:val="20"/>
          <w:lang w:val="fr-FR"/>
        </w:rPr>
      </w:pPr>
      <w:r>
        <w:rPr>
          <w:rFonts w:cs="Verdana" w:ascii="Verdana" w:hAnsi="Verdana"/>
          <w:sz w:val="20"/>
          <w:lang w:val="fr-FR"/>
        </w:rPr>
        <w:t>4h30 de jeep – 210km</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se fait un top super petit-déj’ dans la « bakery » locale, tenue par un Anglais. On se gave de bacon, œufs brouillés et crêpes. Une adresse royale au milieu de nulle part. Je lirai un peu plus tard dans le bouquin d’Ewan McGregor et Charley Boorman, deux acteurs autour du monde (merci les TiCri au passage pour ce livre très divertissant), qu’ils y ont trouvé un certain réconfort après quelques semaines dans la steppe. Cette bonne adresse prépare également des sandwichs qui m’ont l’air tout à fait appétissants. Alex et moi en commandons, Virginie et Steph restent sur la défensive. Ils se raviseront quelques minutes plus tard en voyant la bonne mine de ces sandwich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va, rengaine oblige, se taper une belle session de 4x4. Puis, arrivés à destination dans un coin on ne peut plus sympathique, on se lance dans une balade dans la montagne environnante. On commence par aller en pélerinage dans les pagodes voisines. Puis ce sont les montagnes que nous avons commencées à gravir qui vont essuyer un mitraillage systématique par nos apprentis photographes. Sur ses derniers clichés de colline, Alex entend une sorte de bruit bizarre dans la lentille et crac, la mécanique du zoom pète. On ne peut désormais plus zoomer avec la bague prévue à cet effet. Cata, la belle lentille à peine vieille de 3 mois nous claque dans les mains. L’auto-focus ne fonctionne du coup plus très bien. Voilà un truc à faire réparer lorsque nous serons en Chin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assistera à une éclipse en fin d’après-midi alors que nous sommes à peine revenus de notre longue balade. Virginie avait remarqué comme une atténuation dans l’intensité lumineuse et les gens de la guesthouse nous feront comprendre par une subtile répétition du mot « sun » qu’il se passe quelques chose de particulier en ce moment. Au gite, un Mongol prévoyant dispose d’une protection UV efficace permettant de fixer l’astre solaire temporairement voilé par une lune mesquine venue lui voler la vedette pendant son règne. Le mec est par ailleurs un peu bourré et nous tient un discours pénible composé de 5 mots répétés en boucle et dans le désordre. Son anglais est sans doute aussi limité que son esprit semble embrumé.</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ans la yourte, ce sera un vrai carnage pour les pauvres araignées. Bon les araignées, c’est du connu. Les moustiques seront les vrais nouveaux hôtes de la ger (le chauffeur faisant d’ailleurs les frais de leurs frénétiques piqûres : une main bien enflée le lendemain). Nous aurons eu la visite dans la yourte ou dans un périmètre très proche d’un type différent de bêbête quasiment tous les soirs. Au palmarès : les cafards, les chats, les moutons (morts ou vivants), les souris (vivantes ou mortes, merci le chat), les araignées (vivantes ou mortes, merci Stéphane pour le carnage), les papillons de nuits (idem), les mouches/moucherons (idem), les chiens, les canassons, les moustiques, … et même des mouettes ! Des putain de mouettes en pleine steppe ! Des mouettes qui s’excitent à 3 mètres de la yourte à 3h du mat’, une sacrée expérience ! Au final les mecs se sont donc transformés en de véritables serial killers d’animaux rampants, volants et sautant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pPr>
      <w:bookmarkStart w:id="109" w:name="__RefHeading___Toc229327611"/>
      <w:bookmarkEnd w:id="109"/>
      <w:r>
        <w:rPr>
          <w:sz w:val="20"/>
        </w:rPr>
        <w:t>Samedi 2 août – Tour en 4x4 : 15</w:t>
      </w:r>
      <w:r>
        <w:rPr>
          <w:sz w:val="20"/>
          <w:vertAlign w:val="superscript"/>
        </w:rPr>
        <w:t>eme</w:t>
      </w:r>
      <w:r>
        <w:rPr>
          <w:sz w:val="20"/>
        </w:rPr>
        <w:t xml:space="preserve"> jour (par pyp)</w:t>
      </w:r>
    </w:p>
    <w:p>
      <w:pPr>
        <w:pStyle w:val="BodyText2"/>
        <w:rPr>
          <w:b/>
          <w:b/>
          <w:bCs/>
        </w:rPr>
      </w:pPr>
      <w:r>
        <w:rPr>
          <w:b/>
          <w:bCs/>
        </w:rPr>
        <w:t>De Khnogo Khaan à Oulan Bator</w:t>
      </w:r>
    </w:p>
    <w:p>
      <w:pPr>
        <w:pStyle w:val="Heading4"/>
        <w:rPr/>
      </w:pPr>
      <w:r>
        <w:rPr/>
        <w:t>Celui avec la jeep cassée et le restau gastro</w:t>
      </w:r>
    </w:p>
    <w:p>
      <w:pPr>
        <w:pStyle w:val="Normal"/>
        <w:jc w:val="both"/>
        <w:rPr>
          <w:rFonts w:ascii="Verdana" w:hAnsi="Verdana" w:cs="Verdana"/>
          <w:sz w:val="20"/>
          <w:lang w:val="fr-FR"/>
        </w:rPr>
      </w:pPr>
      <w:r>
        <w:rPr>
          <w:rFonts w:cs="Verdana" w:ascii="Verdana" w:hAnsi="Verdana"/>
          <w:sz w:val="20"/>
          <w:lang w:val="fr-FR"/>
        </w:rPr>
        <w:t>6h de jeep – 290km</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pleine nuit, Alex essuie une attaque d’araignées géantes. Il ne s’agit pas, malheureusement pour elle, d’un simple rêve mais bien d’un cauchemar éveillé. En vérité, cette vision d’horreur se résume à un seul mais gros specimen arachnéen qui a élu domicile à 2cm de sa tête et lui a chatouillé les narines tant et si bien que la chérie s’en est trouvée réveillée par un étrange pressentiment, a saisi une lampe torche pour inspection et s’est trouvée nez à nez avec la bête. Affolement total évidemment et réveil de toute la maisonnée, i.e. la yourte, suite à un petit cri strident de souris apeurée. Alex finira donc la nuit sur ma couche, mon corps servant de paravent naturel face aux éventuels assauts araignétesqu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vrai branle-bas de combat matinal et le rituel du petit-déjeuner se feront quelques heures plus tard. La nuit fut finalement mauvaise pour Alex et la mienne un peu perturbée par ces réveils intempestifs et l’exiguïté de la couche, compte tenu de son occupation double. Quantité d’araignées seront exécutés cette matinée sur l’autel de l’arachnophobie et ce n’est que le prélude d’une très grosse journée. On va d’abord se faire une grimpette le long de la roche au pied du gite. On joue aux apprentis cabris et 1h plus tard sonne le retour sur le plancher des moutons. Adya charge le bazar dans la jeep avec mon aide : je lui fait généralement passer tout le chargement dans la jeep et connaît donc l’emplacement minutieux de tout notre fatras dans le coff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irection le désert du petit Gobi à quelques encablures de là. Nous y ferons une rapide halte histoire de nous balader un peu sous un soleil de plomb, de gravir quelques dunes et d’immortaliser ces paysages désertiques. Ensuite, c’est parti en fin de matinée pour une grosse journée de jeep.</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Pour ce qui est du trajet, rien d’exceptionnel en terme de paysage. Quelques anecdotes cependant. La route que nous empruntons pour rejoindre Oulan Bator est une route asphaltée d’après la carte que nous possédons. En réalité, c’est une sorte d’autoroute façon 4</w:t>
      </w:r>
      <w:r>
        <w:rPr>
          <w:rFonts w:cs="Verdana" w:ascii="Verdana" w:hAnsi="Verdana"/>
          <w:sz w:val="20"/>
          <w:vertAlign w:val="superscript"/>
          <w:lang w:val="fr-FR"/>
        </w:rPr>
        <w:t>ème</w:t>
      </w:r>
      <w:r>
        <w:rPr>
          <w:rFonts w:cs="Verdana" w:ascii="Verdana" w:hAnsi="Verdana"/>
          <w:sz w:val="20"/>
          <w:lang w:val="fr-FR"/>
        </w:rPr>
        <w:t xml:space="preserve"> dimension. On trouve bien quelques kilomètres d’asphalte sur certaines portions de cette voie, reliant… et bien, rien à rien puisque les sections en question sont en plein milieu de la steppe et ne relient finalement aucune ville. En revanche, aux abords des villes (ou à tout le moins des grosses bourgades), c’est une piste défoncée qui nous accueille. On ne comprend rien à cette route mystérieuse et des dizaines de kilomètres semblent préparés à l’asphalte mais le temps ayant fait son œuvre, des ornières géantes nous empêchent d’emprunter cette autoroute et nous obligent à prendre des chemins de traverse tous plus bosselés les uns que les autres. Autre mystère complet (en tout cas jusqu’à ce qu’on l’élucide en arrivant à Oulan Bator), c’est l’absence totale d’ouvriers sur ce chantier alors que des machines apparemment en parfait état de marche se languissent sans chauffeur ni opérateur le long de la voie. Ne faisons pas d’avantage durer ce suspens insoutenable : la société en charge de re-bitumer a simplement encaissé la thune il y a 2 ans, a commencé le boulot en désasphaltant tout, a débuté quelques sections « faciles » de la route et depuis a tout laissé en plan vérifiant le fameux adage, « tu prens la thune et tu te tires ». Plus rien n’avance évidemment depuis et c’est un énorme bordel.</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utre anecdote, notre chauffeur a décidé de jouer aujourd’hui à celui qui ne comprend rien et alors que nous souhaitons déjeuner au bord d’un lac, il continue simplement sa route en faisant la sourde oreille et nous arrête 20 minutes plus tard en plein cagnard, au milieu de la steppe avec une cohorte de moucherons en comité d’accueil. C’est le déjeuner le plus express de la steppe que nous prendrons, 10 minutes montre en main, ces insupportables moucherons nous voletant tout autour et nous obligeant à abdiquer devant leur multitud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Alors que nous touchons au but, après 2500km de pistes défoncées, il eut été dommage de ne pas casser la caisse et c’est la dernière anecdote du voyage. Notre chauffeur ne trouve pas mieux que de nous faire une démonstration de 4x4 en sortant de la pseudo autoroute et la pente étant ce qu’elle est (à savoir forte, voire impraticable), notre jeep touche immanquablement les gravillons au niveau du chassis. Cette démonstration de conduite sportive se solde donc par un cuisant échec du chauffeur et la voiture nous offre un joyeux bruit de casserole pour les 10 derniers km. 1-0 pour la route qui sort de toute façon grande vainqueur du combat après de nombreuses occasions manquée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u total, 300km aujourd’hui et 6h de jeep sur une route plus que tape-cul, un peu casse-pied (pour rester poli) également. Bonjour la dernière étap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ulan Bator sera l’occasion pour nous de recharger les batteries de nos corps meurtris et de nos ustensils électroniques. La Mongolie est sans conteste un magnifique pays en terme de paysages, notre expérience avec la population des campagnes est plutôt positive et on a passé un excellent moment en compagnie de Virginie et Stéphane. Mais c’est aussi un pays qui se mérite et les conditions de visite sont relativement rudes. Nos corps ont en pris un coup, les dos sont endoloris et les estomacs crient famine. J’aurai d’ailleurs besoin de m’allonger un peu en fin d’après-midi afin de faire passer un fugace mais douloureux mal de bide. Donc ras le bol du riz et stop au mouton ! Un autre type de réjouissances du ventre nous attend ce soir. Vous verrez plus loi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revenir à la chronologie du jour, en ville, c’est embouteillages et compagnie et nous zigzagons entre les véhicules. Notre chauffeur ayant manifestement gardé ses habitudes de la steppe, nous ne roulons pas droit, ce qui nous occasionne quelques frayeurs. Chez Bigleit (la nana qui nous a trouvé le chauffeur et sa jeep), nous règlerons le restant dû (en l’occurrence, comme je suis à court de cash, Bigleit se joindra à nous en ville afin que je retire les quelques pécaillons nécessaires). Elle vérifie si nous avons bien notre réservation dans la guesthouse prévue il y a 2 semaines et là évidemment non, la réservation n’a pas été maintenue (rien ne fonctionne jamais comme prévu dans ce pays) et si 3 personnes peuvent dormir dans un lit, l’un d’entre nous serait relégué au rang d’animal domestique : dodo par terre. Non merci, on a déjà donné, la plaisanterie a suffisamment duré ! Ce sera niet et on est bon pour partir à la pêche à la guesthouse à la dernière minute, pour 4, en pleine saison touristique. Ca n’sent pas forcément très bon. Bigleit se propose donc de passer quelques coups de fil. Elle nous dégote finalement rapidement un dortoir dans une guesthouse qu’on avait repérée dans notre guide. Une fois ces formalités accomplies, notre chauffeur nous déposera à bon port. Quelques effusions en règle lorsque nous nous quittons après ces 15 jours passés ensemble. Un bon bougre en définitive, malgré son incartade du jour. Nous lui laissons d’ailleurs un généreux pourboire qui paraît au-dessus de ses attente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us prenons nos quartiers dans la guesthouse de Bolod, plutôt bien tenue avec des dortoirs pour 7-8 personnes. Comme l’appartement n’est pas plein, nous aurons un dortoir pour nous 4. Le maître des lieux parle un très bon français mais il est assez dirigiste… fais pas ci, fais pas ça, Stéphane subira quelques remontrances. On prend chacun une bonne douche (on en avait effectivement besoin) et on se met sur notre 31 pour la sortie gastronomique du soir. Après 15 jours de disette et de régime relativement monomaniaque (noodles et maïs-thon en majeure) et de rations monacales, on se prévoit le meilleur restau français de la ville (y-en a pas la tonne ceci dit) : le </w:t>
      </w:r>
      <w:r>
        <w:rPr>
          <w:rFonts w:cs="Verdana" w:ascii="Verdana" w:hAnsi="Verdana"/>
          <w:i/>
          <w:iCs/>
          <w:sz w:val="20"/>
          <w:lang w:val="fr-FR"/>
        </w:rPr>
        <w:t>Bistrot</w:t>
      </w:r>
      <w:r>
        <w:rPr>
          <w:rFonts w:cs="Verdana" w:ascii="Verdana" w:hAnsi="Verdana"/>
          <w:sz w:val="20"/>
          <w:lang w:val="fr-FR"/>
        </w:rPr>
        <w:t xml:space="preserve">, je vous le donne dans le mille… </w:t>
      </w:r>
      <w:r>
        <w:rPr>
          <w:rFonts w:cs="Verdana" w:ascii="Verdana" w:hAnsi="Verdana"/>
          <w:i/>
          <w:iCs/>
          <w:sz w:val="20"/>
          <w:lang w:val="fr-FR"/>
        </w:rPr>
        <w:t>Français</w:t>
      </w:r>
      <w:r>
        <w:rPr>
          <w:rFonts w:cs="Verdana" w:ascii="Verdana" w:hAnsi="Verdana"/>
          <w:sz w:val="20"/>
          <w:lang w:val="fr-FR"/>
        </w:rPr>
        <w:t>. On va faire bombance et c’est vraiment très bon (en tout cas après ces 15 jours difficiles d’un point de vue bouffe, ça semble succulent). Pièces de bœuf, canard confit, brochettes, tout y passe. Je vais même faire pêter les profiterolles en dessert. Le pur bonheur, Alex est en pamoison. On rentrera dans nos appartements en fin de soirée le ventre tendu et la banane au bec.</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10" w:name="__RefHeading___Toc229327612"/>
      <w:bookmarkEnd w:id="110"/>
      <w:r>
        <w:rPr>
          <w:sz w:val="20"/>
        </w:rPr>
        <w:t>Dimanche 3 août – Oulan Bator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nuit n’aura pas été des plus confortables, la faute à ces foutus simili-matelas en béton. Je tombe du lit aux aurores, tout le monde ronque encore. J’en profite pour m’atteler à une tache ambitieuse : faire la sélection des meilleures photos numériques prises pendant les 15 derniers jours dans la steppe. Pas une mince affaire vu le nombre de clichés pris… Quand enfin toute notre petite troupe est à garde-à-vous, réveillée, douchée et sur le départ, je suis encore loin du compte question tri. Tant pis, les photos attendront. Pour l’heure, nous devons nous trouver avec pyp une autre guesthouse avec chambre double privative. Stéphane et Virginie filent pour leur part au marché noir dans l’espoir de faire quelques affaires et dépenser ainsi leurs derniers tugrik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commençons par checker la Golden Gobi guesthouse. Celle-ci affiche complet, mais dispose d’appartements annexes non loin de la maison-mère qui pourraient nous convenir. Le gérant de la guesthouse est exécrable à souhait, mais on accepte quand même sa proposition. L’appart, à deux pas, se révèle assez confortable et offre une chambre relativement douillette avec un grand lit, et surtout… un vrai matelas. Alelluia ! A 20 dollars la nuit, on ne va pas hésiter. La localisation est hyper centrale, et en plus, le contexte sera beaucoup plus calme que la guesthouse elle-même qui est une véritable usine à brasser du toutou. On réserve 3 nuits (payables à l’avance). On va se fritter avec le logeur qui refuse de nous réserver éventuellement une 4eme nuit (on ne sait pas encore à quelle date nous allons quitter Ulan Bator pour notre prochain tour dans le nord du pays). Pyp doit le rappeler à l’ordre avec fermeté pour qu’il se montre un tantinet plus flexibe. Vraiment pas la notion du service ici décidemment, encore un héritage déplorable des Soviet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allons récupérer nos gros sacs chez Bolod’s et déambulons en bon mulets bien chargés jusqu’à notre nouvelle demeure pour les 3 prochains jours. Heureusement, il n’y a que 5 minutes de marche entre les deux endroits. En pénétrant dans le hall de notre immeuble, je manque me faire éborgner par une donzelle qui pousse la porte d’entrée brusquement alors même que je suis en train de l’ouvrir. Eh ! oh ! la Mongole, faudrait voir à perdre tes habitudes de soviétique à pousser tout le monde sur ton passage. Les bonnes manières ont la vie dure dans ces ex-pays communist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retrouve Steph et Virginie chez Michele’s pour un ultime déjeuner Frenchie, avec pains au chocolat, paninis et crêpes au menu. Ils ont fait chou blanc au marché noir et en sont revenus bredouilles et un peu déçus. Ils prévoient néanmoins de se rattraper demain question courses au marché de Pékin. Nous bavassons deux heures avant de faire nos adieux à nos acolytes des 15 derniers jours. Ciao les amigos, c’était bien sympa de vous avoir avec nous pour ces deux semaines dans la steppe ! Il va falloir se réhabituer à penser pour 2 et non plus pour 4.</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e fois rendus à notre « solitude de GT », nous profitons encore un peu de l’accès WiFi disponible chez Michele’s avant de nous diriger vers le magasin d’Etat pour quelques menues courses. Raté, il vient de fermer. On passe donc à l’objectif suivant : nous dégoter un tour pour aller passer une semaine dans le nord de la Mongolie, au lac Hovsgol. Non pas que nous soyons hyper impatients de regoûter aux rigueurs de la steppe avec ses yourtes infestées d’insectes et son inexistence de douche, mais notre vol pour la Chine n’est que le 14 août, donc il va falloir occuper le temps d’ici là. On fait une tentative avortée chez Bernard (qui, d’après notre guide, a une agence de voyage). Le gars est imbuvable, il éconduit pyp d’une manière très condescendante : « on ne fait pas de tour ». Ah bon ? éh ducon, c’est écrit le contraire sur ta devanture de restau ! On passe vite à autre chose. Chez Tseren Tour, on interroge une gentille Mongole sur les différents options. Tout est possible, de la simple location de jeep/chauffeur au « all inclusive » (plus cher évidemment). Le seul truc, c’est qu’aucun départ n’est prévu à la date que nous souhaitons, et il nous faudrait donc « recruter » un ou deux toutou pour partager les coûts avec nous. La minette nous met en contact avec un Australien qui serait interessé. Nous l’appelons en live et convenons de s’échanger des mails sur le sujet pour arranger éventuellement quelques chose ensemb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fait un dernier stop à UB guesthouse, un haut-lieu du tourisme à Oulan Bator. Là, une sympathique gérante nous informe que l’on peut louer jeep/chauffeur pour un tour sur mesure pour la modique somme de 50 dollars par jour. Bigre, en ajoutant les frais d’essence, cela revient quand même deux fois moins cher que ce que l’on a payé pour faire notre trip dans le sud ! Mejet et Bigleit se sont fait un bon paquet de pognon sur notre dos, merci les gogo-toutou. Par prudence, on remet cependant notre décision au lendemain, une fois convenu d’un accord avec l’Australie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 soir, on va se faire une toile, en l’occurrence, « Wanted », un film boum-boum-paf-paf où Angelina Jolie et James McAvoy (une nouvelle belle gueule de cinéma) se prennent pour des assassins des bacs à sable. Très « américain » mais efficace, et en tous cas mieux réussi qu’Indiana Jones. Retour à la maison sur les coups de 22h, on va passer une bonne nuit de sommeil dans un vrai lit, ça faisait bien longtemp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11" w:name="__RefHeading___Toc229327613"/>
      <w:bookmarkEnd w:id="111"/>
      <w:r>
        <w:rPr>
          <w:sz w:val="20"/>
        </w:rPr>
        <w:t>Lundi 4 août – Oulan Bator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 matin, on va enfin savoir si notre demande de visa pour la Chine a été acceptée. A priori, elle a toutes les chances de l’être puisque nous avons déposé tous les éléments du dossier. Mais est-ce que les 29 jours demandés nous auront été accordés, ou bien les Chinois auront-ils d’entrée réduit la durée de notre séjour chez eux ? Le suspense est à son comb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nous mettons en route à 9h30. La bonne nouvelle, c’est que pour récupérer un visa, pas besoin de faire la queue. On nous a remis au dépôt du dossier un petit papier rose que nous avons précieusement conservé depuis et qui fait office de sésame. Et effectivement, une fois devant la porte, on nous laisse griller la priorité à une petite foule (la file d’attente n’est pas si longue ce matin) et pénétrer dans le temple qu’est l’Ambassade. Nous patientons sagement dans la file d’attente du guichet ad-hoc lorsque nous sommes abordés par un routard Espagnol avec qui nous bavardons un peu. Il nous apprend entre autre qu’il est toujours possible de se procurer des tickets pour les JO à la Banque de Chine, revendeur officiel. Le gars, sympathique au demeurant, parle assez fort, ce qui nous agace un tantinet, dans la mesure où l’on souhaite plutôt faire « low profil » dans cette salle où tout se joue. On a vu les Chinois s’énerver pour moins que ça. Si près du but, ce serait dommage de tout faire capoter pour cause de tapag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Quand vient son tour, l’Espagnol, suspectant à raison que son total de jours demandés n’a pas été accordé, agresse verbalement la nana du guichet, et ce avant même d’avoir récupéré son visa. Il est fou celui-là ! Et en plus, il vous nous la mettre de mauvais poil. Nous frémissons d’angoisse avec pyp en nous faisant tout petits. Non, non ! on l’connaît pas celui-là, c’est pas notre pote ! C’est notre tour maintenant. Nous avançons timidement, la nana est encore en train de grommeler en chinois des invectives à destination de l’Espagnol qui vient de sortir de la salle. On prend notre air le plus innocent en présentant les 60 dollars du paiement. Elle nous donne à chacun notre passeport, où l’on découvre un beau visa chinois valable… 30 jours (soit 1 jour de plus que spécifié dans notre demande !). Youpi ! China, nous voilà.</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sortons tout guillerets de l’Ambassade. Ca, c’est fait. Et maintenant, qu’est-ce qu’on fait ? Notre visa doit être utilisé avant le 18 août, et surtout, il ne spécifie pas de date d’entrée, il n’est donc pas de date à date comme nous le pensions jusqu’à présent. Voilà qui change la donne. Pyp s’emballe, et une idée de génie lui traverse l’esprit. Et si nous avancions notre billet d’avion pour Pekin et quittions plus tôt que prévu la Mongolie ? En voilà une idée qu’elle est bonne ! Allez hop, ni une, ni deux, on file chez Air Market pour voir si il est possible de changer le billet d’avion. Rebelotte question chance : oui, c’est possible, et c’est sans frais. Voilà qui achève de nous décider. Adieu le trip dans le nord de la Mongolie ! Pour être honnêtes, la perspective de regoûter aux rigueurs de la steppe encore une semaine (tressautage en 4x4, absence de douche et nuits en gers infestées de bestioles en tous genres) nous ne réjouissait pas plus que ça. Compte tenu des JO, le premier vol disponible en partance de Mongolie pour Pékin n’est que le 9 août. Qu’à cela ne tienne, on va rester un peu plus longtemps que prévu à Oulan Bator, au moins ça nous permettra de vaquer à toutes ces choses que l’on n’a pas vraiment eu le temps de faire depuis 3 semaines : écrire, faire le tri des photos, bouquiner, interneter, cinémater, et surtout nous reposer. Faire la moule à « Beyrouth », un programme qui nous va bie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ompte tenu de ce changement de plans de dernière minute, nous stoppons net nos recherches de tour pour le nord et envoyons un petit mail d’excuse à l’Australien précédemment contacté pour partager ce trip. Ce ne sont pas les toutou qui manquent ici, il trouvera d’autres comparses, on ne se fait pas de souci pour lui. Tout à notre joie, nous allons fêter l’évenement par un panini chez Michele’s (le premier d’une probable longue série puisque nous avons encore une semaine devant nous à Oulan Bator). On ne sait pas encore si il nous sera possible de rester plus longtemps dans notre petit appartement douillet, on l’espère en tous ca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près-midi s’écoule assez vite. Une fois de plus, on se casse les dents sur le magasin d’Etat pour nos courses, il semblerait que le truc soit fermé pour inventaire. Ca commence à être l’Arlésienne ces emplettes… Pour ne pas perdre nos bonnes habitudes, on finira la journée au cinéma. Le dernier film en VO de la programmation du Tenggis Cinema est « Kung Fu Panda », le dessin animé de « Dreamworks ». Va pour le panda ! Un excellent choix au final, très divertissant et tellement réaliste aux niveaux des expressions, ça nous laisse admiratifs. Pas mal d’enfants dans la salle (dont un garnement devant nous qui n’aura de cesse de nous bloquer notre champ de vision avec sa tête, on devra en appeller aux parents pour qu’ils maitrisent leur bambin). Question silence dans la salle, ça nous rappelle un peu notre première expérience aux US en 1999 pour Matrix : les gens répondent au téléphone pendant la séance, etc… Normal apparement. Ils se la jouent « discrets » en allant répondre au fond de la salle. Manque de bol, c’est là qu’on s’est collés. Oh well…</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as de diner pantagruélique ce soir, notre petit passage à la concession du cinéma nous aura rassasié : la super combo pop-corn/Sprite mérite un bon 9/10 sur notre échelle de connaisseur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12" w:name="__RefHeading___Toc229327614"/>
      <w:bookmarkEnd w:id="112"/>
      <w:r>
        <w:rPr>
          <w:sz w:val="20"/>
        </w:rPr>
        <w:t>Mardi 5 août – Oulan Bator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omme on a décidé de glander une semaine à Oulan Bator, on s’exécute encore aujourd’hui. Quelques « occupations » égrennent la journée. On commence par une bonne grasse mat’ dans les règles avec réveil tardif donc. Ensuite, séance de lavage de fringues : tout est crade et va donc passer à la laverie. Nos affaires seront prêtes le lendemain ; on a évidemment laissé tout le bazar pour que quelqu’un s’en occupe, on ne va tout de même pas s’embarrasser de cette contingence. On avait déjà suffisamment galéré pour trouver une laverie digne de ce nom… Puis déj’ dans la soit-disant meilleure pizzeria de la ville. Les pizzas sont effectivement bonnes chez Marco Polo et l’adresse est recommandabl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repassant dans le centre ville, nous rendons visite au quartier général de notre guesthouse afin de signaler notre prolongation de 3 jours du séjour dans notre logement. C’est toujours une cohue pas possible ici et nous sommes heureux de pouvoir nous débarrasser de cette formalité rapidement et également ravis de pouvoir rester dans le même appartement et surtout la même chambre pour notre séjour prolongé à Oulan Bato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suite c’est le désormais rituel des crêpes chez Michele’s. Nous sommes devenus des habitués des lieux et les serveurs sourient généreusement à notre venue en une quasi connivence. On en profite évidemment pour faire un peu d’internet grâce au wifi de cette boulangerie améliorée. Après ce planning harassant, nous regagnons nos pénates où une grosse session de bouquinage nous attend. Alex occupera aussi son après-midi à faire la sélection des photos des 15 jours dans la steppe : un travail titanesque avec environ 700 photos à trier et le site à préparer. Nous avions envisagé de ressortir pour aller bouffer le soir mais une grosse flemme s’empare de nous et nous prendrons racine à la casa devant d’abord 2 épisodes de Friends, puis un film culte à nos yeux : Cuisines et Dépendances de Jaoui/Bacri, une pure beauté dans le genre comique. Que d’activités aujourd’hui, n’est-ce pa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13" w:name="__RefHeading___Toc229327615"/>
      <w:bookmarkEnd w:id="113"/>
      <w:r>
        <w:rPr>
          <w:sz w:val="20"/>
        </w:rPr>
        <w:t>Mercredi 6 août – Oulan Bator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Je vais vous la faire courte aujourd’hui et en style télégraphiqu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Grasse-mat’. Bouquinage et préparation des photos de Mongolie pour le site. Déj’ dans notre seconde maison, chez Michele’s avec croissants et crêpes à la clé. Un peu de shopping. Internet. Récupération des fringues. Dépôt de quelques autres frusques au nettoyage à sec. Retour à la maison. Bouquinage. Ecriture. SIESTE, bordel, une sieste, vous vous souvenez ce que c’est ? Et enfin on retourne au Bistrot Français pour un délicat repas bien de chez nous. Promis, demain on se remet à la visite et au goût local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aime finalement pas mal Oulan Bator, on s’y détend bien : une semaine où le temps s’écoule lentement, où l’on gère toute notre logistique en retard, on bouquine, on bouffe bien (on est d’ailleurs en train de reprendre tranquillement le peu de poids que l’on avait perdu à grand frais les 15 jours précédents), on redécouvre la civilisation (cinéma notamment) et on profite du beau temps (grosse chaleur et plein ciel bleu). Bref, on se repose et nous récupérons de notre éprouvante visite de la steppe, mon dos s’en souvenant enco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14" w:name="__RefHeading___Toc229327616"/>
      <w:bookmarkEnd w:id="114"/>
      <w:r>
        <w:rPr>
          <w:sz w:val="20"/>
        </w:rPr>
        <w:t>Jeudi 7 août – Oulan Bator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s’offre encore une grasse-mat’ ce matin, mais au final, elle sera bien plus longue pour pyp que pour moi. Et pour cause : le pauvre chéri est « touristé » et va rester au fond de son lit toute la journée, avec une petite mine et un bide en vrac. Le bon diner d’hier serait-il le coupable ? Difficile à croire. Pourtant, pyp traine dans sa gorge un arrière-gout de la sauce tomate d’hier soir. Un met frelaté donc ? L’histoire ne nous le dira pa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Quoi qu’il en soit, je vais vaquer seule aujourd’hui, et vais en profiter pour régler quelques détails d’intendance. Aller à la banque changer des travellers checks, récupérer nos affaires au pressing, aller à la Poste. Comme notre appart’ est situé au cœur de la ville, je peux effectuer toutes ces courses à pied sans sortir d’un périmètre de 300 mètres est-ouest, c’est vraiment pratique. Avec mes habits de ville, mes ballerines aux pieds et ma petite pochette Marc Jacob’s en guise de sac à main, je me croirais presque rue Montorgueil… la zone piétonne en moins et les trous dans la chaussées en plu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lan Bator reste une gageure pour qui souhaite circuler à pied, les voitures s’arrogeant systématiquement la priorité. En conséquence, les rues de ce « Beyrouth » asiatique sont dangeureuses : ça déboule de tous les côtés, traverser la rue sans se faire tailer un short relève du défit, et en plus, y’a des pièges : certains véhicules ont le volant à gauche, alors que d’autres ont le volant à droite. Du coup, on ne sait jamais de quel côté est le conducteur, et il faut un temps de réflexion pour savoir si un véhicule est à juste l’arrêt, prêt à vous rouler dessus dès que le feu passera au vert, ou bien si il est tout simplement garé sans conducteur à l’intérieur. Bref, c’est n’importe quoi, comme tout à Oulan Bator. Question gagnoles, on voit essentiellement soit des voitures pourries, soit des gros 4x4 flambants, normal vu la mauvaise condition des routes. Toutefois, on aura quand même croisé la veille une Ferrari Testarossa, sumum du « m’as-tu-visme » compte tenu de l’impraticabilité des routes mongol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me remettre de ces émotions (et aussi pour passer le temps), je vais courir me réfugier dans ce petit havre de paix qu’est la boulangerie Michele’s, avec un bon panini dégoulinant de fromage et une crêpe trufée de sucre en guise de déjeuner. Quelques heures d’internet finiront d’occuper mon après-midi.</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Quand je rentre à la maison, je trouve un pyp assoupi qui a repris quelques forces malgré un 38.2° au thermomètre. A son chevet de convalescent, un verre de Coca dégazéifié pour réparer les estomacs fatigués et les sacro-saintes gouttes aux essences dont le niveau diminue à vue d’œil avec tous les derniers petits « bobos » du chéri : crève, rhume des foins, allergies aux acariens etc… On va avoir besoin d’un refill par beau-papa en Nouvelle-Calédoni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15" w:name="__RefHeading___Toc229327617"/>
      <w:bookmarkEnd w:id="115"/>
      <w:r>
        <w:rPr>
          <w:sz w:val="20"/>
        </w:rPr>
        <w:t>Vendredi 8 août – Oulan Bator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 matin, je vais un peu mieux, mais je ne suis pas complètement remis de cette intoxication alimentaire vraisemblablement chopée dans l’un des meilleurs restacs de la ville : on aurait dû rester dans la steppe à manger du mouton ;-) Puisque notre retour sur les chemins de la découverte a été finalement remis suite à une tourista inopinée (on s’était promis d’aller explorer quelques « sites » d’Oulan Bator), on s’y remet donc aujourd’hui. Comme il vaut tout de même mieux faire les choses en douceur, on commence par aller prendre un petit déj’, chez… Michele’s. On profite de la liaison internet dans la boulangerie pour faire le test de notre caméra intégrée dans l’ordi, qu’Alex, fidèle à ses talents de technicienne (on pense à une reconversion ;-), avait réparé la veille. Sassa désormais bien installée à Vancouver fera office de cobaye Skype. Super sympa comme techno d’ailleurs Skype : la vidéoconférence for fre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cette remise en route tout doux tout doux, on se dirige aussi peu prestement vers le palais d’hiver, demeure occupée par le dernier monarque mongol. Ce palais est un ensemble de pagodes chinisantes très bien conservées. Chose assez amusante, je vais croiser ici une vieille connaissance de NY, un Français que j’avais rencontré là-bas il y a quelques années. On se connaît très peu mais nos têtes respectives nous disent immédiatement quelque chose et après croisement d’informations, on se rend compte qu’on se connaît donc de Manhattan. Il y retourne d’ailleurs régulièrement pour le boulot et il travaille lui aussi à la Sogé… Qui a dit que le monde était vaste ? On va tchatcher un petit moment avant qu’il ne rejoigne son groupe. Il est venu en Mongolie en tour organisé, ce qu’il semble regretter depuis son arrivée puisque ses compagnons n’ont pas l’air des plus fun. Nous visiterons aussi au palais d’hiver un musée assez bien fait avec ses meubles d’époque, des tenues royales et une collection plutôt surprenante d’animaux empaillés… venant d’Allemagne. Ca ne s’invente pa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fin d’après-midi, on décide d’assister à un spectacle de performances traditionnelles mongoles. Le spectacle dure une heure et se tient non loin du palais. La salle est hyper moderne, une dizaine de gens à la technique et un peu plus d’une vingtaine d’artistes, pour… 2 spectateurs. Incroyable, nous sommes seuls. On s’est installé une petite demi-heure avant le spectacle. On était seuls à ce moment là et on se disait qu’on était sans doute arrivés un peu trop tôt. Mais plus le temps avancait, plus on envisageait la douloureuse expérience d’être les uniques spectateurs. Nous aurions clairement compris qu’ils annulent la représentation compte tenu du peu d’affluence et nous ne leur en aurions pas voulu. A 2 minutes du début de la représentation, une troisième personne (Mongole que l’on soupçonne fortement de faire partie du staff !) se présente dans la salle et les lumières s’éteignent. Aïe, ils se lancent quand même. En plus, on avait pris nos places à la dernière minute… ils vont nous en vouloir à mort et tirer une gueule de cent pieds de long ! Pas du tout, les artistes sont hyper souriants et légèrement amusés que nous soyons les seuls spectateurs. D’avoir une trentaine de personnes s’affairant juste pour nous, dans une grande salle avec son et lumière, c’est bizarrement un peu intimidant et on est gênés de se voir « offrir » un spectacle, tels roi et reine souhaitant divertissement. A la différence près qu’on a payé le show. Mais à moins de 12 euros les deux places, ça va à peine leur rembourser l’électricité.</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Bon, avec tout ça, j’ai oublié de vous parler du spectacle ;-) Il s’agit de danses, chants et musiques traditionnels. Tous les instruments tradi vont y passer. On a aussi droit au fameux chant diphonique mongol, où le chanteur parvient à dissocier son chant en deux tonalités, créant une double mélodie avec son nez et sa gorge. Etonnant. Autre performance époustouflante, celle de deux contorsionnistes qui ont « bouche-béé » la yoguique Alex par des acrobaties en force et souplesse. A la fin de chaque perf’ (une vingtaine de tableaux), nous applaudissons généreusement mais nos deux malheureux claquements de mains ne suffisent pas à emplir la salle et les pauvres artistes doivent être bien attristés d’être si peu récompensés. On aura droit également à un superbe moment de sollitude du « bassiste » qui subit la visite inopinée de l’unique mouche de la salle au moment où il entame son solo… et la mouche vient évidemment se ficher en plein milieu de son nez, le faisant inéluctablement loucher et le gênant manifestement dans sa performance alors qu’il ne parvient pas à la chasser en remuant son groin. A hurler de rire, même si légèrement cruel. Evidemment, nous contiendrons notre hilarité pour ne pas ajouter à la gêne déjà palpable dans cette salle. A part ça, le show était vraiment très sympa et on n’a pas regretté d’être venus : mais que font les touristes à UB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tre soirée se terminera dans notre désomais habituel Bistrot Français. Bonne bouffe. On tchatchera un moment avec le patron Guy tout en assistant à la cérémonie d’ouverture des JO de Beijing, retransmis sur écran géant dans ce restau. Guy me proposera évidemment un calva « on the house » mais je ne suis pas encore tout à fait remis de ma mésaventure gastrique et déclinerai donc l’offre. On rentre à la maison après le défilé des athlètes, ces artistes là ayant manifestement beaucoup plus de fans que nos pauvres musiciens mongol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16" w:name="__RefHeading___Toc229327618"/>
      <w:bookmarkEnd w:id="116"/>
      <w:r>
        <w:rPr>
          <w:sz w:val="20"/>
        </w:rPr>
        <w:t>Samedi 9 août – Oulan Bator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Il fallait parfaire cette semaine de glande à Oulan Bator. Aujourd’hui c’est le paroxysme, puisque l’on va faire un quasi squat chez Michele’s. Cette journée peut tenir le record de la journée la plus moule du tour jamais faite jusqu’à présent. Allez soyons fous, je la déclare championne olympique avant l’heure des journées les plus glandé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va se faire la vieille tonne d’internet, le site est désormais intégralement à jour (heureusement qu’on avait autant de temps à UB pour rattraper tout notre retard). On se fait des sessions de skype avec nos parents puis les TiCri. Nous prendrons notre avion pour Beijing en fin de journée. Nous volons sur la compagnie nationale mongole et on n’est pas vraiment rassurés, mais nous écrivons ces lignes, donc tout va bien. On arrive sur le sol chinois très tôt le dimanche 10, après un court vol de moins de 2h. Les formalités douanières se passent comme un charme. On prend un taxi et vers 2h du mat’, nous voilà arrivés à la guesthouse Sanlitun. Pour ce soir, ils n’ont plus de place et nous envoient donc dans l’hôtel voisin. Nous regagnerons normalement Sanlitun dès demain. Je n’ai pas le courage de discuter plus avant cet écueil et m’en remets à la volonté des dieux du stad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r>
        <w:br w:type="page"/>
      </w:r>
    </w:p>
    <w:p>
      <w:pPr>
        <w:pStyle w:val="Heading1"/>
        <w:jc w:val="center"/>
        <w:rPr>
          <w:rFonts w:ascii="Verdana" w:hAnsi="Verdana" w:cs="Verdana"/>
        </w:rPr>
      </w:pPr>
      <w:bookmarkStart w:id="117" w:name="__RefHeading___Toc229327619"/>
      <w:bookmarkEnd w:id="117"/>
      <w:r>
        <w:rPr>
          <w:rFonts w:cs="Verdana" w:ascii="Verdana" w:hAnsi="Verdana"/>
        </w:rPr>
        <w:t>Chine</w:t>
      </w:r>
    </w:p>
    <w:p>
      <w:pPr>
        <w:pStyle w:val="TextBody"/>
        <w:rPr>
          <w:rFonts w:ascii="Verdana" w:hAnsi="Verdana" w:cs="Verdana"/>
        </w:rPr>
      </w:pPr>
      <w:r>
        <w:rPr>
          <w:rFonts w:cs="Verdana" w:ascii="Verdana" w:hAnsi="Verdana"/>
        </w:rPr>
      </w:r>
    </w:p>
    <w:p>
      <w:pPr>
        <w:pStyle w:val="TextBody"/>
        <w:rPr/>
      </w:pPr>
      <w:r>
        <w:rPr/>
      </w:r>
    </w:p>
    <w:p>
      <w:pPr>
        <w:pStyle w:val="Heading2"/>
        <w:jc w:val="left"/>
        <w:rPr>
          <w:sz w:val="20"/>
        </w:rPr>
      </w:pPr>
      <w:bookmarkStart w:id="118" w:name="__RefHeading___Toc229327620"/>
      <w:bookmarkEnd w:id="118"/>
      <w:r>
        <w:rPr>
          <w:sz w:val="20"/>
        </w:rPr>
        <w:t>Dimanche 10 août – Pékin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un coucher aussi tardif, le réveil à 9h est difficile… on a du mal à se motiver pour se lever, mais un petit coup d’œil à la TV nous donne l’énergie nécessaire : ils sont déjà en train de diffuser des épreuves des JO, en l’occurrence la natation. On a peu de chance de pouvoir accéder à ce type de discipline sans avoir de billet, mais qui ne tente rien n’a rie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temps est lourd et pluvieux, vraiment pas un temps à visiter des sites. Nous misons donc tout sur les JO aujourd’hui. Avant de partir en quête d’un hypothétique ticket d’entrée aux abords des stades, nous procédons à un changement de chambre. Exit l’hôtel, nous voilà dans l’auberge Sanlitun à proprement parler. Un peu comme le Golden Gobi à Oulan Bator, l’établissement fourmille de toutous en tous genres. Les gérants, en revanche, sont bien plus sympathiques ici, les Mongols ont des leçons à prendre. Notre nouvelle chambre affiche un mobilier et un parquet flambant neufs plus sexy que la viellle moquette de notre hôtel la nuit dernière. La nana du service « tourisme » de l’auberge nous confirme ce nous craignions un peu : tous les billets pour les JO ont été vendus, il n’est même plus possible d’en trouver à la banque de Chine. La seule solution, c’est de racheter des places à quelqu’un cherchant à les céder au marché noir moyennant une inévitable inflatio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un stop au supermarché du coin où j’ai toutes les peines du monde à demander à une petite vendeuse où se trouvent les cotons démaquillants (indispensables dans une ville aussi polluée que Beijing), direction le métro. Nous découvrons pour la première fois ce métro bon march’é (seulement 20 centimes d’euro le billet, quelle que soit la distance parcourue) où, fort heureusement, les noms de station ont été traduit en anglais (sinon, bonjour le repérage avec les idéogrammes). Trois changements plus tard, nous arrivons dans la zone où sont regroupés la plupart des stades et gymnases olympique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Là, ça se corse : il nous faut trouver des billets à acheter dans la rue à des éventuels revendeurs à la sauvette. Les demandeurs de billets sont nombreux (certains arborent une affichette écrite en chinois, malin), en revanche les revendeurs ne courent pas les rues. Une Chinoise nous propose des places pour la finale d’athlétisme du 100 mètres masculin le 15 août pour la modique somme de… 4 000 yuans l’unité (soit 400€) ! Oups, si tous les tarifs des revendeurs sont à ce niveau, on n’est pas prêts de choper un billet.</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On va trainer aux abords des stades. Compte tenu du peu de gens ayant l’air de revendre des billets au noir, j’ai envie de baisser les bras, mais pyp y croit. Il aborde quasiment tous les badauds chinois ayant l’air « d’attendre quelque chose » en leur demandant s’ils revendant des tickets. La moitié du temps, il fait chou blanc. Mais il ne renonce pas, malgré sa sainte horreur à « quémander » de la sorte. Certains revendeurs à la sauvette rechignent à vendre leurs billets aux Occidentaux apparement, préférant les « locaux », ce qui n’arrange pas nos affair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la fait presque une demi-heure que nous errons autour du parc olympique sans avoir progressé d’un pouce. On s’oriente vers une autre entrée, espérant avoir plus de succès. On va se faire coiffer au poteau par un couple Germano-Chinois qui vient de dégoter des places pour l’événement du jour qui, justement, nous intéresse : le match de handball France-Brésil (suivi d’un match Allemagne-Corée, d’où l’intérêt des Allemands). 50 euros pour les 2 places, pas trop mal comme prix. Dommage ! Un autre couple de jeunes Allemands a également repéré la transaction et s’approche. Le gars n’a plus de place à vendre mais propose de téléphoner à des « potes » pour voir ce qu’ils ont en stock. Ca vaut le coup d’attendre. Je me poste en embuscade tandis que pyp part en vadrouille à la recherche d’une éventuelle autre opportunité. Il disparaît pendant un moment. Quelques minutes plus tard, alors que je papote avec l’Allemande, une étudiante vivant depuis 1 an en Chine, je le vois revenir vers nous d’un pas rapide, deux billets à la main Et là, il nous raconte une histoire à tomber par terre : il a causé avec un gars du Club Français de Handball devant l’entrée du stade en lui expliquant notre situation. Après s’être fait un peu « travaillé au corps » par un pyp toujours motivé, le mec finit par prendre « pitié » et sort de sa poche un billet d’accréditation. Pyp est aux anges, mais n’en oublie pas sa chérie pour autant : tout à sa joie, il trouve quand même le moyen de sussurer à son bienfaiteur que son épouse risque de ne pas trop apprécier d’être laissée sur le carreau. Et là, le gars, grand seigneur, lui refile un deuxième billet pour moi… et le tout gratos !!!!! Tout simplement énorm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s’oriente vers l’entrée et le sésame fonctionne, on pénètre avec succès dans l’enceinte du complexe. On n’y croit pas encore vraiment. Le gars a précisé à pyp que les billets ne fonctionneraient peut-être pas dans la mesure où ils sont réservés aux athlètes ou aux personnes ayant une accréditation spéciale. Mais à mesure que nous passons les différentes étapes du contrôle des billets, personne ne nous demande rien. Nous sommes systématiquement accueillis avec un grand sourire par les Chinois, qui nous poinçonnent studieusement nos billets sans nous demander aucun justificatif d’accréditation. A croire qu’ils n’osent pas faire de vague avec les visiteurs tellement ils ont été conditionnés à être accueillants pour les JO.</w:t>
      </w:r>
    </w:p>
    <w:p>
      <w:pPr>
        <w:pStyle w:val="Normal"/>
        <w:jc w:val="both"/>
        <w:rPr>
          <w:rFonts w:ascii="Verdana" w:hAnsi="Verdana" w:cs="Verdana"/>
          <w:sz w:val="20"/>
          <w:lang w:val="fr-FR"/>
        </w:rPr>
      </w:pPr>
      <w:r>
        <w:rPr>
          <w:rFonts w:cs="Verdana" w:ascii="Verdana" w:hAnsi="Verdana"/>
          <w:sz w:val="20"/>
          <w:lang w:val="fr-FR"/>
        </w:rPr>
      </w:r>
    </w:p>
    <w:p>
      <w:pPr>
        <w:pStyle w:val="BodyText2"/>
        <w:rPr/>
      </w:pPr>
      <w:r>
        <w:rPr/>
        <w:t>Même une fois assise à ma place sur les gradins, je suis sous le choc, regardant pyp d’un air baba et n’osant pas encore y croire.. On ne va pas déscotcher de nos sièges pendant la première partie du jeu, de peur de se faire refuser l’entrée si l’on venait à sortir de la salle. Peur irrationnelle certes, mais le coup est tellement énorme qu’on est un peu dans un état second avec pyp (en allant vers le stade, on avait même croisé la « gazelle » (Marie-Jo Perec), mais on n’avait pas vraiment imprimé sous le coup de l’émotion). Le match commence 10 minutes plus tard : France-Brésil, une belle affiche, même si ce n’est pas du foot mais du handball. La France va mener dès le début du jeu, avec Karabatic en leader, un Omeyer (le portier) en grande forme, ne laissant rien passer et un Olivier Girault qui plante tous les buts qu’il veut. Les Brésiliens sont un peu à la ramasse et ne vont pas réussir à remonter au score. Une heure plus tard, on applaudit la vitoire des Français qui ont terrassé les Brésiliens 34 à 26.</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S’en suit la série des interviews, où l’on voit la star Karabatic au micro de… Bixente Lizarazu ( !), reconverti consultant sportif pour Canal + le temps des JO. En bonne paparazzi, j’immortalise les deux vedettes sur pellicule. Mais un Allemand de notre tribune fait plus fort : il balance un T-shirt depuis nos gradins qu’il fait dédicacer successivement par Bixente puis Karabatic (je lui aurais bien chipé son trophée à celui-là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match Allemagne-Corée démarre peu après. Entre temps, on aura eu droit à diverses « chinoiseries » : le défilé des mascottes des JO, la « choré » de pom-pom girls sautillantes, et le bide d’un chauffeur de salle qui essaie sans succès de motiver les spectateurs à faire une « mexicaine wave » (i.e. la ola). Le public s’est un peu étoffé depuis tout à l’heure (quand on pense à tous ceux qui essayent de choper des places dehors et qu’on voit toutes les places vides dans le stade, ça fait mal au cœur). Du coup, il y a plus d’ambiance pour ce match, les Allemands sont venus en force soutenir leur équipe. La Corée, pourtant pas favorite, va mener pendant les ¾ du jeu, en dépit d’Allemands agressifs et gueulards. Mais grâce à leur goal de choc, un dénommé Bitter, ils vont reprendre du poil de la bête sur la fin de partie et arracher une victoire avec 4 buts d’avanc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Moi qui n’avais jamais vu un match de handball (du moins de bout en bout), me voilà incollable sur les règles : j’ai eu droit à un cours acceléré par mon coach sportif à moi, ce sport n’ayant pas de secret pour pyp qui l’a pratiqué quelques temps dans sa prime jeunesse. Du coup, j’ai profité pleinement de cet excellent moment (rien de plus pénible que de mater un sport auquel on ne comprend rien). Nous sommes éternellement redevables à ce Français qui nous aura permis, par sa générosité, d’assister à cette épreuve en nous donnant ces précieuses places. On n’aura malheureusement pas l’occasion de le remercier plus chaleureusement, mais le cœur y es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 l’heure où le stade recrache son flot de spectateurs dans les rues de Pékin, celles-ci sont largement inondées à cause d’une pluie battante, les voitures et les vélos y circulent comme dans des canaux avec de l’eau à mi-mollet, une vraie marre aux canards ! (pas très au point leur système d’évacuation des eaux sur les nouvelles avenues). On va marcher à l’aveuglette pendant une vingtaine de minutes avant de tomber par hasard sur une station de métro dans laquelle nous nous engouffrons. 40 minutes plus tard, nous nous écroulons dans notre chambre, heureux mais crevé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le diner, nous allons la faire simple : le restaurant en face de notre auberge ayant bonne allure, nous allons nous laisser séduire. Bonne pioche, on va se régaler avec un succulent, quoiqu’épicé, émincé de poulet aux cacahuètes accompagné d’un riz frit aux petits légumes qui nous fait oublier le plâtre qu’on se cuisinait dans la steppe mongole. Bref, une première réussite culinaire qui augure du meilleur pour la suite de nos expériences gastronomiques dans l’empire du milieu.</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19" w:name="__RefHeading___Toc229327621"/>
      <w:bookmarkEnd w:id="119"/>
      <w:r>
        <w:rPr>
          <w:sz w:val="20"/>
        </w:rPr>
        <w:t>Lundi 11 août – Pékin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va retenter notre chance aujourd’hui devant l’entrée des principaux stadiums olympiques en espérant non pas une chance aussi étonnante que la veille mais néanmoins une bonne moisson de billets pour assister aux épreuves du jour. Ca se révèle encore plus compliqué qu’hier et le nombre de vendeurs semble être réduit à la portion congrue alors que le nombre d’acquéreurs potentiels ne cesse d’augmenter. On tente notre va-tout devant le stade de handball où nous fûmes si chanceux. Personne pour vendre quoi que ce soit mais ô miracle, un Chinois se présente devant moi et m’offre spontanément une place pour aller voir à partir de 13h des matchs de water-polo. Ma foi, ma bonne étoile semble rester au firmament, pourvu que ça dure. Seul problème et non des moindres, nous n’avons qu’un billet. J’aurai beau m’échiner à demander à droite à gauche, impossible de mettre la main sur un ticket de plus. Je propose évidemment moult fois à Alex qu’elle y aille mais la chérie décline et me laisse jouir de ce sésame ; elle me voit régulièrement scotché devant la télé à mater divers sports et sait que je suis un aficionados de quasi tous les sports… même la pétanque et le curling, c’est pour vous dire.</w:t>
      </w:r>
    </w:p>
    <w:p>
      <w:pPr>
        <w:pStyle w:val="Normal"/>
        <w:jc w:val="both"/>
        <w:rPr>
          <w:rFonts w:ascii="Verdana" w:hAnsi="Verdana" w:cs="Verdana"/>
          <w:sz w:val="20"/>
          <w:lang w:val="fr-FR"/>
        </w:rPr>
      </w:pPr>
      <w:r>
        <w:rPr>
          <w:rFonts w:cs="Verdana" w:ascii="Verdana" w:hAnsi="Verdana"/>
          <w:sz w:val="20"/>
          <w:lang w:val="fr-FR"/>
        </w:rPr>
      </w:r>
    </w:p>
    <w:p>
      <w:pPr>
        <w:pStyle w:val="BodyText2"/>
        <w:rPr/>
      </w:pPr>
      <w:r>
        <w:rPr/>
        <w:t>Je vais donc assister à une grosse session de water-polo féminin toute cette après-midi. Il y a une ambiance de folie dans le « natatorium » et je me retrouve au beau milieu de la section de supporter hongrois absolument galvanisés. Leur équipe va d’ailleurs dominer la team néerlandaise. Les trois autres matchs auxquels j‘assiste seront nettement plus serrés. Les Russes vont perdre de justesse contre les Italiennes. Les Australiennes vont se défaire des Grecques. Et les Américaines gagneront à l’arrache contre les Chinoises. Autant vous dire que pour ce match, l’ambiance était encore montée d’un cran. C’est d’ailleurs heureux car pour être honnête, je commençais à en avoir un peu ma claque et à m’assoupir quelque peu au bout du troisième match. C’est sympa le water-polo, mais c’est tout de même pas mon sport favori.</w:t>
      </w:r>
    </w:p>
    <w:p>
      <w:pPr>
        <w:pStyle w:val="Normal"/>
        <w:jc w:val="both"/>
        <w:rPr>
          <w:rFonts w:ascii="Verdana" w:hAnsi="Verdana" w:cs="Verdana"/>
          <w:sz w:val="20"/>
          <w:lang w:val="fr-FR"/>
        </w:rPr>
      </w:pPr>
      <w:r>
        <w:rPr>
          <w:rFonts w:cs="Verdana" w:ascii="Verdana" w:hAnsi="Verdana"/>
          <w:sz w:val="20"/>
          <w:lang w:val="fr-FR"/>
        </w:rPr>
      </w:r>
    </w:p>
    <w:p>
      <w:pPr>
        <w:pStyle w:val="BodyText2"/>
        <w:rPr/>
      </w:pPr>
      <w:r>
        <w:rPr/>
        <w:t>Je retrouve Alex en fin de journée. De son côté, rien de bien passionnant, si ce n’est un sympathique échange avec une Chinoise et sa fille (qui faisait office de traductrice) à l’occasion d’une attente un peu prolongée au centre de tourisme. Elle a tout de même retrouvé nos deux compères lithuano-finlandais rencontrés au lac Baïkal et que l’on savait installés au Sanlitun hostel pendant toute la durée des jeux.</w:t>
      </w:r>
    </w:p>
    <w:p>
      <w:pPr>
        <w:pStyle w:val="BodyText2"/>
        <w:rPr/>
      </w:pPr>
      <w:r>
        <w:rPr/>
      </w:r>
    </w:p>
    <w:p>
      <w:pPr>
        <w:pStyle w:val="BodyText2"/>
        <w:rPr/>
      </w:pPr>
      <w:r>
        <w:rPr/>
        <w:t>Deux épreuves en deux jours pour ma part, ça se présente plutôt pas mal pour ce qui est des JO, alors que nous n’avions aucun ticket à la base et que tous les billets sont officiellement vendus depuis quelques temps déjà. On va cependant faire une petite pause demain d’un point de vue olympique et se lancer dans la visite de Beijing, si le temps le permet… pour l’instant pas terrible !</w:t>
      </w:r>
    </w:p>
    <w:p>
      <w:pPr>
        <w:pStyle w:val="BodyText2"/>
        <w:rPr/>
      </w:pPr>
      <w:r>
        <w:rPr/>
      </w:r>
    </w:p>
    <w:p>
      <w:pPr>
        <w:pStyle w:val="BodyText2"/>
        <w:rPr/>
      </w:pPr>
      <w:r>
        <w:rPr/>
        <w:t>Pour diner, on va s’armer de courage et pousser un peu plus loin l’exploration de notre quartier. Alex a repéré cet après-midi dans son errance un bel endroit, un restau italien, The Olive. Je suis partant car le plat de la veille était tout de même un peu trop épicé pour mon estomac encore convalescent. Exit la bouffe chinoise pour le moment. Gageons que le design épuré de ce nouveau restau, à l’instar de celui de la veille ne nous réserve pas une démonstration d’impolitesses. Pour rappel hier, les clients parlaient fort, ne se gênaient pas pour roter et écrasaient sans vergogne leurs cigarettes par terre. Bof ! Il en fallait pourtant plus pour nous couper l’appétit et n’est pas né celui qui retirera le riz de la bouche d’un GT. En l’occurrence ici, on va se faire des bruschetta et des pastas. Ce ne sont pas les Chinois qui parleront fort mais un quattuor de Ricains. Pour le reste, rien à déplorer. Bonne bouffe et ambiance agréab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20" w:name="__RefHeading___Toc229327622"/>
      <w:bookmarkEnd w:id="120"/>
      <w:r>
        <w:rPr>
          <w:sz w:val="20"/>
        </w:rPr>
        <w:t>Mardi 12 août – Pékin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mise en route est très lente ce matin. La nuit a été longue (presque 12h de sommeil, on avait quelques heures à rattraper) quoiqu’entrecoupée par les cris de touristes gueulards et avinés (et manifestement peu respectueux des voisins) réintégrant leurs pénates à 2, 3 ou 4 h du mat’…</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On va passer une bonne heure ce matin à mater la gymnastique artistique masculine par équipe. Sur le tableau, en début de compétition, la France est 1</w:t>
      </w:r>
      <w:r>
        <w:rPr>
          <w:rFonts w:cs="Verdana" w:ascii="Verdana" w:hAnsi="Verdana"/>
          <w:sz w:val="20"/>
          <w:vertAlign w:val="superscript"/>
          <w:lang w:val="fr-FR"/>
        </w:rPr>
        <w:t>ère</w:t>
      </w:r>
      <w:r>
        <w:rPr>
          <w:rFonts w:cs="Verdana" w:ascii="Verdana" w:hAnsi="Verdana"/>
          <w:sz w:val="20"/>
          <w:lang w:val="fr-FR"/>
        </w:rPr>
        <w:t>… mais quelle est donc cette incongruité ? Les choses vont vite rentrer dans l’ordre toutefois : la Chine va rafler sa (désormais habituelle) médaille d’or et la France va finir… à la 8</w:t>
      </w:r>
      <w:r>
        <w:rPr>
          <w:rFonts w:cs="Verdana" w:ascii="Verdana" w:hAnsi="Verdana"/>
          <w:sz w:val="20"/>
          <w:vertAlign w:val="superscript"/>
          <w:lang w:val="fr-FR"/>
        </w:rPr>
        <w:t>ème</w:t>
      </w:r>
      <w:r>
        <w:rPr>
          <w:rFonts w:cs="Verdana" w:ascii="Verdana" w:hAnsi="Verdana"/>
          <w:sz w:val="20"/>
          <w:lang w:val="fr-FR"/>
        </w:rPr>
        <w:t xml:space="preserve"> place, i.e. la dernière. Avant de quitter l’hostel, on tente une visite vers 11h chez Kari et Inga qui ont changé de chambre hier et ont ete relocalisés dans la chambre voisine de la nôtre (pratique !). Ils ont fait les moules ce matin eux aussi (malgré un planning ambitieux puisqu’ils avaient prévu de se réveiller à 7h !), on les trouve devant la TV en train de regarder les épreuves de natation. On papote un peu ensemble avant de filer tous les quatre pour une déjeuner dans un restaurant recommandé du quartier de Sanlitun, le Roasted Beijing Duck.</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ucun de nous ne va finalement commander du canard (ils le servent entier dans l’assiette, ça a de quoi refroidir nos ardeurs). Je me régale avec un porc sauté à la sauce aigre-douce tandis que pyp chipote sur son assiette de crevettes fades. Kari déguste un émincé de poulet goutu, et Inga ramasse la palme quand elle découvre, flottant dans sa soupe, un asticot probablement échappé d’un des champignons baignant également dans la mixture commandée. C’en est fini du plat d’Inga, il est abandonné illico. Heureusement, les portions servies sont généreuses et permettent à chacun de manger à sa fin malgré le flop de la soupe à l’astico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se sépare avec ce sympathique repas où l’on aura fait plus ample connaissance. On aura notamment appris que Kari a fait de l’haltérophilie dans sa jeunesse (il faisait tout de même partie de l’équipe nationale de Finlande, et son record personnel à l’épaulé-jeté est de 144 kg) et qu’il a dû mettre fin à sa carrière sportive suite à des problèmes de genoux (d’ailleurs, il boîte toujours suite à ces déboires de santé. L’haltérophilie, ça ne pardonne pas !). Du coup, on comprend mieux pourquoi ils sont toujours fourrés aux épreuves d’haltérophilie pendant ces JO. Kari a d’ailleurs un très bon ami qui fait partie de l’équipe d’haltérophilie belge, ils sont venus le supporter à chacune de ses prestation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décide de s’orienter vers la place Tienanmen et d’explorer les alentours de la cité interdite. On commence notre visite par la place au nom rendu tristement célèbre par les événements de 1989. Sa superficie est gigantesque (Mao l’avait imaginé pouvant contenir 1 million de personnes). Elle abrite au sud une ancienne porte et le mausolée du Grand Timmonier. Il faut montrer patte blanche pour pénétrer sur la place et se soumettre à un contrôle de sécurité de type aéroportuaire, comme dans le métro d’ailleurs (précaution habituelle ou spéciale JO ? on ne sait pas). Il fait une chaleur de bête aujourd’hui, on a marché seulement 10 mètres sur la place et on est déjà en eau, dégoulinant de sueur. Comme fréquemment depuis notre arrivée en Chine, la montre de pyp s’est mise automatiquement en « mode plongée » supposant raisonnablement qu’on est sur le point de passer à la flotte compte tenu du niveau d’humidité ambiant (90%).</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commençons par une visite de la porte de la Paix Céleste, surmontée d’une gigantesque photo de Mao. Pas grand chose à voir, mais un beau panorama sur la place Tienanmen et sa foule de badauds en activité. La cité interdite indique déjà porte close à cette heure, on y reviendra une autre fois (de toutes façons, le site est tellement vaste qu’il mérite à lui seul une journée complète). On se promène le long des douves de la cité, puis Lonely Planet en main, on part se « perdre » dans les hutongs, ces dédales de ruelles chinoises anciennes, sorte de havre de paix au milieu de la fourmilière pékinoise. On y trouve des petites maisons traditionnelles qui cachent parfois des trésors architecturaux, mais il ne faut pas s’y tromper, les conditions de vie dans ces hutongs sont archaïques car aucun de ces anciens quartiers n’est équipé des commodités « standards » modernes type sanitaires, cable téléphonique, etc.</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déboulons sur le parc Jingshan voisin de la cité interdite, créé avec les remblais provenant du creusement des douves du Palais impérial. On tente une ascension vers le temple principal, perché sur une colline, par des petits sentiers rigolos qui au final ne mènent nulle part (ça, c’est moins drôle), nous devons donc redescendre et emprunter une série de marches, plus officielles celles-là. La vue à 360° sur la ville mérite les quelques litres de sueurs supplémentaires versés sur l’autel de l’acharnement touristique. On note toutefois une épaisse brume sur la ville, un brouillard résultant autant de la moiteur ambiante que de la pollution loca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s dernières forcent nous mènent ensuite jusqu’au lac Quianhai dont les rives sont bondées de touristes et de restaurants animés (et dans le lac, des Pékinois se baignent). Nous nous laissons charmer par une enseigne pour gogo-toutous avec un menu Vietnamien des plus attractifs. Quelques nems plus tard, nous sautons dans un taxi, direction chez nous. Pas fâchés de zapper le métro pour une fois. La circulation est bonne, nous sommes rendus à destination en quelques minutes et pour une somme dérisoi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21" w:name="__RefHeading___Toc229327623"/>
      <w:bookmarkEnd w:id="121"/>
      <w:r>
        <w:rPr>
          <w:sz w:val="20"/>
        </w:rPr>
        <w:t>Mercredi 13 août – Pékin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Une fois n’est pas coutume, nous démarrons la journée tôt. A 9h, nous sommes sur le pont, prêts à partir en visite. Comme tous les jours, nous jetons un œil sur les affichettes postées par les résidents sur le tableau des petites annonces dans le hall de notre auberge. C’est le moyen le plus simple pour choper des places pour les JO, certains touristes souhaitant revendre leurs billets pour diverses raisons. Nous avons de la chance : un certain Rick cherche à se délester de deux places pour le volleyball demain matin, pour une somme raisonnable en plus : 10€ le billet. Nous l’appelons sur le numéro de portable qu’il a laissé sur son affiche et convenons de nous retrouver ce soir pour effectuer la « transaction ». Bon, au final, on va lui courir un peu après en fin de journée et on le chopera juste avant d’aller nous coucher. Il n’a pas les places dans sa piaule et les nanas qui les ont sont parties en soirée. Il nous promet de nous les filer sans faute demain matin. Espérons qu’il n’y a pas d’entourloupe dans tout ca.</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va d’abord faire la visite d’un très beau temple du centre de Beijing. Il s’agit du « Lama temple ». Afin d’en profiter au maximum, on découvre les lieux avec un audioguide ce qui nous permet notamment d’en apprendre un peu plus sur Buddha, les moines et autres dalaï lama. Notons au passage que le Dalaï Lama actuel, en visite en France sera accueilli officiellement par une chanteuse (Carla Bruni pour les étourdis) et que notre bien-aimé président (aimé par qui, on se le demande), notre gnome national ou celui qu’ils nomment dorénavant le « j’viens-j’viens pas » en Chine, eu égard à ses tergiversations, a finalement pointé sa fraise à Beijing pour les JO. On voit clairement ses priorités entre les droits de l’homme et la manne économique qu’est désormais la Chine. C’est du joli tout ça ! Bon pour revenir à nos bouddhiqueries, on se tape une succession interminable de pagodes. L’encens est brûlé par gros paquets en signe de dévotion. Je filme les lieux et Alex photographie… mais plus modérément que d’habitude compte tenu d’un ciel un peu trop blanco. Les Chinois nous photographient en retour. Nous sommes une sorte de bête curieuse dans ces contrées. On pourrait penser que les Pékinois sont désormais habitués aux non-Asiatiques, mais non ! On nous mitraille donc, qui en douce qui ouvertement. On se prête au jeu évidemment, en leur offrant nos meilleurs minois à défaut de pouvoir communiquer en mandari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parc du Temple du Ciel est notre seconde destination du jour. On le rejoint après quelques stations de métro. Ce dernier est d’ailleurs très moderne à Beijing. A l’occasion des jeux, les autorités ont « arrangées » les trois lignes qui existaient à la base et ont fait construire cinq autres lignes ultra-modernes. On a même droit à des télés retransmettant en direct les épreuves dans toutes les rames. Dans le parc, c’est un peu la cour des miracles. Certains chantent à tue-tête des chinoiseries dissonnantes, d’autres font des passent à dix avec une petite balle munie d’un plumeau (unique et indescriptible !). Ca joue à une sorte de rami (un jeu de carte pour les non-initiés) dans tous les coins. Le temple du ciel est le symbole de Pékin. C’est une grosse pagode ronde rénovée pour les besoins des JO. Les dignitaires chinois y amènent généralement les divers chefs d’état en visite officielle en terre noiche. Si vous voulez, c’est leur tour Eiffel à eu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sortant de là, on assistera à une scène plutôt surprenante : une Chinoise hurle littéralement contre une employée dans un magasin. C’est étonnant car il me semblait qu’en Asie, le fait de crier était généralement considéré comme une « perte de face » majeure. Or, c’est l’employée qui part en pleurs. Bref, scène de hurlements (la meuf vomissait vraisemblablement des injures) au pays où la perte de face est une quasi religion : regardez un peu le cinéma qu’ils nous ont fait suite au brocardage de la flamme olympique de passage à Paris. Pas de cri ni de pleurs de notre côté dans ce magasin, juste l’acquisition de quelques mascottes olympiqu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est passablement ereintées par la chaleur suffocante de Beijing et par nos heures de marche. On finira nos explorations par l’Oriental plaza, un grand mall climatisé avec toutes les boutiques occidentales de base. Stop aux chinoiseries, on va bouffer japonais et on finira en maestria par des glaces italiennes. Alex fait également le plein de grignoteries de chez Lu (pas la version chinoise, les trucs bien de chez nous, genre pépito et barquett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 soir c’est « party night ». Nous célèbrons l’âge christique de Kari. Inga est évidemment de la partie et leur pote athlète belge Tom est aussi des nôtres. Tom est un champion d’haltérophilie qui vient de participer aux JO. Il a à cette occasion battu son propre record personnel ainsi que le record de Belgique. Kari fut pour sa part le champion finlandais de cette discipline avant d’encaisser de multiples blessures au genou droit, le laissant définitivement handicapé et incapable de poursuivre une carrière sportive internationale. Bon, ce soir c’est son anniversaire et on lui laisse le choix des armes. Ce sera un steak-house en terrasse (donc pas une journée très couleur locale d’un point de vue culinaire).</w:t>
      </w:r>
    </w:p>
    <w:p>
      <w:pPr>
        <w:pStyle w:val="Normal"/>
        <w:jc w:val="both"/>
        <w:rPr>
          <w:rFonts w:ascii="Verdana" w:hAnsi="Verdana" w:cs="Verdana"/>
          <w:sz w:val="20"/>
          <w:lang w:val="fr-FR"/>
        </w:rPr>
      </w:pPr>
      <w:r>
        <w:rPr>
          <w:rFonts w:cs="Verdana" w:ascii="Verdana" w:hAnsi="Verdana"/>
          <w:sz w:val="20"/>
          <w:lang w:val="fr-FR"/>
        </w:rPr>
      </w:r>
    </w:p>
    <w:p>
      <w:pPr>
        <w:pStyle w:val="BodyText2"/>
        <w:rPr/>
      </w:pPr>
      <w:r>
        <w:rPr/>
        <w:t>La soirée va se prolonger jusqu’à 3h du mat’. Coïncidence assez rigolote, Inga nous explique qu’elle suit très assidûment le blog d’une Américaine d’origine coréenne installée en France. Cette expat’ vient d’ailleurs d’ouvrir un salon de thé sur Paris… tiens, tiens, voilà qui ressemble diablement à quelqu’un que je connais ! Une fois son prénom vérifié, c’est confirmé : Aimee, tu as une « net stalker » lithuanienne, incroyable, non ?. Je connais Aimee via son mari Julien, un bon pote de poker. Coucou à tous les deux ! Comme on dit, le monde est petit ! Nous tirerons notre révérence alors que nos trois gais lurons s’orientent vers un autre bar. On est « out » car on doit se lever dans quelques heures pour le volley. Ce fut une très bonne soirée cependa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22" w:name="__RefHeading___Toc229327624"/>
      <w:bookmarkEnd w:id="122"/>
      <w:r>
        <w:rPr>
          <w:sz w:val="20"/>
        </w:rPr>
        <w:t>Jeudi 14 août – Pékin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4 heures de sommeil seulement cette nuit, ça faisait longtemps que ça ne nous était pas arrivé. Autant dire qu’on a du mal à tenir le choc de cette quasi nuit blanche, mais le volleyball n’attend pas. Nous récupérons comme prévu nos billets pour les JO auprès de Rick, notre revendeur. Ca, c’est fai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Sésames rouge et or en main, nous sautons dans un taxi direction le gymnase d’un sombre institut technologique perdu au fin fond de Beijing. Notre chauffeur nous y dépose 30 minutes plus tard sans que nous ayons vu l’ombre d’un embouteillage. Le staff olympique chinois est toujours aussi exemplaire, alternant sourires et courbettes à l’égard des touristes amateurs de sport. En prime, on nous remet des boudins gonflables destinés à être tambourinés l’un contre l’autre histoire de faire un maximum de bruit lors des applaudissements. Chouett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e fois à l’intérieur, on va regretter de s’être réveillés aussi tôt : on va poireauter jusqu’à 10h pour le début du match, on est loin des 9h indiquées sur les billets. Argh… Le gymnase se remplit peu à peu, mais il y a quand même pas mal de places inoccupées. Le premier match oppose les Italiens et les Vénézuéliens. Dans le public, à peu près autant de supporters pour les deux camps. Les Ritaux, menés au premier set, vont finalement remporter le match en 3 sets, malgré la hargne de Vénézuéliens qui veulent en découdre et un relâchement des Ritaux quand leur numéro 14 (un des piliers d’attaque) doit quitter la partie, salement blessé à la cheville. Nous suivons le jeu avec grand intérêt : services « boulets de canons », murs de défense « remparts », smatchs « fusée », on se croirait dans « Jeanne et Serge »… sauf que les règles du jeu ont pas mal changé depuis cette époque. Fini les sets qui n’en finissent pas à force d’alternance de service sans gain de point, désormais, les points sont engrangés systématiquement. En conséquence, le nombre de point requis pour un set est passé de 21 à 25.</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omparé à nos premiers matchs olympiques (handball), l’ambiance s’est carrément réchauffée, les Chinois semblent avoir appris la leçon, il y a des « chauffeuses de salle » dans les gradins qui se démènent à chaque interruption de jeu pour faire bouger la foule : applaudissements, ola, tout y passe, y’a clairement du progrès depuis la dernière fois. Entre les sets, les mascottes rigolotes effectuent leur petite danse sur le terrain, tout comme les pom-pom girls qu’accompagne aujourd’hui un incongru « pom-pom boy »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second match démarre sur les coups de midi : Allemagne vs. Egypte. Derrière nous, deux jeunes suppporters germaniques se sont réveillées de leur légère léthargie et vont nous casser les oreilles avec leurs hurlements pendant tout le match. Cela-dit, elles forcent l’admiration avec leur entrain, les Chinois autour de nous en sont tous babas, ils les filment et les prennent en photo, à en piquer la vedette aux joueurs. Ces derniers sont tout aussi géants que les collègues du match précédent, ils flirtent tous avec les 2m. Les Egyptiens accusent quand même un léger retard en gigantisme par rapport à leurs opposants. Conséquence ou non ? ils sont également un niveau en-dessous en terme de jeu. Malgré un démarrage lent, quelques services foirés et une feinte si réussie qu’elle aura leurré sa propre équipe au filet (le feinteur Allemand n’a trouvé personne derrière lui dans son équipe pour smatcher sa balle, le gag !), les Allemands vont dominer les Egyptiens en 3 sets égaleme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14h, les jeux sont faits… ceux du jour en tous cas ! Quand nous sortons du gymnase, il pleut averse. Voilà qui remet en cause notre programme de visite prévu pour l’après-midi. Du coup, au lieu d’aller au Palais d’Eté, nous envisageons un retour chez nous. On aura bien essayé de se faire conduire à un cinéma histoire de se faire une toile en milieu de journée, mais il nous est tellement impossible de communiquer en chinois que l’on renonce rapidement à toute tentativ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onnectés gratuitement à internet depuis notre chambre à l’hostel, nous avons de quoi passer le temps : écriture d’emails, surfing sur la toile et même bavardage sur Skype avec Phanette et Katia (ndlr : ma sœur et sa fille) en direct de Buschhoven, Germany. On profite également de l’après-midi pour réserver notre vol pour Xi’an, notre prochaine destination après Beijing.</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diner du soir, dans un restaurant coréen local, ne sera pas une grande réussite : un riz mélangé à des substances collantes non identifiées et 300g de viande transformés en 10 lamelles de bidoche ultra-fines grâce à l’opération du Saint Esprit-BBQ, assez bof. Les « Lu » dégotés la veille au supermarché tomberont à point nommé pour nous permettre de finir la journée sur une note plus sucré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23" w:name="__RefHeading___Toc229327625"/>
      <w:bookmarkEnd w:id="123"/>
      <w:r>
        <w:rPr>
          <w:sz w:val="20"/>
        </w:rPr>
        <w:t>Vendredi 15 août – Pékin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n’a pas mis la réveil ce matin, mais pyp me fait sauter hors du lit sur les coups de 10h lorsqu’il prononce les mots magiques : « Y’a du bleu ». Vite, vite, c’est le moment où jamais pour filer à la cité interdite ! Sitôt dit, sitôt fait : il nous faut 30 minutes pour débarrasser le plancher et marcher à vive allure vers le métro. Un quart d’heure plus tard, nous traversons la place Tienanmen éclairée d’une tout autre lumière que lors de notre première visite. Ca va mitrailler sec aujourd’hui, les conditions météo sont optimales : outre un ciel enfin dévoilé à nos yeux reconnaissants (on désespérait de le voir un jour !), la touffeur des derniers jours a laissé place à une chaleur sèche plus supportab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pénètre dans la forteresse interdite vers 11h30, ce qui nous laisse 5 heures pour tout visiter. Ca paraît long, mais vu l’immensité de la cité, c’est plutôt juste en fait. Si l’on veut avoir une chance d’en voir le maximum, il va nous falloir garder un bon rythm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sillonne la cité du sud au nord, traversant des terrasses de marbre que surmontent des palais chinois aux noms mélodiques : Palais de l’Harmonie suprême, Palais de l’Harmonie moyenne, Palais de l’Harmonie préservée… Ces palais, en forme de pagodes, ont été largement restaurés (les Chinois ont mis le paquet en prévision de l’afflux touristique lié aux JO), leus dorures brillent de mille feux et leur couleur rouge, bleu, vert et orange éclatent dans le décor. On constate toutefois rapidement que ces palais présentent tous les mêmes caractéristiques : toîture en briques orange vernissées, fioritures chinisantes en fronton, murs rouges, escaliers de marbre ornés de dragons et de nuages. En fait, les palais de la cité ressemblent à s’y méprendre aux pagodes du Temple des Lamas, ou aux bâtiments du Temple du Ciel visités antérieurement. A croire que la formule architecturale, une fois épouvée a été gravée dans la pierre tel un canon de beauté devant être répliqué scrupuleusement dans toute nouvelle construction. Si le schéma retenu est indéniablement remarquable, il est également susceptible de lasser quelque peu le visiteur en quête de nouvelles découvertes. Au final, c’est un enchainement de pagodes strictement similaires dans la forme, différant seulement par leur taille ou leur orientatio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 l’intérieur, même combat : chaque palais possède son trône (toujours identique) avec sa petite citation « qui va bien », exprimée par 2 idéogrammes chinois et traduite en anglais systématiquement par un charabia à rallonge incompréhensible, du genre « la terre est harmonieuse et sans douleur et la paix y règne avec le ciel et le soleil qui entourent de leur grâce l’empereur prospèrant dans l’harmonie célèste… » (OK, celle-là est de mon crû mais néanmoins pas si loin de la vérité).</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 part ça, la « cité » interdite n’a pas usurpé son appellation : c’est une véritable ville. D’ailleurs les empereurs, leurs concubines et leurs enfants n’en sortaient quasiment jamais. On y trouve donc de tout, des théâtres aux jardins en passant par un dédale de ruelles qui débouchent sur d’autres palais, des murs d’enceinte intermédiaires et des pavillons en tous genres. Bref, de quoi s’épuiser en quelques heures de visite. En vrac, on va apprécier une riche collection de bijoux et d’objets en jade, une vaste collection d’horloges toutes plus originales les unes que les autres (dont un spécimen de fabrication anglaise qui, à chaque heure, fait écrire à un automate des caractères chinois sur un écritoire de papier déroulant), et la quiétude des quelques beaux jardins chinois perdus aux confins de la cité impéria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sortons de la cité quand celle-ci ferme ses portes : nos jambes commencent à sérieusement flageoler, mais on arrive quand même à se trainer jusqu’au parc Behai après une balade le long des douves de la forteresse. Ce parc arbrite un grand lac où poussent des fleurs de lotus géantes et où canotent des pédalos. Au milieu du lac, on trouve une stuppa perchée sur une ile-colline surplombant la ville. Une autre occasion de voir Beijing de haut, par temps clair cette fois. On va aussi y guetter les calligraphes, ces vieux Chinois dessinant au sol de photogéniques idéogrammes armés d’un long pinceau. Le seul que l’on va dénicher nous gratifiera (par écrit) d’un « Beijing welcomes you » en caractère romains pas vraiment traditionnels question calligraphie… ! Non loin de là, deux baba-cool anglophones donnent un concert de guitare improvisé à une petite foule de Chinois ébahis, c’est le monde à l’envers . Pour parfaire le tableau de « l’arroseur arrosé », on se fera prendre en photo à notre insu par des autochtones, tels « des curiostités locales ». Smil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e fois rentrés à l’hostel en taxi (plus la force de marcher !), nous allons directement frapper à la porte de nos voisins Inga et Kari pour organiser notre visite à la Grande Muraille de Chine le lendemain. Après investigation, il s’avère que le tour proposé par notre hostel est une vaste arnaque avec deux heures de shopping forcé dans des manufactures aux prix prohibitifs spécial gogo-toutou. Pas question de se laisser avoir. Du coup, on se commande un minivan rien que pour nous. A cinq personnes, le coût est acceptable. Va s’ensuivre un long débat pour savoir quelle destination privilégier. La muraille peut se visiter en effet à trois endroits, chacun avec des avantages (peu de monde ?) et des inconvénients (vues moins belles ?). Le dilemme est intense, Inga et moi sommes incapables de nous décider. Evidemment, au bout d’un moment, les mecs se lassent et plient le débat en décidant arbitrairement d’une solution qui finalement convient à tout le monde. Avec tout ça, il se fait tard et nos estomacs crient famine : on va se rassasier en vitesse au restau d’à côté, et accessoirement s’arracher une nouvelle fois le palais avec des plats hyper épicé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24" w:name="__RefHeading___Toc229327626"/>
      <w:bookmarkEnd w:id="124"/>
      <w:r>
        <w:rPr>
          <w:sz w:val="20"/>
        </w:rPr>
        <w:t>Samedi 16 août – Pékin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épart tôt pour la muraille de Chine. On a loué les services d’un chauffeur de mini-bus pour tous les 5 : Inga, Kari, Tom et nous deux. Tom vient en taxi du village olympique et il arrive un peu à la bourre, son taxi ayant décidé de lui faire faire un petit tour de Pékin en tournant pendant un bon moment autour de l’adresse fina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bénéficie d’un ciel bleu magnifique pour cette visite d’importance. Ce temps est suffisamment rare à Pékin en cette saison pour être mentionné. Nous allons dans un endroit certes touristique de la muraille mais pas non plus surpeuplé. Il s’agit de la section de Mutianyu. Certaines portions de la muraille sont un peu abruptes pour Kari et il boitillera sérieusement en fin de journée, sa jambe le faisant souffrir. Il nous gratifiera cependant de son désormais habituel équilibre sur les mains qu’il réalise sur tous les sites majeurs qu’il visite. Grosse balade de quatre heures sur la célèbre muraille qui n’a pas usurpé son rang de merveille du mond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On fera un bout de chemin avec la délégation monégasque qui découvre également la muraille. Ils nous apprennent notamment (et malheureusement sans surprise) que la délégation française est de loin la plus arrogante du village, même si leur savoir-faire est indiscutable. On a trois médailles qui se courent après et malgré tout, faut qu’on la ramène en donnant des leçons à tout le monde. Médaille d’or de la prétention, sans problème. Pour le reste, espérons que les atlhètes français nous gratifieront de quelques belles performances en fin de parcours. A la fin de notre périple, on retrouve nettement plus de touristes qu’en début de matinée et le ciel s’est sérieusement voilé. Encore une organisation au millimètre. Tel Annibal Smith, j’adore quand un plan se déroule sans accro. Pour descendre dans la vallée, on reprend le téléphérique emprunté à l’aller. En attendant la cabine, on se délecte d’un formidable Chinglish (Anglais à la sauce chinoise… et donc une série de traductions des plus approximatives). Les panneaux d’instructions ont fait l’objet de traductions surréalistes et folkloriques. C’est totalement impossible à retranscrire en français mais ça donne des choses du style : </w:t>
      </w:r>
      <w:r>
        <w:rPr>
          <w:rFonts w:cs="Verdana" w:ascii="Verdana" w:hAnsi="Verdana"/>
          <w:i/>
          <w:iCs/>
          <w:sz w:val="20"/>
          <w:lang w:val="fr-FR"/>
        </w:rPr>
        <w:t>Merci aux femmes avorteuses et aux morts d’arrêt cardiaque de ne pas monter dans le téléphérique</w:t>
      </w:r>
      <w:r>
        <w:rPr>
          <w:rFonts w:cs="Verdana" w:ascii="Verdana" w:hAnsi="Verdana"/>
          <w:sz w:val="20"/>
          <w:lang w:val="fr-FR"/>
        </w:rPr>
        <w:t xml:space="preserve"> (no comment !). Autre délectation de fin de marche, une petite bière fraîche (il fait une chaleur torride) avant de reprendre le van pour 1h30 de trajet jusqu’à Beijing.</w:t>
      </w:r>
    </w:p>
    <w:p>
      <w:pPr>
        <w:pStyle w:val="Normal"/>
        <w:jc w:val="both"/>
        <w:rPr>
          <w:rFonts w:ascii="Verdana" w:hAnsi="Verdana" w:cs="Verdana"/>
          <w:sz w:val="20"/>
          <w:lang w:val="fr-FR"/>
        </w:rPr>
      </w:pPr>
      <w:r>
        <w:rPr>
          <w:rFonts w:cs="Verdana" w:ascii="Verdana" w:hAnsi="Verdana"/>
          <w:sz w:val="20"/>
          <w:lang w:val="fr-FR"/>
        </w:rPr>
      </w:r>
    </w:p>
    <w:p>
      <w:pPr>
        <w:pStyle w:val="BodyText2"/>
        <w:rPr/>
      </w:pPr>
      <w:r>
        <w:rPr/>
        <w:t>De retour à Beijing, on ira se régaler dans notre désormais restau favori. L’équipe ne se désolidarise pas et on ira donc déjeuner tardivement tous les 5. On commande des trucs un peu bizarre : un canard entier « slicé » avec la tête et tout, des grenouilles (entières aussi) super super épicées, des bambous et autres produits aux goûts inconnus… Nous lâcherons toute la troupe alors qu’ils vont prendre un verre. On a besoin de repos, moi en particulier et j’attaque une petite sieste vers 19h… de laquelle je ne me relèverai pas ! Je vais me faire une énorme nuit de 15h et ne me réveillerai donc que le lendemain matin, frais et dispo évidemment ! Alex profitera de ce temps off pour faire le tri de toutes ses photo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25" w:name="__RefHeading___Toc229327627"/>
      <w:bookmarkEnd w:id="125"/>
      <w:r>
        <w:rPr>
          <w:sz w:val="20"/>
        </w:rPr>
        <w:t>Dimanche 17 août – Pékin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 peu de logistique au réveil : on booke notre avion pour Kunming à la gueshouse et dans l’opération (et les brumes matinales) on oublie notre passeport au guichet. On s’en aperçoit alors qu’on est déjà partis depuis un moment. Retour précipité à la case départ du coup, car sans passeport (on en a une copie) et surtout sans visa (pas de copie !) on est bon pour les geôles chinoises qui ne sont pas des plus réjouissantes aux dernières nouvelles. La nana ultra efficace de l’accueil avait bien évidemment mis de côté nos précieux documents et nous voilà repartis dans nos vadrouilles pékinoises. On va visiter le quartier de Sanlitun, a priori très animé. C’est le quartier de notre guesthouse, il était temps qu’on l’explo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omme la météo n’est pas idéale, on va aller se faire une petite séance de cinoche : « Hancock » avec Will Smith, pas mal en super-héro déchu. Ensuite, on décide d’aller faire un tour dans le coin des stades olympiques ensuite car j’ai vu sur le net que les Francais sont en finale d’escrime. Il s’agit du sabre par équipe et on va donc essayer comme d’hab’ de choper des places à l’arrache. C’est désormais un vrai marché qui s’est organisé à la sortie de la station de métro et on y vend/échange/troque tous les billets imaginables… mais pas d’escrime. Après un bon moment de quête, on trouve une place. Et donc une fois de plus, l’un de nous deux devra se sacrifier. Je suggère évidemment à Alex d’y aller, elle refuse tout de suite et je prosteste bien mollement : je manque à tous mes devoirs de gentleman et me retrouve de nouveau à abandonner la miss. Elle suivra cependant le conseil d’un Français rencontré dans ce marché noir improvisé. Il prétend avoir déjà chopé des places d’escrime dans un autre coin, pas très loin d’ici. Il faut prendre le bus olympique n°1 et boum, vous y êtes. Alex va se perdre aux abords des stades et donc chou blanc, perte de temps et agacement à la clé. La chérie rentrera bredouille et contrariée à la maiso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ma part, c’est la course car l’épreuve commence dans moins de 15 minutes. Il me faut d’abord passer le portique de sécurité (mesures drastiques pendant les JO). Je prends ensuite la ligne de métro dédiée aux jeux. Il n’y a heureusement qu’une seule station avant l’arrêt pour le stade d’escrime. Je fonce jusqu’au stadium. Ouf, le match a tout juste démarré, la France mène de deux points. On joue la médaille d’or, seulement la quatrième des jeux pour le camp tricolore (peu d’or alors qu’on a déjà pas mal d’argent et de bronze). Une troupe d’Allemands survoltés a élu domicile à côté de moi. Ils crient frénétiquement des « Allez les bleus » à faire palir un parfait supporter Frenchy. Je me joins de bon cœur à leurs encouragements. On ne va faire qu’une bouchée des Américains. Le score est sans appel : 45 à 38.</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J’ai un autre voisin, cette fois à ma gauche (et pour cause). Il s’agit de Jean-Paul Huchon qui visiblement a autant de mal que moi à comprendre les règles de ce sport. On va tchatcher un peu mais lorsque je crie un « Allez l’Europe », il me regarde d’un mauvais œil. Après tout, les Allemands à côté soutiennent la France. Nous jouons contre les US. Ce type d’encouragement paraît plus qu’approprié. Je suppose qu’il fait partie de ces politicards qui ne pensent pas un mot de leurs prétendues convictions et un pro-européen affiché cache en fait un franchouillard de base à la con. Bon, je ne vais pas non plus trop m’étendre sur ce sujet, après tout je joue moi également au Français de base en venant soutenir notre cher pays dans une finale des JO… No comment ;-) Dans les tribunes, quelques autres personnalités dont les supporters français se délectent. Bernard Laporte fanfaronne. Douillet roule des mécaniques et Huchon a désormais rejoint le coin des VIP, à l’écart de la plèb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prendra un verre d’adieux avec nos amis Kari et Inga car on quitte Pékin demain. On se promet de venir se voir dans nos pays respectifs. En tout cas, on reste en contac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26" w:name="__RefHeading___Toc229327628"/>
      <w:bookmarkEnd w:id="126"/>
      <w:r>
        <w:rPr>
          <w:sz w:val="20"/>
        </w:rPr>
        <w:t>Lundi 18 août – De Pékin à Xian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visite du Palais d’Eté, prévue ce matin, pourra se faire sous un ciel correct. Pas le grand bleu espéré, mais un temps décent néanmoins, ne serait-ce la moiteur ambiante qui nous fait suer à grandes eaux avant même d’avoir fait le moindre effort. On laisse nos sacs à dos en consigne à l’hostel et on saute une nième fois dans le métro de Beijing avec lequel nous sommes désormais devenus assez famillier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e bonne heure plus tard, nous atteignons Bagou, le terminus de la ligne 10. De là, il faut encore se taper 2 bons km de marche pour rejoindre le palais. Vu la chaleur et la longue marche qui nous attend déjà dans le parc, ce sera taxi climatisé pour nous. Allez hop, nous voilà dans le parc, qui se résume en un vaste lac et une série de pagodes chatoyantes. Tout ceci, quoique beau, a un petit air de déjà vu après la cité interdite. En l’occurrence, le Palais d’Eté était la résidence secondaire impériale privilégiée par les monarques lorsque ceux-ci voulaient échapper à la touffeur de la ville. Les chemins serpentent à travers des jardins et une succession de pavillons aux noms plus alambiqués les uns que les autres (jardin de l’intérêt harmonieux, pavillon des nuages ordonnés, temple de la mer de sagesse etc…). Le pavillon des Fragrances bouddhiques tire son épingle du jeu en étant perché sur une haute colline. Une fois hissés au point culminant après une pénible série de marche, on jouit d’un panorama à 180° sur le lac Kunming, les montagnes d’un côté, les grattes-ciel de l’autre. Dans les allées du parc, nous tomberons sur une triplette de calligraphes habiles (l’un est même ambidextre et manipule donc deux pinceaux en même temps) émerveillants les badauds par leur savante technique d’écritu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utre site « notable » du Palais, la rue Suzhou, conçue sur le modèle d’une ville célèbre au nom oublié sillonnée par des canaux. Une mini-Venise où se sont agglutinés tous les boutiquiers du coin, un festival d’échoppes et de gargotes en tous genres. On y repère un papy calligraphe chapeauté et barbu dans le plus pur style chinois qui n’échappe pas à la mitraille (discrète) de mon appareil-photo.</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Quelques heures plus tard, les jambes flagada, on refait le chemin à l’envers, direction notre hostel. Shame on us, on se fait un McDo on the way (notre premier en Chine). Bilan des courses: les burgers sont OK, mais pour les frites, peut mieux faire, on est loin des standards habituels. On fait nos adieux au personnel de l’auberge, toujours aussi charmant. On aura vraiment été accueillis très chaleureusement ici, le staff (essentiellement des nanas), toujours très efficace, se mettant en quatre pour satisfaire les client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chope aisément un taxi dans la rue qui nous dépose moins d’une heure plus tard à l’aéroport de Beijing. Nous voyageons aujourd’hui sur China Eastern, direction la ville de Xian, à 2 heures d’avion environ. Dans la file d’attente du check in, nous nous frottons de près avec quelques Chinois suants : une chose est sûre, ils n’ont pas encore intégré la notion d’espace vital, le nôtre est systématiquement mis à mal depuis notre arrivée en Chine. C’est un peu comme en Mongolie et en Russie, il faut toujours pousser ou forcer le passage pour parvenir à ses fins, un héritage du communism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tre avion va décoller avant l’heure prévue (à part au Vietnam, ça ne nous était jamais arrivé. Un autre héritage du communisme ?). L’hôtesse de l’air baragouine dans le speakerphone un anglais incompréhensible, le seul mot que l’on arrive à discerner est le traditionnel « Thank you » à la fin de son blabla. C’est l’occasion de quelques poilades avec pyp. Autre sujet de poilade : le repas. Les noodles servies ne sont pas fameuses, enfin, à notre goût du moins... Le reste de l’avion a l’air de tout à fait s’en contenter, et de partout, on entend les aspirations sonores des bouches chinoises s’activant à faire disparaître au plus vite le contenu de leur assiette. Certains battent des records de vitesse, mon voisin se qualifie sans peine pour une médaille d’argent, voire d’or. Après le repas, on va entendre les raclements de gorge caractéristiques… sauf que l’on se demande vraiment où les glaviots ainsi formés vont être recrachés… on préfère ne pas savoir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Quelques secousses plus tard (et les habituelles montées de stress qui vont avec me concernant), nous atterrissons à toute berzingue sur le tarmac de Xian. Pour la suite, c’est comme au décollage, ça dépote : l’avion est vidé de tous ses passagers en 5 minutes chrono, et nos bagages sont sur le tapis à peine 10 minutes plus tard. L’efficacité chinoise… Nous chopons sans difficulté un taxi pour la ville, qui se trouve tout de même à 50km de l’aéroport. Après tout, quand on a de l’espace, autant en profiter et placer les nuisances sonores le plus loin possible des habitations. Notre chauffeur se la joue disk-jockey et nous met un CD de musiques mièvres à souhait (Barbara Streisand, Céline Dion, Maria Carrey etc…). Je chante en cœur au grand désespoir de pyp. Accessoirement, notre chauffeur souhaite aussi battre un record de vitesse : on file sur l’autoroute (ultra-moderne, bretelles en pagaille et autoponts rutilants) en doublant force camions par la droite et en multipliant les queues de poisson pas catholiques. Accrochez vos ceinture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 l’approche de Xian, c’est le bins total, les piétons se font tailler des shorts, les mopettes folles déboulent à contre-sens et les bus leur coupent la priorité aux carrefours, c’est la loi du plus gros, ou du plus rapide, au choix. Notre taxi fait des merveilles, nous, on préfère ne pas regarder, c’est moins stressant. Nous sommes déposés à bon port sur les coups de 21h et prenons possession de notre chambre pour les 3 prochains jours. Relativement clean, mais loin des standards pékinois. Enfin bon, y’a quand même la télé dans la piaule (à défaut d’internet), on va pouvoir suivre les JO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27" w:name="__RefHeading___Toc229327629"/>
      <w:bookmarkEnd w:id="127"/>
      <w:r>
        <w:rPr>
          <w:sz w:val="20"/>
        </w:rPr>
        <w:t>Mardi 19 août – Xian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temps est au beau fixe et on reste donc sur notre planning initial, à savoir la visite des remparts de Xian. Le point d’orgue de la visite de Xian et en vérité la seule raison de notre étape dans cette ville, c’est l’armée en terre cuite, l’auto-proclamée huitième merveille du monde. Bon, le temps est certes sans nuage, mais il fait si chaud et la ville est tellement polluée que l’on distingue à peine le ciel bleu. Le blanc est plutôt dominant. La moiteur est telle que nous nous octroyons de fréquents arrêts dans les magasins sur notre chemin afin de bénéficier de leur clim’ salutaire. On fera notamment une halte intéressante dans le mall de luxe du coin : on y épluche la dernière collection Louis Vuitton et les nouveaux sacs Prada. A côté de ce temple du luxe, des échoppes de tout type se côtoient. On aura droit à une boutique d’imitation Lacoste qui affiche la cocasse devanture « Clio coddle » pour crocodile. Quand vous le prononcez en anglais, à la chinoise, c’est vaguement ressemblant ! Des petites boutiques crapoteuses vendant farces et attrapes et autres produits chinisants jouxtent les dernières marques « in ». Etonnante Chine qui mélange une modernité dernier cri avec du pur tradi… pafois limite crapoteu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Sur les remparts, on va vite troquer nos guiboles pour le vélo. Pas seulement un vélo, un tandem ! Les remparts sont assez larges, ce qui permet de les emprunter aisément à deux roues, même si la « chaussée » en brique est relativement escamotée. Alex est derrière, je suis aux manettes. Au début, c’est un peu casse-gueule, mais on s’y fait vite et c’est fun. On a bien fait de stopper la marche car le tour de la muraille nous prendra deux bonnes heures en tandem. Autant vous dire qu’on y aurait passé l’après-midi à pied. Or, avec la chaleur ambiante (35°C et l’humidité est à son max), on se serait irrémédiablement liquéfiés. Ca grouille nettement moins en haut, sur les remparts. En bas, en revanche, c’est une vrai fourmilière. Pour la première fois depuis notre arrivée en Chine, on ressent la pression démographique de la première population mondiale. Entre la chaleur, la masse de gens, la circulation en tout sens et la pollution, c’est un peu oppressant. Heureusement sur notre « tour d’ivoire », on est au calme. A l’issue de notre sympathique balade, on ira se poser un peu dans notre hôtel, en attendant que le temps se rafraichisse légèrement.</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En fin de de journée, on sort un peu dans notre quartier, à dominante musulmane. Les gargotes vendent des mets à base de mouton. Non merci ! Il est hors de question de regouter à cette saloperie. On va d’ailleurs lancer un fond de lutte contre ce bestiau : </w:t>
      </w:r>
      <w:r>
        <w:rPr>
          <w:rFonts w:cs="Verdana" w:ascii="Verdana" w:hAnsi="Verdana"/>
          <w:i/>
          <w:iCs/>
          <w:sz w:val="20"/>
          <w:lang w:val="fr-FR"/>
        </w:rPr>
        <w:t>Sachons dire non au mouton</w:t>
      </w:r>
      <w:r>
        <w:rPr>
          <w:rFonts w:cs="Verdana" w:ascii="Verdana" w:hAnsi="Verdana"/>
          <w:sz w:val="20"/>
          <w:lang w:val="fr-FR"/>
        </w:rPr>
        <w:t>. Vous pouvez adhérer. Non, vous devez adhérer ! Merci d’envoyer votre généreuse contribution en poste restante de Xian… le bureau central de l’association (nous) en fera bon usage et se paiera une bonne bouffe en votre honneur ;-) Le quartier est très sympa et haut en couleurs. Nous visiterons la grande mosquée de la ville à la tombée du jour. Alex se couvrira d’un joli fichu fourni par les religieux locaux afin de ne pas offenser Allah… pas suffisant cependant pour la protéger de nombreuses piqûres de moustiques. Dernière découverte du jour, la vieille maison traditionnelle de la famille Gao. C’est une demeure historique qui abrite désormais une galerie d’art et des ateliers des artistes du Shaanxi. Un bel endroi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28" w:name="__RefHeading___Toc229327630"/>
      <w:bookmarkEnd w:id="128"/>
      <w:r>
        <w:rPr>
          <w:sz w:val="20"/>
        </w:rPr>
        <w:t>Mercredi 20 août – Xian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ujourd’hui, on a prévu d’aller voir l’armée de terre-cuite enterrée (rebaptisée famillièrement par pyp «armée des 12 singes »). Ca commence par un accident de taxi et de tricycle, un peu par ma faute il faut bien l’avouer. Alors que je hèle un taxi dans la rue, celui-ci pile net et se rabat sans prévenir le long du trottoir, bloquant dans son arrêt le cyclo-pousse d’un péquin chargé à bloc qui fonçait sur sa droite le long du trottoir. Le vélo manque m’écrabouiller, je ne dois ma survie qu’à la carlingue de la bagnole, plus résistante que celle du vélo, dont les deux roues arrières se retrouvent bloquées (et voilées) d’un côté par le trottoir, de l’autre par la roue du taxi. Le chauffeur descend de son véhicule pour tenter de négocier avec le cycliste furibard, mais nous gratifie quand même d’un sourire désolé. Nous ne saurons pas la fin de l’histoire car nous sautons dans un autre taxi immédiatement, sur l’invite de notre malheureux chauffeur accidenté.</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taco nous embarque à folle allure dans les rues embouteillées de Xian, encore un fou furieux qui a trouvé son permis de conduire dans une pochette surprise ! On se demande encore comment on n’a pas eu d’accident vu le nombre d’infractions commises sur la rou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éposés à la gare, nous nous mettons en chasse du bus qui va bien. C’est la cohue totale aux alentours du hall de gare, il nous faut jouer des coudes pour nous dégager un passage praticable parmi tous les badauds et voyageurs chargés de paquets encombrants. Dans le bus se rendant sur le site de « l’armée enterrée », nous sommes les seuls Occidentaux à bord. RAS pendant cette heure de voyage, à part un gamin Chinois mal élevé qui passe son temps à taper sur ses voisins et qui chioune quand enfin il se fait rappeler à l’ordre par son grand-père. Grand-père qui a d’ailleurs dû céder sa place au morveux et se retrouve donc assis par terre la moitié du trajet, sa fille ne souhaitant apparement pas lui céder sa place. Je crie (intérieurement) au scandale : même plus le respect des ancêtres, mais où va la Chin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site de l’armée enterrée est niché au creux de montagnes qu’on ne distingue même pas tellement elles sont voilées par un épais brouillard, mélange de condensation et de pollution. Il fait encore une chaleur étouffante aujourd’hui, et il faut se taper une marche d’un quart d’heure pour rejoindre les fosses. On court se rafraichir dans une salle de cinéma à 360° pour s’imprégner de l’histoire du lieu grâce à un petit film de présentatio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Sur les conseils de notre Lonely, on débute notre visite par la fosse réputée la moins impressionnante, vu qu’elle ne contient qu’une quarantaine de soldats. Cette fameuse armée de terre-cuite est si célèbre que beaucoup de ses caractéristiques nous sont déjà famillières sans les avoir jamais vues avant : la singularité des visages, le soin du détail, des expressions aux coiffures en passant par les armures, toutes différentes. Nous avons opté pour l’audio-guide histoire de glaner des informations historiques supplémentaires pendant cette découverte. Au final, nous n’apprendrons que quelques données dignes d’intérêt, le reste n’étant qu’une succession de descriptions géographiques saoûlantes (la fosse se situe à l’est, le côté nord-ouest est en forme de T, le côté sud est relié au nord par une galerie nord-sud etc…) sussurées par une Chinoise dans un anglais à l’accent improbable. Dans la deuxième fosse, l’audio-guide fait même référence à des statues qui ne se trouvent manifestement plus là (peut-être font-elles parties du lot qui a été expédié à Paris ?) La fosse numéro 1 est le clou du spectacle, avec ses 6 000 guerriers et chevaux. Cet extravagant nombre annoncé est un peu « trompeur » dans la mesure où seule une petite partie des guerriers ensevelis a été effectivement excavée (les fouilles étant toujours en cours depuis la découverte intiale du site en 1974). Il y a néanmoins pas mal de statues, suffisamment pour se figurer ce que doit être l’ensemble au grand complet. Le bémol, c’est que le hall, de taille démesurée, n’est pas climatisé, la moiteur est totale, et la masse agglutinée de touristes (essentiellement Chinois d’ailleurs) ne prête guère à la rêverie autour de cette armée immortelle. J’espère que mes clichés feront honneur à ces personnages deux fois millénair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 collection » de soldats en terre-cuite dans les fosses est complétée par un hall d’exposition qui renferme quelques trésors en bronze, dont une paire de chariots et de chevaux. Toutefois, impossible de s’en approcher, la densité touristique est telle que l’on n’arrive même pas à atteindre les vitrines d’exposition. La chaleur est à son comble, on préfère renoncer, fatigués de nous frotter avec des Chinois tout suants. Tant pis, on a vu le plus beau.</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quitte le site après une belle visite. Dans le bus du retour, la clim’ inefficace ronronne péniblement dans un silence de mort, tout le monde roupille, harrassés par la chaleur. Revenus à notre point de départ, la gare de Xian, c’est le chaos intégral, du jamais vu : les files d’attente pour le contrôle des bagages (comme à l’aéroport) avoisinent le kilomètre. On est confrontés une nouvelle fois à la pression démographique chinoise : « 1,3 milliards de Chinois, et moi et moi et moi ». Vite, fuyons en taxi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va ensuite comater quelques heures au frais dans la chambre, avant de sortir diner dans l’institution de dumplings de la ville. Le hic, c’est qu’ils n’ont pas de menu en anglais. Heureusement une serveuse arrive à nous expliquer l’essentiel : on commande donc en croisant les doigts. Au final, le résultat est plutôt bon, même si les mélanges sont bizarres (dumplings porc-crevettes ?!) Pyp se régalera notamment de petites bouchées de poulets panés tout à fait délicieuses. De retour à la piaule, on se matera un peu d’athlétisme avant d’assister en direct live à la mort de notre écran TV qui va virer au noir total, précipitant ainsi une extinction des feu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29" w:name="__RefHeading___Toc229327631"/>
      <w:bookmarkEnd w:id="129"/>
      <w:r>
        <w:rPr>
          <w:sz w:val="20"/>
        </w:rPr>
        <w:t>Jeudi 21 août – De Xian à Kunming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omment dire… aujourd’hui c’est relâche et y-a effectivement de la débacle visiteuse dans l’air. On a vu les deux principales « attractions » de Xian et des environs. On n’a pas l’intention de « perdre notre temps » à de modestes pagodes sous prétexte qu’elles sont mentionnées dans notre guide. Au lieu de ça, on fait la grasse mat’ et on ira se poser dans le bar-restaurant au dernier étage de notre guesthouse. Je vais faire la connaissance d’un Barcelonais vivant à Londres pendant qu’Alex paufine ses textes et fait un peu d’internet. Je joue également un peu au billiard en guise d’activité sportive tout en matant les JO à la téloche. Vous voyez, c’est tranquillou today.</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saute dans un taxi à 16h, direction l’aéroport de Xian à une cinquantaine de km du centre. Une petite trotte. On prend l’avion pour le sud de la Chine, plus précisemment pour Kunming. Fini les villes géantes, on va découvrir la campagne chinoise pour notre seconde partie de voyage dans l’Empire du milieu. Pensez, la ville de Kunming n’abrite qu’un million d’habitant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va gouter à l’ultra efficacité à la chinoise en prenant l’avion : nous partons avant l’heure… arrivons avant l’heure et le temps de sortir de la carlingue et de parcourir les quelques mètres qui nous séparent de la zone de livraison des bagages, nos sacs à dos sont déjà en train de tourner sur le tapis roulant ! A Kunming, on s’installe dans une guesthouse toute proprette dans le cent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30" w:name="__RefHeading___Toc229327632"/>
      <w:bookmarkEnd w:id="130"/>
      <w:r>
        <w:rPr>
          <w:sz w:val="20"/>
        </w:rPr>
        <w:t>Vendredi 22 août – De Kunming à Yuanyang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réception de notre hôtel a encore fait preuve de la désormais légendaire efficacité chinoise : quand nous nous présentons ce matin aux aurores au front desk, nos billets de bus pour Yuanyang sont déjà disponibles. Il ne nous reste plus qu’à sauter dans un taxi, chargés comme des baudets (nous créons malgré nous un embouteillage, notre chauffeur s’étant arrêté au milieu de la route ; notre départ est salué par des coups de klaxons en rafales…), direction la gare routière. Nos billets à la main, nous faisons le tour du dépôt de bus dans l’espoir de reconnaître les idéogrammes indiqués sur notre titre de transport. On atterrit finalement dans un bus tout crapoteux. Dans l’allée centrale, des seaux à crachats ont été disposés, histoire d’annoncer la couleu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e fois de plus, nous sommes les seuls Occidentaux dans le bus. Autour de nous, des Chinois cracheurs (dans les seaux, par la fenêtre ou même parfois par terre), des Chinois fumeurs (ils ne se gênent pas pour fumer carrément dans le bus), bref, des Chinois dans toute leur splendeur. Le voyage est censé durer 6h30, mais notre bus rame (comme la clim’ d’ailleurs, totalement inefficace). On s’occupe comme on peut en essayant de regarder les paysages (on a quitté les plateaux pour les montagnes) plutôt que l’intérieur du bus : j’ai quand même assisté malgré moi à plusieurs glaviotages en direct, précédés à chaque fois de soigneux raclages de gorge. En une heure de temps, le sol du bus s’est transformé en dépotoir. Mégots, crachats et déchets divers s’amoncellent pour le plus grand plaisir de quelques cloportes sortis d’on ne sait où.</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Alors que le voyage s’éternise (cela fait déjà 7h que nous roulons, et nous n’en voyons pas le bout), nous faisons un n-ième stop pendant lequel pyp fait la causette avec probablement le seul Chinois parlant anglais dans notre bus. Il est originaire du coin où nous nous rendons et y assiste les minorités, nombreuses dans cette région du Yunnan. Il nous apprend à cette occasion que nous en avons encore pour 2 heures de route. Super ! </w:t>
      </w:r>
      <w:r>
        <w:rPr>
          <w:rFonts w:eastAsia="Wingdings" w:cs="Wingdings" w:ascii="Wingdings" w:hAnsi="Wingdings"/>
          <w:sz w:val="20"/>
          <w:lang w:val="fr-FR"/>
        </w:rPr>
        <w:t></w:t>
      </w:r>
      <w:r>
        <w:rPr>
          <w:rFonts w:cs="Verdana" w:ascii="Verdana" w:hAnsi="Verdana"/>
          <w:sz w:val="20"/>
          <w:lang w:val="fr-FR"/>
        </w:rPr>
        <w:t xml:space="preserve"> L’arrêt n’est pas de bon augure, le bus fume de partout et le chauffeur tente un refroidissement du moteur à l’aide d’un jet d’eau. L’arrêt suivant sera le dernier, en tous cas pour notre car qui rend l’âme. Nous voilà en carafe, contraints d’emprunter un autre véhicule pour atteindre notre destination finale. Heureusement, nous sommes « baby-sittés » par le Chinois qui nous emmène jusqu’à bon port en nous négociant un bus de secour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posons nos sacs dans l’hôtel du village, une bonne surprise en terme de standing, tout le confort moderne, et en plus à prix doux. Après ce long voyage, on se contentera d’une mini-balade dans le village. Question restau, c’est gargotes et compagnie, que l’on va donc soigneusement éviter, nos bides étant fragiles. Un passage au supermarché du coin nous fournira de quoi diner ce soir (de bonnes vieilles noodles chinoises). Accessoirement, nous serons l’attraction locale le temps de nos achats, les petites vendeuses de la superette gloussant hystériquement en nous voyant. Serviables, elles nous porteront notre panier à provision et voudront au final nous faire acheter tout le magasin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31" w:name="__RefHeading___Toc229327633"/>
      <w:bookmarkEnd w:id="131"/>
      <w:r>
        <w:rPr>
          <w:sz w:val="20"/>
        </w:rPr>
        <w:t>Samedi 23 août – Rizières de Yuanyang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Hier, on avait réservé une bagnole pour visiter les rizières. Le chauffeur est comme prévu dans le lobby de l’hôtel à 8h. C’est nous qui sommes un peu à la bourre et on se fait appeler dans la chambre. Le gars a l’air des plus sympathiques avec sa physionomie bonhomme, mais ne parle malheureusement pas un mot d’anglais. Nous allons donc communiquer par signes. Ca marche pas trop mal, surtout lorsqu’on dispose d’une carte et que le principal sujet d’échange est le trajet du jour. De toute façon, de nous trois, c’est lui qui connaît le mieux les lieux et on lui laisse pratiquement quartier lib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météo, facteur essentiel (vous le savez dorénavant) dans nos pérégrinations pour les besoins photographiques, oscillera toute la journée entre le beau et le voilé. Pas de pluie, c’est le principal. Nous atteignons nos premières rizières à étages assez rapidement dans le périple. C’est tout simplement irréel comme décor et l’élégance de ces terrasses agricoles est à couper le souffle. Les collines sont flanquées de cette reconfiguration de la main de l’homme sur des centaines de niveaux. Les rizières nous entourent littéralement et s’offrent à perte de vue. On va passer pendant les cinq prochaines heures de paysages grandioses en visions spectaculaires. C’est tout simplement féérique. Telle une lucky Luke, Alex shoote plus vite que son ombre et l’appareil photo en fumerait presque. Les clichés ne rendent malheureusement pas justice à ce très beau lieu. Vous n’avez qu’à venir ! Je ne regrette plus le long trajet dans le bus pourri (et celui qui nous attend demain). L’endroit valait bien quelques heures de « souffranc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route, alors que nous effectuons des arrêts fréquents avec notre véhicule, le chauffeur sympathise avec un trio chinois, également en goguette touristique ici. Ils sont venus par leurs propres moyens et ne connaissent bien entendu pas plus le coin que nous. Notre chauffeur va donc leur proposer de nous suivre sur notre périple, car lui connaît pour le coup les plus belles vues et les chemins de traverse à emprunter pour découvrir la quintescence des rizières à terrrasses. L’un de ces lascars parlent un anglais compréhensible et on va donc causer avec lui. Décidemment très sympas ces Chinois et d’un contact facile. On fera aussi quelques rapides incursions dans les rizières, nous permettant de nous dégourdir les jambes et de « sentir » un peu plus la campagne. Les routes que nous prenons sont parfois très escarpées et les paysages offerts en sont d’autant plus gratifiant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 peu près au milieu de notre périple, nous traversons un village des plus typiques. Il est presqu’exclusivement habité par une minorité ethnique chinoise très représentée dans ces campagnes : les Hanis. Ils portent encore les accoutrements traditionnels de leur peuple, le tout est de facto très haut en couleur. C’est jour de marché et le commerce bat son plein. Nous pouvons d’autant plus profiter du spectacle et de l’effervescence que notre mini-van est régulièrement bloqué dans son évolution par d’autres véhicules compte tenu de l’étroitesse des rues et de la surpopulation tant en engins motorisés qu’en bêtes de somme ou autres piétons. Nous volons quelques beaux clichés de ses parures tradis à l’occasion de cette laborieuse traversée, où notre chauffeur a miraculeusement préservé sa carosseri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Sur la dernière étape de notre « tour », quelques enfants turbulents et insistants vont réussir à nous refourguer les cartes postales (très belles au demeurant) de ces somptueuses rizières. On n’est pas très friants en général de la vente forcée mais pour admirer les lieux, on n’avait pas trop le choix. Ces petis garnements vont également nous convaincre de descendre avec eux dans les rizières, prétendant (avec force signes) que les plus belles vues sont en contrebas. Nous entamons une descente sur des chemins boueux plutôt escarpés et effectuerons 2-3 jolies glissades. Le trajet ne valait pas la peine en terme de vue, mais était une bonne expérience pour observer d’un peu plus prêt le travail des champs des paysans. Une vie assez dure ma foi.</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prenons congé de nos camarades chinois de circonstance et poursuivons avec notre chauffeur. Nous pensions continuer l’exploration et sommes un peu déçus de nous retrouver déjà revenus dans Yuanyang sur les coups de 13h. Comme le deal la veille était de pouvoir disposer du conducteur pendant toute la journée, on lui suggére de repasser nous chercher en fin de journée. On ira sur un spot recommandé pour les couchers de soleil. Le gars sera de retour à 17h comme prévu et nous sommes de nouveau sur la route. On passe d’abord par le terminal de bus pour acheter nos billets pour demain : guichet fermé. Le chauffeur semble nous dire que le préposé est parti dîner. Au retour, ce sera également chou blanc : le préposé est cette fois définitvement rentré chez lui ou bien l’a-t-il fait directement après son dîner ou bien, il n’y a tout simplement jamais personne à ce guichet. Demain est un autre jour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soleil est moins voilé en cette fin de journée mais également plus doux (caractéristique très photogénique de la lumière de fin d’après-midi). On va donc de nouveau s’arrêter fréquemment en chemin pour admirer ce petit « paradis agricole ». Le coucher de soleil ne sera pas à la hauteur de nos attentes mais on va tout de même prendre racine sur site jusqu’à 19h. Une belle journée où on s’en est foutu plein les mirett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32" w:name="__RefHeading___Toc229327634"/>
      <w:bookmarkEnd w:id="132"/>
      <w:r>
        <w:rPr>
          <w:sz w:val="20"/>
        </w:rPr>
        <w:t>Dimanche 24 août – De Yuanyang à Kunming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omme nous sommes dans l’incertitude par rapport à notre billet de retour, nous nous présentons de bonne heure à la station de bus. Cette fois, enfin, il y a quelqu’un. J’achète deux billets pour Kunming, en essayant en vain de négocier un placement à l’avant du bus eu égard au barbouillage de pyp, toujours pas au mieux de sa forme ce matin. Nous sommes donc relégués au fond de la carlingue. Par chance, nous allons pouvoir échanger nos places avec un groupe de 5 jeunes Français qui préfèrent justement être tous ensemble au fond du bus. Ce jeu de chaises musicales est rendu possible grâce à un autre couple de Français (décidemment, ça grouille de compatriotes dans le bus aujourd’hui !) qui acceptent également de troquer leur places à l’arrière pour des sièges plus confortables à l’avant. Bref, tout le monde est conte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ans le bus, outre cette supériorité numérique française, nous avons droit à une autre « French touch », pas du meilleur goût celle-là : les poubelles/crachoirs disposées dans le couloir du bus sont siglés Vuitton ! En Chine, l’« art » de la contrefaçon n’a décidemment aucun respect pour les grandes maisons de luxe, quelle honte !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 part ça, le voyage retour sera sensiblement le même qu’à l’aller, un peu plus confortable toutefois car nous avons plus de place pour nous étaler. Ca va comater sec pendant les 8 heures de voyage… A notre arrivée, l’allée centrale est à nouveau transformée en poubelle géante, les sauts Vuitton ont été honteusement snobbés par les Chinois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Nos gros sacs sur le dos, on s’éloigne de la traditionnelle cohue aux abords de la gare routière pour choper un taxi sur l’avenue principale. Nous voilà de retour dans notre hostel de Kunming. Je vais faire le plein de « douceurs » au supermarché central, histoire de restocker un peu les réserves en cas de coup dur alimentaire. Je retrouve pyp à la guesthouse qui s’est installé devant la cérémonie de clôture des JO. La France finit au 10</w:t>
      </w:r>
      <w:r>
        <w:rPr>
          <w:rFonts w:cs="Verdana" w:ascii="Verdana" w:hAnsi="Verdana"/>
          <w:sz w:val="20"/>
          <w:vertAlign w:val="superscript"/>
          <w:lang w:val="fr-FR"/>
        </w:rPr>
        <w:t>ème</w:t>
      </w:r>
      <w:r>
        <w:rPr>
          <w:rFonts w:cs="Verdana" w:ascii="Verdana" w:hAnsi="Verdana"/>
          <w:sz w:val="20"/>
          <w:lang w:val="fr-FR"/>
        </w:rPr>
        <w:t xml:space="preserve"> rang des nations, avec 40 médailles. La bonne nouvelle, c’est que notre équipe « chouchoute », les handballeurs français, ont gagné leur finale contre l’Espagne et sont donc champions olympiques ! Du coup, nous sommes d’autant plus réjouis de les avoir vus jouer dès le début de la compétitio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va faire un peu de relecture du journal ce soir, puis dodo. Ou plutôt, tentative de dodo à cause du potin d’une boite de nuit voisine. On comprend mieux pourquoi il y a des boules quies en évidence sur la table de nuit… La fatigue aura finalement raison de nous, mais le silence des campagnes chinoises nous manque déjà. Ca tombe bien, on y repart demai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33" w:name="__RefHeading___Toc229327635"/>
      <w:bookmarkEnd w:id="133"/>
      <w:r>
        <w:rPr>
          <w:sz w:val="20"/>
        </w:rPr>
        <w:t>Lundi 25 août – De Kunming à Lijiang (par pyp)</w:t>
      </w:r>
    </w:p>
    <w:p>
      <w:pPr>
        <w:pStyle w:val="Normal"/>
        <w:jc w:val="both"/>
        <w:rPr>
          <w:rFonts w:ascii="Verdana" w:hAnsi="Verdana" w:cs="Verdana"/>
          <w:sz w:val="20"/>
          <w:lang w:val="fr-FR"/>
        </w:rPr>
      </w:pPr>
      <w:r>
        <w:rPr>
          <w:rFonts w:cs="Verdana" w:ascii="Verdana" w:hAnsi="Verdana"/>
          <w:sz w:val="20"/>
          <w:lang w:val="fr-FR"/>
        </w:rPr>
      </w:r>
    </w:p>
    <w:p>
      <w:pPr>
        <w:pStyle w:val="BodyText2"/>
        <w:rPr/>
      </w:pPr>
      <w:r>
        <w:rPr/>
        <w:t>On prend un avion de Kunming pour Lijiang aujourd’hui. C’est donc une journée de transition, mais seule la matinée devrait être « vendangée » dans les transports car la sympathique ville de Lijiang dans l’ouest du Yunnan n’est même pas à une heure d’avion. Qui plus est, l’aéroport de Kunming est quasiment en centre ville. L’efficacité chinoise ne se dément pas et après une rapide course en taxi, un check-in digne du far-west, un bording express et un pilotage sportif (belles secousses dans la carlingue, les intempéries semblant de mise dans cette région de la Chine), nous atterrissons à destination. La pluie bat son plein et franchement, il paraît difficile de croire que le temps s’améliorera dans les prochains jours… Aïe, ça sent le plan « Cape Town » (cf JDB début mai). A l’aéroport, le taxi ne veut pas nous embarquer dans sa chiotte et il faudra user d’un peu de diplomatie pour qu’il y consente.</w:t>
      </w:r>
    </w:p>
    <w:p>
      <w:pPr>
        <w:pStyle w:val="BodyText2"/>
        <w:rPr/>
      </w:pPr>
      <w:r>
        <w:rPr/>
      </w:r>
    </w:p>
    <w:p>
      <w:pPr>
        <w:pStyle w:val="Normal"/>
        <w:jc w:val="both"/>
        <w:rPr>
          <w:rFonts w:ascii="Verdana" w:hAnsi="Verdana" w:cs="Verdana"/>
          <w:sz w:val="20"/>
          <w:lang w:val="fr-FR"/>
        </w:rPr>
      </w:pPr>
      <w:r>
        <w:rPr>
          <w:rFonts w:cs="Verdana" w:ascii="Verdana" w:hAnsi="Verdana"/>
          <w:sz w:val="20"/>
          <w:lang w:val="fr-FR"/>
        </w:rPr>
        <w:t>Il n’est pas encore midi et nous sommes en vue de notre destination finale. Une nana de l’hostel Panba nous accueille à un coin de rue, les voitures ne pouvant pas pénétrer dans la vieille ville avec ses routes pavées. On arrive rapidement à bon port et prenons possession d’une chambrette mignonnette pour les trois prochains jours (on envisageait d’en passer plutôt quatre ici mais compte tenu d’un temps maussade dont la persistance ces prochains jours semblent confirmée par les prévisions locales, on a changé notre fusil d’épaule). Les nanas en charge de la gestion de l’endroit sont hyper sympas et seront extrêmement serviables tout au long de notre séjou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Malgré la pluie, on se balade l’après-midi dans les rues tout en méandres de cette antique bourgade. Pour la petite histoire, la ville a été quasi rasée lors du tremblement de terre meurtrier de 1996 qui a secoué la région. Bon nombre de bâtiments s’étaient malheureusement effondrés à cette époque. Les batisses actuelles sont donc majoritairement des recontructions récentes : le côté antique est donc à prendre avec des pincettes ! Malgré tout, quelques maisonnettes échappèrent au désastre et ces rescapées sont presqu’exclusivement les maisons traditionnelles Naxi, construite en bois… et donc celles du centre ville. Antique certes Lijiang, mais antique à demi ! Nous déambulons dans ces étroites rues pavées où quelques téméraires bravent la pluie. Malgré le temps merdique, c’est tout migno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atteint finalement la place du marché, entourée de demeures Naxi, un haut lieu du tourisme local et les échoppes traditionnelles ont été remplacées depuis belles lurettes par d’infâmes magasins attrape-toutous. Les devantures et le style des maisons ont fort heureusement été conservés. Les Naxi sont, pour votre gouverne, la minorité ethnique de la région : un peu moins de 300 000 survivants des diverses répressions que les minorités peuvent subir en Chine (un peu plus ici que dans le reste du monde, mais ne nous voilons pas la face, c’est partout pareil et les minorités en prennent plein la gueule où que l’on soit). Les Naxis sont aussi le dernier peuple à pratiquer une écriture hiéroglyphiqu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cherchera sans succès un restau chinois conseillé par notre guide. Mama Fu (la tenancière dans ce restaurant éponyme) a dû se faire déloger et nous déjeunerons finalement au Prague café, également recommandé par le Lonely Planet. Pas mal en effet. On reprendra la balade en milieu d’après-midi pour finir notr exploration du jour au pied d’une roue à eau d’époque (laquelle, je ne sais pas trop, mais c’est du genre vieillot) qui de nos jours ne fait plus rien marcher, si ce n’est les touristes. Retour à la maison, où Alex fera ce soir un « chat » avec son père via skype. Mais comment vivions-nous avant cette techno ?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34" w:name="__RefHeading___Toc229327636"/>
      <w:bookmarkEnd w:id="134"/>
      <w:r>
        <w:rPr>
          <w:sz w:val="20"/>
        </w:rPr>
        <w:t>Mardi 26 août –Lijiang (par Alex)</w:t>
      </w:r>
    </w:p>
    <w:p>
      <w:pPr>
        <w:pStyle w:val="Normal"/>
        <w:rPr>
          <w:rFonts w:ascii="Arial" w:hAnsi="Arial" w:cs="Arial"/>
          <w:sz w:val="20"/>
          <w:lang w:val="fr-FR"/>
        </w:rPr>
      </w:pPr>
      <w:r>
        <w:rPr>
          <w:rFonts w:cs="Arial" w:ascii="Arial" w:hAnsi="Arial"/>
          <w:sz w:val="20"/>
          <w:lang w:val="fr-FR"/>
        </w:rPr>
      </w:r>
    </w:p>
    <w:p>
      <w:pPr>
        <w:pStyle w:val="Header"/>
        <w:tabs>
          <w:tab w:val="clear" w:pos="4536"/>
          <w:tab w:val="clear" w:pos="9072"/>
        </w:tabs>
        <w:jc w:val="both"/>
        <w:rPr>
          <w:rFonts w:ascii="Verdana" w:hAnsi="Verdana" w:cs="Arial"/>
          <w:sz w:val="20"/>
          <w:lang w:val="fr-FR"/>
        </w:rPr>
      </w:pPr>
      <w:r>
        <w:rPr>
          <w:rFonts w:cs="Arial" w:ascii="Verdana" w:hAnsi="Verdana"/>
          <w:sz w:val="20"/>
          <w:lang w:val="fr-FR"/>
        </w:rPr>
        <w:t>Malgré une météo toujours au gris, nous nous lançons dans une visite de la charmante vieille ville de Lijiang. La mise est route est tardive, inutile de se précipiter, nous n’avons que ça à faire aujourd’hui, à défaut de pouvoir aller explorer les environs à bicyclette. Le risque de pluie est trop élevé et nous n’avons aucune envie de nous faire rincer à vélo. Pour notre balade en ville, nous sommes équipés afin de faire face aux caprices du ciel : pépins, gore-tex pour nous et nos sacs à dos et chaussures de marche imperméables.</w:t>
      </w:r>
    </w:p>
    <w:p>
      <w:pPr>
        <w:pStyle w:val="Header"/>
        <w:tabs>
          <w:tab w:val="clear" w:pos="4536"/>
          <w:tab w:val="clear" w:pos="9072"/>
        </w:tabs>
        <w:jc w:val="both"/>
        <w:rPr>
          <w:rFonts w:ascii="Verdana" w:hAnsi="Verdana" w:cs="Arial"/>
          <w:sz w:val="20"/>
          <w:lang w:val="fr-FR"/>
        </w:rPr>
      </w:pPr>
      <w:r>
        <w:rPr>
          <w:rFonts w:cs="Arial" w:ascii="Verdana" w:hAnsi="Verdana"/>
          <w:sz w:val="20"/>
          <w:lang w:val="fr-FR"/>
        </w:rPr>
      </w:r>
    </w:p>
    <w:p>
      <w:pPr>
        <w:pStyle w:val="Header"/>
        <w:tabs>
          <w:tab w:val="clear" w:pos="4536"/>
          <w:tab w:val="clear" w:pos="9072"/>
        </w:tabs>
        <w:jc w:val="both"/>
        <w:rPr>
          <w:rFonts w:ascii="Verdana" w:hAnsi="Verdana" w:cs="Arial"/>
          <w:sz w:val="20"/>
          <w:lang w:val="fr-FR"/>
        </w:rPr>
      </w:pPr>
      <w:r>
        <w:rPr>
          <w:rFonts w:cs="Arial" w:ascii="Verdana" w:hAnsi="Verdana"/>
          <w:sz w:val="20"/>
          <w:lang w:val="fr-FR"/>
        </w:rPr>
        <w:t>Nous allons d’abord nous restaurer, vu qu’il est midi (cf. plus haut, mise en route tardive…). On va faire une tentative dans un restau aux apparences correctes, mais le résultat sera des plus décevants : mon porc aigre-doux n’a pas de goût, et le riz (servi en quantité astronomique, genre 1kg pour nous 2) dégage une odeur de viande rance.Ca va donc se finir au café d’en face, que l’on connaît vu qu’on l’a testé la veille. Petite déception sur les crêpes de l’établissement, manifestement fabriquées selon un savoir-faire local loin des standards bretons.</w:t>
      </w:r>
    </w:p>
    <w:p>
      <w:pPr>
        <w:pStyle w:val="Header"/>
        <w:tabs>
          <w:tab w:val="clear" w:pos="4536"/>
          <w:tab w:val="clear" w:pos="9072"/>
        </w:tabs>
        <w:jc w:val="both"/>
        <w:rPr>
          <w:rFonts w:ascii="Verdana" w:hAnsi="Verdana" w:cs="Arial"/>
          <w:sz w:val="20"/>
          <w:lang w:val="fr-FR"/>
        </w:rPr>
      </w:pPr>
      <w:r>
        <w:rPr>
          <w:rFonts w:cs="Arial" w:ascii="Verdana" w:hAnsi="Verdana"/>
          <w:sz w:val="20"/>
          <w:lang w:val="fr-FR"/>
        </w:rPr>
      </w:r>
    </w:p>
    <w:p>
      <w:pPr>
        <w:pStyle w:val="Header"/>
        <w:tabs>
          <w:tab w:val="clear" w:pos="4536"/>
          <w:tab w:val="clear" w:pos="9072"/>
        </w:tabs>
        <w:jc w:val="both"/>
        <w:rPr>
          <w:rFonts w:ascii="Verdana" w:hAnsi="Verdana" w:cs="Arial"/>
          <w:sz w:val="20"/>
          <w:lang w:val="fr-FR"/>
        </w:rPr>
      </w:pPr>
      <w:r>
        <w:rPr>
          <w:rFonts w:cs="Arial" w:ascii="Verdana" w:hAnsi="Verdana"/>
          <w:sz w:val="20"/>
          <w:lang w:val="fr-FR"/>
        </w:rPr>
        <w:t>Les choses « sérieuses » démarrent avec la visite de la maison Mu, une famille séculaire très influente de la communauté Naxi, la tribu locale. Après avoir erré une demi-heure dans les ruelles pittoresques de Lijiang, nous atteignons enfin l’entrée de cette forteresse. Cette demeure se targuait à l’époque de sa construction d’être la « cité interdite » locale. A juste titre. La maison est composée d’une dizaine de pavillons, de corridors, de jardins intérieurs et même d’un accès privé à la colline du Lion qui surplombe la ville. La famille Mu y recevait les hauts dignitaires Han envoyés par l’Empereur et y gérait les affaires d’Etat. On trouve même une salle de classe, dans laquelle des Han érudits triés sur le volet avaient l’honneur d’enseigner le mandarin classique aux dignitaires locaux, tous Naxi.</w:t>
      </w:r>
    </w:p>
    <w:p>
      <w:pPr>
        <w:pStyle w:val="Header"/>
        <w:tabs>
          <w:tab w:val="clear" w:pos="4536"/>
          <w:tab w:val="clear" w:pos="9072"/>
          <w:tab w:val="left" w:pos="1110" w:leader="none"/>
        </w:tabs>
        <w:jc w:val="both"/>
        <w:rPr>
          <w:rFonts w:ascii="Verdana" w:hAnsi="Verdana" w:cs="Arial"/>
          <w:sz w:val="20"/>
          <w:lang w:val="fr-FR"/>
        </w:rPr>
      </w:pPr>
      <w:r>
        <w:rPr>
          <w:rFonts w:cs="Arial" w:ascii="Verdana" w:hAnsi="Verdana"/>
          <w:sz w:val="20"/>
          <w:lang w:val="fr-FR"/>
        </w:rPr>
      </w:r>
    </w:p>
    <w:p>
      <w:pPr>
        <w:pStyle w:val="Header"/>
        <w:tabs>
          <w:tab w:val="clear" w:pos="4536"/>
          <w:tab w:val="clear" w:pos="9072"/>
        </w:tabs>
        <w:jc w:val="both"/>
        <w:rPr>
          <w:rFonts w:ascii="Verdana" w:hAnsi="Verdana" w:cs="Verdana"/>
          <w:sz w:val="20"/>
          <w:lang w:val="fr-FR"/>
        </w:rPr>
      </w:pPr>
      <w:r>
        <w:rPr>
          <w:rFonts w:cs="Verdana" w:ascii="Verdana" w:hAnsi="Verdana"/>
          <w:sz w:val="20"/>
          <w:lang w:val="fr-FR"/>
        </w:rPr>
        <w:t>Nos pas nous mènent naturellement à la colline du Lion où nous devons nous acquitter d’un autre droit d’entrée pour pouvoir accéder au Pavillon du Souvenir, un belvédère construit en 1997 (après le tremblement de terre ayant secoué la région en 1996, détruisant presque l’intégralité de la vieille ville, reconstruite depuis à grand frais) qui a le mérite d’offrir un très beau panorama sur Lijiang. Malheureusement, l’horizon est complètement bouché par les nuages chargés de pluie, nous distinguons juste les toits gris de la vieille ville, mais pas les imposants sommets qui, par temps clair, se découpent en arrière-plan sur la cité du haut de leurs 5 500m. Dommage…</w:t>
      </w:r>
    </w:p>
    <w:p>
      <w:pPr>
        <w:pStyle w:val="Header"/>
        <w:tabs>
          <w:tab w:val="clear" w:pos="4536"/>
          <w:tab w:val="clear" w:pos="9072"/>
        </w:tabs>
        <w:jc w:val="both"/>
        <w:rPr>
          <w:rFonts w:ascii="Verdana" w:hAnsi="Verdana" w:cs="Verdana"/>
          <w:sz w:val="20"/>
          <w:lang w:val="fr-FR"/>
        </w:rPr>
      </w:pPr>
      <w:r>
        <w:rPr>
          <w:rFonts w:cs="Verdana" w:ascii="Verdana" w:hAnsi="Verdana"/>
          <w:sz w:val="20"/>
          <w:lang w:val="fr-FR"/>
        </w:rPr>
      </w:r>
    </w:p>
    <w:p>
      <w:pPr>
        <w:pStyle w:val="Header"/>
        <w:tabs>
          <w:tab w:val="clear" w:pos="4536"/>
          <w:tab w:val="clear" w:pos="9072"/>
        </w:tabs>
        <w:jc w:val="both"/>
        <w:rPr>
          <w:rFonts w:ascii="Verdana" w:hAnsi="Verdana" w:cs="Verdana"/>
          <w:sz w:val="20"/>
          <w:lang w:val="fr-FR"/>
        </w:rPr>
      </w:pPr>
      <w:r>
        <w:rPr>
          <w:rFonts w:cs="Verdana" w:ascii="Verdana" w:hAnsi="Verdana"/>
          <w:sz w:val="20"/>
          <w:lang w:val="fr-FR"/>
        </w:rPr>
        <w:t>Quand nous retraçons nos pas dans l’autre sens, le passage vers la Maison Mu est fermé, la billeterie est close, les guichetières sont parties avant l’heure, jugeant probablement inutile de faire du zèle vu le temps pourri. Le seul « bon côté » de cette météo dégueulasse, c’est effectivement que les touristes se font rares. Nous sommes loin de souffrir de l’affluence insupportable annoncée dans notre Lonely, en l’occurrence, nous sommes seuls dans le parc. Ca n’empêche pas une petite commerçante de gargote de nous alpaguer à chacun de nos passages en nous demandant si l’on veut du thé ou du café. A trois reprises, on va l’éconduire gentiment sans qu’elle ait apparement réalisé que nous sommes les mêmes péquins qu’elle a harcelés 5 minutes plus tôt…</w:t>
      </w:r>
    </w:p>
    <w:p>
      <w:pPr>
        <w:pStyle w:val="Header"/>
        <w:tabs>
          <w:tab w:val="clear" w:pos="4536"/>
          <w:tab w:val="clear" w:pos="9072"/>
        </w:tabs>
        <w:jc w:val="both"/>
        <w:rPr>
          <w:rFonts w:ascii="Verdana" w:hAnsi="Verdana" w:cs="Verdana"/>
          <w:sz w:val="20"/>
          <w:lang w:val="fr-FR"/>
        </w:rPr>
      </w:pPr>
      <w:r>
        <w:rPr>
          <w:rFonts w:cs="Verdana" w:ascii="Verdana" w:hAnsi="Verdana"/>
          <w:sz w:val="20"/>
          <w:lang w:val="fr-FR"/>
        </w:rPr>
      </w:r>
    </w:p>
    <w:p>
      <w:pPr>
        <w:pStyle w:val="Header"/>
        <w:tabs>
          <w:tab w:val="clear" w:pos="4536"/>
          <w:tab w:val="clear" w:pos="9072"/>
        </w:tabs>
        <w:jc w:val="both"/>
        <w:rPr>
          <w:rFonts w:ascii="Verdana" w:hAnsi="Verdana" w:cs="Verdana"/>
          <w:sz w:val="20"/>
          <w:lang w:val="fr-FR"/>
        </w:rPr>
      </w:pPr>
      <w:r>
        <w:rPr>
          <w:rFonts w:cs="Verdana" w:ascii="Verdana" w:hAnsi="Verdana"/>
          <w:sz w:val="20"/>
          <w:lang w:val="fr-FR"/>
        </w:rPr>
        <w:t>J’ai trimballé le pied-photo dans l’espoir de faire quelques clichés à la tombée du jour, la ville se prêtant admirablement aux jeux de lumières avec tous ses lampions et ses canaux. Comme nous avons un peu de temps avant la nuit, nous nous posons dans un restaurant sélectionné uniquement sur la base du drapeau italien qu’il arbore sur sa devanture. Nous allons rattraper le fiasco culinaire de ce midi avec une bonne pizza et de la pasta. Entre deux bouchées, on en profite même pour « skyper » avec Astrid en direct du Keyna (quoi de plus normal en « terra italiana »). Quand on y pense, c’est quand même fort de pouvoir se parler et se voir aussi bien malgré les milliers de kilomètres qui nous séparent !</w:t>
      </w:r>
    </w:p>
    <w:p>
      <w:pPr>
        <w:pStyle w:val="Header"/>
        <w:tabs>
          <w:tab w:val="clear" w:pos="4536"/>
          <w:tab w:val="clear" w:pos="9072"/>
        </w:tabs>
        <w:jc w:val="both"/>
        <w:rPr>
          <w:rFonts w:ascii="Verdana" w:hAnsi="Verdana" w:cs="Verdana"/>
          <w:sz w:val="20"/>
          <w:lang w:val="fr-FR"/>
        </w:rPr>
      </w:pPr>
      <w:r>
        <w:rPr>
          <w:rFonts w:cs="Verdana" w:ascii="Verdana" w:hAnsi="Verdana"/>
          <w:sz w:val="20"/>
          <w:lang w:val="fr-FR"/>
        </w:rPr>
      </w:r>
    </w:p>
    <w:p>
      <w:pPr>
        <w:pStyle w:val="Header"/>
        <w:tabs>
          <w:tab w:val="clear" w:pos="4536"/>
          <w:tab w:val="clear" w:pos="9072"/>
        </w:tabs>
        <w:jc w:val="both"/>
        <w:rPr>
          <w:rFonts w:ascii="Verdana" w:hAnsi="Verdana" w:cs="Verdana"/>
          <w:sz w:val="20"/>
          <w:lang w:val="fr-FR"/>
        </w:rPr>
      </w:pPr>
      <w:r>
        <w:rPr>
          <w:rFonts w:cs="Verdana" w:ascii="Verdana" w:hAnsi="Verdana"/>
          <w:sz w:val="20"/>
          <w:lang w:val="fr-FR"/>
        </w:rPr>
        <w:t>Le gris du ciel laissant peu à peu la place à l’obscurité, nous nous lançons au hasard des ruelles et des canaux de Lijiang en nous arrêtant pour des pauses-photo toute les 2 minutes. Les essais photographiques sont plus ou moins réussis, on teste un peu les capacités de l’appareil (et les nôtres) avec des pauses lentes. Ca se complique quand la pluie recommence à tomber : pyp est mandaté pour tenir le parapluie au-dessus du matos tandis que j’ajuste l’appareil sur le trépied. Ajoutez à cela la lentille qui déconne et ne fait plus l’auto-focus… et chaque arrêt photo prend minimum 3 minutes. Au bout de deux heures, on rend les armes, ereintés, et l’on s’en retourne à notre auberge. On va tournicoter pendant un moment dans les hutongs, légèrement perdus, pour finalement retomber presque par hasard sur la place principale. De là, on connaît le chemin. Sauf que de nuit, il n’a plus la même tête : c’est la 4ème dimension, on ne reconnaît rien, les échoppes ont toutes l’air différentes, quel est donc ce prodige ?</w:t>
      </w:r>
    </w:p>
    <w:p>
      <w:pPr>
        <w:pStyle w:val="Header"/>
        <w:tabs>
          <w:tab w:val="clear" w:pos="4536"/>
          <w:tab w:val="clear" w:pos="9072"/>
        </w:tabs>
        <w:jc w:val="both"/>
        <w:rPr>
          <w:rFonts w:ascii="Verdana" w:hAnsi="Verdana" w:cs="Verdana"/>
          <w:sz w:val="20"/>
          <w:lang w:val="fr-FR"/>
        </w:rPr>
      </w:pPr>
      <w:r>
        <w:rPr>
          <w:rFonts w:cs="Verdana" w:ascii="Verdana" w:hAnsi="Verdana"/>
          <w:sz w:val="20"/>
          <w:lang w:val="fr-FR"/>
        </w:rPr>
      </w:r>
    </w:p>
    <w:p>
      <w:pPr>
        <w:pStyle w:val="Header"/>
        <w:tabs>
          <w:tab w:val="clear" w:pos="4536"/>
          <w:tab w:val="clear" w:pos="9072"/>
        </w:tabs>
        <w:jc w:val="both"/>
        <w:rPr>
          <w:rFonts w:ascii="Verdana" w:hAnsi="Verdana" w:cs="Verdana"/>
          <w:sz w:val="20"/>
          <w:lang w:val="fr-FR"/>
        </w:rPr>
      </w:pPr>
      <w:r>
        <w:rPr>
          <w:rFonts w:cs="Verdana" w:ascii="Verdana" w:hAnsi="Verdana"/>
          <w:sz w:val="20"/>
          <w:lang w:val="fr-FR"/>
        </w:rPr>
        <w:t>Nous retrouvons notre chambre humide pour un repos bien mérité, non sans avoir usé à nouveau de notre techno favorite : un petit coup de skype avec le Sud de la France cette fois, Oliv’ et Julie.</w:t>
      </w:r>
    </w:p>
    <w:p>
      <w:pPr>
        <w:pStyle w:val="Header"/>
        <w:tabs>
          <w:tab w:val="clear" w:pos="4536"/>
          <w:tab w:val="clear" w:pos="9072"/>
        </w:tabs>
        <w:jc w:val="both"/>
        <w:rPr>
          <w:rFonts w:ascii="Verdana" w:hAnsi="Verdana" w:cs="Verdana"/>
          <w:sz w:val="20"/>
          <w:lang w:val="fr-FR"/>
        </w:rPr>
      </w:pPr>
      <w:r>
        <w:rPr>
          <w:rFonts w:cs="Verdana" w:ascii="Verdana" w:hAnsi="Verdana"/>
          <w:sz w:val="20"/>
          <w:lang w:val="fr-FR"/>
        </w:rPr>
      </w:r>
    </w:p>
    <w:p>
      <w:pPr>
        <w:pStyle w:val="Normal"/>
        <w:rPr>
          <w:rFonts w:ascii="Verdana" w:hAnsi="Verdana" w:cs="Arial"/>
          <w:sz w:val="20"/>
          <w:lang w:val="fr-FR"/>
        </w:rPr>
      </w:pPr>
      <w:r>
        <w:rPr>
          <w:rFonts w:cs="Arial" w:ascii="Verdana" w:hAnsi="Verdana"/>
          <w:sz w:val="20"/>
          <w:lang w:val="fr-FR"/>
        </w:rPr>
      </w:r>
    </w:p>
    <w:p>
      <w:pPr>
        <w:pStyle w:val="Heading2"/>
        <w:jc w:val="left"/>
        <w:rPr>
          <w:sz w:val="20"/>
        </w:rPr>
      </w:pPr>
      <w:bookmarkStart w:id="135" w:name="__RefHeading___Toc229327637"/>
      <w:bookmarkEnd w:id="135"/>
      <w:r>
        <w:rPr>
          <w:sz w:val="20"/>
        </w:rPr>
        <w:t>Mercredi 27 août –Lijiang (par pyp)</w:t>
      </w:r>
    </w:p>
    <w:p>
      <w:pPr>
        <w:pStyle w:val="Normal"/>
        <w:rPr>
          <w:sz w:val="20"/>
          <w:lang w:val="fr-FR"/>
        </w:rPr>
      </w:pPr>
      <w:r>
        <w:rPr>
          <w:sz w:val="20"/>
          <w:lang w:val="fr-FR"/>
        </w:rPr>
      </w:r>
    </w:p>
    <w:p>
      <w:pPr>
        <w:pStyle w:val="TextBody"/>
        <w:rPr>
          <w:rFonts w:ascii="Verdana" w:hAnsi="Verdana" w:cs="Verdana"/>
          <w:sz w:val="20"/>
        </w:rPr>
      </w:pPr>
      <w:r>
        <w:rPr>
          <w:rFonts w:cs="Verdana" w:ascii="Verdana" w:hAnsi="Verdana"/>
          <w:sz w:val="20"/>
        </w:rPr>
        <w:t>Le temps s’est légèrement amélioré aujourd’hui, mais pas suffisamment pour entamer une expédition dans les montagnes. Exit donc la randonnée dans la gorge du Saut du Tigre : la dose de flotte qui est tombée ces derniers jours et les chemins déjà peu praticables par temps sec rendent l’exercice par trop périlleux à notre goût. Surtout adios le mont Satseto que nous ne verrons donc pas. Dommage ! C’est avec la ville de Lijiang elle-même la principale raison de notre venue dans le coin. Mais les nuages sont incroyablement tenaces et nous masquent les cimes enneigées de ce sommet à 5 500 mètres, aux portes du voisin Tibe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mettra tout de même le nez dehors ce mercredi car le ciel est plus clément et il ne pleut pas pour le moment. C’est donc l’occasion d’aller se balader dans le parc de l’étang du Dragon noir (nom à rallonge comme les Chinois les affectionnent). C’est un très beau parc paysagé qui mérite le détour même si les droits d’entrée sont prohibitifs. Bon, le ciel vire lui aussi vite au dragon noir et on se ramasse des trombes d’eau sur nos faces de citron. On s’abritera une petite heure dans un corridor, le temps que les dieux fâchés de Lijiang s’apaisent et nous laissent un peu tranquilles : ras le bol d’être toujours humides (nos frusques lavées le premier jour à l’hostel tentent toujours désespérement de sécher…) On retournera ensuite à notre hostel en traversant de nouveau la belle ville de Lijiang, la pluie nous lâchant un peu les basket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va se la couler douce à l’hostel en fin d’après-midi. J’épluche un guide de la Chine trouvé dans la bibliothèque locale (en english dans le texte fort heureusement). Je vais discuter un petit moment avec un Briton qui est arrivé dans le Yunnan depuis une petite semaine et qui a tenté aujourd’hui une balade à vélo dans les environs de la ville. Bien mal lui en a pris, il s’est évidemment ramassé des sauts d’eau sur le bout du nez et tente vainement de sécher ses godasses trempées avec un sèche cheveux rudimentaire ! Alex de son côté bouquine un peu et s’occupe du site web (quelle assiduité… elle est bien obligée ceci dit car je déclare forfait dans ce domain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soir, on ira bouffer chez Mishi, une très bonne adresse dans le centre ville. Ca nous change. On a même essayé un vin du Yunnan… ce qui fut pour le coup une erreur. Nous nous rabattons finalement sur un vin bien de chez nous. Je savais effectivement que les Chinois s’étaient lancés dans la production de pinard et j’avais entendu des échos positifs sur sa qualité. Manifestement le savoir-faire n’a pas encore atteint la province reculée du Yunnan et nous vous déconseillons vivement de gouter cette mixture à peine digne de faire office de vinaigre. Le barman m’a également fait tester un autre vin du Yunnan (et nettement plus cher pour le coup) afin de voir si j’étais tombé sur une mauvaise bouteille. Que nenni, le breuvage est tout aussi imbuvable. Ne vous y frottez pas ! On va bavarder quelques minutes avec un couple de Canadiens venus s’installer à côté de notre table alors que nous étions sur le départ. Ils sont également venus en Chine pour les JO et finissent leur séjour par un rapide tour dans le Yunnan.</w:t>
      </w:r>
    </w:p>
    <w:p>
      <w:pPr>
        <w:pStyle w:val="Normal"/>
        <w:jc w:val="both"/>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p>
      <w:pPr>
        <w:pStyle w:val="Heading2"/>
        <w:jc w:val="left"/>
        <w:rPr>
          <w:sz w:val="20"/>
        </w:rPr>
      </w:pPr>
      <w:bookmarkStart w:id="136" w:name="__RefHeading___Toc229327638"/>
      <w:bookmarkEnd w:id="136"/>
      <w:r>
        <w:rPr>
          <w:sz w:val="20"/>
        </w:rPr>
        <w:t>Jeudi 28 août –De Lijiang à Guilin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va encore traîner ce matin, mais de toutes façons, rien n’était vraiment prévu dans la mesure où nous allons passer la majeure partie de la journée dans les avions. Nous quittons en effet le Yunnan aujourd’hui, pour nous rendre dans la province voisine du Guangxi. Le rituel de départ est accompli dans les temps et les sacs bouclés à l’heure dite. Un taxi vient nous récupérer à midi, direction l’aéroport. Ciao Lijiang, on aura bien aimé ta vieille ville mais regretté de ne pouvoir visiter tes environs réputés somptueux, la faute à ta météo de m…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utre rituel que nous commençons à maitriser : les vols en avion en Chine. Ca décolle à l’heure pile, ça atterrit en trombe sur le tarmac, ca se vide avant d’avoir eu le temps de dire : « ouf ! nous voilà bien arrivés sur le plancher des vaches » et ca balance les bagages sur la tapis roulant en 2 temps 3 mouvement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tre vol pour le Guangxi se déroule en deux étapes : d’abord, un retour à la case départ, Kunming, puis un second vol à destination de Guilin. Entre les deux, nous avons seulement deux heures à tuer, que nous allons passer dans le KFC de l’aéroport (notre première incursion dans ce temple occidental très fortement implanté dans l’Empire du Milieu) à écrire et bouquine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ans notre avion pour Guilin, nous retrouvons quelques toutous Occidentaux partis également de Lijiang. C’est manifestement la « gringo road » locale. L’atterrissage est particulièrement brutal, le pilote a dû mal jauger la distance au sol et les roues de la carlingue s’enfoncent bruyamment et un peu trop brusquement sur le tarmac, gloups . Déjà que les trous d’air du voyage m’avaient passablement stressée, manquerait plus que l’on s’écrasât à l’atterrissag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 Guilin, nous retrouvons la chaleur qui nous avait quelque peu abandonnés dans les hauteurs de Lijiang. Il est vrai que nous avons perdu 2 000m entre les deux villes. La fraicheur des montagnes laisse donc la place à la touffeur des plaines que nous avions déjà connues à Xian et Beijing. Nous sautons dans un taxi : pas de file d’attente à rallonge, nous sommes servis dès notre arrivée. Notre Lonely nous a prévenu que les chauffeurs de taxi peuvent être insistants et forcer la main aux touristes en les conduisant dans des hôtels de leur choix sur lesquels ils sont commissionnés. Pour le moment, notre course se déroule sans accro. Notre « pilotesse » blablate au teléphone (au volant, normal), quand tout à coup, elle nous tend son mobile. Qu’est-ce qu’elle nous veut celle-là ? Pyp, peu inclin à parler à un rabatteur potentiel, me refile la patate chaude, et je me retrouve en ligne avec un Chinois me demandant dans un anglais approximatif si j’ai une résa d’hôtel pour ce soir. OK, c’est donc bien un rabatteur. Je l’éconduis froidement avant de raccrocher. Et non, cocotte, nous ne serons pas tes gogos de la soiré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course démarre par le passage d’un péage où nous devons nous acquitter d’un droit de passage. On tente de suivre la transaction pour savoir combien notre chauffeuse va payer (puisqu’elle va nous en refacturer le coût), mais la roublarde cache exprès au fond de sa main le billet qu’elle tend pour nous empêcher de voir quoi que soit… et pouvoir ainsi nous charger le montant qu’elle veut à la fin de la course. Quelle bande de filous ces chauffeurs de taxi, tous les moyens sont bons pour entuber les toutou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tre chauffarde a mis le turbo depuis le péage et elle conduit vraiment n’importe comment. Elle fait des queues de poissons totalement hasardeuses et manque renverser plusieurs motocylistes en chemin. Mais qu’est-ce qu’on leur apprend donc aux cours de conduite à ces Chinoi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sommes déposés à bon port en début de soirée. L’auberge a l’air bien située, mais nous n’en explorerons pas les alentours ce soir. Le voyage a été long (enfin bon, moins que si nous l’avions fait en bus : il aurait plutôt fallu compter 2 jours de route…) et le gigantesque lit nous tend les bra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37" w:name="__RefHeading___Toc229327639"/>
      <w:bookmarkEnd w:id="137"/>
      <w:r>
        <w:rPr>
          <w:sz w:val="20"/>
        </w:rPr>
        <w:t>Vendredi 29 août –Guilin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us avons prévu une journée pour découvrir les principaux centres d’intérêt de Guilin. On commence par le </w:t>
      </w:r>
      <w:r>
        <w:rPr>
          <w:rFonts w:cs="Verdana" w:ascii="Verdana" w:hAnsi="Verdana"/>
          <w:i/>
          <w:iCs/>
          <w:sz w:val="20"/>
          <w:lang w:val="fr-FR"/>
        </w:rPr>
        <w:t xml:space="preserve">pic de la beauté solitaire </w:t>
      </w:r>
      <w:r>
        <w:rPr>
          <w:rFonts w:cs="Verdana" w:ascii="Verdana" w:hAnsi="Verdana"/>
          <w:sz w:val="20"/>
          <w:lang w:val="fr-FR"/>
        </w:rPr>
        <w:t>situé dans l’enceinte d’une forteresse, sorte de cité interdite en miniature. L’endroit ne revêt pas le grandiose de la cité pékinoise mais là n’est pas l’attrait majeur de toute façon. En effet, si on nous « amuse » avec des puits synonyme de richesse, des lacs en forme de lune ou encore des temples confucéens, le véritable intérêt est bien le pic que l’on gravit en une petite demi-heure et qui donne une magnifique perspective sur les environs de la ville. Guilin est en effet située dans une zone karstique de toute beauté. Les pics calcaires qui nous entourent se bousculent au portillon et créent dans la brume tenace (chaleur oblige évidemment) une impression de mystère. On va traînasser là-haut pendant un petit moment, profitant de la quiétude et jouissant du panorama splendid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Bon, pour ce qui est de la forteresse, tout n’est pas dénué d’intérêt. On découvre notamment une grotte où d’anciens idéogrammes ont été gravés dans la roche. Cette anfractuosité renferme également la gravure de dizaines de divinités représentant chacune une année : les visiteurs peuvent donc venir s’incliner devant la figure protectrice de « leur » dieu. A l’extérieur de cette grotte, les Chinois ont baptisés deux arbres « Couple tree », ceux-ci possédant (même une imagination peu débridée – sans vilain jeu de mot - y consent) les attributs masculins et féminins que vous devinez.</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sortons de la ville et gagnons la campagne environnante, direction un autre site digne d’y jeter un oeil : la grotte de la flûte de roseau. Nous ne sommes généralement pas friands des stalactites et -mites de tout poil, mais ces cavités aux orgues naturels sont vraiment impressionnantes. Les Chinois qui s’y connaissent en clinquant ont ajoutés des lumières multicolores qui, si elles tirent irrémédiablement vers la « beaufitude », confèrent à l’ensemble une impression dysneylandesque. La taille des galeries est néanmoins colossale, vous irez voir les photos. On nous amuse aussi avec une attraction du type attrape-toutou dans toute sa plendeur. Il s’agit de la grotte des tortues. Les Chinois prétendent que les bestiaux ci-devant nos yeux ébahis sont pluri-centenaires (1300 ans pour la plus vieille). Peu crédules que nous sommes, on a du mal à y croire, mais en même temps, on se demande pourquoi ils nous mentiraient ! Bref, on gobe le bobard et le soir, après une vérif’ sur le net, on démasquera la supercherie : la plus vieille tortue à ce jour aurait un peu plus de 200 ans, ce qui n’est déjà pas si mal. Il s’agit d’ailleurs d’une espèce de tortues géantes que nous avons déjà eu le loisir de croiser aux Seychelles. Vraiment, quelle bande d’entourloupeurs ces Noiche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a encore un peu de temps à tuer aujourd’hui et franchement pas la tonne de trucs à visiter dans cette ville. Notre guide de voyage prétend que s’il n’y a qu’un site à voir à Guilin, c’est le parc des Sept Etoiles. Ok, on se lance donc sur ce conseil appuyé et nous rendons dans ce vaste parc. C’est effectivement sympa mais pas non plus exceptionnel. La chaleur est écrasante et on va se poser une petite heure, tout en matant les « ancêtres » jouer au Mah-jong et aux échecs chinois. Des singes nous ferons une petite démonstration d’équilibrisme dans ce même endroit. Ceux que l’on voit un peu plus tard sont, pour le coup, plus contraints dans leurs mouvements puisqu’enfermés dans un zoo… en libre accès dans le parc. Alex n’apprécie guère ces lieux où les animaux sont confinés. J’avoue ne pas être non plus un grand fan des zoos lorsque les animaux tournent en rond dans leur cage. C’est malheureusement le cas ici. Seuls les pandas ont un peu d’espace. J’estime cependant qu’un lieu de conservation bien fait a une vocation éducatrice indéniable pour les plus petits… Le débat est ouvert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le diner du soir, on va se retrouver à tournicoter pendant plus d’une heure à la recherche de l’endroit idéal. On va faire deux tentatives avortées : chou blanc au grand hôtel de la ville dont le restau est vide (non merci !) et brève incursion dans un restau japonais où, après s’être assis, nous nous barrerons rapidement compte tenu d’un menu peu alléchant. On s’installera finalement dans un restau spécialisé dans la bouffe du nord de la Chine (rappel, nous sommes au sud, logique, non ?). Les plats que l’on prend sont très inégaux et pour couronner le tout, on nous éteindra les lumières avant même la fin du repa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38" w:name="__RefHeading___Toc229327640"/>
      <w:bookmarkEnd w:id="138"/>
      <w:r>
        <w:rPr>
          <w:sz w:val="20"/>
        </w:rPr>
        <w:t>Samedi 30 août –De Guilin à Yangshuo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va checker out de l’hostel de Guilin à midi pour prendre un bus direction Yangshuo. La matinée aura été tranquille : grasse-mat’ puis rassemblement des fringues étalées un peu partout dans la chambre pour un séchage de fortune nécessaire compte tenu de l’humidité rappportée de Lijiang dans nos bagag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nous faisons déposer à la gare routière par un taxi. Je m’avance vers le guichet pour acheter nos billets de bus, non sans avoir au préalable demandé à la réceptionniste de l’hostel de nous écrire en chinois sur un bout de papier « 2 billets pour Yangshuo SVP ». Du coup, je n’ai qu’à tendre mon sésame à la guichetière qui me sert les billets ad-hoc. Efficace. On se met en chasse du bon bus, que l’on trouve sans problème. Notre moyen de locomotion est propre et moderne pour une fois, cela mérite d’être mentionné.</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2 heures plus tard, nous arrivons à Yangshuo. Contrairement à nos craintes (et aux mises en guarde du Lonely Planet), nous ne sommes pas harcelés par des millions de rabatteurs dès notre descente du bus. Nous partons à pied, chargés comme des baudets, suivons les indications données par le West Lily Hotel (que nous avons réservé la veille) et arrivons 5 minutes plus tard à bon port. La chambre est impeccable et dispose de la clim’, d’une TV et d’un accès WiFi, tout ça pour… 6€ la nuit ! Le moins cher que nous ayons fait en Chin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Nous allons partir explorer un peu la ville de Yansghuo, dont l’attrait touristique, outre ses pics karstiques et sa campagne enchanteresse (que nous découvrirons demain), se limite à une longue rue piétonne truffée d’échoppes où se pressent touristes chinois et occidentaux. Notre visite tourne court quand nous tombons sur un restau offrant des pizzas au feu de bois. Nous nous laissons séduire, bien contents de bouffer autre chose que du riz cantonnais ou du poulet aux noix de cajou. Le menu présente même des crêpes suzette en dessert, qui se transforment à ma demande en crêpes natures juste sucrées. Livres en main, nous allons prendre racine sur l’agréable terrasse de l’établissement, ce déjeuner déjà tardif s’étirant en longueu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ucune autre activité notable jusqu’au soir, où nous allons voir un show en extérieur sur les eaux du fleuve Li. Le spectacle, mis en scène par le réalisateur chinois Zang Yimou (quand même) compte 600 figurants et 5 ans ont été nécessaires pour le monter. C’est encore un joli bordel à la chinoise pour récupérer nos places : des files de touristes sont regroupées de manière apparement aléatoire pendant que des organisateurs de tour-operators sortis d’on-ne-sait-où distribuent les précieux billets. Nous obtenons finalement les nôtres et sommes heureux de constater que, comme prévu, notre placement est plutôt pas mal. La scène, avec ses pics karstiques éclairés de lumières douces, est pleine de mystère. Le spectacle va être un festival de couleurs et d’idées originales destinées à émerveiller un peu plus le public à chaque tableau. Les créateurs ont redoublé d’innovation. Des draps de tissus rouge tendus d’une rive à l’autre et habilement manipulés par des artistes en canöe figurent des vagues de sang. Des pontons escamotables sur lesquels se déplacent des figurants en costume phosphorescents dans la nuit donnent l’impression d’hommes marchant sur l’eau. Des costumes électriques actionnés par des interrupteurs font apparaître et disparaître au gré d’une chorégraphie recherchée une myriade de danseuses : on dirait qu’elles flottent sur les eaux. Les éclairages, savamment positionnés, et toujours changeants, confèrent à l’ensemble une ambiance des plus féériques. Tout le public sera sous le charme, et nous aussi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39" w:name="__RefHeading___Toc229327641"/>
      <w:bookmarkEnd w:id="139"/>
      <w:r>
        <w:rPr>
          <w:sz w:val="20"/>
        </w:rPr>
        <w:t>Dimanche 31 août – Yangshuo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se mettra en route tard, sans doute encore l’effet dominical… Non, j’déconne, pas de justification oiseuse donc, on avait juste envie de glander. Il est plus de midi lorsque l’on se décide à sortir de la piaule. On loue des vélos à l’hostel. Point trop d’effort pour commencer, on va se faire en premier lieu une halte au restau, le même qu’hier car la miss a de nouveau une fringale de crêpes (on ne se refait pas). Avec son cœur d’artichaut, Alex va se laisser convaincre par une mamie d’acheter un « tour » pour ce soir : il s’agit d’assister à la pêche traditionnelle de ce coin… au cormoran. On se rendra compte un peu plus tard qu’on s’est vaguement fait rouler en payant quasi le double du prix. Enfin, le double d’un montant misérable, c’est pas la ruin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xploration à deux roues de la campagne environnante ne démarre qu’à 14h. On va d’abord s’acclimater à la circulation intense du centre (même dans les petites villes de campagne, c’est la cohue) avant de trouver la quiétude de la cambrousse. Belle balade bucolique. Je suis aux anges, au milieu de ce paysage karstique tout aussi féérique que les rizières en terrasses le fure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va pédaler pendant quelques heures dans cette campagne luxuriante parsemée de pics calcaires, lointains héritages d’un océan qui a tiré sa révérence depuis belle lurette. Certaines routes termineront en cul de sac ou tout simplement dans le fleuve (ce qui revient au même, à moins d’apprécier l’aqua-pédalage) et nous devrons rebrousser chemin ; l’expédition champêtre n’en demeure pas moins réjouissante. Le long de la rivière Yulong, on se fait régulièrement accoster : on nous propose d’embarquer sur des rafts en bambous. Ce sera pour un autre jour. Sans doute demain ! Notre équipée cycliste s’achève à 18h et nous sommes ravis de pouvoir nous reposer un peu à l’hôtel, le temps aussi de faire un peu de « chat skype ». Nous sommes devenus de vrais accros à ce soft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omme prévu, nous irons assister ce soir à la pêche au cormoran. Plutôt intéressant mais pas non plus exceptionnel comme activité nocturne ! A l’avant de l’embarcation, les oiseaux pêchent les poissons en piquant régulièrement du bec dans l’eau vaseuse. Les bestiaux ont la gorge garrottée par une cordelette, ce qui empêche donc le poisson de finir sa course dans le gosier de l’animal, suivant ainsi le cycle normal de la pesanteur, du règne animal et, plus banalement, de la digestion. A l’issue de sa pêche (ou lorsqu’il juge la gorge du cormoran suffisamment goîtrée), le pêcheur attrape le volatile et lui fait régurgiter la poiscaille. Etonnant, non ? Chaque pêcheur « emploie » une dizaine de cormorans à son service et les bestiaux semblent s’acquitter quotidiennement et sans couac de leur tâch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 soir, on ira bouffer chez LeVôtre (véridique !), le pseudo restau franchouillard de la ville recommandé par notre guide. C’est finalement pas si mal alors que ce mauvais nom promettait le pi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40" w:name="__RefHeading___Toc229327642"/>
      <w:bookmarkEnd w:id="140"/>
      <w:r>
        <w:rPr>
          <w:sz w:val="20"/>
        </w:rPr>
        <w:t>Lundi 1er septembre – Yangshuo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Faux départ pour ce jour de rentrée scolaire. Quand le réveil sonne à 8h30, je me lève péniblement, passe sous la douche… puis me recouche. Tant pis pour la visite, trop crevée ! Pyp, qui n’avait pas bougé de son lit, se réjouit intérieurement de cette faiblesse de régime, et l’on décide donc unanimement de prolonger la nuit de quelques heur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vrai réveil a lieu 3 heures plus tard, quand pyp nous apporte le petit-déjeuner au lit : des « Orion », ces petits gateaux ronds moelleux au goût semblable au « Napolitain » dont nous nous sommes entichés depuis quelques jours. Vers 13h, frais et dispos, nous sommes enfin prêts pour un peu de visite. On a prévu de faire comme hier un peu de vélo au bord du fleuve Yulong, et de prolonger la balade par une « croisière » sur la rivière sur un raft en bambou. Ce mode de locomotion est l’unique sur la rivière, on a bien cherché des embarcations plus alléchantes (et plus conformes en terme de sécurité minimum) mais on n’a rien trouvé…</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décline l’offre de notre logeuse qui se propose de nous « réserver » un raft (moyennant son inévitable commission). Non merci, on se débrouillera tout seuls. Nous enfourchons nos vélos (les mêmes qu’hier) et filons sur les routes de Yangshuo. A peine 2 minutes plus tard, un gars en scooter nous alpague (tout en roulant) avec un « bamboo rafting ? » peu équivoque. On le renvoit sèchement, mais il va néanmoins nous coller aux basques pendant une dizaine de minutes sur le sentier hors de la ville. On a beau lui dire de nous laisser tranquilles, rien n’y fait. On s’arrête sur le bas-coté pour essayer de le semer, mais le lascar, nous ayant dépassé, s’arrête à son tour. Cette fois, pyp hausse le ton et lui ordonne dans son meilleur anglais de nous ficher la paix. Le gars fait mine de nous abandonner, mais non sans avoir au préalable accosté un autre gus en scooter… qui se retrouve comme par hasard dans notre sillage 5 secondes plus tard. Vraiment pas discret comme filature ! Nous stoppons à nouveau dans l’espoir de semer ce nouveau pot-de-colle. Le gars, au chapeau chinois caractéristique, nous dépasse à faible allure et fait mine de continuer sa route. Quand nous remontons en selle, nous le croisons quelques mètres plus loin, installé à une buvette. Mais tiens, c’est bizarre, il n’a pas l’air de se bouger pour nous suivre. Aurions-nous eu raison de sa patienc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nous sommes réjouis trop vite : une nana en T-shirt bleue a désormais pris la relève. Pas besoin d’être détective pour se rendre compte qu’elle nous suit : son scooter se traîne derrière nos vélos alors qu’elle pourrait aisément nous doubler, si toutefois elle n’avait pas été mandatée pour nous filer le train ! La Chine n’a pas volé son surnom d’Empire du Milieu : c’est une vraie mafia de rabatteurs ici, et ils ne lâchent pas prise une fois qu’ils ont repérés deux pauvres gogos à racketter. Ne souhaitant pas succomber à cette tentative d’intimidation, nous forçons soudain l’allure puis nous arrêtons en nous cachant cette fois derrière un bosquet. La plaisanterie a viré à une partie de cache-cache. La nana en bleu nous rattrape et pyp lui fait un grand « coucou » de la main quand elle arrive à notre hauteur histoire de lui signifier qu’on a bien repéré son manège et qu’on n’est pas dupes. On repart quelques minutes plus tard… pour retrouver la nana installée à une buvette le long de la route. Evidemment, elle enfourche sa mopette à notre passage pour reprendre sa filature. Ca devient fatiguant à forc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Quand on arrive à proximité des embarcadères de bamboo raft, la nana en bleu met le turbo et nous rattrape histoire de participer à la négo et se prendre au passage une commission totalement imméritée. C’est vraiment agaçant de se faire prendre ainsi pour des gogos et pyp l’interpèle avec autorité en lui signifiant clairement que si elle continue son petit jeu de course-poursuite, on va appeler la police (heu, bon, après tout, elle n’est pas obligée de savoir qu’on n’a pas de téléphone portable et qu’on serait bien en peine d’expliquer notre problème aux policiers…). De toutes façons, les prix proposés par les locaux ne sont pas si avantageux, nous passons donc notre chemin dans l’espoir que les prix auront meilleure figure tout à l’heure. Nous continuons la balade à vélo vers une des attractions locales, le </w:t>
      </w:r>
      <w:r>
        <w:rPr>
          <w:rFonts w:cs="Verdana" w:ascii="Verdana" w:hAnsi="Verdana"/>
          <w:i/>
          <w:iCs/>
          <w:sz w:val="20"/>
          <w:lang w:val="fr-FR"/>
        </w:rPr>
        <w:t>pont du Dragon</w:t>
      </w:r>
      <w:r>
        <w:rPr>
          <w:rFonts w:cs="Verdana" w:ascii="Verdana" w:hAnsi="Verdana"/>
          <w:sz w:val="20"/>
          <w:lang w:val="fr-FR"/>
        </w:rPr>
        <w:t>. La route asphaltée a laissé place à un sentier de terre moins praticable qui rend plus difficile notre progression. Alors que nous faisons une pause obligée à l’issue d’un long faux-plat qui m’a pas mal fatiguée, la désormais baptisée « nana en bleu » nous dépasse. Mince alors, elle a de la suite dans les idées celle-là ! On en est presque à lui crier dessus quand elle nous déblatère un charabia comme quoi elle habite par là et que c’est donc sa route normale… ben voyons ! Elle relance sa bécane et disparaît bientôt dans le sillage d’un tandem de toutous qui galèrent un peu sur cette route de caillasse en côte. Ca monte d’ailleurs un peu trop pour nous, on décide de rebrousser chemin, pas mécontents de semer dans la manoeuvre la nana en bleu (du moins, on l’espère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On va tenter un autre chemin pour atteindre le </w:t>
      </w:r>
      <w:r>
        <w:rPr>
          <w:rFonts w:cs="Verdana" w:ascii="Verdana" w:hAnsi="Verdana"/>
          <w:i/>
          <w:iCs/>
          <w:sz w:val="20"/>
          <w:lang w:val="fr-FR"/>
        </w:rPr>
        <w:t>pont du Dragon</w:t>
      </w:r>
      <w:r>
        <w:rPr>
          <w:rFonts w:cs="Verdana" w:ascii="Verdana" w:hAnsi="Verdana"/>
          <w:sz w:val="20"/>
          <w:lang w:val="fr-FR"/>
        </w:rPr>
        <w:t>, mais cela va s’avérer vain, on va devoir à nouveau rebrousser chemin, le sentier se perdant dans les rizières. A cette occasion, pyp va se trouver dans une bien mauvaise posture, le vélo sur un bout de rizière, les pieds sur un autre, et entre les deux, de l’eau dans laquelle ondulent des petits serpents (je confirme, j’en ai vu un !). Il a toute les peines du monde à remettre sa bécane dans l’autre sens pour faire demi-tour et va jouer les équilibristes avec sa bicyclette pour éviter de passer à la flotte.</w:t>
      </w:r>
    </w:p>
    <w:p>
      <w:pPr>
        <w:pStyle w:val="Normal"/>
        <w:jc w:val="both"/>
        <w:rPr>
          <w:rFonts w:ascii="Verdana" w:hAnsi="Verdana" w:cs="Verdana"/>
          <w:sz w:val="20"/>
          <w:lang w:val="fr-FR"/>
        </w:rPr>
      </w:pPr>
      <w:r>
        <w:rPr>
          <w:rFonts w:cs="Verdana" w:ascii="Verdana" w:hAnsi="Verdana"/>
          <w:sz w:val="20"/>
          <w:lang w:val="fr-FR"/>
        </w:rPr>
      </w:r>
    </w:p>
    <w:p>
      <w:pPr>
        <w:pStyle w:val="BodyText2"/>
        <w:rPr/>
      </w:pPr>
      <w:r>
        <w:rPr/>
        <w:t xml:space="preserve">Lorsque l’on repasse près de l’embacadère, les pilotes nous snobent royalement… du coup, on continue notre balade à vélo, contraints et forcés. On passe un pont dans l’espoir de trouver de l’autre côté du fleuve Yulong un chemin plus sympa qui nous mènerait au </w:t>
      </w:r>
      <w:r>
        <w:rPr>
          <w:i/>
          <w:iCs/>
        </w:rPr>
        <w:t>pont du Dragon</w:t>
      </w:r>
      <w:r>
        <w:rPr/>
        <w:t>, mais là encore, on va faire chou blanc. Le sentier se réduit à une peau de chargin entre ronces et broussailles. Demi-tour numéro 3. Cette fois, quel que soit le prix annoncé, on est bien décidés à sauter sur un rafiot de bambou pour se la couler douce, on commence à en avoir plein les bottes de pédaler dans cette chaleur. Finalement, on trouve un accord avec un capitaine en mal de pagayage et hop, nous voilà sur le raft : un assemblage sommaire de 10 rondins de bambou sur lequels est accroché une chaise longue de fortune où nous nous installons. Les bicyclettes sont empilées dans un équilibre précaire derrière notre siège. Et vogue la galèr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rivière Yulong compte une multitude de petits rapides créés artificiellement par des amoncellements de pierres amménagés par les villageois en guise de ponts. Le passage de ces dénivelés avec l’embarcation est des plus folkloriques. Il nous faut descendre du rafiot, mettre les pieds dans l’eau et pousser le bidule avec le pilote. Quand le raft se retrouve perché sur les pierres, le nez vers le bas, on doit regrimper dessus et se laisser pousser par le capitaine qui a, lui, juste le temps de ressauter sur le raft avant que celui-ci ne file dans son élan. A chaque fois, les bambous raclent les pierres dans un grincement inquiétant et la « proue » du raft prend sérieusement l’eau, menaçant de s’enfoncer inexorablement dans les eaux, mais comme par miracle, le bidule se remet d’aplomb et l’on retrouve l’horizontalité rassurante de la rivière. Parfois, il ne nous est pas nécessaire de quitter le navire, le niveau d’eau et le courant étant suffisants pour entraîner le raft dans une descente rapide. Sur ces points là, des « labo-photos » flottants suréquipés (ordinateurs etc…) se sont d’ailleurs improvisés pour immortaliser les rafteurs d’un jour sur des photo-souvenirs lors de leur descente. Autres embarcations incongrues rencontrées sur le fleuve : des buvettes flottantes qui offrent aux voyageurs assoiffés de quoi se desaltérer pendant leur croisière. L’efficacité à la Chinoise, qui trouve vraiment tous les moyens pour servir (mais surtout arnaquer) les gogos dans leur quête touristique. Dans la catégorie des gogo-toutou, il convient de noter que nous autres Occidentaux sommes considérés comme du premier choix : plus riches, plus crédules et plus démunis linguistiquement parlant que les touristes chinois, bref plus facilement « rackettable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utre fait d’arme notable pendant notre croisière : un accident de rafiots. Au sortir d’un rapide, notre embarcation, entrainée par sa vitesse, s’embroche sans surprise dans un autre raft qui traînait imprudement par là, un capitaine peu dégourdi à son bord. Au final, il se retrouve avec un siège à moitié arraché et un client manifestement pas très jouasse de s’être fait secoué pendant sa sieste sur la rivière. Pas de hauts cris pourtant, personne ne perdra la face aujourd’hui.</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e dizaine de rapides plus tard, nous accostons à notre terminus. En chemin, le paysage nous a dévoilé quelques merveilles karstiques de pics et de pains de sucre recouverts d’un fouilli végétal dense se réflétant dans le vert de la rivière. Une belle carte postale de la Chine, dommage que le ciel soit trop souvent au blanc pour rendre justice à ce décor hautement symbolique du pay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Notre balade de deux heures en raft nous a un peu assomés et nous avons sombré dans une douce torpeur qui nous a rendue moins vigilants. Aussi fonçons-nous tête baissée dans le piège (pourtant évident) vers lequel nous entraîne notre fieffé pilote. Il nous dépose devant une entrée de parc au tarif prohibitif (forcément, il se prend une belle com’ au passage) et nous nous retrouvons devant un pauvre arbre dont nous n’avons que faire. OK, c’est un banyan vieux de 1 500 ans (ou bien est-ce un cousin de la tortue ?), mais franchement, à ce prix-là (4€), c’est du vol organisé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Nous ré-enfourchons nos vélos, attérrés de nous être laissés aussi facilement bernés. On ne nous y reprendra plus… au moins pour aujourd’hui ;-). Nous cheminons sur la route principale qui nous ramène vers Yangshuo. A proximité de la ville, la circulation se fait plus dense et plus technique. Il faut doubler les cyclistes qui traînassent sur le bas-côté, éviter les mopettes électriques ultra-silencieuses qui débarquent sans crier gare et rester le plus loin possible des gros bus et camions qui foncent à toute berzingue. On a vite renoncé à signaler nos directions droite ou gauche à l’aide de nos bras (une chose qui se fait bien dans les pays civilisés) de peur de finir estropié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Vive la douche fraiche en rentrant à l’hôtel, nous sommes visqueux de sueur et de pollution après cette longue balade. Cette virée à bicyclette nous a mis en appétit : nous dégustons quelques plats chinois au Cloud 9. Ce n’est pas le 7eme ciel, mais la bouffe est bonne et nous réconcilie avec la cuisine chinoise que nous boudions depuis un moment. Une chose est sûre, la Chine n’a pas vraiment tenu ses promesses gastronomiques. Une fois sortis de Beijing, nous n’avons eu que quelques rares bonnes surprises à notre actif. Comme nous sommes installés en terrasse avec vue sur West Street, la rue piétonne centrale aux petits airs de rue Montorgueil, nous allons nous adonner à une séance rigolote de « people watching ». Nous allons notamment épier les vendeurs derrière leur étal : certains cartonnent (une mamie vendeuse d’une soupe « gloubiboulguesque » enchaîne les services) alors que d’autres frisent le coma derrière leur stand déserté par les touristes. Les grands perdants du jeu seront les vendeurs de bonbons au gingembre, ils n’auront pas vendus la moindre douceur pendant notre heure d’observatio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tte soirée se terminera sur une petite note de déjà-vu: une crêpe au sucre chez « Le Vôtre ». Une adresse de plus dans notre prochain best-seller « Ces crêpes qui s’expatrient, mythe ou réalité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41" w:name="__RefHeading___Toc229327643"/>
      <w:bookmarkEnd w:id="141"/>
      <w:r>
        <w:rPr>
          <w:sz w:val="20"/>
        </w:rPr>
        <w:t>Mardi 2 septembre – Yangshuo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tre rythme de visite sur Yangshuo est décidemment des plus calmes et nous sortirons de la piaule vers 13h seulement. On se dirige à pas tranquilles vers la station de bus où l’on prendra un omnibus pour la ville voisine de XingPing. C’est une bourgade située à environ une heure de route d’ici et d’où partent les croisières sur le fleuve Li. Elles sont paraît-il grandioses, les pics calcaires offrant des atours de toute beauté.</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 l’arrivée, le bus est littéralement pris d’assaut par une armée de rabatteuses. Ayant réservé notre croisière à l’avance, nous échappons à cette attaque sans règle. Nous sautons dans une sorte de pousse-pousse afin de rejoindre l’embarcadère. Ensuite, notre capitaine nous est désigné et nous embarquons à bord d’une magnifique coquille de noix… en bambous, pour changer. Innovation cependant, l’engin est cette fois motorisé, contrairement à la veille, et les bambous sont en plastoc. Pas d’huile de coude aujourd’hui, le fleuve étant probablement trop profond pour la manœuvre manuelle. Une fois n’est pas coutume, nous sommes assez satisfaits d’avoir été pris en charge depuis notre départ : pas d’emmerdements de type harcèlement, négociation ou simple sensation d’être complètement perdu. Sur notre court trajet, ces désagréments auraient potentiellement été multiple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us sommes seuls à bord de cette embarcation ma foi nettement plus rassurante qu’hier. La balade sur le fleuve va s’étirer doucement sur deux heures, le temps pour nous d’admirer les lieux et de profiter de leur sérénité. De retour sur le plancher des veaux, vaches, cochons, nous faisons nos adieux au fleuve Li. Même cirque pour retourner dans nos pénates : pousse-pousse, bus puis marche jusqu’à l’hôtel. Nous échappons de justesse à un splendide orage qui s’abat sur la ville en un éclair ! Pour prendre une expression chère à Christian, le temps a viré au tout pourri. Cette pluie est aussi soudaine et abondante que brève. Le ciel bleu (pas pétard pour autant) réapparaît quasi instantanément. On va s’occuper en fin de journée de la logistique des jours qui viennent : achat des places de bus de nuit pour Canton, réservation du mini-bus et d’un hôtel pour les rizières du </w:t>
      </w:r>
      <w:r>
        <w:rPr>
          <w:rFonts w:cs="Verdana" w:ascii="Verdana" w:hAnsi="Verdana"/>
          <w:i/>
          <w:iCs/>
          <w:sz w:val="20"/>
          <w:lang w:val="fr-FR"/>
        </w:rPr>
        <w:t>dos du dragon</w:t>
      </w:r>
      <w:r>
        <w:rPr>
          <w:rFonts w:cs="Verdana" w:ascii="Verdana" w:hAnsi="Verdana"/>
          <w:sz w:val="20"/>
          <w:lang w:val="fr-FR"/>
        </w:rPr>
        <w:t xml:space="preserve"> (au nord), linge déposé au lavage, … Rien de bien passionnant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le soir, une petite balade en centre ville est en bon ordre. Nous irons ensuite nous restaurer au Café del Moon. Voilà une institution dédiée au tourisme (donc conspuée par notre guide) et qui finalement est une très bonne adress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42" w:name="__RefHeading___Toc229327644"/>
      <w:bookmarkEnd w:id="142"/>
      <w:r>
        <w:rPr>
          <w:sz w:val="20"/>
        </w:rPr>
        <w:t>Mercredi 3 septembre – De Yangshuo à Pingan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6h30, debout là-dedans ! On a perdu l’habitude des réveils matinaux, celui-ci fait donc très mal. On avait anticipé le choc et bouclé nos sacs la veille, ce qui se révèle une riche idée vu notre état second ce matin. Le gérant de l’hôtel nous offre son meilleur sourire quand nous débarquons dans le hall à 7h20 : depuis notre arrivée à Yangshuo, nous avons acquis auprès du personnel de l’hôtel la réputation de « gros dormeurs », jamais sortis de leur piaule avant midi, du coup ils se demandaient tous si on arriverait à se lever aussi tôt pour la sortie du jour. Ca, c’est fait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route en bus est longue et monotone. Seuls faits marquants : 1) lors d’une pause à une station essence, une mante-religieuse se pose sur moi (horreur !), et 2) un Chinois dans une grosse cylindrée noire aux vitres teintées prend le sol pour une poubelle et balance ses ordures par la fenêtre de sa voiture, le tout sans vergogne et sous notre nez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Sur la dernière heure de trajet, notre guide nous casse les oreilles avec son haut-parleur et son blabla en chinois, qu’elle répète ensuite en anglais… sauf que son anglais est tellement mauvais que pour nous, c’est du chinois. Consciente de son fiasco linguistique, elle va briefer les Occidentaux un par un pour leur ré-expliquer les grandes lignes de la visite. Et ça commence fort : on doit se taper un show dont le prix, très élevé, n’est évidemment pas inclus dans le forfait pre-réglé. Résignés (car habitués à ces entourloupes made in China), nous sortons nos biftons pour payer le-dit supplément. Dans le fond du bus, un groupe de toutous, emmené par un jeune Ricain mécontent, se rebelle et refuse d’assister à ce spectacle-à-la-noix dont personne ne leur a parlé. Conclusion : ils devront poireauter pendant une heure (le temps du gogo-show) avant de continuer la route avec nous. Inutile de dire qu’ils ne sont pas jouasses, mais notre guide ne veut rien entendre de leurs protestations. Raque ou crèv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show met en scène des femmes Yao mondialement réputées pour la longueur de leur chevelure, de 1,80 à 2,30m (certifié par le Guiness World Record Book… la crétinerie n’a pas de limite !). En l’occurrence, il débute par des chants et danses de jeunes filles célibataires, pour lesquelles la coutume est de masquer leur chevelure sous un turban. Le spectacle va virer à la rigolade quand un quatuor de toutous volontaires (2 Chinois et 2 Ocidentaux, pas de jaloux) va se retrouver sur scène pour simuler le rituel du mariage avec les jeunes donzelles Yao. Initialement à vocation éducative, la prestation couvre surtout de ridicule nos 4 malheureux candidats qui se voient grimés en soupirants et se font généreusement pincer les fesses (une tradition Yao) par une farandole de jeunes vierges peu farouches. Viennent ensuite les femmes aux cheveux longs qui nous font une démonstration express de leur art de coiffure : elle déroule délicatement jusqu’au sol leur longue tignasse noire (une des show-girls est obligée de monter sur un tabouret tellement ses cheveux sont longs) puis se recoiffent lentement selon leur coutume (un savant enroulage autour de la tête) pour le plus grand plaisir des spectateurs-photographes. Une choucroute sur le devant indique que la femme a déjà des enfants. Inversement, pas de choucroute, pas d’enfant. Une fois le show terminé, nous ne manquons pas de nous faire pincer les fesses à la sortie de la salle des fêtes. J’ai habilement disposé mon sac à dos pour éviter les mains avides, mais pyp n’a pas pris les mêmes précautions et son popotin se fait méchamment chahute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étape suivante, c’est les rizières… ou presque. Il faudrait d’abord se taper une heure de lunch. On abandonne le groupe sur ces entrefaits. Ce tour est vraiment une arnaque organisée : avec six heures de route aller-retour, une heure de spectacle et une heure de lunch obligatoires, le temps imparti sur les rizières se limite à une petite heure. Heureusement que nous passons la nuit sur place parce que sinon, ça nous aurait vraiment énervés d’être mangés à cette sauce-là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posons nos affaires au Countryside Inn, un hôtel perché dans les hauteurs du village de Pingan, à 1 000m d’altitude. L’accueil étant sympathique, on y reste déjeuner. On va discuter un peu avec l’Américain « dissident » qui a également choisi en dernière minute de rester une nuit sur place. Il bosse pour Microsoft depuis 6 mois en Chine et retourne définitivement à Seattle en fin de semaine. Il baragouine quelques mots de Chinois qui lui permettent de s’en sortir au restaurant ou en taxi, pas si mal au bout de 6 moi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temps est au gris et les montagnes sont enrobées d’une masse de nuages mais nous tentons néanmoins notre chance dans les sentiers pour aller admirer ces fameuses rizières en terrasse de plus près. Pendant notre ascension, nous sommes harcelés par des vendeuses Yao opiniâtres qui veulent nous refourguer leurs merdes et nous avons toutes les peines du monde à nous en débarrasser. Les sourires polis ne marchant pas, nous sommes obligés de les tancer vertement pour qu’elle nous lâchent enfin les basket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rrivés au point de vue, c’est la purée de poix, on ne voit absolument rien. Mais un peu de patience paie : au bout de quelques minutes, la chappe de nuage se déplace et nous laisse deviner les terrasses en contrebas. Elles sont impressionnantes mais pas aussi grandioses que celles que nous avions vues à Yuanyang dans le Yunnan (puisque l’on peut se permettre de comparer). Une belle prouesses agricole cependant. Nous poussons la découverte à travers de petits chemins en bordure de rizières, histoire de quitter les sentiers battus. Après deux heures de balade, nous faisons un stop-goûter dans notre auberge (ils ont des crêpe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 stop impromptu est heureux car la pluie, qui nous nargait depuis notre arrivée, va tomber sans discontinuer jusqu’au soir. Nous ne quitterons plus l’auberge. Un peu d’internet (WiFi au beau milieu des rizières chinoises, qui l’eut crû ?), quelques parties de Yam’s (je flanque une belle déculottée à pyp), un repas et une bière plus tard (histoire d’arroser dignement les bougies d’anniversaire de Cricri et Mathilde), nous vidons les lieux pour un dodo réparateur avec les coqs comme seuls pertubateurs nocturnes (ça faisait longtemp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43" w:name="__RefHeading___Toc229327645"/>
      <w:bookmarkEnd w:id="143"/>
      <w:r>
        <w:rPr>
          <w:sz w:val="20"/>
        </w:rPr>
        <w:t>Jeudi 4 septembre – De Pingan à Yangshuo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bruine est encore au rendez-vous aujourd’hui et nos projets de longue balade matinale s’évanouissent. On se fera simplement une rapide (deux petites heures) exploration des rizières. Tout en haut des montagnes, la chappe de nuages est telle que nous ne voyons pas à 3 mètres, donc exit le panorama ! En revanche, dès que l’on descend un peu, le paysage est, malgré un temps maussade, tout à fait réjouissant. Nous ne croiserons pas grand-monde sur notre chemin. En revanche, lorsque nous regagnons notre hôtel pour déjeuner, on commence à voir affluer les touristes, déversés par bus entiers dans les sentiers glissants de Pingan (on a bien failli se gameller à quelques repris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quitterons notre sympathique auberge pour rejoindre le bas de la ville et tenter d’y retrouver un certain guide à lunettes (seul indice à notre actif) qui doit s’occuper de nous dénicher un bus pour le retour à Yangshuo. Nous trouverons bien notre homme malgré le peu d’information et les différentes étapes du chemin retour se dérouleront sans accro. Mini-bus d’abord pour regagner la vallée (le serpent goudronné est toujours aussi impressionnant et le conducteur zélé). Puis gros-bus multi-toutou qui vomit son premier lot de gringos à Guilin, puis déverse le reliquat à Yangshuo.</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a prévu de rester encore deux jours ici. On est hyper relax dans cette ville. On a désormais une petite routine le soir. Balade dans le centre pour s’ouvrir l’appétit. On va ensuite se régaler au Café del Moon. Le dessert est en revanche pris dans l’établissement voisin : vive les crêpes ! Malgré l’exercice quotidien, je ne vois vraiment pas comment nous pourrions revenir sur Paris sans kilos superflu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44" w:name="__RefHeading___Toc229327646"/>
      <w:bookmarkEnd w:id="144"/>
      <w:r>
        <w:rPr>
          <w:sz w:val="20"/>
        </w:rPr>
        <w:t>Vendredi 5 septembre – Yangshuo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reprend vite les bonnes habitudes : il est midi quand nous démarrons la journée… Au prgramme, une grande boucle à bicylette, qui doit nous conduire au pont du Dragon puis dans la campagne environnante, le tout pendant environ 5 heures. Notre équipée commence sur la route principale, le seul chemin qui nous ayons trouvé pour accéder effectivement au fameux pont, l’Arlésienne de nos précentes balades. Une heure plus tard, nous y sommes enfin, non sans nous être fait alpagués par une mamie à vélo cherchant à se faire une comm’ sur une probable activité de bamboo raft. Sorry mamie, on a déjà donné ! Accessoirement, le pont ne casse pas trois pattes à un canard, on aurait pu vivre san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On traverse la rivière Li et on embraye sur une route pierreuse qui file vers le sud. Alors que l’on avance en cahotant, on repère sur la droite une large bande d’asphalte qui a tout l’air d’être une autoroute. L’Américain rencontré aux rizières de Pingan nous avait en effet parlé de cette route flambant neuve et pas encore ouverte à la circulation : il l’avait empruntéz sur une dizaine de km pour revenir à Yanghsuo. On va nous aussi se laisser tenter. D’ailleurs, une bretelle de fortune nous tend les bras. Allez hop ! nous voilà sur une autoroute à l’asphalte lisse comme une peau de bébé. La balade bucolique à travers champ prend une tournure un peu incongrue sur cette route ultra moderne vierge de toute circulation. En tous cas, c’est un bonheur pour pédaler. Le seul souci, c’est qu’une fois sur la route, on n’est pas sûrs de pouvoir la quitter aussi facilement. Des barbelés ont été posés pour empêcher toute incursion sur la voie rapide. Je m’inquiète tout en pédalant (arriverons-nous jamais à sortir de cette autoroute ou devrons-nous rebrousser chemin ?) à côté d’un pyp à mille lieux de ces viles préoccupations. On croise bientôt quelques véhicules isolés venant à contre-sens : ça me rassure sur la suite du trajet, au moins il y a une sortie « officielle » quelque part.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ix km plus tard, après une belle descente où je perds pyp (il est resté filmer plus haut), une sortie se profile. Juste le temps de photographier pyp en pleine vitesse cheveux au vent et nous voilà passant à l’envers les bornes de péages pas encore en service. La bruine des dernières minutes a laissé la place à une pluie plus drue. Malgré les railleries de pyp, je me gore-tex de pied en cap. Quelques moments plus tard, la pluie a redoublé et pyp, au short trempé en l’absence de sur-pantalon, quémande un arrêt à l’abri. Nous squattons le perron d’un logis, bientôt rejoint par un piéton ruisselant. Le papy chinois propriétaire des lieux nous fait la gentillesse de sortir 3 petits tabourets afin que nous puissions nous asseoir pendant l’attente, mignon comme tou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10 minutes plus tard, la pluie a cessé et nous remontons sur nos destriers détrempés. La fin de la balade est une formalité, nous connaissons déjà ce chemin pour l’avoir pratiqué quelques jour auparavant. Nous voilà rendus chez nous trois heures après le début de cette balade à travers les karstes de la campagne « Yangshuo-naise ». Nous aurons priviligié une route non agréée par notre guide, qui ne jure évidemment que par les chemins cabossés, mais loin de réduire le charme de la promenade, cela lui aura même ajouté un petit zest d’aventur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Pour diner, on va tester le 3</w:t>
      </w:r>
      <w:r>
        <w:rPr>
          <w:rFonts w:cs="Verdana" w:ascii="Verdana" w:hAnsi="Verdana"/>
          <w:sz w:val="20"/>
          <w:vertAlign w:val="superscript"/>
          <w:lang w:val="fr-FR"/>
        </w:rPr>
        <w:t>e</w:t>
      </w:r>
      <w:r>
        <w:rPr>
          <w:rFonts w:cs="Verdana" w:ascii="Verdana" w:hAnsi="Verdana"/>
          <w:sz w:val="20"/>
          <w:lang w:val="fr-FR"/>
        </w:rPr>
        <w:t xml:space="preserve"> restaurant d’un périmètre fort limité de West Street où nous avons désormais nos habitudes (on devient flemmards question découvrte). Une bonne surprise mais on déplore quand même le côté un peu trop gras de la bouffe chinoise servie dans le Sud.</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45" w:name="__RefHeading___Toc229327647"/>
      <w:bookmarkEnd w:id="145"/>
      <w:r>
        <w:rPr>
          <w:sz w:val="20"/>
        </w:rPr>
        <w:t>Samedi 6 septembre – De Yangshuo à Canton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Grosse journée loose aujourd’hui puisque la pluie est à l’honneur. Comme nous avons déjà bien écumé la ville et ses environs, on va donc glander sec. Nous sommes passés maîtres dans cet art depuis notre arrivée à Yangshuo. J’avais bien jeté un œil tôt ce matin pour observer le ciel. Point de clémence de ce côté-ci, donc dodo jusqu’en fin de matinée. Les affaires sont entassées dans nos sacs pour le check-out. Nous vidons les lieux ce jou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Glande suite : nous prenons racine dans le lobby de l’hôtel, profitant de l’accès internet tout en attendant que la pluie battante se calme. Puis, longue pause déjeuner. On aurait bien aimé faire une pseudo activité aujourd’hui en gravissant le principal pic de la ville, mais décidemment il était écrit que cette journée serait sans saveur : le parc donnant accès du-dit piton rocheux est fermé. Les sentiers menant au sommet sont trop glissants suite à la pluie abondante, donc trop dangereux. Dommag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soleil nous fera l’honneur d’une brève apparition, le temps pour nous de cavaler une dernière fois en ville et de flâner le long du fleuve Li. That’s it for Yangshuo, une belle petite ville dont nous aurons bien apprécié les environ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e nouvelle expérience chinoise nous attend ce soir. Nous prenons en effet un bus de nuit, direction Canton. On a beau avoir pris le bus le plus « luxe » qu’on ait trouvé, c’est pas la joie ! Trois rangs de couchettes s’alignent dans la largeur du véhicule. Autant vous dire qu’on n’a pas une place folle. Ce qui est vrai en largeur l’est aussi en longueur et il est impossible d’étendre complètement les jambes. En guise de draps, nous avons droit à deux couvertures à la propreté douteuse. La nuit s’annonce mouvementée. En effet, je trouve difficilement le sommeil, nos voisins bruyants, crachants et malodorants y étant sans doute pour beaucou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46" w:name="__RefHeading___Toc229327648"/>
      <w:bookmarkEnd w:id="146"/>
      <w:r>
        <w:rPr>
          <w:sz w:val="20"/>
        </w:rPr>
        <w:t>Dimanche 7 septembre – Canton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tte nuit en bus a tenu ses promesses : potin des voisins, bordel dans le bus (des passagers sont couchés dans les couloirs au lieu d’être installés sur leur couchette, empêchant ainsi toute circulation), chaos et soubresauts sur une route délirante qui a tout l’air d’une vulgaire piste caillouteuse, puis sueurs froides quand notre pilote de F1 se met à appuyer comme un dingue sur le champignon une fois l’asphalte retrouvée, faisant dangereusement pencher notre véhicule dans les virages. Sur le trajet, j’ai profité d’un arrêt à un péage pour soulager une envie pressante avec l’idée de pratiquer l’action « à la mongole », i.e. au hasard de la steppe locale. Mais dans ce no man’s land, il y a une sorte de hangar. Un autochtone, qui semble faire commerce avec notre chauffeur, me désigne la baraque vers laquelle je me précipite en sautillant. Sa femme, en pyjama, apparaît soudain dans la lueur d’un « garage » (qui est en fait leur maison) et m’oriente gentiment vers leur salle de bains/toilettes(/cuisine ?). Cette « hospitalité » méritait d’être mentioné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arrive à 6h du mat’ à Canton, pas franchement reposés et tout crados après un long voyage dans cet environnement poisseux. Une fois dans notre auberge de jeunesse (qui a tout les avantages d’un hôtel, grande chambre, belle salle de bains et maxi-king size bed), la douche matinale est salutaire. Elle est suivie sans complexe d’une sieste réparatrice jusqu’à 10h car nous avons besoin de nous requinquer pour cette journée de visi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tre découverte de Canton commence par notre environnement direct, l’île de Shamian, sur laquelle nous avons établi nos quartiers. Cette île est le cœur « colonial » de Canton (à présent dénommée Guangzhou) où les Britanniques et les Français s’installèrent il y a un siècle. L’île est minuscule et nous en avons vite fait le tour. Elle a l’avantage d’être un havre de paix et de verdure à mille lieux des gratte-ciels décrépits, de la circulation et de la pollution du centre ville. L’endroit est apparement très prisé des jeunes mariés qui viennent s’y faire photographier à la chaîne : kitsch à souhait (tout comme l’accoutrement des mariés d’ailleurs, la mode cantonnaise n’est pas des plus épurée). Après nous être cassé le nez à deux reprises sur des adresses de restaurants chinois données par notre Lonely et manifestement inexistantes, nous faisons une pause-déjeuner à la Dolce Vita, qui, comme son nom l’indique, ne fait pas des masses dans la cuisine cantonaise. Un bon risotto et quelques bruschettas : voici notre première découverte des spécialités « cantonnaises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On décide de pousser un peu plus loin l’exploration de Canton, la visite de Shamian étant déjà bouclée. On prend le métro (très moderne) jusqu’au </w:t>
      </w:r>
      <w:r>
        <w:rPr>
          <w:rFonts w:cs="Verdana" w:ascii="Verdana" w:hAnsi="Verdana"/>
          <w:i/>
          <w:iCs/>
          <w:sz w:val="20"/>
          <w:lang w:val="fr-FR"/>
        </w:rPr>
        <w:t>parc Yuexiu</w:t>
      </w:r>
      <w:r>
        <w:rPr>
          <w:rFonts w:cs="Verdana" w:ascii="Verdana" w:hAnsi="Verdana"/>
          <w:sz w:val="20"/>
          <w:lang w:val="fr-FR"/>
        </w:rPr>
        <w:t xml:space="preserve">, et au </w:t>
      </w:r>
      <w:r>
        <w:rPr>
          <w:rFonts w:cs="Verdana" w:ascii="Verdana" w:hAnsi="Verdana"/>
          <w:i/>
          <w:iCs/>
          <w:sz w:val="20"/>
          <w:lang w:val="fr-FR"/>
        </w:rPr>
        <w:t>jardin des orchidées</w:t>
      </w:r>
      <w:r>
        <w:rPr>
          <w:rFonts w:cs="Verdana" w:ascii="Verdana" w:hAnsi="Verdana"/>
          <w:sz w:val="20"/>
          <w:lang w:val="fr-FR"/>
        </w:rPr>
        <w:t xml:space="preserve">, qui compte plus de moustiques que de fleurs. Celles-ci brillent en effet par leur absence, le nom du parc est vraiment usurpé. Au parc </w:t>
      </w:r>
      <w:r>
        <w:rPr>
          <w:rFonts w:cs="Verdana" w:ascii="Verdana" w:hAnsi="Verdana"/>
          <w:i/>
          <w:iCs/>
          <w:sz w:val="20"/>
          <w:lang w:val="fr-FR"/>
        </w:rPr>
        <w:t>Yuexiu</w:t>
      </w:r>
      <w:r>
        <w:rPr>
          <w:rFonts w:cs="Verdana" w:ascii="Verdana" w:hAnsi="Verdana"/>
          <w:sz w:val="20"/>
          <w:lang w:val="fr-FR"/>
        </w:rPr>
        <w:t>, on va voir les portes de la tour Zhenhai se fermer sous notre nez, nous privant ainsi d’une vue panoramique sur la ville et rendant du même coup inutile notre longue ascension jusqu’à ce point de vue. Argh…</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touffeur, qui nous a liquéfiés tout l’après-midi, a laissé place aux éclairs secs, puis à un déluge qui s’abat sur nous alors que nous sommes de retour au métro. Tous aux abris ! De retour sur l’île de Shamian, il nous faudra attendre un peu que la pluie se calme (dans ces moments de « temps morts », la Nintendo DS vient à point nommé, on enchaîne des « tournois » de « cahiers de vacances » avec pyp) avant de mettre un pied dehors. Peine perdue : quand nous arrivons à notre auberge, nous sommes trempés de pied en cap malgré notre pépin et nos pieds font plif-plouf dans nos soulier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Cette météo capricieuse nous fait abandonner notre projet de croisière sur la </w:t>
      </w:r>
      <w:r>
        <w:rPr>
          <w:rFonts w:cs="Verdana" w:ascii="Verdana" w:hAnsi="Verdana"/>
          <w:i/>
          <w:iCs/>
          <w:sz w:val="20"/>
          <w:lang w:val="fr-FR"/>
        </w:rPr>
        <w:t>rivière des perles</w:t>
      </w:r>
      <w:r>
        <w:rPr>
          <w:rFonts w:cs="Verdana" w:ascii="Verdana" w:hAnsi="Verdana"/>
          <w:sz w:val="20"/>
          <w:lang w:val="fr-FR"/>
        </w:rPr>
        <w:t>. A force de trainer dans la chambre, entre internet, écriture et photos, on va louper le coche pour notre diner dans le restaurant de spécialités cantonnaises repéré plus tôt. On se fait là encore fermer la porte au nez. On atterrit chez Lucy’s, qui, comme son nom l’indique, est encore un haut-lieu de la cuisine… pas cantonnaise. Et dire qu’on est venus à Canton notamment pour goûter à sa fameuse cuisine…. On essaiera de faire mieux demain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47" w:name="__RefHeading___Toc229327649"/>
      <w:bookmarkEnd w:id="147"/>
      <w:r>
        <w:rPr>
          <w:sz w:val="20"/>
        </w:rPr>
        <w:t>Lundi 8 septembre – De Canton à Hong Kong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n’a pas prévu davantage de visite à Canton avant notre départ, si ce n’est de pouvoir enfin profiter de la cuisine traditionnelle de cette ville. Le restau où nous avions d’abord fait chou-blanc hier sera donc notre « victime » ce midi. Au menu, le riz… cantonnais ! Faut pas charier quand même et ce fameux plat se devait d’être dégusté in situ. On y ajoutera quelques dim sum, autre curiosité culinaire de cette ville. Le tout est excellent et ce sont deux voyageurs gastronomiquement satisfaits qui s’embarquent à l’arrière du taxi, en direction de la ga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sommes très en avance pour le train, le trajet du centre ville à la gare ferrovière n’ayant pas pris plus de 30 minutes (alors qu’on nous avait prédit une bonne heure de route). Nous embarquons pour un trajet de moins de 2 heures. Nous quittons officiellement la Chine… pour la Chine qui n’est pas la Chine ! Je m’explique. Hong Kong jouit encore d’un statut très particulier. Rétrocédée en 1997 par le Royaume-Uni à un Empire du milieu ravi d’acquérir sans frais ce joyau du capitalisme mondial, Hong Kong dispose de son propre gouvernement et édicte ses lois. En pratique, pas besoin de visa pour nous sur ce territoire très indépendant du pouvoir central. C’est aussi un vrai changement par rapport à la Chine des campagnes que nous avons cotoyée dans le sud du pays. Point de champ de riz mais bien une forêt de buildings. Autre contraste, un temps très dégagé, plein soleil et bizarrement peu de pollution : l’endroit est certes brassé par les vents (Hong Kong est un port), mais la circulation est telle qu’on s’attendait au pire. Après des circonvolutions multiples sur les auto-ponts aux échangeurs tarabiscotés, nous sommes déposés devant notre guesthouse, réservée pour les 3 nuits qui viennent.</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Bon, en fait c’est une fausse arrivée. Le </w:t>
      </w:r>
      <w:r>
        <w:rPr>
          <w:rFonts w:cs="Verdana" w:ascii="Verdana" w:hAnsi="Verdana"/>
          <w:i/>
          <w:iCs/>
          <w:sz w:val="20"/>
          <w:lang w:val="fr-FR"/>
        </w:rPr>
        <w:t>Yesinn</w:t>
      </w:r>
      <w:r>
        <w:rPr>
          <w:rFonts w:cs="Verdana" w:ascii="Verdana" w:hAnsi="Verdana"/>
          <w:sz w:val="20"/>
          <w:lang w:val="fr-FR"/>
        </w:rPr>
        <w:t xml:space="preserve"> dispose de deux succursales et évidemment nous résiderons à l’autre adresse. Les sacs sont arnachés. On se retape les 13 étages dans un ascenseur riquiqui. Cette fois, c’est bon, après une brève marche, nous sommes bien à destination. La chambre est une sorte de clapier et je ne peux retenir une exclamation devant notre accompagnatrice : « mais c’est pas une chambre double, ça », tellement le lit est ridiculement petit. Non non, on ne rêve pas. On va devoir s’entasser tous les deux dans ce réduit. C’est certes très propre mais minus de chez minus. Heureusement que nous ne resterons ici que trois nuits sur la dizaine prévue à Hong Kong.</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uveau « pays », nouveaux « rites » et on va se faire un bon restau ce soir ! En effet, je ne vous ai pas tout dit, mais aujourd’hui est une date un peu spéciale pour nous deux car c’est celle de notre fiesta à Mykonos et nous honorerons donc notre année de mariage ! Nous irons fêter dignement l’événement : tout globetrotteurs que nous soyons, ce soir c’est bombance et nous nous régalerons au </w:t>
      </w:r>
      <w:r>
        <w:rPr>
          <w:rFonts w:cs="Verdana" w:ascii="Verdana" w:hAnsi="Verdana"/>
          <w:i/>
          <w:iCs/>
          <w:sz w:val="20"/>
          <w:lang w:val="fr-FR"/>
        </w:rPr>
        <w:t>M on the fringe</w:t>
      </w:r>
      <w:r>
        <w:rPr>
          <w:rFonts w:cs="Verdana" w:ascii="Verdana" w:hAnsi="Verdana"/>
          <w:sz w:val="20"/>
          <w:lang w:val="fr-FR"/>
        </w:rPr>
        <w:t xml:space="preserve"> (merci Cricri pour le tuyau). C’est donc en quelque sorte une journée gastronomique qui s’achève pour nous. Déjeuner à Canton et dîner à Hong Kong ; c’est pas la classe ça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48" w:name="__RefHeading___Toc229327650"/>
      <w:bookmarkEnd w:id="148"/>
      <w:r>
        <w:rPr>
          <w:sz w:val="20"/>
        </w:rPr>
        <w:t>Mardi 9 septembre – Hong Kong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tte première vraie journée à Hong Kong est consacrée en priorité à de la logistique et des achats utiles  (vs. achats inutiles, que nous aurons toujours le temps de faire plus tard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Tout d’abord, nous allons déposer à la première heure ma lentille défectueuse chez SIGMA. Nous sommes chanceux, le </w:t>
      </w:r>
      <w:r>
        <w:rPr>
          <w:rFonts w:cs="Verdana" w:ascii="Verdana" w:hAnsi="Verdana"/>
          <w:i/>
          <w:iCs/>
          <w:sz w:val="20"/>
          <w:lang w:val="fr-FR"/>
        </w:rPr>
        <w:t>repair center</w:t>
      </w:r>
      <w:r>
        <w:rPr>
          <w:rFonts w:cs="Verdana" w:ascii="Verdana" w:hAnsi="Verdana"/>
          <w:sz w:val="20"/>
          <w:lang w:val="fr-FR"/>
        </w:rPr>
        <w:t xml:space="preserve"> n’est pas loin de notre Inn et nous nous y rendons à pied, ce qui nous permet de découvrir dans le même temps le quartier de Fortress Hill. Au dépôt, nous faisons du forcing pour récupérer la lentille sous deux jours, prétextant un départ proche. On nous dit que le maximum sera fait pour que nous puissions prendre prossession de la lentille demain après-midi. On verra bien si l’efficacité à la chinoise est aussi de mise à Hong Kong…</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uis direction le centre de service de Suunto afin de faire changer la pile de ma montre qui va bientôt rendre l’âme. Là encore, on a bien goupillé nos affaires : de là où nous sommes, il nous suffit juste de sauter dans un ferry pour rejoindre Kwon Tung, une zone industrielle, l’antithèse par excellence d’un endroit touristique. La traversée de la baie de Hong Kong nous permet de découvrir la fameuse skyline de l’île, que nous nous promettons d’aller voir de plus près plus tard. La pile est changée sans frais et un bouton défectueux est réparé dans la foulée, le tout en 5 minutes chrono. Que demander de plu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Bien lancés, nous enchainons par un peu de tourisme dans le quartier, pour le coup très touristique, de Nathan Road à Kowloon, moyennant une course en métro. Dans la manœuvre, on va se ridiculiser en voulant acheter nos tickets de metro à un guichet de banque. La nana nous regarde d’un air ahuri tandis qu’on lui présente notre requête. Bienvenue à neuneu-land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On va marcher le long de Nathan Road, au petit nom touristique de </w:t>
      </w:r>
      <w:r>
        <w:rPr>
          <w:rFonts w:cs="Verdana" w:ascii="Verdana" w:hAnsi="Verdana"/>
          <w:i/>
          <w:iCs/>
          <w:sz w:val="20"/>
          <w:lang w:val="fr-FR"/>
        </w:rPr>
        <w:t>Golden Mile</w:t>
      </w:r>
      <w:r>
        <w:rPr>
          <w:rFonts w:cs="Verdana" w:ascii="Verdana" w:hAnsi="Verdana"/>
          <w:sz w:val="20"/>
          <w:lang w:val="fr-FR"/>
        </w:rPr>
        <w:t>, eu égard au nombre de magasins qui y pullulent. En chemin on repère l’hôtel Eaton et un Novotel, qui pourraient se révéler une bonne alternative pour la suite de notre séjour. Une chose est sûre : nous n’envisageons pas de rester plus longtemps dans notre trou à rat sans fenêtre sous peine de devenir fous. Nous nous engageons dans une petite rue à l’odeur insoutenable, la faute aux boutiques de poissons séchés qui la parsèment. A l’issue de ce chemin de croix pour notre nez, nous tombons sur le célèbre marché de jade, qui compte surtout un maximum de babioles en tout genres dont l’authencitité est loin d’être établi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touffeur est telle que nous devons régulièrement prendre le frais dans les grandes galeries commerçantes le long de Nathan road si nous ne voulons pas finir complètement liquéfiés. On va faire un stop au « vert » dans le Kowloon Park où l’on observe notamment une volière de perroquets exotiques et un dessinateur adroit qui croque sur canson les bruyants volatil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ans la série des achats utiles, nous ajoutons à notre stock d’électronique de voyage un lecteur de carte XD et une mini-souris, la nôtre ayant rendu l’âme sans raison apparente. Ces menues emplettes sont toutes réalisées dans le temple informatique de Wan Chai où nous faisons bientôt une overdose d’électronique face à cette opulence de matos « technique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Dernière étape de notre parcours logistique : la montre de plongée de pyp est déposée dans un « diving center » agréé Mares pour un changement de pile, le leitmotiv sous-jacent de la journée. Après tous ces « errands », le retour chez nous est le bienvenu. Nous n’y faisons néanmoins pas de vieux os et quittons notre cage à lapin pour les salles osbcures de Hong Kong : au programme ce soir, le dernier Batman « The Dark night ». Les pop-corns sont au poil, et le film commence bien mais va traîner un peu en longueur, au final on sent bien les deux heures. Hommage posthume à Heath et sa prestation sans-faute. Dans le mall </w:t>
      </w:r>
      <w:r>
        <w:rPr>
          <w:rFonts w:cs="Verdana" w:ascii="Verdana" w:hAnsi="Verdana"/>
          <w:i/>
          <w:iCs/>
          <w:sz w:val="20"/>
          <w:lang w:val="fr-FR"/>
        </w:rPr>
        <w:t>Pacific Place</w:t>
      </w:r>
      <w:r>
        <w:rPr>
          <w:rFonts w:cs="Verdana" w:ascii="Verdana" w:hAnsi="Verdana"/>
          <w:sz w:val="20"/>
          <w:lang w:val="fr-FR"/>
        </w:rPr>
        <w:t xml:space="preserve"> qui héberge le complexe de cinémas, on note, outre une impressionnante représentation du « who’s who » des boutiques de luxe (LV, Prada, Gucci, Bulgari, Cartier, ils sont tous là !), la présence d’un restau frenchie au nom alléchant, « la Fourchette ». On se promet d’y faire un tour à l’occasion dans la suite du séjou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S : bon anniversaire Béa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49" w:name="__RefHeading___Toc229327651"/>
      <w:bookmarkEnd w:id="149"/>
      <w:r>
        <w:rPr>
          <w:sz w:val="20"/>
        </w:rPr>
        <w:t>Mercredi 10 septembre – Hong Kong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st un faux départ ce matin : nous n’avons pas entendu le réveil (ou pas voulu). Alex aura un peu de mal à émerger en cette fin de matinée et elle va traînasser dans la chambre pendant que je dégusterai un café au Starbucks (j’ai commencé un très bon bouquin, « Les yeux jaunes des crocodiles » qui me tient compagnie avec mon expresso).</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jouit d’un temps spendide, fini la grisaille du sud chinois. On sort finalement le bout de notre nez sur les coups de 13h, direction le quartier de Soho, renommé pour ses petits restos. Autre curiosité de ce quartier, un escalateur interminable serpente ses collines escarpées. On repère un ou deux endroits que l’on ne manquera pas de venir visiter de notre fourchette ces prochains jours. On profite également d’un mini-marché de Soho pour acquérir quelques babioles issues de l’artisanat local. En milieu d’après-midi, on appellera le magasin Sigma : l’appareil est bien réparé, tout est en ordre. Alex est évidemment en joie, elle qui était démunie sans son précieux appendice photographique. On va donc aller récupérer l’engin de ce pas. Tout fonctionne impeccablement. Super ! Lentille réparée, chérie ravi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reprend ensuite notre découverte : direction la place où la cérémonie de passation de Hong Kong entre le U-K et la Chine a eu lieu. On y trouve notamment une statue représentant la fleur symbole de la ville, également figurée sur la drapeau rouge de Hong Kong. Cette place est située juste devant le palais des expositions. Nous visiterons rapidement cet énorme batiment hyper modern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nous dirigeons finalement vers les hauts de la ville. J’ai oublié de vous dire, mais on fait en général tous nos trajets en métro, sauf là où on va tenter de rejoindre notre prochaine destination à pied. C’est un enchevêtrement sans fin de routes. Nous sommes bien paumés au milieu de ces immenses buildings. Quelques très beaux spécimens d’ailleurs, la Bank of China et les tours jumelles Lippo en tête. Nous cheminons de passerelles en centres commerciaux en immeubles de bureau. Tout ça au milieu d’une transumance de cols blancs… plus très blancs à cause de la chaleur ambiante. On arrive enfin à destination, au bas d’un tramway historique qui nous mène en haut de la ville. La pente est parfois à plus de 45 degrés. Je ne suis pas très rassuré en général dans ce genre de véhicule. Nous atteignons le sommet et un magnifique building en forme de demi-lune inversée nous ouvre ses portes. La vue est superbe, panorama à 360° sur toute la ville. La nuit est tombée et Hong Kong est parée de mille feux. On craque complètement pour le diner et on se fait l’un des meilleurs restos des hauts hong-kongais. Des gourmands les GT, vous croyez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50" w:name="__RefHeading___Toc229327652"/>
      <w:bookmarkEnd w:id="150"/>
      <w:r>
        <w:rPr>
          <w:sz w:val="20"/>
        </w:rPr>
        <w:t>Jeudi 11 septembre – Hong Kong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ujourd’hui, on quitte notre cage à lapin pour le confort plus conventionnel d’un hôtel digne de ce nom (seulement) 2 fois plus cher que notre trou à rat. Les sacs sont vite pliés, on ne pourrait être plus contents de vider ces lieux à l’odeur d’égouts persistante. Notre nouveau logis étant sur Kowloon, nous quittons donc l’île de Hong Kong. Le tout est évidemment effectué en taxi : impossible de faire plus de 3 pas avec nos sacs sur le dos par cette chaleur torrid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arrivant au Eaton, on nous annonce que la chambre n’est pas encore libérée. Bon OK, dans notre précipitation, on a légèrement oublié le timing normal du check-in… On a 3 heures à tuer avant de pouvoir prendre possession de notre room deluxe. Qu’à cela ne tienne : on va aller visiter les « attractions » du coin : les marchés de rue de Mong Kok. Ils sont pléthores. Tout d’abord, le marché des « femmes », appelés ainsi parce qu’ils regorgent d’articles pour nanas, genre faux sacs. Un royaume de la contrefaçon version « Chinatown » sur Canal Street. Nous ne mangeons pas (plus) de ce pain-là et nous contentons de regarder d’un air amusé les étals et leurs vendeurs affairés qui aboient des « hello ! » autoritaires à notre passag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Nous atteignons ensuite « Goldfish Market », qui, comme son nom l’indique, est le marché des poissons pour aquarium. Nous observons dans une première boutique de drôles d’espèces de poissons asiatiques boursouflés, voire difformes. Etonnant et pas des plus classes. D’autres échoppes comptent des poissons plus classiques, comme le petit poisson-clown (« Nemo ») ou des poissons perroquets aux couleurs chatoyantes. Nous sommes surpris par le caractère bon marché de toute cette poiscaille. Certains poissons sont vendus moins d’1€ l’unité, de quoi se monter un bel aquarium à moindre frais. On en admire d’ailleurs quelques superbes specimens emplis de coraux multicolores et de poissons des îles, on a presque l’impression d’être en plongée sous-marine. Les poissons sont vendus ici comme les faux-sacs du marché précédent : en masse. Aux devantures des magasins sont pendus des multitudes de ballotins remplis d’eau dans lesquels tournent en rond de malheureux poissons prisonniers de ces pièges de plastique. Vision incongrue dans ce monde de Neptune : un chiot, promené par son maître pas peu fier, porte des petites chaussures au bout de ses 4 pattes, et fait même le beau sur ses deux pattes arrière pour qui veut le caresser. Un chien chaussé, encore une connerie « à la chinoise »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le monde de Nemo, celui des pioupious : nous nous promenons dans le marché aux oiseaux. Ces derniers n’ont rien à envier à leurs cousins aquatiques: les volatiles sont confinés dans des cages minuscules dans lesquelles ils ne peuvent même pas déployer leurs ailes. Triste sort en vérité. Pauvres bestioles condamnées à piailler dans une prison suspendue pour le plaisir de Chinois qui considèrent la volière comme l’élément indispensable d’un intérieur classique. Chacun ses coutumes, je ne souscris pas à celle-là en tous ca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De retour vers notre hôtel, nous traversons le marché aux fleurs, havre de senteur, notable justement pour les bonnes odeurs qu’il répand dans les rues et qui masquent agréablement les relents d’égout et d’ordures habituels des rues chinoises. Dans les échoppes fleurissent quantité d’orchidées de tout types. Quand on repense au misérable </w:t>
      </w:r>
      <w:r>
        <w:rPr>
          <w:rFonts w:cs="Verdana" w:ascii="Verdana" w:hAnsi="Verdana"/>
          <w:i/>
          <w:iCs/>
          <w:sz w:val="20"/>
          <w:lang w:val="fr-FR"/>
        </w:rPr>
        <w:t>Jardin des Orchidées</w:t>
      </w:r>
      <w:r>
        <w:rPr>
          <w:rFonts w:cs="Verdana" w:ascii="Verdana" w:hAnsi="Verdana"/>
          <w:sz w:val="20"/>
          <w:lang w:val="fr-FR"/>
        </w:rPr>
        <w:t xml:space="preserve"> de Canton où l’on avait vu 3 pauvres fleurs se battrent en duel, on se dit qu’il y a un business d’exportation à monter depuis Hong Kong pour renflouer leur voisin chinoi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ces deux heures de marche dans une touffeur extrême, on va profiter un peu de l’ambiance fraiche et douillette de notre nouvelle chambre. Celle-ci comble nos attentes : un intérieur cosy avec enfin un peu de place pour s’étaler, une salle de bain digne de ce nom et pas d’odeur d’égout à déplorer. C’est le « luxe » retrouvé… aux dépends néanmoins de notre budget de GT. La piscine sur le toît ne gache rien, nous allons y faire un « plouf » en fin d’après-midi pour délasser nos guibolles. Le « plouf » va tourner court car on annonce de l’orage et la piscine doit être évacuée de ses occupants pour éviter tout risque d’éléctrocution.</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Ce soir, nous décidons de retourner dans Soho pour y diner : nous y avions repéré lors de notre premier passage pleins de restos intéressants. Après une </w:t>
      </w:r>
      <w:r>
        <w:rPr>
          <w:rFonts w:cs="Verdana" w:ascii="Verdana" w:hAnsi="Verdana"/>
          <w:i/>
          <w:iCs/>
          <w:sz w:val="20"/>
          <w:lang w:val="fr-FR"/>
        </w:rPr>
        <w:t>ride</w:t>
      </w:r>
      <w:r>
        <w:rPr>
          <w:rFonts w:cs="Verdana" w:ascii="Verdana" w:hAnsi="Verdana"/>
          <w:sz w:val="20"/>
          <w:lang w:val="fr-FR"/>
        </w:rPr>
        <w:t xml:space="preserve"> de MTR (le petit nom local du métro) pour rejoindre l’île de Hong Kong, nous empruntons une nouvelle fois le maxi-escalator et faisons un stop à mi-chemin aux abords d’un bar à tapas à la mode qui attire inévitablement notre regard. Il est 20h et l’endroit est blindé, mais on peut néanmoins s’installer au bar pour diner. On va se délecter d’une excellente assiette de charcuterie bien-de-chez-nous arrosée de vins rouges sud-Af’ et argentin. Un régal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a va être « diner and a movie » ce soir : à proximité du métro, alors que nous traversons un n-ième mall de boutiques, nous tombons par hasard sur un cinéma. « Mamma Mia ! » est à l’affiche et joue dans 30 minutes, vendu ! Le film est à la hauteur de la comédie musicale, un morceau de « joie-de-vivre » loufoque et déjanté avec un Pierce Brosnan surprenant en 007-chanteur. Si James Bond manque de coffre, le reste du cast rattrape largement le niveau question chant, Meryl Streep inclu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va jouer les prolongations devant la TV à notre retour à l’hôtel : « Die Hard » commence sur la chaine cinéma. Moralité : exctinction des feux à 2h du mat, vraiment pas sérieux pour un soir de semaine… mais j’oubliais ! : on s’en fout, c’est le week-end tous les jours pour nous cette anné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51" w:name="__RefHeading___Toc229327653"/>
      <w:bookmarkEnd w:id="151"/>
      <w:r>
        <w:rPr>
          <w:sz w:val="20"/>
        </w:rPr>
        <w:t>Vendredi 12 septembre – Hong Kong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Ca commence ce matin par un petit café chez Starbucks. Je me suis totalement américanisé de ce point de vue là et ne décolle pas sans mon espresso/muffin de début de journée. On attaque ensuite la visite par la petite place de </w:t>
      </w:r>
      <w:r>
        <w:rPr>
          <w:rFonts w:cs="Verdana" w:ascii="Verdana" w:hAnsi="Verdana"/>
          <w:i/>
          <w:iCs/>
          <w:sz w:val="20"/>
          <w:lang w:val="fr-FR"/>
        </w:rPr>
        <w:t>statue square</w:t>
      </w:r>
      <w:r>
        <w:rPr>
          <w:rFonts w:cs="Verdana" w:ascii="Verdana" w:hAnsi="Verdana"/>
          <w:sz w:val="20"/>
          <w:lang w:val="fr-FR"/>
        </w:rPr>
        <w:t>, au centre de la ville. Très belle placette, entourée de magasins de luxe. On devrait maintenant être habitués, Hong Kong est la Mecque du shopping et les temples dédiés à ce culte (i.e. les malls) se succèdent et renferment en leur sein les plus grandes marques mondiales. Kuala Lumpur nous avait déjà étonnés il y a quelques années lorsque nous avions arpenté ses allées et découverts l’impressionnante succession de centres commerciaux. Ce n’est qu’un petit poucet comparé à Hong Kong, sans doute la plus grosse concentration de magasins de luxe de la planète (à moins que ce ne soit Tokyo, we’ll se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quittons quelque peu ce monde de la consommation et partons explorer un Hong Kong plus historique dans le quartier de Sheung Wan. On y trouve le marché de plantes médicinales : toutes les bizarreries s’y cotoient (et les odeurs qui vont avec), avec en têtes les étals d’ailerons de requins (nous désapprouvons, compte tenu de la pêche barbare et excessives sur ces animaux pré-historiques) et les hippocampes séchés. Dans le même coin, on trouve le marché de poissons séchés (cette fois pour la consommation, pas la pharmacopée) : ça pue sec, bis. Sur notre balade d’environ deux heures, nous allons passer par des petits temples, des boutiques traditionnelles et la rue des antiquaires : des défenses de mammouth – si, si - très finement ciselées et au tarif improbable cotoient les pièces en jade de pacotille et les horloges kitsch. Un certain nombre de buildings anciens sont en réparation ici. Ce n’est pas tellement le côté intéressant de la chose, même si nous sommes ravis pour les hong-kongais que les vieux immeubles croulants soient réhabilités. Non, non, ce qui nous interpelle, ce sont les échafaudages utilisés pour entourer les batîments : tout est en bambous, sur des dizaines de mètres en hauteur et largeur. Incroyable ! Aucune structure métallique n’est utilisée. C’est un enchevêtrement de longues tiges de bambous sur lesquels les ouvriers travaillent parfois à 200m au dessus du sol. Quelques jours plus tards, un bout de bambous tombera sur le bitume juste devant nous alors que nous passions tranquillement sur le trottoir ! Oups, pas si sûr l’assemblag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 peu plus de shopping en fin de journée. On traîne dans les boutiques Vuitton et Chanel, plus pour prendre le frais que pour autre chose, vous vous doutez bien. Les sacs à dos globetrotters n’étant bizarrement pas encore prévu dans les gammes Prada ou Gucci ! On prendra un ferry pour traverser la baie de Hong Kong et rentrer chez nous. La nuit est tombée, les buildings illuminés font leur show. Sympa. On reprend Nathan road et sa myriade de néons et on passe au Macdo avant le dodo. On se ramène quelques « bons » burgers dans la piaule de l’hôtel, histoire de faire un peu moins souffrir nos finances qui ont pris un bon coup dans l’aile de puis notre arrivée ici.</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On se fera tout de même une petite virée le soir dans le marché de </w:t>
      </w:r>
      <w:r>
        <w:rPr>
          <w:rFonts w:cs="Verdana" w:ascii="Verdana" w:hAnsi="Verdana"/>
          <w:i/>
          <w:iCs/>
          <w:sz w:val="20"/>
          <w:lang w:val="fr-FR"/>
        </w:rPr>
        <w:t>Temple Street</w:t>
      </w:r>
      <w:r>
        <w:rPr>
          <w:rFonts w:cs="Verdana" w:ascii="Verdana" w:hAnsi="Verdana"/>
          <w:sz w:val="20"/>
          <w:lang w:val="fr-FR"/>
        </w:rPr>
        <w:t xml:space="preserve"> juste à côté de chez nous… Les Chinois y vendent comme d’habitude tout un tas de « saloperies » mais ce marché a ceci de particulier (d’après notre guide) qu’on y vend également quantité de DVDs et on ferait bien le plein ! Comme d’hab aussi, Lonely planet se plante et l’on ne trouvera qu’un pauvre étal de DVDs made in </w:t>
      </w:r>
      <w:r>
        <w:rPr>
          <w:rFonts w:cs="Verdana" w:ascii="Verdana" w:hAnsi="Verdana"/>
          <w:i/>
          <w:iCs/>
          <w:sz w:val="20"/>
          <w:lang w:val="fr-FR"/>
        </w:rPr>
        <w:t>pirat land</w:t>
      </w:r>
      <w:r>
        <w:rPr>
          <w:rFonts w:cs="Verdana" w:ascii="Verdana" w:hAnsi="Verdana"/>
          <w:sz w:val="20"/>
          <w:lang w:val="fr-FR"/>
        </w:rPr>
        <w:t xml:space="preserve">. Tant pis pour l’éthique, on va prendre le DVD de </w:t>
      </w:r>
      <w:r>
        <w:rPr>
          <w:rFonts w:cs="Verdana" w:ascii="Verdana" w:hAnsi="Verdana"/>
          <w:i/>
          <w:iCs/>
          <w:sz w:val="20"/>
          <w:lang w:val="fr-FR"/>
        </w:rPr>
        <w:t>Sex and the City</w:t>
      </w:r>
      <w:r>
        <w:rPr>
          <w:rFonts w:cs="Verdana" w:ascii="Verdana" w:hAnsi="Verdana"/>
          <w:sz w:val="20"/>
          <w:lang w:val="fr-FR"/>
        </w:rPr>
        <w:t xml:space="preserve"> que nous avions envie de voir au cinoche mais qui ne se joue déjà plus en salle. Voili voilu.</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52" w:name="__RefHeading___Toc229327654"/>
      <w:bookmarkEnd w:id="152"/>
      <w:r>
        <w:rPr>
          <w:sz w:val="20"/>
        </w:rPr>
        <w:t>Samedi 13 septembre – Hong Kong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us allons découvrir le côté “sauvage” de Hong Kong aujourd’hui. Au programme : randonnée et plage, tout ça sur l’île même de Hong Kong. Sur les conseils de Flora et de Phanette, nous avons choisi la balade de </w:t>
      </w:r>
      <w:r>
        <w:rPr>
          <w:rFonts w:cs="Verdana" w:ascii="Verdana" w:hAnsi="Verdana"/>
          <w:i/>
          <w:iCs/>
          <w:sz w:val="20"/>
          <w:lang w:val="fr-FR"/>
        </w:rPr>
        <w:t>Dragon’s Back</w:t>
      </w:r>
      <w:r>
        <w:rPr>
          <w:rFonts w:cs="Verdana" w:ascii="Verdana" w:hAnsi="Verdana"/>
          <w:sz w:val="20"/>
          <w:lang w:val="fr-FR"/>
        </w:rPr>
        <w:t xml:space="preserve"> qui sillone les collines du sud de l’île et s’achève sur la petite plage de Shek-O. Il est 10h quand nous démarrons la rando après un coup de MTR puis de bus. Il fait déjà 33°C et nous sommes liquéfiés avant d’avoir commencé, ça promet. Le sentier est tout d’abord ombragé, ce qui est appréciable. Ensuite, ça se corse légèrement : ça grimpe à découvert, nous subissons de plein fouet les rayons d’un soleil brûlant qui se mèle à une humidité ambiante voilant un peu le paysage. Sur le dos du dragon, on a une beau panorama sur </w:t>
      </w:r>
      <w:r>
        <w:rPr>
          <w:rFonts w:cs="Verdana" w:ascii="Verdana" w:hAnsi="Verdana"/>
          <w:i/>
          <w:iCs/>
          <w:sz w:val="20"/>
          <w:lang w:val="fr-FR"/>
        </w:rPr>
        <w:t xml:space="preserve">Big Wave bay </w:t>
      </w:r>
      <w:r>
        <w:rPr>
          <w:rFonts w:cs="Verdana" w:ascii="Verdana" w:hAnsi="Verdana"/>
          <w:sz w:val="20"/>
          <w:lang w:val="fr-FR"/>
        </w:rPr>
        <w:t xml:space="preserve">à l’est et </w:t>
      </w:r>
      <w:r>
        <w:rPr>
          <w:rFonts w:cs="Verdana" w:ascii="Verdana" w:hAnsi="Verdana"/>
          <w:i/>
          <w:iCs/>
          <w:sz w:val="20"/>
          <w:lang w:val="fr-FR"/>
        </w:rPr>
        <w:t>Tai Tam bay</w:t>
      </w:r>
      <w:r>
        <w:rPr>
          <w:rFonts w:cs="Verdana" w:ascii="Verdana" w:hAnsi="Verdana"/>
          <w:sz w:val="20"/>
          <w:lang w:val="fr-FR"/>
        </w:rPr>
        <w:t xml:space="preserve"> à l’ouest. La plage de Shek-O est bientôt en vue. Nous nous lançons sur le dernier tronçon de descente sur les coups de midi après avoir sué au moins deux litres d’eau chacu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 bus nous récupère sur la route, destination Shek-O. La plage est loin d’être bondée. Après avoir essuyé les assauts répétés de vendeuses d’ombre proposant des parasols, on étend nos serviettes au soleil sur un bout de plage de sable blond, prêts à faire les crêpes pour l’après-midi. La chaleur (et une petite faim) nous délogent néanmoins, et nous allons nous installer en ville à l’ombre d’une gargote, qui pour un riz cantonais, qui pour des nouilles chinoises. A notre grande surprise, les restos du bord de mer sont en fait des paillotes avec BBQ où les plagistes se font griller des viandes et poissons frais crus du marché ou rapportés spécialement pour l’occasion. La formule est originale, mais nous n’y sacrifions pas, faute de produits frai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va bouquiner intensément sur la plage, alternant la bronzette avec quelques baignades salvatrices. Même si l’eau de la mer est chaude (29°C minimum), se tremper fait du bien. Au fur et à mesure que l’après-midi avance, la plage se remplit. Vers 17h, il y a foule dans l’eau et les places sur le sable sont chères, on s’est fait envahir de tous les côtés, il est temps de filer. D’ailleurs, on a eu notre compte de soleil et de chaleur. On renfile notre attirail de rando, dont chaussures et chaussettes, pas des plus agréables sur une peau poisseuse et ensablé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e retour en ville, nous allons nous rafraichir brièvement à l’hôtel avant de repartir voir le light-show de la skyline depuis l’Avenue of the Stars (copie chinoise du Sunset boulevard d’Hollywood avec les empreintes de mains de stars de cinéma), au sud de Kowloon. C’est la cohue sur la promenade. Pourtant, il n’y a pas vraiment de quoi, le laser-show ne dure que 15 minutes et n’est pas sensationnel, d’autant plus qu’il est accompagné d’une musique total-pathétique. Et à cause de la foule, je n’aurai même pas eu la possibilité de monter mon appareil-photo sur son trépied pour immortaliser les lasers dans la nuit hong-kongais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e fois n’est pas coutume, la soirée va se finir dans un internet café. Eh oui ! depuis que nous avons upgradé notre logement et abandonné l’auberge de jeunesse pour un vrai hôtel, nous n’avons plus de WiFi gratuit (les petits inconvénients des hôtels de « riche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53" w:name="__RefHeading___Toc229327655"/>
      <w:bookmarkEnd w:id="153"/>
      <w:r>
        <w:rPr>
          <w:sz w:val="20"/>
        </w:rPr>
        <w:t>Dimanche 14 septembre – Hong Kong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tte journée sera plutôt du genre tranquillou. On va s’occuper des quelques contingences : courses diverses et lessive notamment. On passera ensuite un peu de temps au Pacific coffee (une sorte de Starbucks Coffee) pour y faire une session d’internet et grapiller deux-trois petites choses. On mettra également en ligne certaines photos du voyag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ne sommes pas trop sortis de notre quartier de Kowloon pour le moment ; ce sera réparé en milieu d’après-midi car ma montre de plongée est enfin prête. Je la récupère en pleine possession de ses fonctions puisque la batterie est désormais à 100%. On repasse dans un quartier typique hong-kongais pour faire l’acquisition de quelques babioleries chinoises. Il est 18h et nous sommes attendus pour un barbecue. Nous nous rendons dans la zone nord de Soho, dans ce que les locaux appellent Mid level, un repère d’expat’ de tous les continents. Une petite soirée réjouissante nous attend chez Benoît, un lointain cousin d’Alex qui vit à Hong Kong depuis 5 ans maintenant. Arrivés à la bonne adresse sur Robinson Road après avoir marché à travers une forêt de buildings, nous atterrissons dans un appartement situé dans les bas étages. Un peu étonnant, les expat’ choisissant d’habitude des étages élevés ici afin de jouir de la vue. En fait, c’est un gros plus, lorsque vous disposez d’une terrasse… de 100 m2. Un luxe dans cette ville où tout est conçu au millimèt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Hyper pratique ce rez de jardin pour y faire un BBQ. Et on va passer une très bonne soirée. Caroline, la sœur de Benoît est également de passage à Hong Kong et c’est donc une sorte de réunion de famille pour Alex, surtout qu’elle rencontre ces cousins-là pour la première fois ! Encore une histoire de famille à la Grec… Le champagne et les très bonnes bouteilles de vin coulent à flot. On fait la connaissance de gens très sympathiques venant du monde entier. Nous serons de retour chez nous en milieu de nuit. Ca va être dur dur le réveil demain, nous avons prévu une excursion à Macau et on préfère se lever tô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54" w:name="__RefHeading___Toc229327656"/>
      <w:bookmarkEnd w:id="154"/>
      <w:r>
        <w:rPr>
          <w:sz w:val="20"/>
        </w:rPr>
        <w:t>Lundi 15 septembre – Macau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Quand le réveil sonne à 7h ce matin, nous quittons difficilement le pays des rêves. Mais l’objectif Macau est en ligne de mire, et nous nous mettons en route dans les temps. Par cette heure matinale, Nathan Road est totalement désertée, du jamais vu. Ca valait le coup de se lever tôt pour vivre ça ! Nous arrivons juste à temps pour le ferry de 8h30 qui nous embarque moyennant une somme non négligeable (la journée a à peine commencé et le budget est déjà explosé en beauté…) pour Macau, le Las Vegas asiatiqu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e turbo-jet vole sur les flots, et l’embarcation tangue et roule violemment, nous rendant à la fois inquiets et barbouillés. Finalement, au bout d’une bonne heure de trajet, nous touchons terre. La péninsule de Macau étant relativement petite, nous envisageons une visite à pied. Faisable, n’était-ce la chaleur insoutenable qui nous accable bientôt. Après un petit tour au Fisherman’s wharf, sorte de Disneyland de pacotille qui a tout l’air d’une mauvaise contrefaçon à la chinoise, il nous faut trouver impérativement un peu de fraicheur. Le casino </w:t>
      </w:r>
      <w:r>
        <w:rPr>
          <w:rFonts w:cs="Verdana" w:ascii="Verdana" w:hAnsi="Verdana"/>
          <w:i/>
          <w:iCs/>
          <w:sz w:val="20"/>
          <w:lang w:val="fr-FR"/>
        </w:rPr>
        <w:t>Sands</w:t>
      </w:r>
      <w:r>
        <w:rPr>
          <w:rFonts w:cs="Verdana" w:ascii="Verdana" w:hAnsi="Verdana"/>
          <w:sz w:val="20"/>
          <w:lang w:val="fr-FR"/>
        </w:rPr>
        <w:t>, sur le front de mer, semble tout désigné. Un parterre de tables de jeu s’offre à nous. Il est 10h du matin et l’activité bat déjà son plein dans le casino. Les joueurs, essentiellement Chinois, se pressent aux tables de baccarat, aisément les plus représentées ici. En comparaison, le black-jack, la roulette ou même le poker sont à la peine. On va regarder avec amusement la fièvre s’emparer des joueurs alors que « rien ne va plus » à la roulette. Spectacle captiva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autres casinos nous attendent dans le centre de Macau, nous nous remettons donc en route. A l’instar de Hong Kong, Macau est une ville conçue avant tout pour les voitures. Voies rapides et auto-ponts ont la priorité sur les piétons qui doivent user de circonvolutions souterraines à rallonge pour arriver à destination. Du coup, on marche pas mal, les escaliers et passerelles se succèdent, nos jambes et nos pieds se rappellent douloureusement à nous, la chaleur n’arrangeant rien. La ville ressemble à un chantier de construction, les nouveaux buildings, qui rivalisent en taille et en hauteur, y poussent comme des champignons. Comme ailleurs en Chine, les bambous sont utilisés pour les échaffaudages : étonnant de voir ces massives constructions de béton enchassées dans cet assemblage de tiges naturelle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Nous allons prendre le frais au MGM Grand en suivant de près quelques parties de black-jack où un Chinois va paumer 500€ en 2 secondes, puis au casino Lisboa, royaume du kitsch et du clinquant à l’opposé du luxe feutré de l’enseigne américaine. Initialement terrain de jeu exclusif de quelques grandes familles chinoises, Macau s’est peu à peu ouverte aux investisseurs occidentaux et les établissements de type « las vegassiens » se multiplient, le dernier en date étant le</w:t>
      </w:r>
      <w:r>
        <w:rPr>
          <w:rFonts w:cs="Verdana" w:ascii="Verdana" w:hAnsi="Verdana"/>
          <w:i/>
          <w:iCs/>
          <w:sz w:val="20"/>
          <w:lang w:val="fr-FR"/>
        </w:rPr>
        <w:t xml:space="preserve"> Venetian</w:t>
      </w:r>
      <w:r>
        <w:rPr>
          <w:rFonts w:cs="Verdana" w:ascii="Verdana" w:hAnsi="Verdana"/>
          <w:sz w:val="20"/>
          <w:lang w:val="fr-FR"/>
        </w:rPr>
        <w:t>, copie conforme de son modèle homonyme de Vegas, que nous n’aurons toutefois pas le courage d’aller voir dans la mesure où il se trouve sur une autre î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Il est bientôt 13h et la faim commence à nous tenailler. Nous cuisons sous le soleil macanais et suons à grosses gouttes alors que nous arpentons une promenade de bord de mer desertée par les touristes (normal vu la chaleur). Nous avons prévu de goûter à la cuisine locale, un mélange prétendument savoureux de cuisines chinoise et portugaise, dans un restau recommandé par notre guide. Il se trouve dans la vieille ville de Macau, que nous découvrons donc pour l’occasion. Par plusieurs aspects, on se croirait à Lisbonne : petites ruelles escarpées sur la mer, azulejos sur les murs… et inscriptions bilingues des noms de rues en portugais et en chinois, histoire de nous rappeler que nous sommes en Asie. Cette partie de la ville est calme et reposante. Un seul jour de visite ne suffit manifestement pas pour visiter les 3 îles et tous les sites intéressants de Macau. Nous en venons à regretter d’avoir pré-acheté notre billet de retour en ferry et de ne pouvoir passer une nuit ici.</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orsque nous arrivons enfin au restau, celui-ci affiche complet et la liste d’attente est déjà bien fournie. Nous n’avons pas la patience (ni le temps) d’attendre et nous orientons donc vers notre second choix, le Litoral. Ce plan B va s’avérer une réussite : nous allons nous régaler de « jamon y quejo » made in Portugal, de croquettes de viande et de crevettes à l’aïoli tout à fait excellentes. Seul revers : c’est le coup de bambou pour le budget, ce qui achève de nous convaincre de jouer quelques brouzoufs au casino pour renflouer un peu notre bourse de GT si toutefois la chance veut bien nous sourir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On repart dans les « ruas » et « avenidas » de la vieille ville de Macau pour aller admirer quelques « landmarks » réputées : la </w:t>
      </w:r>
      <w:r>
        <w:rPr>
          <w:rFonts w:cs="Verdana" w:ascii="Verdana" w:hAnsi="Verdana"/>
          <w:i/>
          <w:iCs/>
          <w:sz w:val="20"/>
          <w:lang w:val="fr-FR"/>
        </w:rPr>
        <w:t>rue de la joie</w:t>
      </w:r>
      <w:r>
        <w:rPr>
          <w:rFonts w:cs="Verdana" w:ascii="Verdana" w:hAnsi="Verdana"/>
          <w:sz w:val="20"/>
          <w:lang w:val="fr-FR"/>
        </w:rPr>
        <w:t xml:space="preserve"> qui doit son nom aux filles de mœurs légères qui la fréquentaient à l’époque, la place du Sénat et ses immeubles anciens, rénovés façon Disney, et la cathédrale Saint Paul, ou ce qu’il en reste, en l’occurrence, sa façade. Le coin est blindé de touristes, contraste saisissant après le no-man’s land de la « promenade des Anglais » en plein cagnard. Dernière étape de notre visite tuturelle : le musée de Macau, encensé par le Lonely Planet. Pas mal en effet, surtout le corridor introductif qui compare sur deux millénaires les évolutions techniques, religieuses et culturelles de deux continents s’ignorant jusqu’en 1500, l’Asie et l’Europ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Notre ferry de retour vers Hong-Kong étant à 18h, nous avons encore une heure à tuer. L’activité est toute trouvée : nous allons tenter notre chance à la roulette dans l’espoir de renflouer le budget du TDM qui a pris cher depuis notre arrivée à Hong Kong. Avec son nom prometteur, le casino « Wynn » est élu unanimement pour notre martingale. On s’installe à une table avec en tout et pour tout un seul jeton d’une valeur inestimable : 10€, mais potentiellement 35 fois plus si notre numéro est gagnant. La roulette est déjà lancée, nous prendrons part au tour suivant. Pyp envisage de jouer le 17… et ô surprise (ou comble de malchance), c’est justement le 17 qui tombe. Argh… une minute plus tôt et nous gagnions de quoi nous refaire une santé budgétaire ! Au lieu de ça, nous jouons le tour suivant en misant sur le 14… mais c’est le 23 qui sort. Damned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Nous quittons le casino moins riches de 10€ et pas mal déçus de ce coup du sort. Le retour au terminal de ferry se fait en navette gratuite depuis le casino, un soulagement pour nos jambes lourdes éprouvées par une longue journée de marche dans la touffeur macanaise. On va comater sec dans le ferry du retour, n’ouvrant l’œil que lorsque la navette valdingue un peu trop violemment sur les vagues de la baie. Il fait nuit à notre retour à Hong Kong. La banqueroute de Lehman ayant bloqué Benoît pour la soirée (il a été rappelé d’urgence au bureau chez Goldman pour vérifier ses positions avec la firme en déroute), notre soirée mondaine tombe à l’eau, mais nous sommes tellement vannés que c’est plutôt soulagés que nous accueillons cette nouvelle. Nous allons finir la soirée dans notre douillette chambre d’hôtel avec un McDo devant une niaiserie US à la télé. L’effervescence de Macau est déjà loin, on n’est pas mécontents d’être rentrés chez nous ce soir finaleme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55" w:name="__RefHeading___Toc229327657"/>
      <w:bookmarkEnd w:id="155"/>
      <w:r>
        <w:rPr>
          <w:sz w:val="20"/>
        </w:rPr>
        <w:t>Mardi 16 septembre – Hong Kong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prend le bus pour Aberdeen, une ville au sud de l’île de Hong Kong. En fait, le nom d’origine d’Aberdeen était… Hong Kong. A leur arrivée sur l’île en 1841, les Britanniques onr cru que l’ensemble de ce territoire était ainsi dénommé. Erreur historique qui a conduit le village à changer de nom. La ville elle-même n’a aucun intérêt particulier ; c’est une succession de hauts buildings grisâtres où les hong-kongais s’entassent. Le front de mer est plutôt sympa et le port encombré de nombreuses embarcations. Nous recherchons le ferry gratuit qui doit nous conduire vers les restos flottants d’Aberdeen, la vraie curiosité d’ici. Evidemment, impossible de mettre la main dessus. En revanche, quantité de rabatteurs et –teuses veulent nous vendre une balade en sampan, la petite coquille de noix traditionnelle. Nous ne céderons pas et trouverons en définitive ce fameux ferry, grâce à un peu de persévérence et un dépassement régulier de notre budget qui nous pousse donc dans les bras des bons plans (financièrement parlant). Les restos flottants ne sont pas inintéressants et nous regagnerons la terre ferme satisfaits de ce petit détour par Aberdee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suite de la journée : on reprend le bus, direction Repulse Bay, une plage au nom peu attirant ! La plage est très agréable. On a une petite dalle, mais on ne trouve aucun restau chinois dans les parages. Seul un Pizza Hut. Aïe ! On a plutôt envie de manger « noiche ». On finira dans un 7-eleven où l’on mange un plat de noodles sur le pouc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uis, c’est la playa. Relax on the beach et lecture intensive. La chaleur est insoutenable. On se colle à l’ombre d’un palmier. Ce n’est pourtant pas notre genre d’habitude de jouer les vierges effarouchées devant un soleil impérial, mais sérieusement là, avec l’humidité ambiante, c’est pas humain ! Alex ira d’ailleurs se faire une petite baignade dans la mer. A la clé, une série de piqûres dont l’origine reste mystérieuse : mini-méduses, eau polluée, … Elle ressort de l’eau vite fait, c’est donc un bain de courte durée. Nous serons néanmoins « courageux » pendant quelques heures et nous ne lèverons le camp qu’en fin d’après-midi.</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soir, on va se faire un petit plaisir gustatif en allant manger en haut du Sheraton. Outre une vue imprenable sur toute la baie et ses buildings illuminés (on profite de nouveau du « fameux » light show quotidien), le Sheraton « offre » (enfin, façon de parler, car c’est vraiment pas donné) une cuisine fine et succulente dans un cadre agréable. Bonne soiré, on vous conseille l’endroit si vous êtes de passage à Hong Kong..</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56" w:name="__RefHeading___Toc229327658"/>
      <w:bookmarkEnd w:id="156"/>
      <w:r>
        <w:rPr>
          <w:sz w:val="20"/>
        </w:rPr>
        <w:t>Mercredi 17 septembre – Lantau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 notre arrivée au terminus du métro sur l’île de Lantau, on va regretter de s’être levés aussi tôt, le téléphérique de Ngong Ping n’ouvrant qu’à 10h. Du coup, on va looser une heure dans le mall du coin et en profiter pour faire une razzia de « goodies » de type « Grisbi » et autres « Petits écoliers ». Une fois dans la cabine du téléphérique qui relie Tung Chung et le monastère Po Lin, pyp « flippe sa race ». C’est vrai que nous volons littéralement dans les airs, suspendus à un filin bien au-dessus du niveau de la mer. La vue à 360° est impressionnante, malgré un voile de « haze » : d’un côté la mer de Chine, de l’autre l’aéroport de Hong Kong (que nous verrons de plus près après-demain quand nous prendrons l’avion pour Tokyo) et tout autour le vaste parc naturel de l’île de Lantau, vert et valonné. On apprendra plus tard que le téléphérique connaît régulièrement des mésaventures, impliquant notamment des cabines bloquées des heures durant ou des décrochements de nacelles. Gloups ! Heureusement, notre trajet de 25 minutes se déroule sans encombre. Ces 4 km parcourus dans les hauteurs nous ont mis en jambe et nous partons en goguette vers le grand buddha de Tian Tan, inauguré en 1993 (donc pas une construction ancienne, plutôt un truc spécial gogo-toutous). Ce faisant, nous traversons le village de Ngong Ping 100% dédié au tourisme, et pour cause : il n’y a que des boutiques dans ce village et pas une seule vraie habitation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buddha de bronze géant, assis en lotus, sourit du haut de son belvédère, 300 marches au-dessus de nous. Nous les gravissons lentement, déjà harassés par la chaleur et l’humidité ambiante. Impossible de randonner sérieusement dans ce pays, le climat coupe les jambes et ôte toute vélléité de promenade. Après une rapide visite du monastère (un temple, de l’encens et des sculptures de bouddhas, bref, rien de nouveau sous le soleil), nous sautons dans un bus climatisé pour rejoindre le village de pêcheurs de Tai-O dont notre guide chante les louanges. On va y voir en vrac quelques étranges maisons sur pilotis (ce sont plutôt de minuscules constructions juchées sur des barres de fer ou de bambous et recouvertes d’une couche argentée réfléchissante), des temples sans charme particulier et des échoppes à poissons aux odeurs plus repoussantes les unes que les autres. La chaleur de midi est suffocante et nous suons tout notre soûl.</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étape suivante (et la dernière pour nous à Lantau) est la plage de Sheung Sha, que nous rejoignons en bus (climatisé, le bonheur ! circuler en bus n’a jamais été aussi agréable) où Benoit nous a conseillé un restaurant sud-africain, le </w:t>
      </w:r>
      <w:r>
        <w:rPr>
          <w:rFonts w:cs="Verdana" w:ascii="Verdana" w:hAnsi="Verdana"/>
          <w:i/>
          <w:iCs/>
          <w:sz w:val="20"/>
          <w:lang w:val="fr-FR"/>
        </w:rPr>
        <w:t>Stoep</w:t>
      </w:r>
      <w:r>
        <w:rPr>
          <w:rFonts w:cs="Verdana" w:ascii="Verdana" w:hAnsi="Verdana"/>
          <w:sz w:val="20"/>
          <w:lang w:val="fr-FR"/>
        </w:rPr>
        <w:t>. Il propose aussi de la cuisine méditerranéenne et c’est à celle-ci que nous sacrifions ce midi. Une plage de sable blond s’étire sous nos yeux, la mer de Chine clapote à nos pieds et nous savourons quelques mets goûteux, dont un tzatziki pour moi ( !). On est bien… Une partie de Yam’s (où je mets une déculottée à pyp ;-) vient conclure cette plaisante pause-déjeune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va choper le ferry du retour sur Hong Kong de justesse, nous sommes les derniers à embarquer, et les gars ré-ouvrent les portes juste pour nous, sympa. 45 minutes plus tard, nous sommes à quai, et embarquons presque instantanément dans un autre ferry pour notre destination finale, Kowloon, en face de l’île de Hong Kong. La skyline de l’île, même masquée par un épais brouillard de chaleur, condensation et pollution, me fascine toujours auta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remontons pour la vingtième fois au moins la rue Nathan, de Tsim Sha Tsui à Jordan, où se trouve notre hôtel. Toujours autant d’activité dans cette rue ! Comme d’habitude, on ne cesse de se faire alpaguer par des Indiens qui nous proposent des services de tailoring. La nuit venue, les offres sont parfois plus tendancieuses : « fake watches » , « fake bags », « marijuana » (sic). On croise aussi de pauvres hères allongés sur le trottoir , affichant souvent une difformité physique et criants de détresse et de pauvreté. Une vision parfois difficile à supporter. A cela s’ajoute un arrosage genre goutte-à-goutte permanent provenant des climatiseurs mal embouchés des grattes-ciels crapoteux au-dessus de nos tête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On a un peu de temps pour se reposer chez nous et rattraper le retard d’écriture du journal de bord avant de ressortir ce soir. Nous avons pris rendez-vous chez </w:t>
      </w:r>
      <w:r>
        <w:rPr>
          <w:rFonts w:cs="Verdana" w:ascii="Verdana" w:hAnsi="Verdana"/>
          <w:i/>
          <w:iCs/>
          <w:sz w:val="20"/>
          <w:lang w:val="fr-FR"/>
        </w:rPr>
        <w:t>Bacar</w:t>
      </w:r>
      <w:r>
        <w:rPr>
          <w:rFonts w:cs="Verdana" w:ascii="Verdana" w:hAnsi="Verdana"/>
          <w:sz w:val="20"/>
          <w:lang w:val="fr-FR"/>
        </w:rPr>
        <w:t>, notre tapas-bar favori, avec des collègues de pyp relocalisés à la SG Hong Kong depuis quelques années. Nous les retrouvons vers 22h, à peine sortis du boulot (les horaires de travail sont décidemment longs ici). On va passer une excellente soirée à discuter avec Marie-Cristina, Vincent et Chi-dao autour d’un bon Chardonnay sud-africain de Stellenbosch et de petits plats délicieux. Les trois compères ont tous « fricotés » avec pyp sur des sujets divers pendant leur époque au Middle-Office à Paris (« Oper » pour les initiés). Evidemment, le sujet de conversation principal est la SG, mais je ne suis pas en reste, je commence à bien connaître le sujet moi-même (on parle décidemment trop du boulot avec pyp ! ;-) Mention spéciale pour Chi-dao, qui, grand seigneur, s’est occupé tout seul de la note de cette sympathique soirée. Nous (et notre budget) lui disons merci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57" w:name="__RefHeading___Toc229327659"/>
      <w:bookmarkEnd w:id="157"/>
      <w:r>
        <w:rPr>
          <w:sz w:val="20"/>
        </w:rPr>
        <w:t>Jeudi 18 septembre – Hong Kong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notre sortie d’hier, on se lèvera relativement tard. Rien de prévu au programme aujourd’hui. En 10 jours sur Hong Kong, on a eu le temps d’explorer pas mal de coins et donc, on va se la couler douce : aucune « pression » visiteuse en perspective. On ira déjeuner/glander/interneter dans un Pacific Coffe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Seul événement touristique à notre actif : le parc de Hong Kong, minuscule parc au milieu de la forêt de buildings. On y trouve notamment le musée du thé que la soeurette d’Alex nous avait conseillé. On s’y pointe un peu trop tard et les portes du musée sont déjà closes ! Dommage. L’après-midi sera finalement consacrée à une déambulation sans but à travers Hong Kong. Nos pérégrinations nous conduiront en début de soirée dans un des malls que l’on connaît déjà et dans lequel nous avions repéré un restau « intéressant » : la Fourchette. Des petites saveurs bien de chez nous à des milliers de km du home, sweet home… tellement loin que le vin venant directement du sud de la France est frelaté ! Je le renvoie illico, même si le serveur fait mine de ne pas comprendre ce que je veux. Je dois un peu insister pour avoir raison de son obstination. Chose faite et la charcuterie sera donc dégustée en bonne et due forme, i.e. avec le pinard qui va bien. Une bonne conclusion de notre périple chinois. Demain, on file au Japo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r>
        <w:br w:type="page"/>
      </w:r>
    </w:p>
    <w:p>
      <w:pPr>
        <w:pStyle w:val="Heading1"/>
        <w:jc w:val="center"/>
        <w:rPr>
          <w:rFonts w:ascii="Verdana" w:hAnsi="Verdana" w:cs="Verdana"/>
        </w:rPr>
      </w:pPr>
      <w:bookmarkStart w:id="158" w:name="__RefHeading___Toc229327660"/>
      <w:bookmarkEnd w:id="158"/>
      <w:r>
        <w:rPr>
          <w:rFonts w:cs="Verdana" w:ascii="Verdana" w:hAnsi="Verdana"/>
        </w:rPr>
        <w:t>Japo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59" w:name="__RefHeading___Toc229327661"/>
      <w:bookmarkEnd w:id="159"/>
      <w:r>
        <w:rPr>
          <w:sz w:val="20"/>
        </w:rPr>
        <w:t>Vendredi 19 septembre – De Hong Kong à Tokyo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réveil est mis aux aurores ce matin puisque nous avons un avion à prendre pour Tokyo vers 11h. Ayant anticipé l’habituelle lenteur neuronale à une heure aussi matinale, nous avons fait nos sacs la veille. Les derniers empaquetages sont donc une formalité, tout comme le check-ou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rrivés à la station de métro Kowloon non loin de notre hôtel (en taxi s’entend, nos sacs à dos sont toujours aussi lourds malgré un envoi de babioles et bouquins fait vers la France), nous découvrons avec plaisir les commodités modernes asiatiques: il est en effet possible de faire le check-in de nos bagages à la station de train express qui relie la ville à l’aéroport en une vingtaine de minutes. Pratique. Débarassés de nos maisons-sur le dos, nous voyageons léger. Dans la navette rapide, TV et stéréo dans le siège, nec plus ultra jusqu’au moindre détail. Le temps s’est obscurci depuis hier, de gros nuages noirs enveloppent Hong Kong et sa baie. Ca ne nous dérange pas plus que ça, nous, on a eu notre lot de soleil ici : en 12 jours de temps, pas une seule goutte de pluie à déplorer sur Hong Kong, on aura été verni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 l’aéroport, nous allons nous adonner à une bonne séance de shopping dans les méandres des boutiques duty free qui pullulent à tous les étages. Nous voulons dégoter quelques petits « cadeaux de bienvenue » (expression chère à pyp) pour nos hôtes à Tokyo, Erik et Chisako. Le choix de vin et liqueur sera relativement facile, mais l’on va se perdre dans l’offre pléthorique de produits de beauté… tant et si bien que nous allons presque louper notre avion : quand nous jetons un œil sur l’écran de contrôle des embarquements, notre vol affiche « dernier appel », et il nous reste encore un monorail à emprunter pour rejoindre notre porte. Nous courons sur les derniers mètres avec nos sacs de shopping. Finalement, on déboule à temps dans l’avion, mais il était moins un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e fois installés dans l’avion, je me prépare au pire question turbulences : ils en prévoient en effet, eu égard au typhon actuellement en goguette dans le Pacifique et attendu sur les cotes japonaises dans la journée. Gloups ! Je croise les doigts pour qu’un des nombreux films proposés dans l’avion vienne me captiver et dissiper ainsi mes craintes. Au final, ça ne va pas trop secouer. Heureusement, parce que question films, on aurait pu faire mieux que cette niaiserie romantique déjà faite 100 fois, « Made of honnor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4 heures plus tard, après avoir traversé d’épaisses couches de nuages, nous atterrissons sur le tarmac de Narita. La bonne nouvelle, c’est qu’Erik, hôte parfait devant l’Eternel, vient nous récupérer à l’aéroport avec sa décapotable Mercobenz, nous évitant ainsi les affres du métro chargés comme des baudets, ou une course en taxi de 70 km au prix hallucinant de 200€. Aouch !. Vu le temps maussade et une pluie fine, nous circulons toutefois capote fermée, mais ça n’enlève rien à l’intérêt de cette course à travers les mille auto-ponts que compte Tokyo. Notre arrivée dans la mégapole se fait à la nuit tombée. En chemin, Erik nous parle des quartiers que nous traversons, et nous explique que l’autoroute suspendue sur laquelle nous nous trouvons passe à peu près au 12</w:t>
      </w:r>
      <w:r>
        <w:rPr>
          <w:rFonts w:cs="Verdana" w:ascii="Verdana" w:hAnsi="Verdana"/>
          <w:sz w:val="20"/>
          <w:vertAlign w:val="superscript"/>
          <w:lang w:val="fr-FR"/>
        </w:rPr>
        <w:t>ème</w:t>
      </w:r>
      <w:r>
        <w:rPr>
          <w:rFonts w:cs="Verdana" w:ascii="Verdana" w:hAnsi="Verdana"/>
          <w:sz w:val="20"/>
          <w:lang w:val="fr-FR"/>
        </w:rPr>
        <w:t xml:space="preserve"> étage des immeubles… ce qui fait que les 11 autres étages sont littéralement sous la rout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rrivés à Akasaka, l’un des quartiers centraux de Tokyo et notre lieu de résidence pour les 10 prochains jours, nous sillonnons dans le coupé quelques petites rues très animées. En amateur éclairé de bons vins, Erik nous fait faire une pause au « liquor store » du coin, apparement sans prétention, mais en fait repère de bonnes bouteilles, Petrus et Romanée Conti en tête. Nous en repartons, qui avec un Château Pavie, qui un Château Giscours, histoire de fêter dignement notre arrivée au pays du Soleil Levant. Une fois « à la maison », nous retrouvons Chisako (que nous n’avions pas vue depuis notre équipée en radeau dans le nord de la Thaïlande lors de notre précédent tour du monde) et Elisabeth, dernière venue dans le clan Oskamp et poupée-à-croquer (le bébé numéro 2 est en cours). Leur appartement est immense (170 m2, loin des standards tokyoïtes que l’on peut avoir en tête) et nous avons droit à notre chambre et salle de bains privées, le grand lux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diner, nous accompagnerons un des bons crus achetés plus tôt avec un curry thaï super épicé préparé par Erik en un tournemain, sa spécialité. Les discussions de fin de soirée ne s’éterniseront pas aujourd’hui, la journée ayant été longue pour tout le monde (mais pas forcément pour les mêmes raisons). Nous aurons de toutes façons d’autres occasions de rattraper le temps perdu, notre séjour ici devant durer plus d’une semain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60" w:name="__RefHeading___Toc229327662"/>
      <w:bookmarkEnd w:id="160"/>
      <w:r>
        <w:rPr>
          <w:sz w:val="20"/>
        </w:rPr>
        <w:t>Samedi 20 septembre – Tokyo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omme le typhon devait normalement nous tomber sur le coin du nez ce samedi, on ne s’était pas mis martel en tête et une bonne grasse-mat’ paraissait de mise. Lorsque nous ouvrons les rideaux en fin de matinée, c’est au contraire un ciel bleu magnifique qui nous accueille : les prédictions météo nippones seraient-elles à ce point à l’ouest ? C’est donc une sorte de faux départ au pays du soleil levant. Erik, en hôte impeccable nous prépare quelques petits sandwiches sur le pouce, avec une vraie baguette made in boulangerie française : royal. On cause un peu avec Erik et Aki, son assistante qu’il vient d’embaucher dans le cadre de sa toute nouvelle boîte spécialisée dans l’immobilier. Erik a monté un programme informatique assez bien foutu qui lui permet de rassembler tous les listings informatiques des appartements en vente ou en location sur Tokyo et de traduire le tout en anglais : cette astuce devrait lui garantir sa fortun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début d’après-midi, nous irons nous balader dans notre quartier, Akasaka. Cette petite expédition nous donnera évidemment l’occasion de nous perdre dans Tokyo. En effet, le Japon ne possède pas de nom de rue (sauf quelques rares exceptions, les très grandes avenues notamment) mais plutôt une savante combinaison de l’arrondissement ainsi que des quartier/bloc/numéro d’immeuble. Ca a l’air relativement simple comme ça, mais en pratique, on peut très très facilement se paumer. Le numéro d’immeuble est carrément une blague car il n’est pas attribué séquentiellement mais en fonction de la date de construction du building ! Bonjour l’embrouillamini… Dans nos errements, nous allons passer devant un parc qui nous a l’air des plus sympathiques. En revanche, impossible d’y pénétrer, des gardes prévenants toute intrusion aux divers entrées. Nous apprendrons plus tard de nos hôtes qu’il s’agit de la résidence du prince et donc « circulez, y-a rien à voir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Après cette première immersion au pays des samouraïs, nous retrouvons tant bien que mal notre chemin et irons diner avec Erik et Chisako dans un restau connu des seuls habitués (c’est l’un des nombreux avantages à être accueillis par des gens du cru), où on sert des mets typiques japonais pour un prix relativement modique. Chisako nous commande un assortiment de diverses brochettes, légumes préparés à toutes les sauces. C’est un festival de saveurs, arrosé d’un excellent saké. Très bonne soirée en compagnie de nos hôtes qui nous recoivent comme des rois. Comble de l’hospitalité, ils s’occupent de la note ! Erik nous fera faire ce soir un petit tour de la ville dans sa décapotable, histoire que l’on profite des lumières tokyoïtes. On passe notamment devant la tour de Tokyo, réplique de la tour Eiffel et très jolie de nuit. Nous survolerons la baie de Tokyo les cheveux au vent sur le très impressionant « rainbow bridge » avant de traverser le quartier d’Odaiba, une île artificielle genre ville du futur, où diverses expérimentations architecturales ont été opérées… Plutôt réussi. Après cette balade en tuture, nous déposons Chisako qui commence un peu à fatiguer, il faut dire qu’elle en est à son 3</w:t>
      </w:r>
      <w:r>
        <w:rPr>
          <w:rFonts w:cs="Verdana" w:ascii="Verdana" w:hAnsi="Verdana"/>
          <w:sz w:val="20"/>
          <w:vertAlign w:val="superscript"/>
          <w:lang w:val="fr-FR"/>
        </w:rPr>
        <w:t>ème</w:t>
      </w:r>
      <w:r>
        <w:rPr>
          <w:rFonts w:cs="Verdana" w:ascii="Verdana" w:hAnsi="Verdana"/>
          <w:sz w:val="20"/>
          <w:lang w:val="fr-FR"/>
        </w:rPr>
        <w:t xml:space="preserve"> mois de grossesse. Pour Alex, Erik et moi, la soirée continue et nous irons explorer les bars de Roppongi où nous trainerons nos guêtres jusqu’à 3h du mat’ : ça fait aussi partie de la découverte de cette mégalopole sans cesse vibrante. Retour à la maison où Erik et moi allons en découdre sur l’échiquier. Belle session d’échecs jusqu’à 5h. Ouch, le réveil sera douloureux demain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61" w:name="__RefHeading___Toc229327663"/>
      <w:bookmarkEnd w:id="161"/>
      <w:r>
        <w:rPr>
          <w:sz w:val="20"/>
        </w:rPr>
        <w:t>Dimanche 21 septembre – Tokyo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omme le typhon semble s’être perdu en chemin, on envisage le meilleur question météo aujourd’hui. On décide donc de sortir de bonne heure malgré les abus de la veille. Une boulangerie frenchy du meilleur goût nous tend les bras à l’entrée du métro… ou presque : on est dimanche et elle n’ouvre qu’à 11h. Tant pis, l’envie de viennoiserie est trop forte, on décide d’attendre en errant dans les rues commerçantes adjacentes. Quant les portes de l’établissement s’ouvrent enfin, il y a une longue file d’attente devant la boutique. Essentiellement des Japonais, apparement amateurs de douceurs made in France. On va encore poireauter une demi-heure avant de pouvoir enfin croquer à pleines dents, qui dans un croissant, qui dans un pain au chocolat. Miam ! ça valait le coup d’attendre, c’est tout simplement délicieux, et en toute honnêteté, meilleur que Stohrer ou autres enseignes parisiennes. Tokyo, ville-gourmet, voilà qui ne peut que séduire deux GT gourmand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ès notre arrivée dans le quartier d’Omotesando, la pluie commence à tomber… et ne va plus cesser de toute la journée. Catasploche ! nous voià condamnés à faire notre lèche-vitrine dominical sous la pluie, pas des plus marrants. Au passage, les magasins sont tous ouverts le dimanche (comme partout dans le monde), il est grand temps que la France se mette au diapason de ce côté-là. Omotesando est réputé pour ses boutiques et les caractéristiques architecturales des magasins de luxe qui rivalisent d’originalité. Après une visite extensive des boutiques Chanel, Vuitton, Chloé et j’en passe, c’est le magasin Prada qui remporte la palme avec ses cinq étages vitrés en relief façon matelassé. On ne parle même pas des collections à l’intérieur de ces temples du luxe : là, elles sont toutes au même niveau, j’en salive encore </w:t>
      </w:r>
      <w:r>
        <w:rPr>
          <w:rFonts w:eastAsia="Wingdings" w:cs="Wingdings" w:ascii="Wingdings" w:hAnsi="Wingdings"/>
          <w:sz w:val="20"/>
          <w:lang w:val="fr-FR"/>
        </w:rPr>
        <w: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Sur les trottoirs, nous croisons bon nombre de fashionistas endimanchées, look sophistiqué, talons hauts et sac Vuitton (authentiques ceux-là, nous ne sommes plus en Chine). Notre session de shopping par procuration se poursuit sur plusieurs heures malgré la pluie, avec un arrêt obligatoire au Kiddyland où je retrouve avec une émotion toute frénétique les marques de gadgets made in Japan tant prisées dans mon enfance : Hello Kitty, Little Twin Stars etc… J’en fais une razzia à destination de ma nièce en Allemagn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On va faire une pause sur les coups de 16h pour un lunch tardif : à défaut de trouver un bar à sushis et refusant de suivre les conseils de notre Guide du Routard qui nous propose dans le coin, soit des restos français, soit des restos japonais dont la spécialité est l’omelette ( ?), nous finissons dans une échoppe à giozas, ces petits raviolis fris et gouteux. Le temps finit par nous décourager et nous renonçons à étendre notre visite au quartier voisin d’Harajuku, réputé le week-end pour les adolescentes costumées (version manga ou </w:t>
      </w:r>
      <w:r>
        <w:rPr>
          <w:rFonts w:cs="Verdana" w:ascii="Verdana" w:hAnsi="Verdana"/>
          <w:i/>
          <w:iCs/>
          <w:sz w:val="20"/>
          <w:lang w:val="fr-FR"/>
        </w:rPr>
        <w:t>Alice au pays des merveilles</w:t>
      </w:r>
      <w:r>
        <w:rPr>
          <w:rFonts w:cs="Verdana" w:ascii="Verdana" w:hAnsi="Verdana"/>
          <w:sz w:val="20"/>
          <w:lang w:val="fr-FR"/>
        </w:rPr>
        <w:t>) qui s’y promène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retrouvons Erik et Chisako chez eux à Akasaka pour un BBQ intérieur improvisé, suivi d’une session de home-cinema avec leur super rétroprojecteu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62" w:name="__RefHeading___Toc229327664"/>
      <w:bookmarkEnd w:id="162"/>
      <w:r>
        <w:rPr>
          <w:sz w:val="20"/>
        </w:rPr>
        <w:t>Lundi 22 septembre – Tokyo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s’octroie une petite pause dans les expérimentations culinaires japonaises et nous irons savourer ce midi de délicieuses crêpes chez Breizh. Tokyo est vraiment une destination fabuleuse pour les gourmands (ce que nous sommes) avec un choix hallucinant de restaurants. La qualité est au rendez-vous et l’on y trouve d’excellentes adresses, notamment françaises, les Japonais étant de véritables aficionados du French touch.</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sommes désormais des habitués du métro tokyoïte et déambulons aisément dans ses méandres. Le quartier de Ginza n’est qu’à quelques stations de chez nous et nous nous y rendons pour explorer l’architecture avangardiste des magasins de luxe. On admire notamment les immeubles Shiseido et Mikimoto pearl, ce dernier offrant une étonnante façade de fenêtres dépareillées. Nous irons également explorer le building Sony, antre de l’électronique futuriste où nous découvrirons les dernières technologi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Ginza renferme aussi une incroyable concentration de grands magasins. Nous nous arrêtons évidemment régulièrement dans toutes ces boutiques pour admirer les dernières collections des grands noms de luxe et moins luxe : une robe Banana Republic retiendra toute l’attention d’Alex, mais ils n’ont malheureusement pas sa taille. Damned, nous allons donc réussir à préserver notre budget de routard malgré toutes ces tentations ;-)  Car, oui, Tokyo est bien la ville de la tentation ! Mais pour nous, ça se cantonne plutôt au lèche-vitrine… Une petite halte au Printemps nous permettra de faire l’acquisition des verres à vin de bonne facture afin d’en faire cadeau à Erik et Chisako. Tant de générosité mérite bien quelques petites attention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suite de notre découverte nous mènera dans les quartiers d’affaires Marunouchi et Nihombashi. On chemine sur d’immenses avenues, surplombées par des gratte-ciel vertigineux, les Marounouchi Towers en tête. Une autre prouesse architecturale accrochera notre regard. Il s’agit du forum international, immense batisse vitrée en forme de navire. L’ensemble est fascinant de l’extérieur et tout simplement renversant dans son enceinte, tant les volumes sont vertigineux. Le silence qui y règne est quasi monacale alors que de nombreux passants cheminent. Les quelques chuchoteries perçues sont presque angoissantes et les démarches à pas de velours cacheraient-elles une attaque surprise façon ninja ? Non, sérieusement, c’est assez hallucinant et ce n’est pas la première fois que nous notons à quel point les Japonais peuvent être discrets. Le choc culturel avec la Chine (pas si loin dans nos mémoires) est saisissant. Ici, tout semble politesses, courbettes, discrétion et respect de l’autre. Il y a sans doute un revers à cette médaille… Nous verrons bien à l’usag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le soir, nous resterons diner dans ce quartier. Les restaurants sont légion mais aucun ne propose de menu en anglais. Au bout d’un moment, on se lance à l’intérieur d’un établissement et ô surprise, le sushi-bar que nous avons choisi dispose finalement d’un menu en anglais. C’est bon à savoir, il ne faut pas se laisser décourager par les devantures 100% Jap’. Parfait assortiment de délicieux sushis ! On peut rester dans cette ville rien que pour les plaisirs du vent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63" w:name="__RefHeading___Toc229327665"/>
      <w:bookmarkEnd w:id="163"/>
      <w:r>
        <w:rPr>
          <w:sz w:val="20"/>
        </w:rPr>
        <w:t>Mardi 23 septembre – Tokyo (par Alex)</w:t>
      </w:r>
    </w:p>
    <w:p>
      <w:pPr>
        <w:pStyle w:val="Normal"/>
        <w:jc w:val="both"/>
        <w:rPr>
          <w:sz w:val="20"/>
          <w:lang w:val="fr-FR"/>
        </w:rPr>
      </w:pPr>
      <w:r>
        <w:rPr>
          <w:sz w:val="20"/>
          <w:lang w:val="fr-FR"/>
        </w:rPr>
      </w:r>
    </w:p>
    <w:p>
      <w:pPr>
        <w:pStyle w:val="Normal"/>
        <w:jc w:val="both"/>
        <w:rPr/>
      </w:pPr>
      <w:r>
        <w:rPr>
          <w:rFonts w:cs="Verdana" w:ascii="Verdana" w:hAnsi="Verdana"/>
          <w:sz w:val="20"/>
          <w:lang w:val="fr-FR"/>
        </w:rPr>
        <w:t xml:space="preserve">Ce matin, on démarre notre programme de visite par le quartier d’Harajuku, aux portes du parc Yoyogi. Ce quartier, cœur des modes japonaises les plus délurées, est relativement déserté de ses cosplays le matin en semaine (on se promet d’y revenir le week-end pour voir les </w:t>
      </w:r>
      <w:r>
        <w:rPr>
          <w:rFonts w:cs="Verdana" w:ascii="Verdana" w:hAnsi="Verdana"/>
          <w:i/>
          <w:iCs/>
          <w:sz w:val="20"/>
          <w:lang w:val="fr-FR"/>
        </w:rPr>
        <w:t>Harajuku girls</w:t>
      </w:r>
      <w:r>
        <w:rPr>
          <w:rFonts w:cs="Verdana" w:ascii="Verdana" w:hAnsi="Verdana"/>
          <w:sz w:val="20"/>
          <w:lang w:val="fr-FR"/>
        </w:rPr>
        <w:t xml:space="preserve"> à l’œuvre), mais pas par les touristes. Takeshita Dori, la </w:t>
      </w:r>
      <w:r>
        <w:rPr>
          <w:rFonts w:cs="Verdana" w:ascii="Verdana" w:hAnsi="Verdana"/>
          <w:i/>
          <w:iCs/>
          <w:sz w:val="20"/>
          <w:lang w:val="fr-FR"/>
        </w:rPr>
        <w:t>Carnaby street</w:t>
      </w:r>
      <w:r>
        <w:rPr>
          <w:rFonts w:cs="Verdana" w:ascii="Verdana" w:hAnsi="Verdana"/>
          <w:sz w:val="20"/>
          <w:lang w:val="fr-FR"/>
        </w:rPr>
        <w:t xml:space="preserve"> locale, est bondée de monde. Après un rapide tour d’horizon, nous nous engageons dans le parc Yoyogi, siège du sanctuaire Meiji Jingu. Dans le temple, on va tomber par hasard sur une série de mariages traditionnels : c’est notre veine, aujourd’hui est un jour férié et donc privilégié pour ces cérémonies. Mariés et invités arborent tous un habit classique : les premiers en tenue noire et blanche (kimono pour lui, cape blanche et coiffure alambiquée caractéristique pour elle), les seconds en kimono. Nous nous en donnons à cœur-joie sur les photos et video tant il est rare de voir un tel déploiement de costumes fastueux dans les rues de Tokyo de nos jour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Moyennant un peu de métro, nous rejoignons à l’est le quartier d’Asakusa, à l’opposé sur la carte. Ce coin, cœur de l’ancienne </w:t>
      </w:r>
      <w:r>
        <w:rPr>
          <w:rFonts w:cs="Verdana" w:ascii="Verdana" w:hAnsi="Verdana"/>
          <w:i/>
          <w:iCs/>
          <w:sz w:val="20"/>
          <w:lang w:val="fr-FR"/>
        </w:rPr>
        <w:t>ville basse</w:t>
      </w:r>
      <w:r>
        <w:rPr>
          <w:rFonts w:cs="Verdana" w:ascii="Verdana" w:hAnsi="Verdana"/>
          <w:sz w:val="20"/>
          <w:lang w:val="fr-FR"/>
        </w:rPr>
        <w:t>, abrite le plus célèbre temple de Tokyo. Il compte en outre encore pas mal de maisons basses, de vieilles boutiques et de magasins traditionnels exhalant un parfum du vieux Tokyo. Pour l’instant, nous cherchons à nous restaurer. C’est la déconvenue quand on constate que l’adresse recommandé par notre guide affiche une file d’attente à rallonge. Manifestement, l’endroit est réputé. C’est bon signe, mais vu la longueur de la queue et notre appétit grandissant, on n’a pas le courage d’attendre et il nous faut donc changer notre fusil d’épaule. On se rabat donc sur un restaurant voisin qui nous sert quelques sashimis fondants et des tempuras un peu fades à mon goût. Le menu étant intégralement en japonais, nous aurons recours, pour choisir nos plats, aux fameuses « assiettes de présentation » mises en évidence dans les vitrines des restos et destinées à allécher le badaud qui passe à proximité de l’établissement avec des présentations de bouffe en plastique (pas toujours très réussies d’ailleur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us consacrons ensuite une partie de l’après-midi à la visite du temple Senso-ji, très prisé des Tokyoïtes en ce jour férié. Les sumos viennent aussi s’y recueillir avant leurs combats, mais nous n’en croiserons pas aujourd’hui. Les </w:t>
      </w:r>
      <w:r>
        <w:rPr>
          <w:rFonts w:cs="Verdana" w:ascii="Verdana" w:hAnsi="Verdana"/>
          <w:i/>
          <w:iCs/>
          <w:sz w:val="20"/>
          <w:lang w:val="fr-FR"/>
        </w:rPr>
        <w:t>boites à oracles</w:t>
      </w:r>
      <w:r>
        <w:rPr>
          <w:rFonts w:cs="Verdana" w:ascii="Verdana" w:hAnsi="Verdana"/>
          <w:sz w:val="20"/>
          <w:lang w:val="fr-FR"/>
        </w:rPr>
        <w:t xml:space="preserve"> sont prises d’assaut par les pèlerins, tout comme les bacs à encens autour desquels se pressent les fidèles, plongeant leurs mains dans les volutes de fumées. L’ensemble des temples a été reconstruit suite au tremblement de terre de 1923 et aux bombardements de 1945, sauf un, l’Asakusa Jinja, sur lequel on voit bien la patine du temps, qui, quoiqu’on en pense, lui ajoute un charme indéniab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omme il nous reste encore du temps avant la tombée du jour, nous décidons après avoir sillonné les rues d’Asakusa, de finir la visite par le parc Ueno (le plus ancien de Tokyo) et le quartier typique de Yanaka. Après tout, ils ne se trouvent qu’à quelques stations de métro de là. Métro que nous connaissons sur le bout des doigts maintenant compte tenu de notre utilisation extensive de ce moyen de transport. Nous n’avons en revanche jamais osé les bus pour le mome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en revenir au parc Ueno, ce dernier concentre non seulement nombre de temples et sanctuaires, mais aussi une somme de musées exceptionnels. Cela-dit, nous sommes toujours aussi « mauvais » question musée, et ce n’est pas aujourd’hui que nous allons nous rattraper. D’ailleurs, ils nous le rendent bien : il est déjà 17h et ils sont tous déjà fermés, donc finalement, on ne peut pas dire qu’on les ait vraiment snobbés. Nous limiterons donc notre visite au vieux temple Toshogu, classé trésor national car grand miraculé de l’Histoire. Edifié en 1617, il a tout traversé quasiment intact : guerres, incendies, séism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quartier voisin de Yanaka est tranquille, limite « mort » vu notre heure de visite tardive entre chiens et loups. Quelques mini-cimetières sont établis au hasard des rues. Comme le Toshogu, le quartier a lui aussi été épargné par les tremblements de terre et les bombardements, et compte donc encore beaucoup de maisons basses, en bois, typiquement japonaises, loin des gratte-ciels du centre vil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fin de la balade s’accélère quand la nuit tombe tout à fait. Après cette longue journée de marche, rien de tel qu’une bonne pitance pour nous revigorer. Par l’odeur alléchés, nous ferons un come-back dans la crêperie Breizh d’Akasaka. On l’ajoute d’ailleurs sans hésiter au best-seller « Ces crêpes qui s’expatrient, mythe ou réalité ? ».</w:t>
      </w:r>
    </w:p>
    <w:p>
      <w:pPr>
        <w:pStyle w:val="Normal"/>
        <w:jc w:val="both"/>
        <w:rPr>
          <w:rFonts w:ascii="Verdana" w:hAnsi="Verdana" w:cs="Verdana"/>
          <w:sz w:val="20"/>
          <w:lang w:val="fr-FR"/>
        </w:rPr>
      </w:pPr>
      <w:r>
        <w:rPr>
          <w:rFonts w:cs="Verdana" w:ascii="Verdana" w:hAnsi="Verdana"/>
          <w:sz w:val="20"/>
          <w:lang w:val="fr-FR"/>
        </w:rPr>
      </w:r>
      <w:r>
        <w:br w:type="page"/>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64" w:name="__RefHeading___Toc229327666"/>
      <w:bookmarkEnd w:id="164"/>
      <w:r>
        <w:rPr>
          <w:sz w:val="20"/>
        </w:rPr>
        <w:t>Mercredi 24 septembre – Hakone (par pyp)</w:t>
      </w:r>
    </w:p>
    <w:p>
      <w:pPr>
        <w:pStyle w:val="Normal"/>
        <w:jc w:val="both"/>
        <w:rPr>
          <w:rFonts w:ascii="Verdana" w:hAnsi="Verdana" w:cs="Verdana"/>
          <w:sz w:val="20"/>
          <w:lang w:val="fr-FR"/>
        </w:rPr>
      </w:pPr>
      <w:r>
        <w:rPr>
          <w:rFonts w:cs="Verdana" w:ascii="Verdana" w:hAnsi="Verdana"/>
          <w:sz w:val="20"/>
          <w:lang w:val="fr-FR"/>
        </w:rPr>
      </w:r>
    </w:p>
    <w:p>
      <w:pPr>
        <w:pStyle w:val="BodyText2"/>
        <w:rPr/>
      </w:pPr>
      <w:r>
        <w:rPr/>
        <w:t>On reprend quelques bonnes habitudes d’homo-visitus avec un réveil matinal. Il est 7h. Nos montres sonnent. Mon Dieu que c’est dur de se lever tôt lorsqu’on n’est plus habitué. Je vous plains chers travailleurs ;-) De notre côté, c’est pour la bonne cause que nous nous levons : nous allons explorer la région de Hakone aujourd’hui, à environ 100km à l’ouest de Tokyo. Il s’agit d’une région volcanique, parsemée d’immenses étendues de conifères. Cerise sur le gateau, par temps clair, on y aperçoit le Fuji-yama. Pas de bol pour nous, ce sera Fuji-nada ou Fuji-y-a-pas, au choix ! Le temps est certes au bleu mais quelques nuages nous masqueront la vue du plus haut sommet du Japon. Pour votre gouverne, ce volcan culmine à 3 776m et chaque Japonais se doit de le gravir une fois dans sa vie, mais « seul le fou le ferait deux fois » comme le dit le sag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reprendre la chronologie des événements du jour, il est 8h15 lorsque nous pénétrons dans la gare de Shinjuku, après un court trajet en métro. Cette station a ceci de particulier qu’elle est un des hauts lieux du transit quotidien tokyoïte. Il paraît même qu’avec ses 3 millions de passagers-jour, elles seraient la gare la plus fréquentée au monde. Les gens sont comme d’hab’ hyper silencieux (toujours aussi effrayant !), ce qui donne encore plus l’impression d’une transumance de fourmis. Nous récupérons nos billets de train de la ligne Odakyu à un guichet que nous trouvons sans trop de peine. Le train en question est un « express » qui nous mène en 1h45 à la gare de Hakone-Yumoto, porte d’entrée de la région qui nous intéresse. On va surfer sur les modes de transport aujourd’hui, car on va enchaîner : métro, train, tortillard, funiculaire, téléphérique, bateau, marche (quand même, nous ne sommes pas que des flemmards), bus et enfin re-train et re-métro. Une belle performance, le tout réalisé à la hussarde (on n’a pas réservé)… et sans filet (on comprend rien à leur langue !) Bon, on n’est pas super au point en arrivant à la gare de Hakone-Yumoto et on loupe le petit train version tortillard qui s’offrait sur le quai en face de nous. Au lieu de ça, on va sortir de la gare, en quête d’un bus. Pas une bonne option, et l’on fait rapidemment machine arrière, retour à la gare, un sympathique Japonais parlant un peu anglais nous a aimablement remis sur le droit chemin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voilà donc dans ce petit train électrique qui tortille dans la montagne, traverse d’étroits tunnels et touque-touque sur de frêles ponts de bois. Au bout d’une dizaine de minutes, notre train s’arrête sur une voie de garage. Terminus ? En fait non, le conducteur descend de la loco et au bout de quelques instants, le train s’ébranle de nouveau et nous repartons en sens inverse. Ce petite manège va se répéter 4 fois, ce qui permet au tortillard de grimper en 40 minutes les parois escarpées de la montagne. Le trajet n’est pas terminé et aux environs de midi, nous embarquons dans un funiculaire à Gora, direction Sounzan, puis de Sounzan, un nouveau mode de transport nous attend, un téléphérique. Chaque moyen de locomotion donne l’occasion d’observer un nouveau paysage. C’est donc avec plaisir que nous nous plions à cette « gymnastique japonaise ». Bon, au premier tronçon du téléphérique nous attend l’une des principales curiosités des lieux : des fumerolles. Ca sent évidemment à fond le soufre dans le coin et notre mémoire olfactive se met en branle nous rappelant Yellowstone quelques années auparavant. Ce site volcanique n’a pas l’étrangeté et le grandiose de son confrère américain. Il n’en demeure pas moins que nous chausserons nos godasses de marche pour gravir un petit chemin pentu qui nous offre une rapide randonnée à travers les fumerolles et les fougères. Nous reprendrons le téléphérique pour les deux derniers tronçons, censées nous livrer de belles vues sur le mont Fuji. La déception dans la cabine n’empêche pas moins un jeune et souriant Taïwanais d’engager la conversation avec nous. Son anglais heurté ne permet pas vraiment de discuter mais nous échangeons quelques propos. Le pauvre petit semble bien seul et il va nous coller aux basques pendant une heure ou deux.</w:t>
      </w:r>
    </w:p>
    <w:p>
      <w:pPr>
        <w:pStyle w:val="Normal"/>
        <w:jc w:val="both"/>
        <w:rPr>
          <w:rFonts w:ascii="Verdana" w:hAnsi="Verdana" w:cs="Verdana"/>
          <w:sz w:val="20"/>
          <w:lang w:val="fr-FR"/>
        </w:rPr>
      </w:pPr>
      <w:r>
        <w:rPr>
          <w:rFonts w:cs="Verdana" w:ascii="Verdana" w:hAnsi="Verdana"/>
          <w:sz w:val="20"/>
          <w:lang w:val="fr-FR"/>
        </w:rPr>
      </w:r>
    </w:p>
    <w:p>
      <w:pPr>
        <w:pStyle w:val="BodyText2"/>
        <w:rPr/>
      </w:pPr>
      <w:r>
        <w:rPr/>
        <w:t>Le téléphérique nous a déposé devant un très beau lac. Nous le traverserons sur un gros bateau version pirate des Caraïbes. Très belles vues aux alentours. Temps superbe mais pas de Fuji. Erik nous avait prévenu que ce volcan était plutôt du genre timide et se laissait rarement dévêtir de ses collerettes nuageuses. Après la traversée, nous cheminerons le long de l’allée de Cèdres (sympa mais pas impérissable) qui découragera notre pot-de-colle taïwanais. C’est pas qu’on l’aimait pas… mais il nous aura passablement gonflé à nous suivre comme un toutou (dans les deux sens du terme !).</w:t>
      </w:r>
    </w:p>
    <w:p>
      <w:pPr>
        <w:pStyle w:val="BodyText2"/>
        <w:rPr/>
      </w:pPr>
      <w:r>
        <w:rPr/>
      </w:r>
    </w:p>
    <w:p>
      <w:pPr>
        <w:pStyle w:val="BodyText2"/>
        <w:rPr/>
      </w:pPr>
      <w:r>
        <w:rPr/>
        <w:t>Il est un peu plus de 16h lorsque nous prenons un bus qui nous mène à une autre activité intéressante du jour : un onsen. Bon, ce nom bien mystérieux cache finalement quelque chose de relativement banal. Il s’agit tout bonnement d’un Spa. Certes à la mode nippone, mais Spa quand même. Après cette grosse journée de cavalcade, les jeux d’eau nous feront le plus grand bien. Nous avons élu la très bonne adresse de Yuno-Sato (onsen de l’hôtel Okada) pour nous accueillir. Ses bains sont en effet réputés et très joliment réalisés, avec des assemblages de pierres, de bambous et de faïence. Seul bémol (et c’est pratiquement toujours le cas au Japon), les jacuzzis et autres baignoires à remous ne sont pas mixtes. Je dis donc au revoir à Alex pour deux heures de relaxation dans les brumes chaudes des piscines. Autre spécificité de ces Spas, on déambule tout le temps à poil, âmes prudes s’abstenir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C’est tout à fait relaxés que nous entreprendrons notre chemin retour vers Tokyo. On prend d’abord un bus à proximité du Spa. Arrivés à la gare, on apprend que le train dont nous avions retenu l’horaire a eu un « accident ». Lequel, on ne sait pas trop et on n’a pas cherché à en savoir plus. Il faudra donc se contenter du prochain express, qui se barre dans une quarantaine de minutes. Une belle succession de moyens de transport aujourd’hui ! Nous ne sommes pas mécontents d’être de retour à Shinjuku à 21h30.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ernière étape du jour, on ira bouffer en terrasse dans un restau italien. On fait un peu de people watching, ce qui nous permet notamment d’observer l’arrivée dans une grosse berline d’un yakousa habillé de manière plouquissime en survêtement et veste en cuir vert bouteille. Ses sbires lui font des courbettes à n’en plus finir. Retour au bercail avec un dodo tô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65" w:name="__RefHeading___Toc229327667"/>
      <w:bookmarkEnd w:id="165"/>
      <w:r>
        <w:rPr>
          <w:sz w:val="20"/>
        </w:rPr>
        <w:t>Jeudi 25 septembre – Tokyo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la longue journée d’hier, on s’octroie un départ plus relax ce matin. D’abord, pyp part nous acheter quelques viennoiseries de choix au « Boulanger », histoire de bien démarrer la journée. Les croissants aux amandes et autres pains au chocolat sont vite engloutis au cours d’un brunch organisé sur le pouce et que nous partageons avec Chisako, dont c’est l’anniversaire aujourd’hui.</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omme le temps est au beau fixe, on se met en route sans trop tarder pour la visite des jardins du Palais Impérial, le cœur « vide » de Tokyo (vide car gigantesque et seulement occupé par l’Empereur et sa famille), protégé par des douves profondes. Par leur aspect, les murs hauts des remparts nous rappellent les constructions Inca de Saqsayuaman au Pérou. Rapprochement incongru certes vu le nombre de kilomètres qui sépare les deux endroits, mais bon… Nous nous promenons dans les larges allées du parc et découvrons les quelques reliques du passé qui y subsistent encore. Comme partout ailleurs à Tokyo, elles ne sont pas pléthoriques, tremblements de terre, incendies et bombardements obligent. Seul fait notable de la visite : lors d’une pause sur un banc ombragé où pyp nous fait une lecture culturelle sur le Japon et son histoire, on va se faire dévorer par de vilains moustiques qui vont finir par nous déloger. On ne compte plus les piqûres de moustiques sur nos membres découverts, j’en suis totalement criblée sur les jambes, avec un léger avantage pour la gauche, allez savoir pourquoi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Après notre tranquille promenade dans les jardins, prisés également des Tokyoïtes pendant leur pause déjeuner (ils s’étendent sur les grandes pelouses du parc, à la façon des New Yorkais de Midtown sur le </w:t>
      </w:r>
      <w:r>
        <w:rPr>
          <w:rFonts w:cs="Verdana" w:ascii="Verdana" w:hAnsi="Verdana"/>
          <w:i/>
          <w:iCs/>
          <w:sz w:val="20"/>
          <w:lang w:val="fr-FR"/>
        </w:rPr>
        <w:t>great lawn</w:t>
      </w:r>
      <w:r>
        <w:rPr>
          <w:rFonts w:cs="Verdana" w:ascii="Verdana" w:hAnsi="Verdana"/>
          <w:sz w:val="20"/>
          <w:lang w:val="fr-FR"/>
        </w:rPr>
        <w:t xml:space="preserve"> de Central Park), nous déambulons sur les trottoirs toujours impeccables de la ville le long de grandes artères en étages. Malgré une circulation intense, aucun bruit à la ronde. Même au bord de la route, l’agitation semble lointaine. C’est l’un des paradoxes de Tokyo, mégapole silencieuse et policée où la masse œuvre pour le bien-être collectif en évitant tout débordement (on n’entend jamais les klaxons, changement radical par rapport à la Chine !). Contrairement à Hong Kong, Tokyo est conçue à la fois pour les automobilistes et pour les piétons, chacun ayant son espace vital, l’un n’empiétant jamais sur l’autre. Du coup, même si la ville est vaste et recouverte d’un réseau routier tentaculaire, il est plaisant de la parcourir à pied.</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temple shintoïste de Yasukuni est notre prochaine destination : dédié à tous les soldats morts pour la patrie, il crée la polémique depuis que 14 criminels de la Seconde Guerre Mondiale, condamnées à mort et pendus à la suite du procès de Nuremberg version asiatique, y ont été ajoutés. Les voisins Coréens et Chinois ayant particulièrement souffert des exactions de l’armée nippone n’apprécient guère. Nous ne sentons néanmoins pas de tension lorsque nous arrivons sur le site du temple (évidemment) reconstruit. Pourtant, Erik nous racontera qu’il y a souvent des hordes de manifestants aux alentours du lieu demandant le retrait de ces « héros » honteu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tre dernière étape de la journée est le quartier animé et commerçant de Kagurazaka. En chemin, on croise des écolières qui arborent toutes un uniforme désuet de petit marin version féminine : chapeau rond en osier, blouse blanche de marin, jupe plissée bleue marine, et cartable jaune assorti au chapeau. On est bien loin des excentricités vestimentaires des Shibuyas girls dans le quartier d’Harajuku. Le Japon a décidemment plusieurs visage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Kagurazaka est un quartier bourré d’échoppes et de restaurants, notamment français : on en trouve même un dénommé </w:t>
      </w:r>
      <w:r>
        <w:rPr>
          <w:rFonts w:cs="Verdana" w:ascii="Verdana" w:hAnsi="Verdana"/>
          <w:i/>
          <w:iCs/>
          <w:sz w:val="20"/>
          <w:lang w:val="fr-FR"/>
        </w:rPr>
        <w:t>La Bourgogne</w:t>
      </w:r>
      <w:r>
        <w:rPr>
          <w:rFonts w:cs="Verdana" w:ascii="Verdana" w:hAnsi="Verdana"/>
          <w:sz w:val="20"/>
          <w:lang w:val="fr-FR"/>
        </w:rPr>
        <w:t>, devant lequel pyp ne résiste pas à faire la pause. On va chiner un peu pour trouver le parfait cadeau d’anniversaire pour Chisako avant de se décider sur un joli bouquet qui nous est vendu comme d’habitude avec forces courbettes. Le chemin du retour à la maison se fait par la ligne JR (sorte de RER, à ne pas confondre avec le métro, exploité par une autre compagnie) qui est entièrement aérienne et permet donc d’avoir un aperçu intéressant sur l’urbanisme de la ville. Bon, c’était sans compter sur l’heure de pointe et les wagons bondés, mais heureusement, nous sommes assis, c’est déjà ça.</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 soir, Erik a prévu un diner en ville pour célébrer l’anniversaire de Chisako. Aki et son petit ami Jack, Anglais lui-aussi, sont également de la partie. Nous dinons « Chez Tomo », un excellent restaurant français qu’Erik et Chisako fréquentaient réguilièrement lorsqu’ils habitaient dans le quartier (ils ont déménagé 3 fois depuis leur arrivée à Tokyo il y a 4 ans, profitant à chaque fois d’opportunités immoblières très favorables). Le repas est un festival gustatif. Les mets, préparés avec soin, se succèdent dans un menu à 6-plats. Mention spéciale pour l’assiette de légumes organiques : environ une quarantaine de légumes différents, tous légèrement cuits et délicatement croquants, présentés commes des tâches de couleurs alignées tels des petits soldats dans une grande assiette carrée. Superbement original et délicieux ! Avec un Gevrey-Chambertain pour arroser le tout, nous sommes comblés. Et Erik, grand seigneur et hôte décidemment très généreux, nous invite tous pour l’occasion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66" w:name="__RefHeading___Toc229327668"/>
      <w:bookmarkEnd w:id="166"/>
      <w:r>
        <w:rPr>
          <w:sz w:val="20"/>
        </w:rPr>
        <w:t>Vendredi 26 septembre – Tokyo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Tokyo ne cesse de nous étonner et le quartier de Shibuya n’est pas en reste. Nous y découvrons notamment le plus grand carrefour piéton du monde. Seules cinq axes de circulation se croisent ici, mais lorsque les voitures stoppent aux feux, ce sont des centaines de personnes qui s’élancent sur des zébras en tout sens, y compris en diagonale ! Du plancher des vaches, c’est pas mal (on empruntera nous-mêmes cet étrange imbroglio) mais en prenant un peu de hauteur (nous irons dans un Starbucks Coffee dominant cette curiosité), c’est encore plus impressionnant. On va se balader quelques heures dans les rues de Shibuya. C’est un quartier très animé où la jeunesse nippone vient s’agglutiner, où les modes vestimentaires se font et se défont. Les néons sur-représentés nous éblouissent autant qu’à Times Square. Et bien entendu, les magasins en tout genre se bousculent. Au détour d’une rue, on passe devant une boutique dédiée aux préservatifs. Encore et toujours ces temples du jeux dont émane un bruit assourdissant lorsque les portes s’ouvrent. Et puis un peu plus loin, des magasins Vuitton ou Hermès. Très hétéroclite comme ensemble. Un mélange de fripes et de fripon dans cet univers iconoclaste nippo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 l’occasion de nos pérégrinations, nous assisterons aussi au comble de la déférence japonaise. Alors qu’un bus déverse son lot de touristes devant un grand magasin, la nana manifestement responsable de l’accueil se fend d’une courbette à chaque passager descendant du véhicule. Il ne s’agit pas d’une vulgaire courbette, la nana se casse littéralement en deux à chaque révérence. Bonjour le lumbago à la fin de la journée ! Après tous ces salamalecs, nous rentrerons tranquillement à la maiso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commencons à prendre notre rythme à Tokyo et nous y avons désormais quasiment une vie mondaine puisque nous sommes attendus ce soir chez Cécile et Eric, deux expat’ Français que nous connaissons de notre séjour new-yorkais. Ils nous avaient d’ailleurs très gentiment invités à séjourner chez eux pendant notre séjour à Tokyo, leur appartement de 300m2 leur laissant un peu de place pour les « incrustes ». Petit apéro au Champagne suivi d’un bon repas autour d’un Puligny Montrachet de chez Olivier Leflaive amené par nos soins. Vous voyez, on ne se prive décidemment pas et c’est une véritable étape gastronomique dans notre TDM. Très bonne soirée en compagnie de Cécile, Eric, Erik et Chisako.</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67" w:name="__RefHeading___Toc229327669"/>
      <w:bookmarkEnd w:id="167"/>
      <w:r>
        <w:rPr>
          <w:sz w:val="20"/>
        </w:rPr>
        <w:t>Samedi 27 septembre – Tokyo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rythme est tranquille ce matin mais on ne se réveille pas trop tard non plus. Raisonnable pour un samedi. Comme tout Franchouillard qui se respecte, nous démarrons la journée par notre lot quotidien de croissants ajoutant pour l’occasion au package habituel deux sandwichs appétissants pour ce midi.</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allons consacrer l’après-midi à la découverte du quartier de Shinjuku, en commençant d’abord par son parc, le Shinjuku-Gyoen National garden. Un ensemble harmonieux de jardins à la française, à l’anglaise et à la japonaise. Le tout est loin d’être surpeuplé, on ne sent pas ici la pression démographique du pays (127 millons d’habitants tout de même). A notre grande surprise, nous allons surprendre deux Japonais en pleine démonstration affective sur une pelouse à l’ombre des cyprès. Shocking ! C’est notre premier flagrant-délit de PDA (public display of affection) depuis notre arrivée dans ce pays si policé.</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L’objectif suivant : aller admirer la forêt de buildings tokyoïtes du haut d’un gratte-ciel avec observatoire. Le Metropolitan Bovernment Building avec ses 2 plateformes au 45</w:t>
      </w:r>
      <w:r>
        <w:rPr>
          <w:rFonts w:cs="Verdana" w:ascii="Verdana" w:hAnsi="Verdana"/>
          <w:sz w:val="20"/>
          <w:vertAlign w:val="superscript"/>
          <w:lang w:val="fr-FR"/>
        </w:rPr>
        <w:t>ème</w:t>
      </w:r>
      <w:r>
        <w:rPr>
          <w:rFonts w:cs="Verdana" w:ascii="Verdana" w:hAnsi="Verdana"/>
          <w:sz w:val="20"/>
          <w:lang w:val="fr-FR"/>
        </w:rPr>
        <w:t xml:space="preserve"> étage semble tout désigné. Ne reste plus qu’à le trouver, ce qui ne va pas s’avérer chose facile. Sous cette canopée de béton, il nous est impossible de voir plus loin que le bout de notre nez, l’horizon étant obstrué de toutes parts par les immeubles du quartier. Nous déambulons à l’aveuglette dans les rues étroites se faufilant entre les flancs de ces géants qui partagent la zone avec un dense réseau ferré (Shinjuku est la gare la plus fréquentée de la planète aux heures de pointe). Quelle n’est pas notre surprise d’ailleurs de nous retrouver bloqués, au même titre qu’une file de voitures, derrière un passage à niveau en plein cœur du quartier. En général, c’est plutôt dans les campagnes que l’on trouve ces dangereux passges à niveau.</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Après moult chemins de traverse et demi-tours, nous tombons enfin sur l’immeuble recherché. Il va nous falloir encore un moment pour trouver la bonne entrée. Une fois l’objectif atteint, un ascenseur nous emporte à grande vitesse jusqu’à l’observatoire du 45</w:t>
      </w:r>
      <w:r>
        <w:rPr>
          <w:rFonts w:cs="Verdana" w:ascii="Verdana" w:hAnsi="Verdana"/>
          <w:sz w:val="20"/>
          <w:vertAlign w:val="superscript"/>
          <w:lang w:val="fr-FR"/>
        </w:rPr>
        <w:t>ème</w:t>
      </w:r>
      <w:r>
        <w:rPr>
          <w:rFonts w:cs="Verdana" w:ascii="Verdana" w:hAnsi="Verdana"/>
          <w:sz w:val="20"/>
          <w:lang w:val="fr-FR"/>
        </w:rPr>
        <w:t xml:space="preserve"> étage. Du haut des 150m de la tour, la mégapole tokyioïte s’offre à nous. Gavés de cette vue aérienne affolante (des buidlings à perte de vue), on va patienter un long moment dans l’espoir qu’un rayon de soleil daigne faire son apparition, histoire d’éclairer un peu ce paysage urbain. Le miracle se produit après 30 minutes d’attente, je dégaine l’appareil pour une série de clichés d’une Tokyo ensoleillé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Après cette prise de hauteur, nous allons nous perdre dans les bas-fonds de Tokyo : Kabuki-cho, à Shinjukun, est bien nommé. C’est justement le quartier </w:t>
      </w:r>
      <w:r>
        <w:rPr>
          <w:rFonts w:cs="Verdana" w:ascii="Verdana" w:hAnsi="Verdana"/>
          <w:i/>
          <w:iCs/>
          <w:sz w:val="20"/>
          <w:lang w:val="fr-FR"/>
        </w:rPr>
        <w:t>« cho »</w:t>
      </w:r>
      <w:r>
        <w:rPr>
          <w:rFonts w:cs="Verdana" w:ascii="Verdana" w:hAnsi="Verdana"/>
          <w:sz w:val="20"/>
          <w:lang w:val="fr-FR"/>
        </w:rPr>
        <w:t xml:space="preserve"> de la ville, une sorte de « Pigale Timesquarisée ». Boutiques coquines, sexy-bars et centres de pachinko ultra-bruyants (pour ceux à l’intérieur s’entend. Ces salles de jeu sont relativement bien insonorisées, on ne soupçonnerait pas la cacophonie du lieu n’était-ce le brouhaha ouï par hasard à l’ouverture des portes de ces temples de la bille métallique). Cela-dit, force est de constater que le quartier s’embourgeoise peu à peu : les boutiques de luxe, Vuitton en tête, flirtent avec les sexy-stores des ruelles adjacentes. Etonnant. Quoique finalement, quand on sait que les donzelles pratiquant leur art à Kabouki-cho raffolent de ces articles de luxe, la proximité est plutôt bienvenue. D’ailleurs, l’on va tomber sur une boutique de sacs de luxe recyclés : ces objets du désir sont convertis en cash par les </w:t>
      </w:r>
      <w:r>
        <w:rPr>
          <w:rFonts w:cs="Verdana" w:ascii="Verdana" w:hAnsi="Verdana"/>
          <w:i/>
          <w:iCs/>
          <w:sz w:val="20"/>
          <w:lang w:val="fr-FR"/>
        </w:rPr>
        <w:t>laborieuses</w:t>
      </w:r>
      <w:r>
        <w:rPr>
          <w:rFonts w:cs="Verdana" w:ascii="Verdana" w:hAnsi="Verdana"/>
          <w:sz w:val="20"/>
          <w:lang w:val="fr-FR"/>
        </w:rPr>
        <w:t xml:space="preserve"> du quartier pour le plus grand bonheur de shoppeuses désargentées voulant s’offrir un sac Chanel ou Dior à bas prix. Encore que vu le prix prohibitif de ces marques au Japon, la décote n’est pas si intéressante que ça comparé aux prix français – 30% maximum. Je me laisserai bien tenter mais pyp et le budget du tour ne sont pas du même avis. Ce sera donc ceinture (et pas Hermè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nous remettre de toutes ces émotions (surtout moi, devenue un peu gaga devant les sacs de luxe discountés), on va s’installer pour un goûter improvisé dans un bar du coin, tout à fait honnête celui-là, puisqu’il s’agit d’un bar à sushis. Quelques pièces de saumon et thon pour nous mettre en appétit avant le diner. De retour à la maison, nous commanderons… des sushis. Deux fois dans la même journée ! Depuis le temps qu’on voulait en manger, on est servi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On se fera une fin de soirée tranquille devant le home-cinema d’Erik et Chisako avec un film très bien mais pas drôle : </w:t>
      </w:r>
      <w:r>
        <w:rPr>
          <w:rFonts w:cs="Verdana" w:ascii="Verdana" w:hAnsi="Verdana"/>
          <w:i/>
          <w:iCs/>
          <w:sz w:val="20"/>
          <w:lang w:val="fr-FR"/>
        </w:rPr>
        <w:t>Le scaphandre et le papillon</w:t>
      </w:r>
      <w:r>
        <w:rPr>
          <w:rFonts w:cs="Verdana" w:ascii="Verdana" w:hAnsi="Verdana"/>
          <w:sz w:val="20"/>
          <w:lang w:val="fr-FR"/>
        </w:rPr>
        <w:t xml:space="preserve">, qui raconte l’histoire vraie de Jean-Dominique Bauby, ancien rédac-chef du magazine </w:t>
      </w:r>
      <w:r>
        <w:rPr>
          <w:rFonts w:cs="Verdana" w:ascii="Verdana" w:hAnsi="Verdana"/>
          <w:i/>
          <w:iCs/>
          <w:sz w:val="20"/>
          <w:lang w:val="fr-FR"/>
        </w:rPr>
        <w:t>Elle</w:t>
      </w:r>
      <w:r>
        <w:rPr>
          <w:rFonts w:cs="Verdana" w:ascii="Verdana" w:hAnsi="Verdana"/>
          <w:sz w:val="20"/>
          <w:lang w:val="fr-FR"/>
        </w:rPr>
        <w:t xml:space="preserve"> foudroyé par un accident cardio-vasculaire à 43 ans et souffrant d’un très rare « locked-in » syndrome à son réveil de coma. Poignant, tout comme le livre, avec un Matthieu Almaric ayant bien mérité son Césa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68" w:name="__RefHeading___Toc229327670"/>
      <w:bookmarkEnd w:id="168"/>
      <w:r>
        <w:rPr>
          <w:sz w:val="20"/>
        </w:rPr>
        <w:t>Dimanche 28 septembre – Tokyo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endant que je finis ma nuit en cogitant tout de même sur la crise financière dévastatrice que le monde traverse ces jours, Alex en profite pour mettre à jour le site : Mesdames et Messieurs, les photos de Hong Kong sont disponibles. Le midi sera breton avec un saut dans notre crêperie favorite. On se régale comme d’hab’. Faudra vraiment un jour qu’on monte notre propre crêperi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ébut des hostilités visiteuses en tout début d’après-midi. On retourne dans le quartier d’Harajuku pour y observer les cosplay en train de parader. Pour ceux qui n’auraient pas suivi, (cf quelques jours plus tôt), il s’agit de ces déjantées japonaises qui se « déguisent » et paradent habillées en écolières, curistes, mangas, … Bref, du n’importe quoi, pourvu que ça ne passe pas inaperçu. C’est réussi et on prendra en photo quelques specimens intéressants. Un Jap’ essaie bien de m’empêcher de filmer pour je ne sais quelle raison (des dizaines d’autres caméras amat’ sont déjà à l’œuvre), mais je vais m’entêter dans ma vidéo, les cosplay ne semblant pas incommodées par la meute de paparazzi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reprenons le métro, direction Azabu-juban. C’est un quartier central bourré d’expat’. On y trouve pas mal de petits restos francais d’ailleurs. On va se balader dans les petites rues tranquilles et commercantes de ce coin de Tokyo aux antipodes de l’effervescence de Shinjuku par exemple. Tokyo est vraiment une ville très contrastée et on y trouve toutes sortes d’atmosphèr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s pas nous mènent ensuite à Roppongi Hills. Ce quartier est sorti de l’imagination de quelques architectes au milieu des années 80. Le projet a pris 17 ans avant d’être achevé et l’ensemble a été inauguré en 2003. C’est une sorte de ville dans la ville, des buildings imbriqués les uns dans les autres. Des immeubles d’habitation, des bureaux (feu Lehman Brothers était installé ici et leur enseigne en bas des gratte-ciel ressemble à une pierre tombale prémonitoire), des magasins, des malls, des hôtels, cinémas, … C’est un méga-complexe à la démesure de Tokyo. Les gourmands vont encore frapper et nous nous arrêterons pour prendre notre 4h (de vrais enfants) à l’atelier Joël Robuchon. Parfait ! En revanche, Alex tente encore sa chance au Banana Rebublic pour y trouver sa robe, chou blanc.</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Métro encore, nous retournons dans le quartier de Ginza. L’immeuble Hermes que nous avions cherché lors de notre première exploration est enfin déniché. C’est une élégante structure aux milliers de carreaux de verre. La collection de la marque n’est pas mal non plus ;-) On se perd consciencieusement dans les rues du quartier, histoire de rêvasser devant les belles boutiqu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sera de retour à la maison juste à temps pour choper un email de Cecile qui nous invite de nouveau ce soir. On passe rapidos chez elle avant d’aller ensemble dans un restau design, le Rainbow Sushi Roll à Azabu-juban… Un petit air de déjà vu ce quartier ! Nous passerons une excellente soirée en compagnie de Cécile et Eric. Nous en profitons pour les remercier de nouveau chaleureusement pour leur invitation et leur souhaitons bonne chance dans la suite de leurs pérégrinations. Retour en taxi. Nous retrouvons Erik devant un très bon Film. Je me joins à « la vie des Autre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69" w:name="__RefHeading___Toc229327671"/>
      <w:bookmarkEnd w:id="169"/>
      <w:r>
        <w:rPr>
          <w:sz w:val="20"/>
        </w:rPr>
        <w:t>Lundi 29 septembre – Tokyo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a prévu d’aller à Kamakura aujourd’hui, une ville historique sur la côte située à 50km de Tokyo. Sauf que quand on met le nez dehors, il pleut averse, conformément aux prévisions météo de la veille. Mince alors… l’idée de visiter toute la journée la ville sous la pluie ne nous réjouit pas. Tellement pas, d’ailleurs, que la décision est vite prise : Kamakuma, y’aura pas ! On préfère rester ici à Tokyo, et pourquoi pas, prolonger un peu la nuit qui a été courte. Toutefois, sortis pour sortis, autant en profiter pour pousser jusqu'au « Boulanger » et nous approvisionner en viennoiseries </w:t>
      </w:r>
      <w:r>
        <w:rPr>
          <w:rFonts w:eastAsia="Wingdings" w:cs="Wingdings" w:ascii="Wingdings" w:hAnsi="Wingdings"/>
          <w:sz w:val="20"/>
          <w:lang w:val="fr-FR"/>
        </w:rPr>
        <w: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Hé !hé !hé ! un lundi matin comme on les aime : réveil aux aurores, mise en route difficile, petits croissants, et retour au lit pour une sieste de 9h à 13h dans des draps encore chauds. On devrait faire cela plus souvent dans la vraie vi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suite de la journée va être à peu près aussi riche en événements que le matin. Bien requinqués par notre longue sieste, nous nous adonnons à quelques travaux de vacances : écriture, tri des photos, mise à jour du site etc…</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ne va ressortir de l’appart’ que pour le diner, et encore, nous n’irons pas trop loin : le petit restaurant à côté de la maison nous reçoit avec Erik et Chisako pour un menu 100% japonais. Pleins de bons petits plats dont je serai bien incapable de donner les noms vu que c’est Chisako qui s’est chargée de la commande. Délicieux en tous ca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70" w:name="__RefHeading___Toc229327672"/>
      <w:bookmarkEnd w:id="170"/>
      <w:r>
        <w:rPr>
          <w:sz w:val="20"/>
        </w:rPr>
        <w:t>Mardi 30 septembre – De Tokyo à Osaka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Tokyo, c’est fini. Nous quittons la capitale japonaise ce matin pour la mégalopole Osaka-Kyoto-Kobe. La bonne journée de glande d’hier nous aura permis de mettre tout en ordre dans nos affaires courantes et nous partons le cœur léger explorer d’autres horizons nippons. Nous avons passé une dizaine de jours à sillonner les rues tokyoïtes afin de prendre un peu la température de cette ville. Très bon feeling en définitive. </w:t>
      </w:r>
      <w:r>
        <w:rPr>
          <w:rFonts w:cs="Verdana" w:ascii="Verdana" w:hAnsi="Verdana"/>
          <w:sz w:val="20"/>
          <w:lang w:val="en-US"/>
        </w:rPr>
        <w:t xml:space="preserve">On a adoré. </w:t>
      </w:r>
      <w:r>
        <w:rPr>
          <w:rFonts w:cs="Verdana" w:ascii="Verdana" w:hAnsi="Verdana"/>
          <w:sz w:val="20"/>
          <w:lang w:val="fr-FR"/>
        </w:rPr>
        <w:t>Un grand merci à Erik et Chisako pour leur accueil. Comme Erik pourrait le dire : « it’s just proper hospitality ». Nos hôtes continuent cependant le festival d’hospitalité et nous partons ensemble pour Osaka, où les parents de Chisako ont la gentillesse de nous héberger pour la semaine qui vient. Si c’est pas royal, ça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prenons le shinkansen à Tokyo station. Pour les non-initiés, il s’agit du train à grande vitesse japonais qui fut mis en place au milieu des années 60, donc vingt ans avant notre TGV cocorico. Bon, bien sûr, les premiers modèles n’étaient pas si rapides, mais aujourd’hui, nous filons à travers Honshu à une vitesse déraisonnable pour une île sismique ! Pas vraiment de campagnes dans ce coin du Japon, les villes se succèdent sur des centaines de kilomètres. Nous atteindrons Osaka après 2h30 de trajet. Le temps est pluvieux, le mont Fuji n’est donc malheureusement pas visible. Elisabeth donnera de la voix sur la première moitié du trajet mais son père saura la calmer avec un peu de patienc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arrivons en gare d’Osaka. Rapide trajet de métro avant une marche d’un petit quart d’heure (avec les sacs sur le dos, ça paraît facilement le double) pour rejoindre le domicile des parents de Chisako. Nous résidons en plein centre d’Osaka, dans un des nombreux marchés permanents de la ville. Nous allons pénétrer dans une vieille demeure japonaise tout ce qu’il y a de traditionnel. Excellent ! Il faut évidemment retirer ses chaussures avant d’entrer. Notre lit est un futon (on est habitué, c’est pareil à la maison) et nous disposons de notre propre chambre (l’endroit est immense, un vrai dédale de chambres et de niveaux). Certains pièces ont carrément les tatamis au sol et les paravents dans le plus pur style nippo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sommes accueillis à bras ouverts et cette famille semble d’une gentillesse sans borne (nous aurons l’occasion de le vérifier tout au long de notre séjour). On va un peu trainasser dans la maison, qui au passage sert également de boutique, d’entrepôt et de maison-mère au commerce familial spécialisé dans le concombre. La grand-mère vit aussi ici et elle pratique et enseigne une danse traditionnelle. Nous assistons à un cours pendant lequel une apprentie exécute à notre intention une chorégraphie travaillée. On est complètement dans l’ambiance japonaise, là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 soir, nous allons profiter d’un soirée sympathique avec une brochette d’amis de Chisako. On ira diner dans un restau du centre d’Osaka. La bouffe est impeccable et le prix modique. Allez, c’est tout pour aujourd’hui. Rideau et sayonara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71" w:name="__RefHeading___Toc229327673"/>
      <w:bookmarkEnd w:id="171"/>
      <w:r>
        <w:rPr>
          <w:sz w:val="20"/>
        </w:rPr>
        <w:t>Mercredi 1er octobre – Osaka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sort de notre chambre sur les coups de midi. Oups, encore un réveil tardif. Un problème de serveur en panne rappelle Erik à Tokyo de toute urgence. La guigne ! A peine arrivé à Osaka, il doit déjà en repartir. On va filer le raccompagner à la gare en catastrophe. Nous lui faisons nos adieux et encore moult remerciements pour son accueil hors-pair.</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us profitons ensuite d’un début d’après-midi tranquille (la petite Elisabeth ayant sombré dans une sieste providentielle) dans un salon de thé avec Chisako dans le grand complexe </w:t>
      </w:r>
      <w:r>
        <w:rPr>
          <w:rFonts w:cs="Verdana" w:ascii="Verdana" w:hAnsi="Verdana"/>
          <w:i/>
          <w:iCs/>
          <w:sz w:val="20"/>
          <w:lang w:val="fr-FR"/>
        </w:rPr>
        <w:t>Parks</w:t>
      </w:r>
      <w:r>
        <w:rPr>
          <w:rFonts w:cs="Verdana" w:ascii="Verdana" w:hAnsi="Verdana"/>
          <w:sz w:val="20"/>
          <w:lang w:val="fr-FR"/>
        </w:rPr>
        <w:t xml:space="preserve"> de Namba, un centre commercial immense comme le Japon sait si bien les faire. A l’issue de ce brunch-gouter, on se sépar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us nous dirigeons vers le quartier d’Umeda pour jouir d’une vue à 360° sur la ville d’Osaka depuis le </w:t>
      </w:r>
      <w:r>
        <w:rPr>
          <w:rFonts w:cs="Verdana" w:ascii="Verdana" w:hAnsi="Verdana"/>
          <w:i/>
          <w:iCs/>
          <w:sz w:val="20"/>
          <w:lang w:val="fr-FR"/>
        </w:rPr>
        <w:t>Sky Building</w:t>
      </w:r>
      <w:r>
        <w:rPr>
          <w:rFonts w:cs="Verdana" w:ascii="Verdana" w:hAnsi="Verdana"/>
          <w:sz w:val="20"/>
          <w:lang w:val="fr-FR"/>
        </w:rPr>
        <w:t>, haut de 145m. La bonne nouvelle depuis ce matin, c’est que le ciel s’est dégagé : la chappe de nuages gris a laissé la place à un ciel radieux qu’on avait rarement vu aussi bleu depuis notre arrivée au Japon. Les conditions sont optimum pour la vue sur Osaka. L’ascension est vertigineuse : tout d’abord, un ascenseur à vitres de verre nous entraine à grande vitesse au 40</w:t>
      </w:r>
      <w:r>
        <w:rPr>
          <w:rFonts w:cs="Verdana" w:ascii="Verdana" w:hAnsi="Verdana"/>
          <w:sz w:val="20"/>
          <w:vertAlign w:val="superscript"/>
          <w:lang w:val="fr-FR"/>
        </w:rPr>
        <w:t>ème</w:t>
      </w:r>
      <w:r>
        <w:rPr>
          <w:rFonts w:cs="Verdana" w:ascii="Verdana" w:hAnsi="Verdana"/>
          <w:sz w:val="20"/>
          <w:lang w:val="fr-FR"/>
        </w:rPr>
        <w:t xml:space="preserve"> étage. Puis nous empruntons un escalator qui court dans le vide entre les deux tours du building. Une fois sur le mirador circulaire du jardin suspendu, nous mirons ébahis la vaste étendue de buidlings tout autour de nous. La forêt d’immeubles est toutefois moins gigantesque qu’à Tokyo. Du haut de notre observatoire, on note 2-3 choses rigolotes, comme cet auto-pont qui traverse littéralement un building. On ne peut s’empêcher de s’interroger : comment la chose a-t-elle été conçue ? La route a-t-elle précédé le buidling, qui se serait donc accomodé de cette voie en son milieu lors de sa construction, ou bien le building a-t-il dû intégrer cette percée a posteriori ? Si vous avez la réponse, ça nous intéress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s’en retourne ensuite vers notre quartier moyennant une course en métro. Les Yamamoto résident au cœur de la ville d’Osaka, dans le coin animé de Shinsaibashi. Nous découvrons de jour EbisuBashi Dori, la rue commerçante aux mille boutiques que nous avions arpenté la veille au soir avec Erik et Chisako. C’est l’occasion de voir de plus près les magasins de revente de sacs de luxe. Beaucoup de tentations, mais pas de super occasion toutefois. Les achats inconsidérés ne seront pas encore pour cette foi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nuit est maintenant tombée : on repasse sur le « pick-up bridge » où les filles en goguette se bousculent dans l’attente de mecs venant les brancher. On se balade dans un dédale de ruelles toutes très animées, qui, avec leurs néons flashy, prennent soudain un air de Times Square débauché. L’axe principal, Mido Suji, nous impressionne avec ses immeubles aux architectures travaillées hébergeant (évidemment) des maisons du luxe, Dior en tête, suivi de Vuitton etc… Décidemment, pas un quartier qui ne soit habité par l’un de ces grands noms de la mode et du luxe françai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 la maison, Chisako et ses parents nous attendent pour une sortie « en famille » au restaurant. On va se délecter d’excellents plats japonais triés sur le volet par nos hôtes décidemment très hospitaliers, qui nous invitent pour le dîner ce soir. Un best-of de sashimis de thon fondants, de tempuras divers, de viande fine et d’autres mets dont les noms nous ont tous échappés (c’est le problème de se faire « guider » par des locaux : on profite de la bonne bouffe mais sans pouvoir espérer retrouver les mêmes plats dans d’autres restos une fois seuls, faute de savoir exactement ce que l’on dégus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s parents raccompagnent Elichan chez eux pour sa nuit car c’est l’heure du dodo. Quand à Chisako, elle nous mène à America-mura, le quartier des boutiques américaines où l’on peut même voir une statue de la liberté sur le toît d’un immeuble. A l’époque, le collège de Chisako était situé dans la zone, mais l’école a été reconvertie en centre commercial, signe des temps ! En cheminant, on repère un bar à tapas de tendance espagnole qu’on note dans nos tablettes avec pyp : on a dans l’idée d’y retourner un de ces soirs, ne serait-ce que pour tester le « jamon iberico » que l’établissement propose à son alléchant menu.</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La fin de soirée se déroulera dans un « bar privé » tenu par une rombière, amie d’enfance du père de Chisako : un lieu introuvable niché au 2</w:t>
      </w:r>
      <w:r>
        <w:rPr>
          <w:rFonts w:cs="Verdana" w:ascii="Verdana" w:hAnsi="Verdana"/>
          <w:sz w:val="20"/>
          <w:vertAlign w:val="superscript"/>
          <w:lang w:val="fr-FR"/>
        </w:rPr>
        <w:t>ème</w:t>
      </w:r>
      <w:r>
        <w:rPr>
          <w:rFonts w:cs="Verdana" w:ascii="Verdana" w:hAnsi="Verdana"/>
          <w:sz w:val="20"/>
          <w:lang w:val="fr-FR"/>
        </w:rPr>
        <w:t xml:space="preserve"> étage d’un immeuble aux apparences d’habitation qui ne compte que ce type de clubs-karaoké. Nous nous retrouvons parmi un petit groupe d’habitués qui tapent le bout de gras avec la tenancière aux petits soins pour sa clientèle. Nous sommes invités à siroter un whiskey on the rocks sur la bouteille du père de Chisako (pas de doute, c’est bien la sienne, y’a même sa photo dessus). Personne ne poussera la chansonnette en notre présence, mais il est encore tôt, ce qui explique peut-être la timidité relative des clients. Nous quittons les lieux après moult salamalecs avec la matronne qui nous raccompagne jusqu’au perron du rez-de-chaussée, apparement coutume locale en signe de déférence. Au final, une excellente soirée 100% japonaise, ou les avantages de connaître des locaux en voyag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72" w:name="__RefHeading___Toc229327674"/>
      <w:bookmarkEnd w:id="172"/>
      <w:r>
        <w:rPr>
          <w:sz w:val="20"/>
        </w:rPr>
        <w:t>Jeudi 2 octobre – Kyoto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tte journée commence très tôt car nous avons un programme de visite chargé. Nous nous rendons dans la fameuse ville de Kyoto, ancienne capitale du Japon et haut lieu des temples nippons. Debout à 7h, mais nous ne partirons pas de la maison avant 8h30, le temps de faire un peu la causette avec Chisako. Ensuite, il faut d’abord prendre le métro puis le train pour atteindre Kyoto. Osaka a beau être centrale au Kansaï, on doit parcourir un peu de distance pour rejoindre les points d’intérêts touristiques des environ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sommes au centre de Kyoto avant 10h. Mais nous ne sommes pas encore à destination puisque nous avons prévu d’explorer les temples du nord de la ville ce jour. On chopera un bus nous permettant d’atteindre notre destination finale. Il est presque 11h, nous sommes enfin arrivés au temple Kinkaku-ji, célèbre pour son pavillon d’or. Magnifique endroit avec une pagode entièrement dorée se reflètant dans un étang impeccablement dessiné. Ne serait-ce les centaines d’autres visiteurs, l’endroit inviterait à la méditation. Seulement là, on baigne dans une cacophonie extrême et notre visite se fera en quatrième vitess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reprend un bus afin d’aller admirer le temple Ryoan-ji et son magnifique jardin zen. L’endroit est classé au patrimoine de l’Unesco et mérite sans conteste le détour, ne serait-ce l’affluence qui est là aussi oppressante. Pour votre gouverne, le jardin zen est un jardin sec composé presqu’exclusivement de pierres, roches et cailloux. On s’installe avec Alex devant celui-ci et notre esprit vagabondera quelques minutes à la recherche d’un sens à cet assemblage minéral. Après le temple, on ira faire un petit tour dans les jardins avant de quitter ces lieux apaisant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troisième et dernier temple du nord est plus difficile d’accès de là où nous sommes et il nous faudrait prendre deux bus pour l’atteindre. Notre patience a ses limites et nous décidons de prendre un taxi (même si relativement cher ici) pour Daitoku-ji. C’est en fait un ensemble de temples et nous cheminerons dans ce dédale religieux pendant presqu’une heure avant de lever l’ancre. Nous finissons la journée dans l’ouest de Kyoto. Nous traversons d’abord une rue très touristique alternant boutiques de souvenirs en tout genre et restaurants jap’. Une brochette de geishas feront leurs intéressantes. On soupçonne ces midinettes d’être de fausses geishas et de s’être déguisées pour leur propre plaisir et celui des touristes car nous les surprendrons en train de se prendre en photo, ce qui ne paraît pas une coutume geisha classique !!! Cette rue touristique mène au plus célèbre des temples kyotoïtes : Kiyomizu-dera. La vieille tonne de touristes se sont donnés rendez-vous ici. La fin d’après-midi est certes le meilleur moment pour visiter ce temple car le soleil couchant confère de superbes couleurs aux pagodes et à la ville en contre-bas, mais c’est aussi de ce fait le moment le moins propice à la tranquillité. C’est la cohu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serons de retour en centre ville à la nuit tombée, le temps de traverser le quartier de Gion, ses ruelles pavées bordées de maisons traditionnelles. Nous reposerons nos jambes fatiguées dans un sushi bar assez médiocre (comparativement aux succulentes adresses que la famille Yamamoto nous a fait découvrir depuis quelques jours) avant de regagner Osaka en fin de soirée. Le retour en train sera l’occasion de piquer un petit roupillon car la journée fut longue. On se réveille brusquement à une station d’Osaka dont je marmonne le nom. Alex, experte es métro semble reconnaître notre arrêt final. On descend. On sort de la station. Et patratra, on ne reconnaît rien ! Damned, j’ai mal marmonné et nous ne sommes pas du tout à destination. On sera bon pour se choper un autre métro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73" w:name="__RefHeading___Toc229327675"/>
      <w:bookmarkEnd w:id="173"/>
      <w:r>
        <w:rPr>
          <w:sz w:val="20"/>
        </w:rPr>
        <w:t>Vendredi 3 octobre – Nara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ville de Nara, berceau de la civilisation éponyme remontant au VIIème siècle, est notre destination du jour. Nous nous mettons en route à 8h30 et sommes sur place une heure plus tard. A cette heure de pointe dans le métro, nous avons pu observer les Japonais qui se rendent à leur travail et qui profitent systématiquement de leur voyage en train pour finir leur nuit. Ils piquent tous du nez à l’unisson, c’est rigolo. Une jeune fille assise en face de nous penche dangeureusement le buste, entrainée par le poids de sa tête, et menace de s’écrouler sur sa voisine, assoupie elle aussi.</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sommes accueillis dans la ville par des daims, résidents amicaux de Nara qui y circulent en toute liberté depuis la nuit des temps. On trouve ça et là des kiosques ambulants qui vendent des galettes spéciales destinées aux animaux : les enfants se les arrachent afin de pouvoir nourrir les daims peu farouches. En ce jour de semaine, nous sommes à nouveau envahis par des hordes d’écoliers qui visitent les lieux historiques de leur pays. Au temple Todai-ji, chaque classe se fait photographier devant le pavillon principal, le plus imposant du Japon et considéré comme le plus grand édifice en bois du monde. Il y arbrite un énorme Bouddha en bronze doré (qui serait aussi la plus grande du monde : ce temple cumulerait donc les record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tte partie de Nara est exclusivement composée de parcs, de bois et de jardins. Eparpillés à l’intérieur de cette enceinte verte : des sanctuaires, des temples, des daims et des touristes. On suit la meute vers un temple offrant une vue sympa sur la ville. Le temps est mi-figue mi-raisin aujourd’hui, le soleil hésite à faire son apparition. On continue notre marche en avançant dans les sous-bois, jusqu’au sanctuaire shinto de Kasuga Taisha. Près de 3000 lanternes de fer, de bronze, de bois ou de fer sont suspendues sur ses colonnes. De même, une quantité impressionnante de lanternes de pierre borde l’allée centrale. Certaines sont recouvertes de mousse, on se croirait dans une ville perdue oubliée des hommes et du temps au beau milieu d’une forêt somb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Notre appétit se fait sentir à l’heure du déjeuner. Une honteuse envie me ronge depuis notre arrivée à Nara : un « M » rouge et rebondi indiquait la présence d’un McDonald’s à proximité de la gare. Histoire de justifier ce « dérapage » gastronomique, je suggère à pyp un « take away » pour aller pique-niquer au soleil sur la pelouse. Il nous faudra parcourir plus de 2 km pour revenir à notre point de départ, cette marche achève de nous mettre en appétit. En bons romanos, nous nous installerons avec notre pitance devant le temple Kofuku-ji et demanderons clémence aux dieux locaux pour cette incartade culinaire. C’est notre première vraie entorse au régime japonais, il convient de le noter (bon, OK, c’est sans compter toutes les crêpes avalées à Tokyo…).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a pagode à 5 étages du temple nous tend les bras pour la suite de la visite: nos 2 guides ne sont pas d’accord sur sa taille (entre 50 et 55 m), mais les 2 concordent pour dire que c’est la 2ème plus haute du Japon après celle du temple Toji à Kyoto (que l’on n’a pas encore vu toutefois). Le musée voisin, classé </w:t>
      </w:r>
      <w:r>
        <w:rPr>
          <w:rFonts w:cs="Verdana" w:ascii="Verdana" w:hAnsi="Verdana"/>
          <w:i/>
          <w:iCs/>
          <w:sz w:val="20"/>
          <w:lang w:val="fr-FR"/>
        </w:rPr>
        <w:t>3 étoiles</w:t>
      </w:r>
      <w:r>
        <w:rPr>
          <w:rFonts w:cs="Verdana" w:ascii="Verdana" w:hAnsi="Verdana"/>
          <w:sz w:val="20"/>
          <w:lang w:val="fr-FR"/>
        </w:rPr>
        <w:t xml:space="preserve"> au Michelin, présente quelques beautés statuaires, dont une statue à 3 tête (soit une étoile par têt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finit la journée par la visite d’une maison traditionelle du quartier de Naramachi. La maison Kushi-no-ie présente divers avantages : entrée gratuite, intérieur typique, décoration authentique. Elle se trouve au bout d’un dédale de ruelles calmes où s’alignent de petites maisons dans le plus pur style japonais. Avec sa quiétude et sa torpeur provinciale, Nara a des airs de ville à la campagne. On s’y sent bien… jusqu’au moment où l’on croise des Français ayant l’air de posséder des lieux et qui nous saluent d’un air entendu limite condescendant. Argh, nous énervent ces Françai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le retour à Osaka, on va s’adapter aux coutumes locales et roupiller consciencieusement dans le train comme tous les Japonais. En face de nous, un garnement va faire sa sieste la bouche ouverte et se réveiller comme par enchantement à la seconde où le train s’arrête à son arrêt. Mais comment font-ils ? Cela requiert beaucoup de pratique nous dira Chisako quand on la questionnera à ce sujet.</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Ce soir, diner 100% sushis avec Chisako et son père : du très fin préparé par un sushi-chef de 3</w:t>
      </w:r>
      <w:r>
        <w:rPr>
          <w:rFonts w:cs="Verdana" w:ascii="Verdana" w:hAnsi="Verdana"/>
          <w:sz w:val="20"/>
          <w:vertAlign w:val="superscript"/>
          <w:lang w:val="fr-FR"/>
        </w:rPr>
        <w:t>ème</w:t>
      </w:r>
      <w:r>
        <w:rPr>
          <w:rFonts w:cs="Verdana" w:ascii="Verdana" w:hAnsi="Verdana"/>
          <w:sz w:val="20"/>
          <w:lang w:val="fr-FR"/>
        </w:rPr>
        <w:t xml:space="preserve"> génération qui parle un bon anglais. Pourtant, les touristes ne doivent pas se bousculer dans son établissement : déjà, pas de « plat de présentation »  en vitrine (la grande spécialité des Japonais, les faux plats en plastique imageant leurs produits), aucun prix affiché (le poisson est au prix du marché du jour, Chisako nous dira plus tard qu’il faut compter entre 7 et 15 euros pour un sushi – gloups !), et tout est écrit en japonais. C’est le père de Chisako qui nous régale une fois de plus, la générosité de nos hôtes devient vraiment embarrassante, et on a beau essayer de « compenser » avec des cadeaux, nos attentions ne valent pas lourd au regard des sommes dépensées pour nous. Enfin, on ne se plaint pas non plus, mais cet accueil est tout à fait extraordinai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fera un dernier tour dans les petites ruelles du quartier en papotant avec Chisako. Elle a repéré pour nous un kiosque de crêpes qui propose des compositions simples du genre « beurre-sucre », outre les formules alambiquées que les Japonais affectionnent (genre crêpe au sushi, crêpe au maïs-thon-mayonnaise etc…). Sont fous ces Japonai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74" w:name="__RefHeading___Toc229327676"/>
      <w:bookmarkEnd w:id="174"/>
      <w:r>
        <w:rPr>
          <w:sz w:val="20"/>
        </w:rPr>
        <w:t>Samedi 4 octobre – Kyoto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st le jour des adieux avec Chisako puisqu’elle regagne Tokyo ce samedi. Nous la remercions une nouvelle fois pour son chaleureux accueil au Japon et la gentillesse avec laquelle elle et ses parents nous ont reçus à Osaka. On fait également un gros poutou à Elisabeth qui, avec le temps, a fini par nous adopter et s’effarouche moins à l’approche de ma grosse voi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Kyoto regorge de tant de richesses culturelles qu’une journée n’y suffisait pas (il nous en faudra trois pour considérer l’exploration « aboutie », un japonophile ou un féru es temples pouvant vraisemblablement y consacrer toute une vie !). Nous emprunterons donc une nouvelle fois le chemin métro-train bien connu qui nous mène assez vite dans le centre de l’ancienne capitale nippone. Le programme est chargé et nous commençons l’exploration par le temple Sanjusangen-do. Attention, âmes insensibles aux boudhiqueries, shintoistitudes et nipponiaiseries temploïtes s’abstenir. Ca va causer de pagodes en pagaille et nous ne punirons pas ceux qui s’autorisent tout bonnement à sauter la lecture de cette journée plus destinée à relater nos faits et gestes aussi insignifiants soient-ils qu’à servir un récit épique, trépidant… ou même plus modestement pas trop chiant à lir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revenir à nos moutons, le temple Sanjusangen-do est le plus long temple en bois du Japon. Performance certes estimable, mais qui ne serait rien sans une ancienneté tout aussi admirable. Pensez, le machin a 700 ans ! Les abords de la bâtisse sont très beaux (cf photos) avec notamment un plan d’eau arboré et un tori rouge sang qui tranche avec le bleu profond du ciel. Pour la petite histoire et afin de vous mettre dans l’ambiance des lieux, se tient chaque année une compétition de tir à l’arc zen où les compétiteurs doivent comme dans l’ancien temps décocher leurs flèches sur toute la longueur du temple… 120 mètres tout de même. L’antre de la « bête » nous réserve une surprise et nous découvrons le spectacle saisissant de 1001 statues en bois représentant des déïtés bouddhiques alignées sur une dizaine de niveaux et sur toute la longueur du temp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nous rendrons ensuite au temple Gingaku-ji ou temple d’Argent. Le bâtiment lui-même est en réparation mais là ne réside de toute façon pas l’intérêt du site. Ce sont les jardins qui méritent le détour : jardin zen (sec donc et fait de gravillons) et jardin humide dont les variétés de mousse et leurs assemblages ne cessent de nous étonner. C’est tout simplement admirable. Nous déambulerons ensuite sur le chemin de la philosophie, ainsi baptisé car la légende raconte qu’un célèbre penseur arpentait le cours d’eau qui y serpente et s’y ressourçait fréquemment. A défaut d’abreuver nos âmes, nous en profiterons pour sustanter nos corps en faisant une petite halte gastronomique en chemin : le café Sagan avec sa splendide petite terrasse sera note victim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ces instants bucoliques, nous regagnerons le centre-ville pour y découvrir le Kyoto moderne et notamment sa gare à l’architecture futuriste. Pour finir, nous prendrons un peu de hauteur et admirerons le coucher de soleil sur la ville de son point culminant, la tour de Kyoto. Comme il était écrit que nos retours de Kyoto ne se passeraient pas bien, on expérimente une autre mésaventure. Cette fois-ci, nous décidons de prendre un train express afin de ne pas nous louper sur la destination finale. Ca, ça fonctionne bien. Là où c’est plus déconnant, c’est sur le prix. On se paie une surtaxe maousse par le contrôleur une fois le train parti… parce qu’il est justement express. Le prix du trajet (déjà passablement élevé) est presque triplé ! Dommage Elian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75" w:name="__RefHeading___Toc229327677"/>
      <w:bookmarkEnd w:id="175"/>
      <w:r>
        <w:rPr>
          <w:sz w:val="20"/>
        </w:rPr>
        <w:t>Dimanche 5 octobre – Osaka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omme prévu, le temps est pluvieux aujourd’hui. On zappe donc la sortie au château d’Himeji (3 étoiles dans notre guide Michelin, bref, un incontournable dans la région d’Osaka), préférant se la réserver pour un jour de beau temps. En conséquence, c’est grasse-mat’ dans les chaumières ce mati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Nous avions fixé rendez-vous à 15h à la gare de Kobe à Yoshyiasu, le frère ainé de Chisako, pour une découverte des environs, mais compte tenu du mauvais temps, celui-ci se propose de nous retrouver plutôt chez ses parents à Osaka pour convenir ensemble d’un programme alternatif de visite. Simple sur le papier, mais moins évident en pratique compte tenu du faible niveau d’anglais de notre guide du jour. On décide au bout de quelques échanges infructeux de s’en remettre à lui et de se laisser balader aujourd’hui.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Yoshyiasu nous embarque avec son fils dans sa Mercedes (voiture qu’il ne sort que les week-ends quand il ne travaille pas afin de ne pas faire montre de sa (relative) richesse à ses employés). Premier arrêt : le château d’Osaka. Le monument arbore une belle mise de loin, mais fait plus « toc » de près. Il a été retapé avec des dorures un peu clinquantes et sent plus le béton que l’Histoire. La visite des lieux va être effectuée au pas de course : nous devons talonner Yoshyiasu pour ne pas le perdre de vue tellement il fonce à travers les salles (qui abritent un musée certes un peu rasoir). Nous qui nous croyons parfois un peu hâtifs dans nos visites, nous expérimentons en live la visite « à la Japonaise ». Plus rapide tu meurs ! Même sanction pour la vue du haut du château : heureusement que le temps maussade ne prête guère à la photographie, parce que sinon, bonjour la frustration.</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Yoshyiasu veut ensuite nous conduire dans la tour d’Osaka, mais on tente de l’en dissuader : et d’un, le temps est pourri donc la vue l’est tout autant. Et de deux, on est déjà montés dans l’observatoire du Umeda Sky Building au début de séjour, donc point trop n’en faut. S’il comprend notre objection, il est en rade de suggestion. On doit s’en remettre aux talents de traductrices de Chisako par téléphone interposé (puisqu’elle est rentrée à Tokyo) pour s’accorder sur la suite du planning faute de compréhension réciproque. On pense d’abord que ce sera le port de Kobe, mais finalement, on va se retrouver à celui d’Osaka. </w:t>
      </w:r>
      <w:r>
        <w:rPr>
          <w:rFonts w:cs="Verdana" w:ascii="Verdana" w:hAnsi="Verdana"/>
          <w:sz w:val="20"/>
          <w:lang w:val="en-US"/>
        </w:rPr>
        <w:t xml:space="preserve">OK, so be it. </w:t>
      </w:r>
      <w:r>
        <w:rPr>
          <w:rFonts w:cs="Verdana" w:ascii="Verdana" w:hAnsi="Verdana"/>
          <w:sz w:val="20"/>
          <w:lang w:val="fr-FR"/>
        </w:rPr>
        <w:t>Un port pour un autre, ça ne devrait pas changer grand-chos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saka-ko n’a aucun intérêt en soi : c’est un succédané du quartier d’Odaiba, à Tokyo. Nous allons y looser sans but avec Yoshyiasu et son fiston. La pause au café du coin ne va pas être une grande réussite, mais on se rattrape sur la boutique de pop-corn qui vend des formules originales : pop-corn au fromage, pop-corn au lait-fraise etc… Retour à la maison sur ces entrefaits. En voiture, Yoshyiasu nos apprend quelques rudiments de japonais (jamais trop tard pour bien faire). Nous savons désormais dire : Enchanté de vous rencontrer » (note to self : Hadjime machti). Et également « très difficile » (totemo moussgachi), que nous maîtrisons à ce stade dans plusieurs langues (japonais et mongol notamment – mach etsou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omme le WiFi de la maison déconne, Yoshyiasu va très généreusement nous installer dans son bureau, au rez-de-chaussez du magasin de concombre Yamamoto, pour brancher notre PC au cable de connexion internet. Alors que je pianote sur quelques mails, pyp monte saluer le reste de la famille attablée dans la cuisine. Il va se faire « kidnapper » par la mère (Enko), la grand-mère (ou « Baba » en japonais) et le frère cadet de Chisako. Je les rejoins une heure plus tard alors que pyp s’escrime à faire la causette en anglais à des non-anglophones, excepté le frangin. Pas jojo la converse ! Je me fais kidnapper moi-même quelques minutes plus tard par Enko et Baba pour honorer la tradition qui veut qu’une invitée revête le kimono traditionnel de la maison. Je me soumets de bon gré à cette coutume locale et me retrouve parée d’un somptueux kimono brodé de fil d’or servant aux représentations de spectacle Kabuki chorégraphiés par la grand-mère. Il ne me manque plus que les coturnes et le maquillage blanc pour avoir l’air d’une parfaite geisha.</w:t>
      </w:r>
    </w:p>
    <w:p>
      <w:pPr>
        <w:pStyle w:val="Normal"/>
        <w:jc w:val="both"/>
        <w:rPr>
          <w:rFonts w:ascii="Verdana" w:hAnsi="Verdana" w:cs="Verdana"/>
          <w:sz w:val="20"/>
          <w:lang w:val="fr-FR"/>
        </w:rPr>
      </w:pPr>
      <w:r>
        <w:rPr>
          <w:rFonts w:cs="Verdana" w:ascii="Verdana" w:hAnsi="Verdana"/>
          <w:sz w:val="20"/>
          <w:lang w:val="fr-FR"/>
        </w:rPr>
      </w:r>
    </w:p>
    <w:p>
      <w:pPr>
        <w:pStyle w:val="BodyText2"/>
        <w:rPr/>
      </w:pPr>
      <w:r>
        <w:rPr/>
        <w:t>De retour à la cuisine, la soirée va se prolonger en bavardages avec Enko et son fils. Vers 22h, epuisés de tous ces efforts conversationnels, nous rendons les armes et montons nous coucher. Oyasumi nasaï ! (bonne nui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76" w:name="__RefHeading___Toc229327678"/>
      <w:bookmarkEnd w:id="176"/>
      <w:r>
        <w:rPr>
          <w:sz w:val="20"/>
        </w:rPr>
        <w:t>Lundi 6 octobre – Himeji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veille fut un festival d’immersion japonaise et de prise en charge de notre petite pomme par la famille Yamamoto. Ca continue encore aujourd’hui et le frangin de Chisako va nous rendre quelques menus services ce matin. Des taches perturbatrices sont apparues depuis quelques temps sur nos photos et nous soupçonnons notre appareil d’être totalement « encrassé ». Yoshiyasu nous déniche le magasin officiel Nikon de Osaka. Il vérifie avec eux qu’ils peuvent effectivement s’occuper de notre appareil. Il paraît faisable pour eux de gérer notre problème dans la journée. Mais son sens de l’hospitalité ne s’arrête pas là et il nous conduira en plus à l’adresse qui nous intéresse. Il doit certes se rendre dans les parages pour affaire, mais il fera malgré tout un petit crochet pour nous déposer. Si c’est pas royal ça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attendant la réparation, on flâne dans un centre co’ flambant neuf où l’on trouve les désormais classiques magasins de luxe qui s’égrennent tels de vulgaires Zara ou H&amp;M. On s’installe pendant une petite demi-heure à un café en attendant de récupérer notre Nikon. A heure dite, nous récupérons l’appareil en parfait état. Alex retrouve enfin un matériel digne de sa frénésie photographique. Le temps n’est plus à la pluie en ce début d’après-midi et je propose une excursion à Himeji, Osaka n’ayant plus grand-chose à nous offrir en terme de nouvelles découvertes. Himeji possède soit-disant le château féodal nippon le mieux préservé de tout le pays. Cette petite ville nippone se situe à une centaine de kilomètres à l’ouest d’Osaka. La gare où l’on choppe le train pour Himeji se trouve à deux pas de nous. On trouve rapidement le train qui va bien et hop, en voiture Simon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Le trajet prendra un peu plus de temps que prévu et nous serons sur place après 1h30 de tagada-tagada. A noter au passage que les quelques poches de ciel bleu d’Osaka se sont vite estompées et nous avons traversé les paysages urbains sous la grisaille. On arrive à Himeji, et brusquement comme par enchantement, le ciel vire au bleu total. Alex est hystérique… de joie. Elle shoote à la vitesse d’1 cliché minute. Le site ferme apparemment à 16h. Il est déjà 15h15. Vite, vite, va falloir se la jouer à la Jap’. Visite express. En l’occurrence, on pourra flâner dans le parc jusqu’à 16h30 et donc prendre notre temps. On monte jusqu’au 6ème étage du château. Très chouette comme endroit. L’un des rares chateaux préservé à ce point, tout en bois à l’intérieur. Un vieux Jap’ anglophone nous tiendra un peu la jambe pour nous expliquer rapidement l’histoire des lieux…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retour à Osaka se fera par le train express cette fois et ne prendra qu’une heure. L’express est bondé. . Voilà la visite la plus rapide de notre voyage ! Mais les parents de Chisako nous attendent ce soir pour diner ensemble et nous ne pouvons pas trainer trop à Himeji (qui au passage n’a pas d’autre intérêt que son château). Le full service continue donc puisque les parents de Chisako vont encore nous inviter ce soir à un resto tradi jap’ ! On y sert une spécialité d’Osaka, l’okonomiyaki, une sorte d’omelette garnie. Excellent. J’essaie évidemment de prendre en charge la note mais me fait vilipidander par le père. C’est manifestement hors de question. Incroyable, on n’arrive même plus à dépenser notre argent dans ce pay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omme Alex renifle les crêperies à 5 km à la ronde, nous retrouverons la crêperie dénichée par Chisako. L’établissement propose des innovations crêpesques plus qu’étonnantes. Notons notamment la crêpe mais-thon et la non moins surprenante saucisse-mayonnaise ! Nous nous en tiendrons à des version plus traditionnelles de notre douceur fétich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77" w:name="__RefHeading___Toc229327679"/>
      <w:bookmarkEnd w:id="177"/>
      <w:r>
        <w:rPr>
          <w:sz w:val="20"/>
        </w:rPr>
        <w:t>Mardi 7 octobre – Kyoto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ernière journée de visite aujourd’hui : back to Kyoto. Nous voulions accorder au moins 3 jours à cette ville riche de plus de 2000 temples. Au final, nous n’en aurons vu qu’un dixième, mais suffisamment pour nous en faire une bonne idée. A la longue, les temples finissent quand même par tous se ressembler, et ça lasse un peu.</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effectuons désormais le trajet jusqu’à Kyoto les yeux fermés, maitrise totale des transports japonais, notre grande fierté. Bon OK, on avoue, ils sont très simples. Le seul truc à intégrer au départ, c’est que les machines automatiques de ventes de billet ne fonctionnent qu’une fois l’argent mis. Inutile donc de s’escrimer sur la bécane à toucher tous les boutons pour essayer d’en obtenir quelque chose tant que vous n’avez pas payé.</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tournée culturelle du jour démarre par le château Nijo construit dans le plus pur style Momoyama. Pour les non-initiés, il s’agit d’une architecture plane où les salles rectangulaires se suivent (et se ressemblent) selon un plan alambiqué absolument pas carré. Du coup, les 33 salles du château aux 800 tatamis sont agencées sans logique apparente, conférant au château un air de masure basse à la structure aléatoire. Dans certaines salles, les organisateurs du musée ont poussé la reconstitution historique jusqu’à positionner des mannequins représentant le shogun, ses vassaux et ministres lors d’une cérémonie officielle, ou encore le shogun entouré de ses geishas dans ses appartements privés (pas de mise en scène scabreuse toutefois). Le château est entouré de beaux jardins de style zen, avec petit lac et conifères taillés comme les Japonais savent si bien le faire. Le temps gris ne rend malheureusement pas justice à ce beau tableau. Nous attendrons en vain un miracle « à la Himeji », mais nous n’aurons pas la même chance deux jours de suite. Aujourd’hui, le ciel restera couver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deuxième étape de ce parcours culturel est le temple Tijo, à l’autre bout de la ville. Notre cœur balance entre bus et taxi pour nous y rendre. Vu qu’il nous faut changer de bus en cours de route, le calcul est vite fait : ce sera le taxi. On en chope un aisément et dix minutes plus tard (et une belle note ! A titre de comparaison, les taxis au Japon sont trois fois plus chers qu’à Hong Kong), nous sommes déposés devant la pagode à 5 étages la plus haute du pays (55m). Elle est abritée dans un complexe de temples hébergeant chacun des sculptures de Bouddhas. Notre guide Michelin en met des tartines sur la représentation ésotérique de ces pièces… Blablabla. Après toutes ces visites de temples, nous frôlons l’overdose. A peine sommes-nous arrivés dans l’enceinte du sanctuaire que nous replongeons déjà la tête dans le guide pour nous trouver le restaurant idéal pour ce midi ! Pas sérieux les GT. Ce sera « le Bouchon », une réplique de bouchon lyonnais vanté par le Routard pour sa cuisine savoureuse à petit prix. C’est donc avec la bénédiction de notre guide que nous hélons un taxi direction « le Bouchon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tre chauffeur (à l’âge avancé, comme ses collègues – le métier semble monopolisé par les seniors) nous fait la converse : une fois n’est pas coutume, il connaît un peu la langue de Shakespeare. Alors qu’il nous interroge, nous lui déclarons notre passion pour la cuisine japonaise… heureusement que le bougre ne sait pas qu’on va déjeuner ce midi dans un endroit 100% french, bonjour la perte de face pour nou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petite cantine nichée au coin d’une rue tient toutes ses promesses : décor authentique (carreau noir et blanc au sol, nappes vichy rouges et blanches), personnel francophone, et cuisine succulente : pièce de bœuf maître d’hôtel et pommes frites comme on les aime, un régal. Je ne parle même pas de la crème caramel en dessert, rien que d’y penser j’en salive ! Le proprio a fait ses classes en France et ça se voit (et s’entend). Nous qui étions un peu éteints après notre enième visite de temple, nous voilà ragaillardis d’un coup par ce bon repas. Comme quoi il suffit de pas grand-chose parfoi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nous promenons dans la galerie marchande Teramachi histoire de digérer. On y dégote deux-trois petites choses à bas prix à rapporter en France, dont une paire de grandes chaussettes-cuissardes écossaises dont les Japonaises raffolent et qu’elle portent avec des shorts mini-mini (je les porterai en version plus soft toutefois). Notre dernière balade est réservée à la ruelle Pontocho, parallèle au fleuve Kamogawa qui traverse Kyoto du nord au sud. Cette ruelle qui s’étire sur 500m compte une foultitude de petits restos, du plus design (et cher) au plus commun. Les devantures sont assez stylées, et arborent toutes le noren, ce demi-rideau caractéristique qui « brosse » la tête des clients, empêchant ainsi les mauvais esprits de pénétrer à l’intérieur de l’établissement (selon une vieille croyance antiqu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e retour sur Osaka se fait en douceur : cette fois, pas d’embrouille sur le prix du billet ni sur la gare d’arrivée. </w:t>
      </w:r>
      <w:r>
        <w:rPr>
          <w:rFonts w:cs="Verdana" w:ascii="Verdana" w:hAnsi="Verdana"/>
          <w:sz w:val="20"/>
          <w:lang w:val="en-US"/>
        </w:rPr>
        <w:t xml:space="preserve">« Third time’s the charm » comme on dit. </w:t>
      </w:r>
      <w:r>
        <w:rPr>
          <w:rFonts w:cs="Verdana" w:ascii="Verdana" w:hAnsi="Verdana"/>
          <w:sz w:val="20"/>
          <w:lang w:val="fr-FR"/>
        </w:rPr>
        <w:t>Notre dernier diner à Osaka se fera dans un resto assez banal où l’on mangera des tempuras et yakitori à la mesure de l’établissement. Y’a pas à tortiller : nous aurons connu nos meilleures expériences culinaires japonaises en présence de gens du cru qui nous auront mené dans des restos à la qualité insoupçonné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78" w:name="__RefHeading___Toc229327680"/>
      <w:bookmarkEnd w:id="178"/>
      <w:r>
        <w:rPr>
          <w:sz w:val="20"/>
        </w:rPr>
        <w:t>Mercredi 8 octobre – Osaka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st la fin de nos aventures nippones. La Nouvelle-Calédonie est notre prochaine destination. On aura passé d’excellents moments au Japon et nous reviendrons dans ces contrées avec plaisir. L’accueil que nous avons reçu est tout-à-fait exceptionnel et ce matin encore, Enko (la maman de Chisako) m’a déposé quelques grappes de raisin sur la table parce qu’elle sait désormais que je suis un amateur de fruits. Si ce n’est pas une attention délicate, ça. Nous commençons dès ce matin à ranger un peu notre « bordel » dans la chambre… Y-a du boulot ! On ira ensuite s’occuper de notre lessive… j’ai plus rien à me mettre. La fin de matinée sera consacrée à une visite du quartier spécialisé dans l’électronique (on achète 2-3 petites choses au passage) et à une balade sans but dans le centre d’Osaka, un temps splendide nous accompagnant pour cette dernière journée en terre japonais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ira ensuite se prélasser en terrasse devant quelques succulents plats italiens (sympa le sushi mais au bout d’un moment, on sature un peu). Retour au bercail pour finaliser les sacs et c’est le moment des adieux avec la famille de Chisako. Ces gens nous ont accueillis comme leur propres fils et fille. Quelle générosité ! Le cœur sur la main. Nous en garderons un souvenir ému. Nous espérons les revoir en France un de ces jours, Enko ayant une furieuse envie de revoir Pari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prendra un train express pour l’aéroport, train au profil futuriste version Nautilus. L’aéroport international Kansaï est à une cinquantaine de km au sud d’Osaka et nous y serons en à peine 40min. On a prévu d’arriver très en avance car nous devons régulariser nos billets d’avion. En effet, en vérifiant le statut de notre vol il y a deux jours, nous nous sommes rendus compte que le vol initial était annulé. Nous ne passons plus par Brisbane pour rejoindre Nouméa, mais par Sydney. Or nous disposons de billets papier qui doivent donc être modifiés. Cette tâche va se révéler difficile et nous enregistrerons finalement avec nos anciens billets, l’opération prendra tout de même une bonne heure : problème de visa en Australie, puis problème de transit de bagages à Sydney. Enfin, normalement tout devrait bien se passer et nous n’aurons pas à récupérer nos bagages à Sydney, ni à passer la douan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voyageons jusqu’à Sydney sur la compagnie low cost de Qantas, Jet Star. D’après les informations que nous avions collectées, toutes les « prestations » en vol devaient être payantes, boissons et repas. Nous avions donc prévu quelques petites choses pour nous restaurer. Or, après avoir avalé nos réserves, on se rend compte que certains passagers ont un traitement de faveur et disposent de plateau-repas sans supplément. Nous faisons partie de ces heureux privilégiés (quoique la bouffe dans les avions ne soit parfois pas un cadeau) et on va donc finalement manger deux fois ce soi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r>
        <w:br w:type="page"/>
      </w:r>
    </w:p>
    <w:p>
      <w:pPr>
        <w:pStyle w:val="Heading1"/>
        <w:jc w:val="center"/>
        <w:rPr>
          <w:rFonts w:ascii="Verdana" w:hAnsi="Verdana" w:cs="Verdana"/>
        </w:rPr>
      </w:pPr>
      <w:bookmarkStart w:id="179" w:name="__RefHeading___Toc229327681"/>
      <w:bookmarkEnd w:id="179"/>
      <w:r>
        <w:rPr>
          <w:rFonts w:cs="Verdana" w:ascii="Verdana" w:hAnsi="Verdana"/>
        </w:rPr>
        <w:t>Nouvelle-Calédoni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80" w:name="__RefHeading___Toc229327682"/>
      <w:bookmarkEnd w:id="180"/>
      <w:r>
        <w:rPr>
          <w:sz w:val="20"/>
        </w:rPr>
        <w:t>Jeudi 9 octobre – Arrivée à Nouméa (par Doc Albert, père de pyp)</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us sommes partis de Saint Martin Belle Roche, en Bourgogne du sud (70 km au nord de Lyon), ce mardi 7 octobre à 18h, direction Nouméa, via </w:t>
      </w:r>
      <w:r>
        <w:rPr>
          <w:rFonts w:cs="Verdana" w:ascii="Verdana" w:hAnsi="Verdana"/>
          <w:i/>
          <w:iCs/>
          <w:sz w:val="20"/>
          <w:lang w:val="fr-FR"/>
        </w:rPr>
        <w:t>Saint Exupéry</w:t>
      </w:r>
      <w:r>
        <w:rPr>
          <w:rFonts w:cs="Verdana" w:ascii="Verdana" w:hAnsi="Verdana"/>
          <w:sz w:val="20"/>
          <w:lang w:val="fr-FR"/>
        </w:rPr>
        <w:t xml:space="preserve"> (aéroport de Lyon), Roissy, Tokyo. Nous arrivons à Nouméa le jeudi 9 octobre à 7h30. Ce fut un long voyage, pénible, avec pour voisin de siège sur le vol Paris-Tokyo un Japonais « malôtru », obèse et goujat, dans un avion hyper bondé. Sur le vol Tokyo-Nouméa, une bande de joyeux drilles qui rentraient au pays Kanak, avec force bruit et libations, nous empêchaient de dormir. Heureusement, nous avons voyagé avec nos amis calédoniens, la famille Lo Ré qui va nous accueillir divinement pendant deux jours dans leur maison de Mont-Dore près de Nouméa.</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yp nous avait demandé de lui rapporter quelques saucissons de fabrication familliale (il est en manque depuis quelques mois). Mais les services de contrôles alimentaires calédoniens ne l’entendaient pas de cette oreille et nous avons dû nous délester de ce précieux produit malgré une tentative de négociation amicale. C’était sans compter sur cette espièglerie gauloise qui m’a permis de sauver quelques specimens pour le plus grand bonheur d’Alexia et de Pierre-Yves dont les papilles gustatives se réjouissaient à l’avance de nos apéritifs futurs arrosés de Pouilly Fuissé et autres vins français que nous avons apporté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ccueil magistral des Lo Ré à Nouméa. Après une visite à leur cabanon de plage pour récupérer leur véhicule, journée de repos en attendant d’accueillir le soir-même nos deux tourtereaux voyageurs venant d’Osaka via Sydney, frais comme des gardons avec pyp rasé mais cheveux longs et Alexia toujours rayonnante. Soirée tranquille avec la famille Lo Ré.</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81" w:name="__RefHeading___Toc229327683"/>
      <w:bookmarkEnd w:id="181"/>
      <w:r>
        <w:rPr>
          <w:sz w:val="20"/>
        </w:rPr>
        <w:t>Vendredi 10 octobre – Tourisme à Nouméa (par Doc Alber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Belle journée en perspective avec la famille Lo Ré qui nous a préparé les visites de ce jour. Début par un petit-déjeuner copieux et convivial sur leur nouvelle terrasse au milieu d’un jardin fleuri avec une vue magnifique sur la forêt primaire luxuriante à souhait où se mèlent de multiples espèces de cette flore si particulière de Nouvelle Calédoni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Je suis parti avec Jean Lo Ré pour faire les courses pour le déjeuner alors que nos deux GT dormaient comme des bienheureux et qu’Arlette, épouse Lo Ré et Marie-France (épouse Prost alias Doc Albert) mettaient en ordre la maison caldoche qui avait été desertée 4 mois pour des vacances en France métropolitaine. Au retour, vers midi, Alexia et pyp venaient juste de se réveiller, les yeux encore remplis de sommeil, le farniente continuait par un apéritif maison en attendant le repas préparé dans la bonne humeur par Arlette alors que Jean s’activait pour mettre en route le BBQ qui n’avait pas servi depuis juin. Au menu : Salade tahitienne, brochettes de viande, fromage, dessert, Côte du Rhône et liqueur de Niaouli pour la digestion (c’est un médicament). Je suis certain que vous voudriez être à notre plac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Vers 16h, départ pour la visite du musée Djibaou dont l’architecture si particulière est un enchantement. Ce musée fut commandé par Mitterrand et réalisé par l’architecte Renzo Piano qui avait imaginé Beaubourg. Dans ce musée, on peut suivre la vie de Djibaou, Kanak célèbre dans son île, illustre personnage qui a marqué de son empreinte forte l’histoire de la Nouvelle-Calédonie, et dont la fin tragique a endeuillé toute cette région du Pacifique. Ce musée accueille de nombreuses manifestations culturelles et artistiques et les photos qui jalonnent les couloirs retracent la vie Kanak dans son organisation si particuliè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 l’extérieur, nous pouvons visiter les cases des chefs, petits-chefs et autres autochtones avec les différentes statues et figurines qui attestent de l’importance de la tribu. Nous continuons notre visite par le parcours kanak qui nous fait découvrir la flore locale avec le commentaire éclairé de Jean Lo Ré, spécialiste en la matière. Pour ma part, j’ai retenu quelques actions médicales de ces plantes que je me propose d’étudier plus en détail à mon retour en France. L’écorce de pommier kanak soigne les démangeaisons et les amandes du barringtonia servaient à endormir les poissons pour les pêcher plus facilement alors que les feuilles étaient utilisées comme vermifuges pour les enfant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lus tard, avant d’aller au restaurant où nous avons invité nos hôtes, nous partons à la découverte du nouvel aquarium de Nouméa. Comme nous étions en retard, le trajet se fit à vive allure en sautant les obstacles au grand damne d’Arlette. Dès l’entrée dans l’aquarium, c’est un ravissement, avec des espèces magnifiques, du requin dormeur à la raie blanche pastenague, des nautiles en attroupement à la période des amours au squille à la forme étonnante, vivant dans un galerie souterraine, de la murène à la machoire plantée de dents acérées au poisson-pierre paraissant inoffensif mais dont le venin est très toxique, du poisson clown au tricot rayé, serpent au venin mortel pour l’homme en quelques heures sans antidote possible et qui vit sur le sable de certaines plages de Nouvelle-Calédonie et dans l’eau. Un enchantement de voir tout ce monde animal si particulier, si multicolore, fascinant ! Si vous passez par Nouméa, ne ratez pas ce lieu magique et merci aux concepteurs de cet aquarium.</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us terminons la soirée par un bon diner à </w:t>
      </w:r>
      <w:r>
        <w:rPr>
          <w:rFonts w:cs="Verdana" w:ascii="Verdana" w:hAnsi="Verdana"/>
          <w:i/>
          <w:iCs/>
          <w:sz w:val="20"/>
          <w:lang w:val="fr-FR"/>
        </w:rPr>
        <w:t>La Chaumière</w:t>
      </w:r>
      <w:r>
        <w:rPr>
          <w:rFonts w:cs="Verdana" w:ascii="Verdana" w:hAnsi="Verdana"/>
          <w:sz w:val="20"/>
          <w:lang w:val="fr-FR"/>
        </w:rPr>
        <w:t>, dans une ambiance festive où chacun raconte les anecdotes de sa vie. Merci encore à la famille Lo Ré pour leur accueil.</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82" w:name="__RefHeading___Toc229327684"/>
      <w:bookmarkEnd w:id="182"/>
      <w:r>
        <w:rPr>
          <w:sz w:val="20"/>
        </w:rPr>
        <w:t>Samedi 11 octobre – De Nouméa à Maré (par Marie-France, mère de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 matin, nous partons à destination de notre première île : Maré. Il faut plier bagage en fin de matinée. Arlette nous a concocté un petit-déjeuner digne d’un 4 étoiles. Petit contre-temps lors de la confirmation des différentes réservations sur les îles : le Kangoo que nous avions pris la peine de sécuriser à l’avance pour Maré a finalement été loué par l’agence locale. Bienvenue en Nouvelle-Calédonie ! Il nous faut donc relouer à la dernière minute un véhicule via une autre agenc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Jean, pour ne pas changer, reste notre chauffeur. Guide favori et passionné de botanique, il ne veut pas nous laisser partir sans que nous ayons vu un magnifique arbre recouvert de grappes de fleurs bleues/violettes, le </w:t>
      </w:r>
      <w:r>
        <w:rPr>
          <w:rFonts w:cs="Verdana" w:ascii="Verdana" w:hAnsi="Verdana"/>
          <w:i/>
          <w:iCs/>
          <w:sz w:val="20"/>
          <w:lang w:val="fr-FR"/>
        </w:rPr>
        <w:t>jacaranda</w:t>
      </w:r>
      <w:r>
        <w:rPr>
          <w:rFonts w:cs="Verdana" w:ascii="Verdana" w:hAnsi="Verdana"/>
          <w:sz w:val="20"/>
          <w:lang w:val="fr-FR"/>
        </w:rPr>
        <w:t>, qu’il avait repéré le matin-même. Merci à Arlette et Jean qui nous ont reçus royaleme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arrivons à l’aéroport de Magenta pour retirer nos billets des 3 destinations : Maré, Lifou et Ouvéa. C’était sans compter sur les contretemps coutumiers du pays : aucun billet ne se trouve là ! Un document établi sur place nous permet de partir néanmoins et nous devrions récupérer les billets ultérieurement. A suiv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embarquons dans un avion du type ATR pour un voyage de 35 minutes. Sans problème, quelques petites secousses dans les cinq dernières minutes pour faire plaisir à Alexia qui adore ! Récupération des bagages (dans un lieu insolite, à l’extérieur de l’aérogare) et de la voiture de location, et direction notre hôtel.</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st avec plaisir que nous découvrons la qualité de nos bungalows, très confortables, avec, devant nous, océan et barrière de corail. Une petite balade avant la tombée de la nuit nous permet de découvrir notre environnement ; sympa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uis, apéritif improvisé avec saucissons Prost, vin blanc et chips. Et pour clore la journée, repas au restaurant de l’hôtel où certains piquent du nez dans leur assiette, le décalage horaire n’étant pas absorbé. Bonne nuit les petit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83" w:name="__RefHeading___Toc229327685"/>
      <w:bookmarkEnd w:id="183"/>
      <w:r>
        <w:rPr>
          <w:sz w:val="20"/>
        </w:rPr>
        <w:t>Dimanche 12 octobre – Maré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notre première journée de découverte de Maré, il est hors de question de grasse-matiner. Son du clairon avant 7h On s’enfile un petit-déjeuner sur notre terrasse et hop, c’est parti mon kiki. Nous avons prévu une excursion dans le nord de l’île avec notre bagnole de loc’. On passe d’abord par un aquarium naturel qui vaut vraiment le coup en terme de couleur mais qui n’est pas très riche en faune aquatique. On traverse ensuite la ville principale de l’ouest de l’île : Tadine. En définitive, c’est plutôt un village et d’ailleurs vraiment déserté en ce dimanche, messe oblige. L’épicière locale doit manifestement être athée car c’est journée portes ouvertes chez elle et nous remplirons nos caddies : nous allons imposer à mes parents un régime de crevards. Pas question de faire tous les repas à l’hôtel car le budget de TDM en souffrirait (mes parents nous ont bien entendu proposé de nous inviter au restau tous les jours mais nous nous y refusons, ils prennent déjà en charge les dépenses courantes, on ne va pas vivre à leurs crochets). Certains repas seront donc pris sur le pouce. Nous sommes habitués, mes parents moin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reprend la voiture et on traversera le nord de l’île. On admire de très beaux paysages sauvages, égrenés de pins colonnaires, palmiers et côtes déchiquetées. Les falaises à-pic donnent le vertige et nous grimperons certains cols avec des pentes à plus de 15% que notre petite tuture peine à franchir. L’extrême nord est en plein soleil alors que nous avions quitté notre hôtel sous les nuages. C’est très étonnant de voir que des climats aussi différenciés peuvent coexister sur ces petites îles. Nous serons de retour au Nengone Hotel vers 13h. Le temps est plutôt maussade et on va farnienter tranquillement sur nos terrasses. La température s’est considérablement rafraîchie aussi et on tient difficilement en maillot de bain.</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Ce soir, nous prendrons notre repas a l’hôtel car il faut bien le dire, c’est grosso modo le seul restau de l’île (quelques snacks de-ci de-là mais rien de bien sérieux). C’est le seul hôtel de l’île au demeurant ! Pour ce qui est de la bouffe, c’est impeccable et on mange vraiment très bien. Nous constatons au cours du repas que mon père a déjà sympathisé avec tous les gens (hôtes ou convives) de l’hôtel, ce qui nous fait bien marrer. Il a cette capacité assez étonnante de se lier très facilement avec tout le monde. La soirée se terminera bien tard pour moi, absorbé que je fus par un super bouquin : </w:t>
      </w:r>
      <w:r>
        <w:rPr>
          <w:rFonts w:cs="Verdana" w:ascii="Verdana" w:hAnsi="Verdana"/>
          <w:i/>
          <w:iCs/>
          <w:sz w:val="20"/>
          <w:lang w:val="fr-FR"/>
        </w:rPr>
        <w:t>A dangerous fortune</w:t>
      </w:r>
      <w:r>
        <w:rPr>
          <w:rFonts w:cs="Verdana" w:ascii="Verdana" w:hAnsi="Verdana"/>
          <w:sz w:val="20"/>
          <w:lang w:val="fr-FR"/>
        </w:rPr>
        <w:t xml:space="preserve"> de Ken Follet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84" w:name="__RefHeading___Toc229327686"/>
      <w:bookmarkEnd w:id="184"/>
      <w:r>
        <w:rPr>
          <w:sz w:val="20"/>
        </w:rPr>
        <w:t>Lundi 13 octobre – Maré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st la valse des réveils ce matin. 1ère salve : 7h. La femme de ménage est tombée du lit et vient donc faire le nôtre. Un peu tôt ! Pyp la renvoie dans ses foyers. 7h30 : Marie-France vient cogner à la porte pour nous dire bonjour. 8h : Femme de ménage, le retour, éconduite une seconde fois. 8h30 : le paternel, qui nous dit bonjour à son tour et nous annonce que le temps est au beau fixe… Pas de chance, une pluie fine commence à tomber 5 minutes plus tard. Sur ces entrefaits, pyp se décide à se lever. Pour ma part, je somnole jusqu’à 10h grâce à mes boules quies qui ont quelque peu assourdi les cognements intempestifs à notre porte ce matin.</w:t>
      </w:r>
    </w:p>
    <w:p>
      <w:pPr>
        <w:pStyle w:val="Normal"/>
        <w:jc w:val="both"/>
        <w:rPr>
          <w:rFonts w:ascii="Verdana" w:hAnsi="Verdana" w:cs="Verdana"/>
          <w:sz w:val="20"/>
          <w:lang w:val="fr-FR"/>
        </w:rPr>
      </w:pPr>
      <w:r>
        <w:rPr>
          <w:rFonts w:cs="Verdana" w:ascii="Verdana" w:hAnsi="Verdana"/>
          <w:sz w:val="20"/>
          <w:lang w:val="fr-FR"/>
        </w:rPr>
      </w:r>
    </w:p>
    <w:p>
      <w:pPr>
        <w:pStyle w:val="BodyText2"/>
        <w:rPr/>
      </w:pPr>
      <w:r>
        <w:rPr/>
        <w:t>Malgré un temps instable accompagné d’un vent de force 7, nous décidons de poursuivre aujourd’hui notre découverte de l’île et sautons dans la voiture sur les coups de 11h. Nous empruntons la route du sud qui longe la mer. Avec le temps grisou, les couleurs de Maré ont du mal à ressortir, les nuances des eaux bleues font grise mine sous ces nuages ba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Comme la veille, pyp est aux manettes et nous conduit à travers les routes de l’île tel un fin connaisseur. Alors que nous stoppons dans le bourg de </w:t>
      </w:r>
      <w:r>
        <w:rPr>
          <w:rFonts w:cs="Verdana" w:ascii="Verdana" w:hAnsi="Verdana"/>
          <w:i/>
          <w:iCs/>
          <w:sz w:val="20"/>
          <w:lang w:val="fr-FR"/>
        </w:rPr>
        <w:t>Tadine</w:t>
      </w:r>
      <w:r>
        <w:rPr>
          <w:rFonts w:cs="Verdana" w:ascii="Verdana" w:hAnsi="Verdana"/>
          <w:sz w:val="20"/>
          <w:lang w:val="fr-FR"/>
        </w:rPr>
        <w:t xml:space="preserve"> pour effectuer quelques menues emplettes pour notre dinette de ce midi, nous faisons chou blanc au supermarché : plus de pain. Une autochtone nous informe que nous pouvons en trouver dans le magasin près des bureaux de l’OPT (le petit nom de la Poste en Calédonie). Mais la baraque en bois faisant office d’échoppe alternative affiche porte close. Tant pis, on espère avoir plus de chance à </w:t>
      </w:r>
      <w:r>
        <w:rPr>
          <w:rFonts w:cs="Verdana" w:ascii="Verdana" w:hAnsi="Verdana"/>
          <w:i/>
          <w:iCs/>
          <w:sz w:val="20"/>
          <w:lang w:val="fr-FR"/>
        </w:rPr>
        <w:t>La Roche</w:t>
      </w:r>
      <w:r>
        <w:rPr>
          <w:rFonts w:cs="Verdana" w:ascii="Verdana" w:hAnsi="Verdana"/>
          <w:sz w:val="20"/>
          <w:lang w:val="fr-FR"/>
        </w:rPr>
        <w:t xml:space="preserve">, l’autre « ville » de Maré. Chanceux nous serons certes, mais non sans avoir tournicoté une bonne demi-heure sur les routes de Maré, dont nous pouvons nous targuer d’avoir exploré tous les recoins. Nous aurons même eu l’espoir de trouver le pain béni du côté de l’église de </w:t>
      </w:r>
      <w:r>
        <w:rPr>
          <w:rFonts w:cs="Verdana" w:ascii="Verdana" w:hAnsi="Verdana"/>
          <w:i/>
          <w:iCs/>
          <w:sz w:val="20"/>
          <w:lang w:val="fr-FR"/>
        </w:rPr>
        <w:t>La Roche</w:t>
      </w:r>
      <w:r>
        <w:rPr>
          <w:rFonts w:cs="Verdana" w:ascii="Verdana" w:hAnsi="Verdana"/>
          <w:sz w:val="20"/>
          <w:lang w:val="fr-FR"/>
        </w:rPr>
        <w:t>. Au final, ce sera l’euroMar(ch)é de la station-service, dont la pompe à essence affiche d’ailleurs « vide ». Autant le savoir, y’a pénurie de pétrole sur l’est de l’îl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tre dernier tour de piste est réservé au </w:t>
      </w:r>
      <w:r>
        <w:rPr>
          <w:rFonts w:cs="Verdana" w:ascii="Verdana" w:hAnsi="Verdana"/>
          <w:i/>
          <w:iCs/>
          <w:sz w:val="20"/>
          <w:lang w:val="fr-FR"/>
        </w:rPr>
        <w:t>Saut du guerrier</w:t>
      </w:r>
      <w:r>
        <w:rPr>
          <w:rFonts w:cs="Verdana" w:ascii="Verdana" w:hAnsi="Verdana"/>
          <w:sz w:val="20"/>
          <w:lang w:val="fr-FR"/>
        </w:rPr>
        <w:t>, une faille de 7m de large à flanc de falaise. La mer rugit à travers les pierres et moutonne à nos pieds, 30m plus ba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Retour au bercail et pique-nique sur la terrasse du bungalow 33, celui des parents de pyp (33, normal pour un docteur !). Ensuite, chacun part se recroqueviller dans ses pénates. Le temps ne s’est pas arrangé, il fait même froid. On bouquine, on fait la sieste. En fin d’après-midi, le bungalow 32 (le nôtre) s’improvise salle de cinéma. Au programme, </w:t>
      </w:r>
      <w:r>
        <w:rPr>
          <w:rFonts w:cs="Verdana" w:ascii="Verdana" w:hAnsi="Verdana"/>
          <w:i/>
          <w:iCs/>
          <w:sz w:val="20"/>
          <w:lang w:val="fr-FR"/>
        </w:rPr>
        <w:t>Le Jumeau</w:t>
      </w:r>
      <w:r>
        <w:rPr>
          <w:rFonts w:cs="Verdana" w:ascii="Verdana" w:hAnsi="Verdana"/>
          <w:sz w:val="20"/>
          <w:lang w:val="fr-FR"/>
        </w:rPr>
        <w:t>, avec Pierre Richard. Notre film fétiche, dont nous connaissons toutes les répliques ou presque, mais que nous voyons à chaque fois avec le même plaisi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ans la salle du diner, une grande table a été dressée : un groupe d’une douzaine d’Américaines est en effet arrivé à l’hôtel aujourd’hui. Marie-France aura enfin droit à des fruits frais en dessert, non sans les avoir réclamés expressément. Incroyable tout de même d’être dans des îles et de ne pouvoir trouver des fruits plus facilement. Quand on voit la tête de leur légumes dans les supermarchés, ça ne donne vraiment pas envie. Mais de quoi se nourrissent donc les locaux ? Alors que nous dégustons nos produits de la mer (sous forme diverse : fruit de mer, poisson cuit ou en carpaccio), on ne peut s’empêcher de se poser la questio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85" w:name="__RefHeading___Toc229327687"/>
      <w:bookmarkEnd w:id="185"/>
      <w:r>
        <w:rPr>
          <w:sz w:val="20"/>
        </w:rPr>
        <w:t>Mardi 14 octobre – Maré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ans l’espoir d’une météo plus clémente aujourd’hui, nous avons prévu un réveil matinal. 7h, pyp me secoue et me fait sortir du lit avec les mots magiques : « il fait beau », « y’a du soleil ». Youpi ! Après un petit-déjeuner en terrasse au « 33 » où nous avons pris nos habitudes, famille Prost et pièces rapportées embarquent en voiture pour un best-of de Maré sous le soleil.</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retrace nos pas de la veille sur les routes du sud qui nous dévoilent aujourd’hui un festival de couleurs, du vert d’eau au bleu profond, en passant par l’azur et le turquoise. Rien à voir avec hier ! Nous sautons de voiture toutes les deux minutes pour admirer le paysage. Les photographes en herbe s’en donnent à cœur joie. Les pins colonnaires (dont l’île des Pins n’a pas l’exclusivité malgré son nom) nous saluent de leur grandeur verte sur un ciel bleu pétard où s’égrennent quelques nuages innofensif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yp maîtrise sur le bout des doigts les différents itinéraires et nous mène sur la côte est de l’île jusqu’à la plage de Patho-Kurine. La barrière de corail qui fait le tour de Maré est plus proche des côtes ici, on y voit très bien les vagues du large se briser avec toute leur puissance sur le corail protecteu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u retour, on fait un passage par l’aéroport pour savoir si nos billets d’avion pour les vols suivants y ont été réceptionnés comme prévu. C’était sans compter sur la grève qui sévit dans les transports aériens calédoniens. Le vol du matin ayant été annulé, nos billets sont toujours sur Grande Terre…. Reste le vol de cet après-midi. Qui vivra verra.</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face de l’aéroport, sous une halle, on trouve un marché pour le moins ubuesque où les commerçantes, des mamas avachies sur le sol et perdues dans les froufrous de leur robe-mission, jouent au bingo sans prêter la moindre attention à la clientèle (inexistante à part nous). Au centre de la halle, une mama en chef annonce les numéros les uns après les autres, et les joueuses positionnent des cailloux sur leur tablette de bingo respective étalée sur le sol. C’est presque en nous excusant de les déranger que nous achetons un petit panier de tomates-cerise pour ce midi.</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tte fois, de retour à l’hôtel, nous allons enfin pouvoir tester les chaises longues de la plage. Pas de baignade toutefois : le vent et l’entrée en mer caillouteuse (les patates de corail sont photogéniques mais pas idéales pour la baignade) nous en découragent quelque peu. Ca bouquine sec (je dévore la fin des « Yeux jaunes des crocodiles », super roman, merci Flora !), tout le monde a le nez plongé dans son livre à l’exception du Doc Albert qui ne s’est toujours pas décidé à ouvrir le sien. Il nous abandonne à notre session de bronzette, préférant préparer le pique-nique du midi sur la terrasse du 33. L’après-midi s’écoule paisiblement, la plage est à nous, aucun autre touriste n’est en vue. Le soleil cogne et Marie-France et moi arborons en fin de journée de bonnes couleurs tirant sur le roug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e fois n’est pas coutume, ce soir, nous ne dinons pas au restau de l’hôtel mais au 33. Ce changement est motivé de notre part tout autant par un souci budgétaire que diététique. Nous avons un peu forcé la main aux parents, il faut l’avouer. Le 33 a été transformé pour l’occasion en restau de crevards improvisé : en raison du vent dehors, la table en rotin a été rentrée à l’intérieur du bungalow, occupant quasiment tout l’espace, sous un éclairage plus que tamisé compte tenu de l’absence de lampe digne de ce nom. Pour accompagner le Margaux grand cru classé rapporté de Saint Martin Belle Roche, une boîte de corned-beef aux airs de canigou ( !) et des chips sortant d’un emballage plus propice à un tournoi de Rolland Garros qu’à un met comestible. Le saucisson Prost et les olives sauvent un peu la mise. Bref, pas jojo le diner, en tous cas très loin des standards habituels des Prost. Malgré tout, on aura eu quelques très bons fous-rires à se représenter dîner ainsi tels de bons crevards. Mille excuses aux parents pour leur avoir imposé ce pique-nique de fortune, promis, on ne recommencera plu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86" w:name="__RefHeading___Toc229327688"/>
      <w:bookmarkEnd w:id="186"/>
      <w:r>
        <w:rPr>
          <w:sz w:val="20"/>
        </w:rPr>
        <w:t>Mercredi 15 octobre – Maré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Nouvelle-Calédonie accèdera peut-être un jour à l’indépendance mais elle a su d’ores et déjà prendre le meilleur du modèle français, à savoir… la grève ! Nous devions normalement changer d’île aujourd’hui et passer de Maré à Lifou, mais la grève inopinée de Météo France et donc de sa cousine calédonienne a cloué les appareils au sol. Il faut donc revoir notre copie pour la suite du voyage. Après quelques coups de fil, nous avons établi un nouveau planning. Nous resterons une journée de plus à Maré (ça, vous vous en doutiez). Pour cela, il faut vérifier la disponibilité dans l’hôtel, appeler celui de Lifou pour décaler d’une journée et arranger le décalage avec les deux agences de location de voiture. La chose est rapidement expédiée. Là où ça se complique plus sérieusement, c’est pour arriver à Lifou. Il semblerait que la grève se poursuive sur quelques jours et ça sent donc le roussi pour prendre l’avion. Solution alternative, le bateau. Renseignement pris, il y en a justement un qui part de Maré pour Lifou demain matin (il n’est pas si fréquent, nous avons donc de la chance dans notre mésaventure) et en plus il est express (à peine 2 heures). Super. Exit les trous d’air, vive le tangag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plan est établi, plus qu’à mettre à exécution. Ces dames vont tranquillement se prélasser au soleil pendant que ces messieurs s’occuperont ce matin de la logistique. J’ai prévu un petit périple automobile avec mon père qui devrait nous faire faire le tour de l’île pour régler notre intendance planificatrice. On commence par aller payer la journée de bagnole supplémentaire. L’agence se situe à 5-6 km à l’est de l’île. Ca, c’est vite fait et nous filons ensuite pour l’aéroport au nord pour régulariser nos histoires d’avion. Moins vite fait pour le coup car un peu plus loin… Comme les choses ne peuvent jamais être simples, les billets d’avion des autres îles que nous devions normalement récupérer à Maré ne sont pas là. Seul le tronçon Maré-Lifou est dispo. Les autres trajets seront récupérables dans chaque aérodrome. Ca va être simple ! On voulait en profter pour se faire rembourser le vol de Maré que nous avons « troqué » pour le bateau. Pour une sombre raison, il n’est pas possible de le faire maintenant et mon père se dévouera cet après-midi pour refaire un saut à l’aéroport et régulariser cette contingence administrative. On continue le périple par un petit saut dans les épiceries locales afin de faire provision des grignoteries du midi. Retour dans le sud finalement où nous ferons chou blanc sur le plein d’essence (pratiquement toutes les cuves de l’île sont vides... Grève ?!?) mais réussirons à dénicher le guichet de vente des billets de bateau pour le lendemain. Hourra, normalement nous devrions lever le camp avec seulement une journée de retard. Ce n’est pas tellement que Maré nous déplaise, mais nous souhaitons avoir un peu de temps pour explorer les autres beautés calédonienn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e fois ces pénibles démarches accomplies, nous aurons tout le loisir de « farnienter » à l’hôtel sous le soleil exactement. La journée va s’écouler lentement. Je tenterai une petite sortie de snorkeling sur les « patates » de corail en face de l’hôtel mais comme tout est manifestement en grève à Maré, les poissons s’en sont également allé. La marée haute est peut-être la seule fautive… Le soir, nous dinerons d’excellentes crevettes. Ce restaurant est décidement nickel et le personnel d’hôtel hyper sympa. Pour être allé sur toutes les « grandes » îles calédoniennes, on vous recommande Maré pour ses paysages sauvages incomparables, l’hospitalité des habitants et l’accueil impeccable à l’hôtel Nengon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87" w:name="__RefHeading___Toc229327689"/>
      <w:bookmarkEnd w:id="187"/>
      <w:r>
        <w:rPr>
          <w:sz w:val="20"/>
        </w:rPr>
        <w:t>Jeudi 16 octobre – De Maré à Lifou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doit se présenter à 10h au débarcadaire pour prendre le bateau pour Lifou ce matin. Nous y arrivons donc à l’heure dite, ponctuels et disciplinés. Point de bateau en vue pourtant. On va poireauter ainsi une heure avant de voir enfin un point blanc sur l’horizon lisse de la mer : le Betico est enfin là ! Malgré nos soucis de grève aérienne, nous avons quand même de la chance : le Betico était en panne depuis 2 mois et cela fait seulement 2 semaines qu’il a repris ses trajets inter-îles. Autrement, on aurait pu se retrouver grosjean comme devant. Il se raconte toutefois quelques histoires sur ce bateau : parfois il rebrousse chemin à mi-parcours parce que la mer est trop formée, et souvent, ça tangue tellement dans le bateau que les passagers passent par la case « galette » en cours de route… Nous appréhendons quelque peu. Le temps, qui était plutôt sans histoire, a viré au tout pourri avec l’aide d’un gros nuage noir qui est venu se positionner au-dessus de nos têtes exactement. Espérons que ce changement climatique ne soit pas de mauvais augu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11h30, nous sommes sur le bateau, l’embarquement s’est déroulé sans heurt. Nous y retrouvons quelques têtes connues : en effet, l’intégralité des hôtes coincés comme nous depuis hier à l’hôtel Nengone a opté pour la solution nautique pour rejoindre Lifou. En chemin, ça roule et ça tangue, tant et si bien que nous préférons aller prendre l’air frais sur le pont du bateau pour contrer toute montée nauséeuse. Le spectacle des flots bleus est assez hypnotique : la houle qui brasse le bateau (et nos estomacs), le vent marin dans les cheveux, la douce température extérieure, tout concourt à un amolissement dans la contemplation. Les nuages bas sont traîtres et laissent passer sans que l’on s’en aperçoivent les rayons du soleil : le front du Doc Albert va ressortir écrevisse de cette expédition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Une fois sur Lifou après deux heures de « croisière s‘amuse », nous prenons possession de notre véhicule de location pour les 4 prochains jours : une mini Fiat qui aura bien du mal à contenir tous nos bagages dans son coffre ridicule. La nana de l’agence nous offre d’en prendre certains dans sa voiture pour nous décharger un peu, ce que nous acceptons bien volontiers. En arrivant à l’hôtel, on a avec pyp un sentiment de « déjà-vu ». Et pour cause !: nous étions passés par ici lors de notre première venue sur l’île il y a 4 ans. A l’époque, nous n’avions fait que regarder : ne pouvant nous offrir un hôtel digne de ce nom pour la nuit, nous crêchions dans la case d’un gîte local (superbement situé sur la plage de Luengoni, ce qui rattrape pas mal). Embourgeoisés depuis, nous résidons cette fois sur les terres convoitées de la baie de Châteaubriand. Lieu sublime aux eaux turquoises quand le soleil daigne se montrer, ce qui n’est pas le cas aujourd’hui.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Faute de beau temps, nous allons rester quelque peu cloitrés dans nos bungalows (heureusement qu’ils sont confortables) pour la fin de la journée. Pour notre plus grand déplaisir, pluie et vent semblent s’être donnés rendez-vous dans ce petit coin de paradis. Les prévisions ne sont pas optimistes pour les jours qui viennent. Espérons que la météo se trompe, ce qui, après tout, n’est pas si ra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88" w:name="__RefHeading___Toc229327690"/>
      <w:bookmarkEnd w:id="188"/>
      <w:r>
        <w:rPr>
          <w:sz w:val="20"/>
        </w:rPr>
        <w:t>Vendredi 17 octobre –Lifou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On a été réveillés cette nuit par des trombes d’eau. Tels de bons Gaulois, nous avons bien cru quel le ciel allait nous tomber sur la tête. Qu’est-ce que c’est que ces salades ? Depuis quand pleut-il averse dans les îles calédoniennes en plein mois d’octobre ? C’est mon épicier de la rue Montorgueil qui a raison, avec la crise économique, y-a plus de saison ! Bref, c’est pas bon signe pour la plongée du jour. Heureusement lorsque nous nous levons ce matin (très tôt d’ailleurs puisqu’il est 6h30), la pluie diluvienne n’est plus qu’un lointain souvenir mais le ciel reste desespérément gris. On tente bien d’appeler le centre de plongée pour voir si la sortie est annulée (avec le secret espoir qu’on puisse plonger le lendemain dans de meilleures conditions) mais non, </w:t>
      </w:r>
      <w:r>
        <w:rPr>
          <w:rFonts w:cs="Verdana" w:ascii="Verdana" w:hAnsi="Verdana"/>
          <w:i/>
          <w:iCs/>
          <w:sz w:val="20"/>
          <w:lang w:val="fr-FR"/>
        </w:rPr>
        <w:t>alles in Ordnung</w:t>
      </w:r>
      <w:r>
        <w:rPr>
          <w:rFonts w:cs="Verdana" w:ascii="Verdana" w:hAnsi="Verdana"/>
          <w:sz w:val="20"/>
          <w:lang w:val="fr-FR"/>
        </w:rPr>
        <w:t>, on plong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e centre de plongée </w:t>
      </w:r>
      <w:r>
        <w:rPr>
          <w:rFonts w:cs="Verdana" w:ascii="Verdana" w:hAnsi="Verdana"/>
          <w:i/>
          <w:iCs/>
          <w:sz w:val="20"/>
          <w:lang w:val="fr-FR"/>
        </w:rPr>
        <w:t>Lifou Fun Dive</w:t>
      </w:r>
      <w:r>
        <w:rPr>
          <w:rFonts w:cs="Verdana" w:ascii="Verdana" w:hAnsi="Verdana"/>
          <w:sz w:val="20"/>
          <w:lang w:val="fr-FR"/>
        </w:rPr>
        <w:t xml:space="preserve"> est au nord de l’île et nous nous y rendons donc en voiture. En chemin, nous croisons trois Kanaks manifestement dans un état d’ébriété avancé. Ils veulent qu’on les conduise je ne sais-où. On leur dit qu’on a piscine (on a un peu menti, mais pas trop) et on passe notre chemin. C’est la journée des urluberlus et Sylvain (le responsable de </w:t>
      </w:r>
      <w:r>
        <w:rPr>
          <w:rFonts w:cs="Verdana" w:ascii="Verdana" w:hAnsi="Verdana"/>
          <w:i/>
          <w:iCs/>
          <w:sz w:val="20"/>
          <w:lang w:val="fr-FR"/>
        </w:rPr>
        <w:t>Lifou Fun Dive</w:t>
      </w:r>
      <w:r>
        <w:rPr>
          <w:rFonts w:cs="Verdana" w:ascii="Verdana" w:hAnsi="Verdana"/>
          <w:sz w:val="20"/>
          <w:lang w:val="fr-FR"/>
        </w:rPr>
        <w:t>) est un specimen rare de cette espèce. Il a l’air complètement à l’ouest et on se demande si les équipements de plongée sont correctement maintenus. On a vite réponse à notre question. La combinaison d’une des plongeuses est déchirée au niveau du genou, donc parfait pour se cailler les miches sous l’eau et le détendeur d’Alex fuit légèrement. Bon heureusement, on ne va pas plonger avec Sylvain mais avec une Japonsaise qui nous inspire nettement plus confiance (ne pas se fier aux apparences bien entendu, vous verez plus loin). En plus, nous retrouvons les compères français que nous avions rencontré à l’hôtel à Maré et qui s’avèrent des plongeurs expérimentés. Nous apprendrons sur le zodiac qui nous mène au large qu’ils ont entre 1 000 et 2 000 plongées à leur actif. Ce sont donc d’authentiques baroudeurs sous-marins. C’est à celui qui a fait les trucs les plus dingues. La palme (récompense de circonstance) revient à l’un d’entre eux qui a déjà poussé ses explorations jusqu’à 90 mètres !!! Une vrai perf’ (ou une folie, c’est selon) pour ceux qui ont déjà gouté à la plongée bouteill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Bref, nous sommes une petite équipée de 6 plongeurs et la dive master guidera d’abord une palanquée de 5 (les 3 lurons et nous) puis remettra ça avec une jeune Française qui fait un baptême de plongée et enfin rebelotte avec nous pour une seconde plongée. Au final, elle semble tout aussi foldingue que Sylvain puisqu’elle va s’enfiler 3 plongées consécutives sans laisser son organisme évacuer convenablement l’azote… Un peu fous chez </w:t>
      </w:r>
      <w:r>
        <w:rPr>
          <w:rFonts w:cs="Verdana" w:ascii="Verdana" w:hAnsi="Verdana"/>
          <w:i/>
          <w:iCs/>
          <w:sz w:val="20"/>
          <w:lang w:val="fr-FR"/>
        </w:rPr>
        <w:t>Lifou Fun Dive</w:t>
      </w:r>
      <w:r>
        <w:rPr>
          <w:rFonts w:cs="Verdana" w:ascii="Verdana" w:hAnsi="Verdana"/>
          <w:sz w:val="20"/>
          <w:lang w:val="fr-FR"/>
        </w:rPr>
        <w: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tout cas, malgré un temps instable (oscillant entre soleil, gris et pluie), on va faire deux superbes plongées. La première est assez tranquille et l’on tourne autour de belles « patates » de corail. Les gorgones sont somptueuses. On se fait quelques expéditions un peu sportives puisque l’on passera à travers un tunnel sous l’eau à quelques 25 mètres. La seconde plongée est nettement plus mouvementée. Pour commencer, on a du mal à jeter l’encre et il faudra redresser le « tir » sous l’eau et déplacer l’ancrage (un des plongeurs chevronnés décidera même d’interrompre sa plongée pour retourner sur le bateau et s’assurer que le zodiac ne dérive pas… Ca sent le vécu et on le remercie d’avoir pris cette précaution et de s’être sacrifié pour la sécurité de la communauté). Bref, sous l’eau, c’est un peu le bordel. Si l’ancre dérive, nous aussi et il y a un courant de folie là-dessous. On finira d’ailleurs la plongée par une nage à contre-courant (ce qui ne se fait normalement jamais, le gros de l’effort devant généralement être fourni au début quand les corps sont encore « frais » et les bouteilles pleines). Je vais finir très en-dessous de la réserve (à 50 bars) et n’aurait que 10 bars au compteur à l’issue du pallier de décompression. Bref, c’est pas très sérieux tout ça. Pourtant on communique régulièrement nos réserves d’air à la dive-master sous l’eau et elle gère la plongée en conséquence. Au final, elle est bien aussi frappée que Sylvain cette Jap’. Ils se sont trouvés ces deux loulous là. Autre côté « chtarbé », alors que nous remontons tranquillement (un des pros et moi) l’ancre vers le zodiac, elle doit manifestement trouver la manœuvre trop lente et elle nous arrache littéralement la corde des mains pour remonter le bazar plus vite, le tout en frottant la chaîne sur les rebords du zodiac… ou comment niquer son matos en une leçon. Bref, un club de plongée d’urluberlu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revanche, au niveau des sites de plongée, c’est vraiment top à Lifou. Sur ces deux plongées, on va voir une bonne quantité de poiscailles et de coraux. On est ravi d’avoir vu un tricot rayé par 20 mètres de profondeur, une tortue maousse, des gorgones en pagaille et le ballet assez flippant d’un requin coincé avec nous dans une sorte de grotte. Pour la petite histoire, il commencait gentiment à tourner en rond autour de nous dans ce puits naturel, ce qui n’est pas en général un comportement amical de la part d’un requin. On était tous les 6 tapis dans cet endroit exigu à observer son manège aquatique lorsque je me suis coupé le doigt en me tenant au corail. Sang + requin = pyp en sushi. Je me suis carapaté vite fait bien fait afin de ne pas énerver la bête (même si l’on sait bien qu’un requin « sent » une goutte de sang à des centaines de mètres…) Gloup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videmment nous sommes revenus sains et saufs mais ce fut une belle expédition mouvementée. Nous sommes à l’hôtel vers 15h. Mes parents ont eu un temps exécrable et en plus il fait un froid de kanak. Ils ont quand même eu le loisir de faire un tour au marché local et… de se prendre une saucée en revenant à pied à l’hôtel. Bonjour les conditions dégueues sous les cocotiers. On ne se laisse pas abattre pour autant et on ira se faire une rapide visite en voiture du nord de l’île : on passe par Easo, la baie de Jinek et celle de Santal évidemment plus belle en plein soleil mais qui vaut de toute façon le détour (on y observera deux grosses tortues en train de faire leurs intéressantes en bord de plage) et puis les falaises de Jokin. C’est sous une pluie battante que nous regagnerons nos pénat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89" w:name="__RefHeading___Toc229327691"/>
      <w:bookmarkEnd w:id="189"/>
      <w:r>
        <w:rPr>
          <w:sz w:val="20"/>
        </w:rPr>
        <w:t>Samedi 18 octobre – Lifou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core un réveil sous la grisaille après une nuit à la météo agitée. Sur les coups de 11h, nous décidons d’aller traquer le soleil sous les cieux de la côte ouest que nous espérons plus cléments. Grand bien nous en a pris ! A notre arrivée à la tribu de Dreulu dans la baie de Santal, nous tombons sur une plage ravissante et baignée de soleil. Alleluia ! c’est le retour du bleu dans le ciel. Nous cheminons sur la piste du bord de mer tandis que pyp, en chauffeur prévenant, nous suit de près avec la tuture. La cocoteraie laisse entrevoir tous les 5 mètres une crique en contrebas où miroitent des eaux cristallines d’un bleu turquoise hypnotisant. C’est beau comme tout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Forts de notre re-découverte du soleil, nous continuons notre route vers le sud de Lifou, direction Mu et les falaises de Xodre. La plage de Mu-city brille par ses déchets répandus un peu partout, un beau gâchis, l’endroit étant par ailleurs somptueux, comme le reste de l’île. Un peu plus loin, nous devons stopper tant la beauté du payasage nous ravit : les eaux, dignement éclairées par un soleil désormais resplendissant, conjuguent toute la gamme des bleus pour notre plus grand plaisir. Après une mise au chômage technique obligatoire ces deux derniers jours, nos appareils photo reprennent du service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Aux falaises de Xodre, nous tombons par hasard sur la nana qui faisait hier son baptême de plongée. Pas étonnant finalement, l’île n’étant pas si vaste. Ici, la mer luit d’un bleu profond, et les vagues viennent se briser avec fracas dans un nuage d’écume blanchâtre sur les roches noires. Ca rappelle un peu (pour ceux qui connaissent) la </w:t>
      </w:r>
      <w:r>
        <w:rPr>
          <w:rFonts w:cs="Verdana" w:ascii="Verdana" w:hAnsi="Verdana"/>
          <w:i/>
          <w:iCs/>
          <w:sz w:val="20"/>
          <w:lang w:val="fr-FR"/>
        </w:rPr>
        <w:t>Pointe des Chateaux</w:t>
      </w:r>
      <w:r>
        <w:rPr>
          <w:rFonts w:cs="Verdana" w:ascii="Verdana" w:hAnsi="Verdana"/>
          <w:sz w:val="20"/>
          <w:lang w:val="fr-FR"/>
        </w:rPr>
        <w:t>, en Guadeloupe. Ou plus simplement, les côtes bretonnes (que nous ne connaissons pa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ernière étape de cette virée sudiste, la magnifique plage de Luengoni, joyau de Lifou. Nous avons un peu de mal à la localiser. Croyant avoir repéré le « pain de sucre » caractéristique de cette plage mytique, je propose de stopper. A peine avons-nous laissé la voiture sur le bas côté de la route que nous nous faisons alpaguer par un groupe de Kanaks en goguette qui nous apprennent que nous nous dirigeons vers une plage privée. Quoi ? Luengoni, devenue privée ?! Je suis prête à crier au scandale quand les gars nous indiquent que Luengoni, bah, c’est pas ici. Chercheraient-ils à nous éloigner de la plage ? Bon finalement, j’aurai été méfiante inutilement : après quelques km, nous arrivons enfin à destination. Il y a 4 ans, nous avions logé dans un gite rustique sur cette fabuleuse plage. Le confort était ultra sommaire (la case comportait comme seul mobilier deux matelas) mais la localisation compensait largement. Quatre années plus tard, nous sommes toujours sous le charme de cette superbe plage. L’eau y est toujours aussi claire et turquoise, et le pain de sucre n’a pas bougé d’un centimètre. Je m’aventure en solitaire plus loin sur la plage, abandonnant pour un moment mes compagnons de voyage pour aller mitrailler de plus près cet iceberg de karst. Trois gamines du coin me surprennent alors que je suis en train d’effectuer quelques réglages sur mon appareil. On papote 3 minutes et je m’apprête à repartir dans l’autre sens quand elles me demandent d’une petite voix timide : « Madame (gloups, ça me fiche toujours un coup quand on me sert du « Madame »), on peut marcher avec vous ? ». Trop mignon ! On va cheminer ensemble jusqu’au point de retrouvailles avec pyp et Marie-France, où les gamines nous quittent, probablement impressionnées par ce subit renforcement numérique de tourist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Retour à l’hôtel à une heure avancée : nous piquons d’abord une tête dans les eaux turquoises de la baie de Chateaubriand avant de nous rassasier d’un copieux pique-nique sur la terrasse du « 11 » (le n° de bungalow des parents, on ne change pas les bonnes habitudes). La fin d’après-midi se déroule sous le soleil exactement, enfin une journée digne des îles question météo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Ce soir, nous faisons des infidélités au </w:t>
      </w:r>
      <w:r>
        <w:rPr>
          <w:rFonts w:cs="Verdana" w:ascii="Verdana" w:hAnsi="Verdana"/>
          <w:i/>
          <w:iCs/>
          <w:sz w:val="20"/>
          <w:lang w:val="fr-FR"/>
        </w:rPr>
        <w:t>Drehu Village</w:t>
      </w:r>
      <w:r>
        <w:rPr>
          <w:rFonts w:cs="Verdana" w:ascii="Verdana" w:hAnsi="Verdana"/>
          <w:sz w:val="20"/>
          <w:lang w:val="fr-FR"/>
        </w:rPr>
        <w:t xml:space="preserve"> et dînons à l’hôtel </w:t>
      </w:r>
      <w:r>
        <w:rPr>
          <w:rFonts w:cs="Verdana" w:ascii="Verdana" w:hAnsi="Verdana"/>
          <w:i/>
          <w:iCs/>
          <w:sz w:val="20"/>
          <w:lang w:val="fr-FR"/>
        </w:rPr>
        <w:t>Le Servigny</w:t>
      </w:r>
      <w:r>
        <w:rPr>
          <w:rFonts w:cs="Verdana" w:ascii="Verdana" w:hAnsi="Verdana"/>
          <w:sz w:val="20"/>
          <w:lang w:val="fr-FR"/>
        </w:rPr>
        <w:t>, dont la cuisine nous a été recommandée par Jean. Nous y retrouvons sans surprise nos plongeurs de la veille qui nous en racontent une bonne : après deux très belles plongées, ils sont tombés en panne d’essence en mer avec leur zodiac ! Ce neuneu de Sylvain, le gérant du Club de plongée, avait chargé la barque à mort (12 personnes et le double en bouteilles réparties Dieu-sait-où dans le dinghy) et même pas pris de réserve d’essence. Et le comble, c’est que cet abruti n’avait ni radio ni téléphone pour alerter la côte, et pas de rame non plus. Conclusion : bloqués en pleine mer et obligés de laisser dériver le zodiac, puis de le pousser à la main vers le rivage en ruinant les coraux dans l’opération. Champion le Sylvain ! Avec tout ça, les plongeurs ont touché terre vers 16h seulement et ont accessoirement chopé de beaux coups de soleil à griller ainsi sur le bateau toute la journé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e retour du Servigny, nous assistons à un magistral lever de lune sur la mer : l’astre, qui « rayonne » d’un jaune mordoré, est presque plein et illumine la baie devant nos yeux ébahis. Bienvenue à Lifou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90" w:name="__RefHeading___Toc229327692"/>
      <w:bookmarkEnd w:id="190"/>
      <w:r>
        <w:rPr>
          <w:sz w:val="20"/>
        </w:rPr>
        <w:t>Dimanche 19 octobre –Lifou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traque du soleil continue et les nuages de l’est nous poussent à fuir en occident (n’est-ce pas le sens de l’Histoire ?). La chance nous avait souris hier, autant retenter le coup. On décide donc de faire le plein de provisions pour ce midi, un bon pique-nique sur la plage semblant de mise. C’est chose faite rapidos et l’on se dirige vers la dernière belle plage de Lifou que nous n’avons pas encore explorée : Peng.</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va se choper toute cette fin de matinée une alternance de mini-averses et de soleil qui en aurait découragé plus d’un mais un pyp persévérant aura raison de la pluie. On aura certes eu droit à quelques clichés cocasses où nous trônons en milieu de plage sous nos parapluies dépliés, mais le comique de la situation sera récompensé. Alors que nous attaquons le pique-nique, le soleil s’installe pour de bon. Ce que je n’avais pas bien anticipé en revanche dans ces éclaircies matinales, c’était les effets fulgurants du soleil. Je me suis choppé de jolies brûlures sur tout le corps et je serai bon pour un tartinage intégral de Biafine ce soi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sommes seuls sur cette magnifique plage et on n’est pas mécontents d’avoir poussé nos investigations à l’ouest (le reste de l’île ne semble pas avoir bénéficié de la même clémence). On va se baigner dans une eau splendide. Voilà le meilleur de Nouvelle-Calédonie, une plage parfaite : sable blanc, palmiers, eau turquoise et nobody around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e retour à l’hôtel, on ira se faire un saut dans la piscine avant d’entamer en famille quelques parties de yams endiablées. Restau le soir à l’hôtel où l’on mange décidemment très bie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91" w:name="__RefHeading___Toc229327693"/>
      <w:bookmarkEnd w:id="191"/>
      <w:r>
        <w:rPr>
          <w:sz w:val="20"/>
        </w:rPr>
        <w:t>Lundi 20 octobre – De Lifou à Ouvéa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tre vol pour Ouvéa étant à 7h10, notre réveil est mis à une heure déraisonnable : 5h15. Les parents de pyp souffrant encore du décalage horaire, ils sont frais comme des gardons à cette heure matinale, ce qui est loin d’être notre cas. Nous bourrons la voiture pour y faire rentrer toutes les valises, et roule ma poule. A l’aéroport, pyp règle les formalités de restitution de la voiture de location avec une monstrueuse femme à barbe (à moins que ce ne soit un homme en rob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coucou à hélices d’Air Calédonie nous ramène sur Grande Terre, où nous devrons poireauter plus d’une heure avant de remonter dans un coucou similaire, direction Ouvéa. Suite à la supression des vols inter-îles (probablement peu rentables), on est systématiquement obligés de repasser par l’aéroport central de Magenta pour faire des sauts d’île en île, ce qui est un peu contraignant tout de même, surtout quand les vols accumulent des retards, ce qui est le cas pour nous aujourd’hui.</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abandonnons le tarmac pluvieux de Nouméa pour découvrir avec bonheur un ciel radieux sur Ouvéa. Après une approche chaotique où l’avion donne l’impression qu’il va s’abîmer en mer (si turquoise et belle soit-elle, je préfère m’y baigner de mon plein gré plutôt que d’y plonger bec le premier), nous voilà enfin au paradis. C’est en tous cas la destination d’Albert et Marie-France que nous confions au luxe de l’hôtel Paradis d’Ouvéa tandis que nous partons en direction de notre gite, situé 4 km plus loin sur la sublime plage de Mouli. Une fois n’est pas coutume, nous sommes donc séparés, mais c’est pour le bien du budget.</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Alors que nous récupérons nos billets d’avion au comptoir de l’aéroport pour notre vol retour, nous allons avoir une déconvenue de taille. Une femme portant un T-shirt avec le logo du centre de plongée </w:t>
      </w:r>
      <w:r>
        <w:rPr>
          <w:rFonts w:cs="Verdana" w:ascii="Verdana" w:hAnsi="Verdana"/>
          <w:i/>
          <w:iCs/>
          <w:sz w:val="20"/>
          <w:lang w:val="fr-FR"/>
        </w:rPr>
        <w:t>Mio Palmo</w:t>
      </w:r>
      <w:r>
        <w:rPr>
          <w:rFonts w:cs="Verdana" w:ascii="Verdana" w:hAnsi="Verdana"/>
          <w:sz w:val="20"/>
          <w:lang w:val="fr-FR"/>
        </w:rPr>
        <w:t xml:space="preserve"> s’achète justement des billets pour partir sur Nouméa. Nous l’interpellons pour savoir quelles sont les disponibilités de plongée (il se trouve qu’elle est en charge du centre) et elle nous apprend que le centre est justement fermé pour travaux les 4 prochains jours… c’est-à-dire exactement toute la durée de notre séjour sur Ouvéa. Mince alors, on ne va pas pouvoir plonger ! C’est la gigne. Décidemment, il y a toujours des imprévus en Nouvelle-Calédonie pour la plongée. Il y a 4 ans, c’était le club de Lifou qui nous avait refusé une sortie sous prétexte qu’ils ne voulaient pas travailler ce jour-là, et voilà que l’unique club d’Ouvéa a décidé de se mettre en travaux pile-poil quand nous sommes là. Et dire que nous nous faisions une joie de plonger à nouveau dans les eaux riches et merveilleuses d’Ouvéa, c’est vraiment pas de chance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Une fois rendus dans nos « appartements » du gite </w:t>
      </w:r>
      <w:r>
        <w:rPr>
          <w:rFonts w:cs="Verdana" w:ascii="Verdana" w:hAnsi="Verdana"/>
          <w:i/>
          <w:iCs/>
          <w:sz w:val="20"/>
          <w:lang w:val="fr-FR"/>
        </w:rPr>
        <w:t>Le Cocotier</w:t>
      </w:r>
      <w:r>
        <w:rPr>
          <w:rFonts w:cs="Verdana" w:ascii="Verdana" w:hAnsi="Verdana"/>
          <w:sz w:val="20"/>
          <w:lang w:val="fr-FR"/>
        </w:rPr>
        <w:t xml:space="preserve">, nous nous empressons de les quitter et louons des vélos. Après une course de 20 minutes, nous rejoignons les parents de pyp dans leur hôtel, </w:t>
      </w:r>
      <w:r>
        <w:rPr>
          <w:rFonts w:cs="Verdana" w:ascii="Verdana" w:hAnsi="Verdana"/>
          <w:i/>
          <w:iCs/>
          <w:sz w:val="20"/>
          <w:lang w:val="fr-FR"/>
        </w:rPr>
        <w:t>le Paradis d’Ouvéa</w:t>
      </w:r>
      <w:r>
        <w:rPr>
          <w:rFonts w:cs="Verdana" w:ascii="Verdana" w:hAnsi="Verdana"/>
          <w:sz w:val="20"/>
          <w:lang w:val="fr-FR"/>
        </w:rPr>
        <w:t xml:space="preserve">. Force est de constater qu’ils sont mieux logés que nous, et tant mieux puisqu’ils fêteront ici leur 40 ans de mariage. De notre côté, la case qui nous a été attribuée au gite </w:t>
      </w:r>
      <w:r>
        <w:rPr>
          <w:rFonts w:cs="Verdana" w:ascii="Verdana" w:hAnsi="Verdana"/>
          <w:i/>
          <w:iCs/>
          <w:sz w:val="20"/>
          <w:lang w:val="fr-FR"/>
        </w:rPr>
        <w:t>Le Cocotier</w:t>
      </w:r>
      <w:r>
        <w:rPr>
          <w:rFonts w:cs="Verdana" w:ascii="Verdana" w:hAnsi="Verdana"/>
          <w:sz w:val="20"/>
          <w:lang w:val="fr-FR"/>
        </w:rPr>
        <w:t xml:space="preserve"> (que nous connaissons bien pour y avoir logé il y a 4 ans) est tout aussi pourrie que la fois précédente. Seule « upgrade » : le sol de notre bungalow n’est plus en ciment mais carrelé de blanc, ce qui le rend plus « lumineux ». Le bloc sanitaire commun extérieur fait pâle figure à côté de la salle de bain de style japonais du </w:t>
      </w:r>
      <w:r>
        <w:rPr>
          <w:rFonts w:cs="Verdana" w:ascii="Verdana" w:hAnsi="Verdana"/>
          <w:i/>
          <w:iCs/>
          <w:sz w:val="20"/>
          <w:lang w:val="fr-FR"/>
        </w:rPr>
        <w:t>Paradis</w:t>
      </w:r>
      <w:r>
        <w:rPr>
          <w:rFonts w:cs="Verdana" w:ascii="Verdana" w:hAnsi="Verdana"/>
          <w:sz w:val="20"/>
          <w:lang w:val="fr-FR"/>
        </w:rPr>
        <w:t>. En bons crevards, nous en userons et abuserons d’ailleurs pendant tout le séjour des parents ici.</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Pour l’heure, nous partons nous faire rôtir sur la plage de Mouli toujours aussi magique. D’aucuns se souviendront peut-être de la description de pyp il y a 4 ans : </w:t>
      </w:r>
      <w:r>
        <w:rPr>
          <w:rFonts w:cs="Verdana" w:ascii="Verdana" w:hAnsi="Verdana"/>
          <w:i/>
          <w:iCs/>
          <w:sz w:val="20"/>
          <w:lang w:val="fr-FR"/>
        </w:rPr>
        <w:t xml:space="preserve">C'est la plage parfaite. Le sable blanc borde le littoral sur des kilomètres en un croissant de lune élégant. On s'enfonce gentiment par une pente douce dans la mer turquoise et translucide qui offre une visibilité incroyable. La couche de sable est épaisse et moelleuse. Les grains ne sont ni trop fins (trop collant) ni trop gros (inesthétique). Les cocotiers sont omniprésents. </w:t>
      </w:r>
      <w:r>
        <w:rPr>
          <w:rFonts w:cs="Verdana" w:ascii="Verdana" w:hAnsi="Verdana"/>
          <w:sz w:val="20"/>
          <w:lang w:val="fr-FR"/>
        </w:rPr>
        <w:t>Et bien tout ceci est encore vrai, et c’est avec émotion que nous retrouvons intactes nos sensations des premiers jours, celles de la découverte de ce petit coin de paradis.</w:t>
      </w:r>
      <w:r>
        <w:rPr>
          <w:rFonts w:cs="Verdana" w:ascii="Verdana" w:hAnsi="Verdana"/>
          <w:i/>
          <w:iCs/>
          <w:sz w:val="20"/>
          <w:lang w:val="fr-FR"/>
        </w:rPr>
        <w:t xml:space="preserve"> </w:t>
      </w:r>
      <w:r>
        <w:rPr>
          <w:rFonts w:cs="Verdana" w:ascii="Verdana" w:hAnsi="Verdana"/>
          <w:sz w:val="20"/>
          <w:lang w:val="fr-FR"/>
        </w:rPr>
        <w:t>J’ajouterai pour compléter que le sable de Mouli possède en plus la particularité exceptionnelle de ne jamais être chaud, et ce malgré le soleil de plomb qui s’abat sur lui : on peut donc s’y promener pieds nus même aux heures les plus ardentes. N’est-ce pas le propre d’une plage parfaite ?</w:t>
      </w:r>
    </w:p>
    <w:p>
      <w:pPr>
        <w:pStyle w:val="Normal"/>
        <w:jc w:val="both"/>
        <w:rPr>
          <w:rFonts w:ascii="Verdana" w:hAnsi="Verdana" w:cs="Verdana"/>
          <w:sz w:val="20"/>
          <w:lang w:val="fr-FR"/>
        </w:rPr>
      </w:pPr>
      <w:r>
        <w:rPr>
          <w:rFonts w:cs="Verdana" w:ascii="Verdana" w:hAnsi="Verdana"/>
          <w:sz w:val="20"/>
          <w:lang w:val="fr-FR"/>
        </w:rPr>
      </w:r>
    </w:p>
    <w:p>
      <w:pPr>
        <w:pStyle w:val="BodyText2"/>
        <w:rPr/>
      </w:pPr>
      <w:r>
        <w:rPr/>
        <w:t>Pendant l’après-midi, nous alternons les lecture, bavardage et parties de Yams (qu’on ne compte plus !). Le soir, nous dînons au Paradis et sommes pris en charge comme toujours généreusement par Doc Albert et Marie-France. Quand je pense qu’on leur a encore fait subir un de nos odieux pique-nique antidiététique ce midi (chips, baguette et rillettes), ils ne sont vraiment pas rancunier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retour à bicyclette à notre gîte se fait de nuit. Heureusement que nous sommes équipés de nos lampes frontales, sans cela on ne verrait absolument rien, la lune n’étant pas encore levée. Le vent nous fouette en chemin et je colle pyp de près de peur… de peur de quoi au juste ? Et bien, il fait nuit noire et le vent (ou des chiens errants ?) hullule autour de nous de manière pas trop rassurante, donc mieux vaut être deux que seul dans cette galère nocturn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rrivés au Cocotier, nous filons dans la case pour une bonne nuit de sommeil. Certes, il n’est que 21h, mais vu les commodités offertes par notre case et le gite en général, y’a pas grand-chose d’autre à faire dans ce coin une fois la nuit tombé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92" w:name="__RefHeading___Toc229327694"/>
      <w:bookmarkEnd w:id="192"/>
      <w:r>
        <w:rPr>
          <w:sz w:val="20"/>
        </w:rPr>
        <w:t>Mardi 21 octobre – Ouvéa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avons dormi comme des loirs dans notre case. Au réveil, une petite surprise nous attend. Une énorme araignée a élu domicile dans notre hutte où elle niche à un mètre au-dessus de nos têtes. Il est hors de question pour Alex que nous laissions ce specimen à grosses pattes tranquillement cheminer au-dessus de nos museaux. On appelle à la rescousse la responsable du gîte (au passage on en profite pour demander un balais car le sol mérite un bon coup de dépoussièrage) qui revient munie d’une longue tige afin de déloger le satané animal. C’est chose faite en deux temps trois mouvements et Alex respire enfi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ujourd’hui, ce sont mes parents qui viennent nous faire une visite de courtoisie. Ils vont découvrir la vie rudimentaire qu’est la nôtre pour les derniers jours calédoniens. Joie d’Ouvéa, les gens ici sont manifestement un peu dégénérés et on les accueillera en leur affirmant qu’il n’y a personne dans le gite (alors qu’il est plein et que nous pouvons voir nos voisins en train de farnienter juste devant leur bungalow). Ma mère va évidemment insister et la responsable du gîte se décidera finalement à venir nous avertir. Je ne sais pas ce qui leur passe par la tête, mais ils sont parfois un peu étranges ces Kanaks. Le bungalow n’est finalement pas si mal aux yeux de mes parents et nous leur proposons donc bien volontiers de faire un échange standard de logements ;-) La marche sur la plage a été un peu longuette au goût de mon père et nous louerons deux vélos au gîte alors que nous « abandonnons » Alex et ma mère à leur sort de randonneuses sur la plus belle plage du monde. Elles subiront les assauts du soleil pendant une petite heure avant d’atteindre de nouveau le « Paradis » : nous allons évidemment passer l’après-midi ensemble dans l’environnement nettement plus agréable (que notre gîte sommaire) de l’hôtel Paradi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a journée s’écoulera lentement, entrecoupée de multiples baignades et de causettes à répétition. Ce soir, nous allons faire un très bon dîner bien arrosé. Mon père aura eu la délicate attention de commander (pas simple sous les tropiques) un gateau au chocolat afin de fêter (un peu en avance) leurs 40 ans de mariage (une performance). Soirée très réussie et nous (Alex et moi) quittons les lieux pour </w:t>
      </w:r>
      <w:r>
        <w:rPr>
          <w:rFonts w:cs="Verdana" w:ascii="Verdana" w:hAnsi="Verdana"/>
          <w:i/>
          <w:iCs/>
          <w:sz w:val="20"/>
          <w:lang w:val="fr-FR"/>
        </w:rPr>
        <w:t>le Cocotier</w:t>
      </w:r>
      <w:r>
        <w:rPr>
          <w:rFonts w:cs="Verdana" w:ascii="Verdana" w:hAnsi="Verdana"/>
          <w:sz w:val="20"/>
          <w:lang w:val="fr-FR"/>
        </w:rPr>
        <w:t xml:space="preserve"> sous une nuit noire. Nous enfourchons nos vélos pour une vingtaine de minutes de pédalage, arnachés de nos sacs à dos et munis de nos lampes frontales en guise d’éclairage. A noter au passage que le gérant de l’hôtel commence à nous regarder légèrement de travers, se demandant quel manège nous menons à être toujours fourrés dans son hôtel, alors que nous ne logeons pas ici. Serions-nous des SDF squatters ? Mes pauvres parents se trouvent dans une sorte de désagréable situation de crevards par procuration. Je m’en excuse auprès d’eux, même si je sais qu’ils seraient capables de vrais sacrifices pour faire plaisir à leur progéniture. Un énorme merci pour leur générosité. Nous avons passé un super moment avec eux à l’autre bout du mond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93" w:name="__RefHeading___Toc229327695"/>
      <w:bookmarkEnd w:id="193"/>
      <w:r>
        <w:rPr>
          <w:sz w:val="20"/>
        </w:rPr>
        <w:t>Mercredi 22 octobre – Ouvéa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nuit a été agitée dans la case APY, pour cause d’invasion intempestive d’araignées. Comme par hasard, celles-ci ne trouvent rien de mieux que de se balader sans vergogne sur notre propriété en pleine nuit : il suffit que j’ouvre un œil et allume la lumière à 2 heures du mat’ pour en voir une se carapater à toute vitesse sous la table. Je mets un pyp mal réveillé à contribution pour faire la peau à ces visiteuses du mercredi : il peine à les atteindre, sa savate se révélant bien plus lente que les huit petites pattes réunies de ces sacrées arachnées. Argh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u matin, nous prenons la plage d’assaut afin d’aller rejoindre à pied les parents de pyp pour leur dernière journée au Paradis. Le sable est toujours aussi plaisant à fouler, doux et frais sous les pieds malgré un soleil déjà ardent. 4 km de balade au bord d’eaux cristallines où nous n’allons croiser avec pyp que deux âmes qui vivent, et encore, il s’agit d’homo-touristico en goguette comme nous. En chemin, on ne peut résister à la tentation de collecter quelques jolis coquillages qui viendront compléter la pêche déjà fort fructueuse de Marie-France. Une entorse aux règles de bonne conduite touristique pour un petit souvenir de la Calédoni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retrouve les parents de pyp sur leur balcon, bagages faits et prêts à être emportés. Comme j’ai transporté le trépied aujourd’hui, c’est l’occasion d’une ultime séance photo en famille après une série de parties de Yams. Le gérant de l’hôtel n’en finit pas de passer devant le bungalow avec un air de surveillant. C’est sûr qu’à force de nous voir toujours fourrés dans le bungalow 2008, il peut se demander si on n’y crêche pas à 4 ! Pour parer toute suspicion de ce type, le Doc a habilement trouvé l’occasion de raconter notre vie à l’hôtesse d’accueil du Paradis en espérant un peu qu’elle passe le mot autour d’elle. Vu l’air passablement inquisiteur du gérant, on peut toutefois se demander si il en a eu ve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Qu’à cela ne tienne, on quitte le bungalow pour la plage, où l’on bulle au soleil tout en bavardant jusqu’à 13h. C’est ensuite l’heure du check-out : nous profitons en bons crevards une dernière fois de la douche grand luxe du Paradis avant de nous retrancher dans le hall principal de l’hôtel dans l’attente du départ. Le temps a viré au gris et la pluie nous déloge de notre lieu de jeu où nous nous sommes adonnés une dernière fois à notre jeu favori . On se souviendra notamment de cette partie de Yams où Marie-France, après avoir obtenu un 2 au second lancer de dés, pronostique « Et là, je ne fais que des 2 ! » avant de joindre le geste à la parole : Yams de 2 (soit 5 dés sur le 2) au dernier lancer, d’autant plus incroyable qu’il a été prédit 1 seconde avant d’avoir été effectué.</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st maintenant l’heure du départ : Doc Albert et Marie-France grimpent dans un minibus direction l’aéroport de Ouvéa – direction finale Saint Martin Belle Roche (qu’ils attendront après 38 heures de trajet porte-à-porte, un long voyage !). C’est l’occasion de chaleureuses embrassades où nous les remercions à nouveau pour leur générosité et leur décernons la palme des Meilleurs Accompagnateurs de Tour du Monde (nos acolytes sur les sections précédentes des TDM1-2 ne leur en voudront pas, la famille, c’est sacré).</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Une heure de marche nous attend pour regagner le Cocotier. Nous marcherons en maillot de bain sous une pluie fine, parapluie au bras. Pas désagréable, mais nettement moins beau sans le facteur soleil. De retour au gîte, nous filons nous abriter dans notre paillotte. Vu qu’il est encore tôt, on se laisse tenter par un visionnage du « Jumeau », on ne s’en lasse pas ! S’en suivra une dinette de crevards comme on les aime à base de maïs-thon accompagné de pain d’épice en dessert. On entamme le 2</w:t>
      </w:r>
      <w:r>
        <w:rPr>
          <w:rFonts w:cs="Verdana" w:ascii="Verdana" w:hAnsi="Verdana"/>
          <w:sz w:val="20"/>
          <w:vertAlign w:val="superscript"/>
          <w:lang w:val="fr-FR"/>
        </w:rPr>
        <w:t>ème</w:t>
      </w:r>
      <w:r>
        <w:rPr>
          <w:rFonts w:cs="Verdana" w:ascii="Verdana" w:hAnsi="Verdana"/>
          <w:sz w:val="20"/>
          <w:lang w:val="fr-FR"/>
        </w:rPr>
        <w:t xml:space="preserve"> kg de pain sur ce séjour à Ouvéa, la cure se poursuit donc (une fois tous les 4 ans, c’est supportab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94" w:name="__RefHeading___Toc229327696"/>
      <w:bookmarkEnd w:id="194"/>
      <w:r>
        <w:rPr>
          <w:sz w:val="20"/>
        </w:rPr>
        <w:t>Jeudi 23 octobre – Ouvéa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ujourd’hui, il fait moche et au paradis lorsqu’il pleut, on glande. On va se terrer dans notre bungalow rudimentaire où nous nous livrerons d’âpres batailles de dés (le Yams est clairement pour nous le jeu calédonien puisque j’avais initié Alex à ses règles simples quelques 4 ans plus tôt lors de notre premier séjour sous ces latitudes). On va également en profiter pour bouquiner et pour se mater un p’tit film, tout en espérant une accalmie… qui n’arrivera pas vraiment, en tout cas pas suffisamment pour aller faire bronzet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va cependant causer un peu entre deux averses avec les occupants du gîte. On rira notamment de la mésaventure sur Maré de notre Italien de service. Il avait réservé un gîte et devait être récupéré à l’aéroport. Il apprendra une fois débarqué de l’avion et ne voyant personne le récupérer que la nana en charge du gîte est un peu barjot et ne possède même pas de voiture… comment pourraît-elle donc le récupérer ? Une bonne âme l’avance un peu et le dépose à un autre gîte. Personne non plus là-bas. Après un moment d’attente, il tente sa chance au camping du coin. Chou blanc de nouveau, personne dans les parages. De dépit, il finira dans un hôtel manifestement très au-dessus de sa bourse. Le Rital sans-abri ou les mésaventures courues d’avance des voyageurs en Calédoni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95" w:name="__RefHeading___Toc229327697"/>
      <w:bookmarkEnd w:id="195"/>
      <w:r>
        <w:rPr>
          <w:sz w:val="20"/>
        </w:rPr>
        <w:t>Vendredi 24 octobre – De Ouvéa à Nouméa (par Alex)</w:t>
      </w:r>
    </w:p>
    <w:p>
      <w:pPr>
        <w:pStyle w:val="Normal"/>
        <w:jc w:val="both"/>
        <w:rPr>
          <w:rFonts w:ascii="Verdana" w:hAnsi="Verdana" w:cs="Verdana"/>
          <w:sz w:val="20"/>
          <w:lang w:val="fr-FR"/>
        </w:rPr>
      </w:pPr>
      <w:r>
        <w:rPr>
          <w:rFonts w:cs="Verdana" w:ascii="Verdana" w:hAnsi="Verdana"/>
          <w:sz w:val="20"/>
          <w:lang w:val="fr-FR"/>
        </w:rPr>
      </w:r>
    </w:p>
    <w:p>
      <w:pPr>
        <w:pStyle w:val="BodyText3"/>
        <w:jc w:val="both"/>
        <w:rPr/>
      </w:pPr>
      <w:r>
        <w:rPr/>
        <w:t>Le temps s’est relativement amélioré aujourd’hui, et l’on consacre donc cette dernière journée au paradis à parfaire notre bonzage mis en grève depuis hier. Alors que nous bouclons nos sacs tranquillement, la matronne du gîte a tôt fait de nous déloger à l’horaire de check-out obligatoire : y’a des touristes qui débarquent et viennent prendre notre place à 11h, nous devons donc débarrasser le plancher fissa. Le personnel devient bien empressé tout à coup, dès qu’il s’agit de nous faire dégager. Sont-ils tout autant pressés de nous voir payer la note ? Pas vraiment bizarrement : alors que pyp se propose de le faire, la nana disparaît. On attend 5 minutes, supposant qu’elle est partie préparer la facture. Mais en fait pas du tout ! Alors que je passe près de notre ex-bungalow, je l’y trouve en train de changer les draps et de faire le ménage. On pouvait attendre longtemps… No problem, on paiera plus tard, et si c’est jamais, ça ne nous dérangera pas non plus ;-)</w:t>
      </w:r>
    </w:p>
    <w:p>
      <w:pPr>
        <w:pStyle w:val="BodyText3"/>
        <w:jc w:val="both"/>
        <w:rPr/>
      </w:pPr>
      <w:r>
        <w:rPr/>
      </w:r>
    </w:p>
    <w:p>
      <w:pPr>
        <w:pStyle w:val="BodyText3"/>
        <w:jc w:val="both"/>
        <w:rPr/>
      </w:pPr>
      <w:r>
        <w:rPr/>
        <w:t>Serviette (pour Monsieur) et Kikoï (pour Madame) sont étalés sur le sable ouvéen pour une dernière séance de bronzette dans ce coin de paradis. Une ultime baignade dans les eaux transparentes avant de nous en aller pour de bon. Il y a 4 ans, nous ne pensions pas revenir un jour ici (en tous cas, pas sit tôt !). Qui sait ce qui nous attend pour la suite, peut-être ferons-nous d’Ouvéa notre destination annuelle de vacances ?</w:t>
      </w:r>
    </w:p>
    <w:p>
      <w:pPr>
        <w:pStyle w:val="BodyText3"/>
        <w:jc w:val="both"/>
        <w:rPr/>
      </w:pPr>
      <w:r>
        <w:rPr/>
      </w:r>
    </w:p>
    <w:p>
      <w:pPr>
        <w:pStyle w:val="BodyText3"/>
        <w:jc w:val="both"/>
        <w:rPr/>
      </w:pPr>
      <w:r>
        <w:rPr/>
        <w:t>On quitte le gîte en même temps que les deux lascars que pyp avait rencontrés la veille : Antoine, un Métropolitain et son pote de Nouméa, qui ont pas mal baroudé et vivent désormais tous les deux à Oakland, en Nouvelle-Zélande. En attendant l’avion qui doit nous ramener à Magenta, ils nous montrent les photos de leur chasse aux cerfs faite en Brousse dans la province Nord de Grande Terre. Ames sensibles, s’abstenir : on y voit le chasseur (boucher de profession) en train d’ouvrir les bêtes encore fraîches pour en faire sortir les viscères et autres boyaux intestinaux.</w:t>
      </w:r>
    </w:p>
    <w:p>
      <w:pPr>
        <w:pStyle w:val="BodyText3"/>
        <w:jc w:val="both"/>
        <w:rPr/>
      </w:pPr>
      <w:r>
        <w:rPr/>
      </w:r>
    </w:p>
    <w:p>
      <w:pPr>
        <w:pStyle w:val="Normal"/>
        <w:jc w:val="both"/>
        <w:rPr/>
      </w:pPr>
      <w:r>
        <w:rPr>
          <w:rFonts w:cs="Verdana" w:ascii="Verdana" w:hAnsi="Verdana"/>
          <w:sz w:val="20"/>
          <w:lang w:val="fr-FR"/>
        </w:rPr>
        <w:t>Le vol de retour ne va pas être triste : on va être cloués de peur à nos sièges alors que le pilote annonce quelques turbulences. L’ATR d’Air Calédonie n’en mène pas large dans les trous d’air, nous avons rarement été autant secoués dans un avion. Même pyp, d’habitude si placide en vol, laisse deviner des signes d’inquiétude. Pour ma part, je suis au 36</w:t>
      </w:r>
      <w:r>
        <w:rPr>
          <w:rFonts w:cs="Verdana" w:ascii="Verdana" w:hAnsi="Verdana"/>
          <w:sz w:val="20"/>
          <w:vertAlign w:val="superscript"/>
          <w:lang w:val="fr-FR"/>
        </w:rPr>
        <w:t>ème</w:t>
      </w:r>
      <w:r>
        <w:rPr>
          <w:rFonts w:cs="Verdana" w:ascii="Verdana" w:hAnsi="Verdana"/>
          <w:sz w:val="20"/>
          <w:lang w:val="fr-FR"/>
        </w:rPr>
        <w:t xml:space="preserve"> dessous, croyant ma mort prochaine. Quand l’avion touche enfin terre après 40 minutes de vol interminables, je bénis les dieux des airs de nous avoir épargnés cette fois encor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Jean nous attend comme promis à l’aéroport et nous ramène à Mont Dore pour une soirée toujours aussi agréable en sa compagnie et celle d’Arlette, qui nous a préparé comme à son habitude un excellent diner. Maxime, leur petit-fils, s’est joint à eux pour le week-end. Ce sera l’occasion de parler « école » car Maxime, bien qu’en 4</w:t>
      </w:r>
      <w:r>
        <w:rPr>
          <w:rFonts w:cs="Verdana" w:ascii="Verdana" w:hAnsi="Verdana"/>
          <w:sz w:val="20"/>
          <w:vertAlign w:val="superscript"/>
          <w:lang w:val="fr-FR"/>
        </w:rPr>
        <w:t>ème</w:t>
      </w:r>
      <w:r>
        <w:rPr>
          <w:rFonts w:cs="Verdana" w:ascii="Verdana" w:hAnsi="Verdana"/>
          <w:sz w:val="20"/>
          <w:lang w:val="fr-FR"/>
        </w:rPr>
        <w:t>, a des idées très arrêtées sur son futur professionnel : d’abord l’ESSEC, puis un job comme analyste de crédit. A son âge, nous étions loin de connaître l’existence de tout cela ! Avec autant d’avance pour son âge, nous lui prédisons le meilleur pour la suite de sa scolarité.</w:t>
      </w:r>
    </w:p>
    <w:p>
      <w:pPr>
        <w:pStyle w:val="Normal"/>
        <w:jc w:val="both"/>
        <w:rPr>
          <w:rFonts w:ascii="Verdana" w:hAnsi="Verdana" w:cs="Verdana"/>
          <w:sz w:val="20"/>
          <w:lang w:val="fr-FR"/>
        </w:rPr>
      </w:pPr>
      <w:r>
        <w:rPr>
          <w:rFonts w:cs="Verdana" w:ascii="Verdana" w:hAnsi="Verdana"/>
          <w:sz w:val="20"/>
          <w:lang w:val="fr-FR"/>
        </w:rPr>
      </w:r>
      <w:r>
        <w:br w:type="page"/>
      </w:r>
    </w:p>
    <w:p>
      <w:pPr>
        <w:pStyle w:val="Heading1"/>
        <w:jc w:val="center"/>
        <w:rPr>
          <w:rFonts w:ascii="Verdana" w:hAnsi="Verdana" w:cs="Verdana"/>
        </w:rPr>
      </w:pPr>
      <w:bookmarkStart w:id="196" w:name="__RefHeading___Toc229327698"/>
      <w:bookmarkEnd w:id="196"/>
      <w:r>
        <w:rPr>
          <w:rFonts w:cs="Verdana" w:ascii="Verdana" w:hAnsi="Verdana"/>
        </w:rPr>
        <w:t>Australi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97" w:name="__RefHeading___Toc229327699"/>
      <w:bookmarkEnd w:id="197"/>
      <w:r>
        <w:rPr>
          <w:sz w:val="20"/>
        </w:rPr>
        <w:t>Samedi 25 octobre – De Nouméa à Sydney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rlette nous a préparé ce matin un petit-déjeuner pantagruélique, et Jean est allé chercher les croissants à la boulangerie du coin. Que nous sommes chouchoutés ici ! Une fois nos sacs empaquetés, ils pèsent encore plus lourds qu’à notre arrivée en Nouvelle-Calédonie. Il faut dire que les parents de pyp nous ont apportés, à notre demande, un nouveau stock de livres à dévorer pendant la suite du voyage. Nous nous sommes bien débarrassés de quelques choses inutiles mais ça ne fait pas le poid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hôtes parfaits, Arlette et Jean accompagnés de Maxime, nous conduisent à l’aéroport de Tontouta où nous prenons notre avion pour Sydney. On les remercie mille fois pour leur gentillesse et espérons avoir le plaisir de leur rendre la pareille lorsqu’ils viendront à Paris au printemps prochai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tre avion est à l’heure. Le voyage n’est pas très long pour Sydney, à peine 3 heures. Quand même suffisamment long pour mater un film en vol. Sauf que leur système TV est en panne. C’est toujours rassurant ce genre d’annonce : dans ces situations-là, on est à même de se demander si le reste des appareillages complexes de l’avion est en état de marche… Nous arrivons à Sydney comme prévu vers 16h. Tout se passe sans encombre : en plus, même pas besoin de payer le visa d’entrée en Australie, la compagnie JetStar s’en est chargée pour nous quand nous sommes partis du Japon (dans le cas où nous aurions été obligés de passer les douanes australiennes pour aller en Nouvelle-Calédonie, ce qui ne fut finalement pas le cas). Il fait un temps radieux à Sydney aujourd’hui, et la température est douce, ca sent l’été (ce n’est pourtant que le début du printemp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sautons dans un taxi direction Bondi Beach. Comme en 2004, nous avons la chance d’être hébergés à Sydney. Mais cette fois, ce n’est plus JB qui nous accueille (vu qu’il n’habite plus là !) mais Jean-Marie et Diane, qui ont migré chez les Kangourous il y a 2 ans et demi après plus de 8 ans à New York. Comme notre hôte précédent, ils sont également installés à Bondi Beach, à quelques mètres seulement de l’ancien appart’ de JB. Wise choice indeed, nous avions beaucoup aimé Bondi quand nous l’avions découverte il y a 4 ans et sommes d’ailleurs très contents d’y retourne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Quand on sonne, c’est un Jim en sueur qui nous ouvre la porte : il revient justement de son footing du samedi le long de la promenade Bondi-Coogee, 16 bornes en bord de mer, les cheveux au vent : Bondi n’est pas que le paradis des surfeurs ! Diane, quant à elle, est au boulot : elle s’est en effet reconvertie dans le domaine du sport à son arrivée en Australie, disant adieu au monde de la cosméto et du glamour L’Oréal, où elle avait sévi à NY pendant 8 ans parce qu’elle le valait bien ! Elle est désormais Directeur Marketing d’une compagnie d’Adventure Racing Outdoor (AROC) qui gère des évènements sportifs mêlant divers types de disciplines, de la course d’orientation au kayak en passant par le mountain-biking. Ce samedi une course avec 400 participants est organisée par AROC dans les montagnes bleues, et Diane est donc « de corvée ». Jim est par conséquent chargé de nous « entertainer » ce soi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a commence par une virée au RSL, un bar renommé de Bondi où tous les samedis à 18h, un hommage est rendu aux anciens combattants moyennant une minute de silence de la part des hôtes ô combien bruyants par ailleurs. Nous y arrivons juste avant le moment fatidique, l’endroit est blindé et ca piaille de tous les côtés. Pourtant, à 18h, à l’appel du haut-parleur, le brouhaha ambiant fait place à un silence religieux et tout le monde se lève le temps d’un instant… La cacophonie semble un lointain souvenir, mais quelques secondes plus tard, une fois le signal donné, elle repart de plus bel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Jim nous balade ensuite un peu dans Bondi : on retrouve ce front de mer spectaculaire, cette longue plage de sable blond et cette mer bleue hourlée de blanc dont les vagues font la joie des surfeurs de tous poils. Un passage au supermarché pour faire le plein de viande pour le BBQ que Jim se propose de nous préparer ce soir, et nous sommes de retour dans Sir Thomas Mitchell Road, notre adresse pour les 4 prochains jours. Jim et Diane viennent d’emménager dans ce nouvel appartement, abandonnant North Bondi pour cette nouvelle résidence plus vaste et moins chère que leur précédent bail. Nous inaugurons donc la chambre d’amis et avons droit à notre propre salle de bain. L’appart’ jouit d’une terrasse de plein-pied équipée du fameux BBQ sur lequel Jim nous prépare quelques bonnes grillades avec maïs grillé et asperges en side dish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allons papoter toute la soirée avec Jim en dégustant nos côtelettes d’agneau (miam !). Souvenirs de New York, carrière dans la banque (Dexia vs. Natixis ou SG), crise financère, politique française etc… tous les sujets vont y passer. Le vin aidant, les gars vont s’emballer et partir dans un débat politique chahuté… pour ma part, je préfère les écouter et ne pas m’en mêler, deux coqs suffisant dans ce combat ;-). En l’absence de Diane, nous gardons le sujet des voyages au chaud, histoire qu’elle puisse en profiter elle-aussi.</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98" w:name="__RefHeading___Toc229327700"/>
      <w:bookmarkEnd w:id="198"/>
      <w:r>
        <w:rPr>
          <w:sz w:val="20"/>
        </w:rPr>
        <w:t>Dimanche 26 octobre – Sydney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On a mis le réveil sur 8h pour être au rendez-vous fixé par Diane la veille. Après une nuit sportive et mouvementée à loader des kayaks dans un camion, elle nous attend à Wharoonga vers 9h chez ses boss Alina et Tom. Le bled en question n’est pas à côté, et nous y arrivons en voiture avec Jim avec un peu de retard. Une fois sur place, pas âme qui vive. On fait le tour de la maison, mais rien ne bouge. On n’ose pas sonner de peur de réveiller la maisonnée probablement fatiguée après cette nuit de labeur. A circuler ainsi sans vergogne dans les jardins désertés, on se prend un peu pour des cambrioleurs en pleine propriété privée. Finalement, alertée par nos bruits (manifestement, on n’est pas si discrets que ça), Alina vient nous ouvrir la porte. C’est breakfast-time dans la chaumière. Diane a des petits yeux après sa courte nuit mais néanmoins assez d’énergie pour nous faire découvrir les </w:t>
      </w:r>
      <w:r>
        <w:rPr>
          <w:rFonts w:cs="Verdana" w:ascii="Verdana" w:hAnsi="Verdana"/>
          <w:i/>
          <w:iCs/>
          <w:sz w:val="20"/>
          <w:lang w:val="fr-FR"/>
        </w:rPr>
        <w:t>Northern beaches</w:t>
      </w:r>
      <w:r>
        <w:rPr>
          <w:rFonts w:cs="Verdana" w:ascii="Verdana" w:hAnsi="Verdana"/>
          <w:sz w:val="20"/>
          <w:lang w:val="fr-FR"/>
        </w:rPr>
        <w:t xml:space="preserve"> de Sydney, et parmi elles, Manly. Cette rivale de Bondi n’a rien à envier à sa concurrente : belle langue de sable blond, mer à vagues pour surfeurs, front de mer débordant d’activité, de magasins et de petits cafés. En ce dimanche matin ensoleillé, la promenade du bord de mer est bondée de badauds. Résidents ou touristes, difficile de faire la différence, tout le monde arbore la tenue de rigueur : débardeur-shorts-tongs-lunettes de soleil.</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nous offrons un brunch dans un café du coin. C’est l’occasion de papoter un peu plus avec Jim et Diane. La nourriture aidant, chacun sort de sa léthargie post-matinale. C’est sympa de se retrouver après tout ce temps (5 ans quand même !). On part ensuite se balader sur la promenade de Manly. Sur la plage, des baigneurs, des bronzeurs, et des joueurs de volley en pagaille. Contrairement à Bondi, des terrains officiels de volleyball y sont en effet installés, ce qui, pour les inconditionnels de ce sport, est un avantage non négligeable par rapport à sa rivale du sud qui n’en est pas équipé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t après-midi, Diane et Jim sont invités à un BBQ par leurs amis Julie et Charlie, un couple Franco-Australien. Ils nous ont d’emblée incrustés à cette petite sauterie, on les en remercie. On va passer un excellent moment : un BBQ, de la bière, et une dizaine d’Australiens tout à fait sympathiques. Outre nos hôtes, on compte un autre couple « mixte », Miriam et Todd, Franco-Américain celui-là. Todd et Charlie sont tous deux des collègues banquiers de Jim. En ces temps de crise financière, les discussions sur le sujet vont bon train, mais ça parle aussi voyages (forcément, avec deux GT en invités-surprise) et autres sujets bon-enfants, comme par exemple la dernière soirée des banker guys en chef où Charlie s’est notoirement illustré en fin de soirée en répétant à la ronde d’un air hagard « Matt Damon » à tous les gens qu’il rencontrait. L’après-midi s’écoule donc dans la bonne humeur, et la vue imprenable sur la baie de Sydney depuis la terrasse de l’appart est de toute beauté, ce qui ne gâche rien. La palme du rire reviendra à Jim qui, confortablement installé le cul dans une chaise en osier sur la terrasse, va se retrouver le derrière par terre sans avertissement. Sa chaise se met à s’affaisser lentement alors qu’il discute avec Julie, Diane et moi. Sa bière à la main, il nous interroge du regard pour comprendre ce qui est en train de se passer. Le Verrier-à-poils-durs (petit surnom affectueux de Jim) a réussi à plier sa chaise ! (bon, elle n’était pas de première jeunesse nous dira Julie). En tous cas, il nous aura offert une superbe poilade, parce que le spectacle du Jim effondré dans sa chaise les quatre fers en l’air, ça valait mill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e retour à Bondi en début de soirée, nos estomacs sont encore pleins (la boustiffaile du BBQ et aussi pas mal de bières pour certains). Une fois n’est pas coutume, la table est dressée en grande pompe chez les Verrier-Chanut et nous nous délectons d’un bon petit diner pour clôre cette sympathique journée. Nous nous couchons relativement tôt car demain, y’a école ! (enfin, pour eux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199" w:name="__RefHeading___Toc229327701"/>
      <w:bookmarkEnd w:id="199"/>
      <w:r>
        <w:rPr>
          <w:sz w:val="20"/>
        </w:rPr>
        <w:t>Lundi 27 octobre – Sydney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Après une mise en route un peu lente (c’est bon de traîner chez les amis !), nous décidons d’aller faire un tour à Circular Quay pour revoir de plus près l’Opera House et le Harbor Bridge, deux landmarks de Sydney que vous avions pu admirer lors de notre précédent passage il y a 4 ans. Les petits nuages du matin se sont dissipés comme par magie, le ciel est grand bleu et il y a affluence sur la plage de Bondi. Touristes et oisifs sont de sortie. Nous faisons un détour par </w:t>
      </w:r>
      <w:r>
        <w:rPr>
          <w:rFonts w:cs="Verdana" w:ascii="Verdana" w:hAnsi="Verdana"/>
          <w:i/>
          <w:iCs/>
          <w:sz w:val="20"/>
          <w:lang w:val="fr-FR"/>
        </w:rPr>
        <w:t>Gusto</w:t>
      </w:r>
      <w:r>
        <w:rPr>
          <w:rFonts w:cs="Verdana" w:ascii="Verdana" w:hAnsi="Verdana"/>
          <w:sz w:val="20"/>
          <w:lang w:val="fr-FR"/>
        </w:rPr>
        <w:t>, un petit café recommandé par Diane pour ses excellents croissants aux amandes. Quand nous arrivons toutefois, c’est chou blanc, plus de croissant ! Il faudra revenir plus tôt la prochaine fois pour être sûrs d’être servi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Un coup de bus plus tard, nous sommes à </w:t>
        <w:tab/>
        <w:t xml:space="preserve">Circular Quay. Nous y retrouvons inchangé l’Opera House cher à notre cœur dont le toit, telle une grande vague blanche, ondule dans la baie de Sydney. Cette fois, nous sommes décidés à nous offrir une petite virée culturello-artistique dans la célèbre maison. </w:t>
      </w:r>
      <w:r>
        <w:rPr>
          <w:rFonts w:cs="Verdana" w:ascii="Verdana" w:hAnsi="Verdana"/>
          <w:i/>
          <w:iCs/>
          <w:sz w:val="20"/>
          <w:lang w:val="fr-FR"/>
        </w:rPr>
        <w:t>Le Requiem</w:t>
      </w:r>
      <w:r>
        <w:rPr>
          <w:rFonts w:cs="Verdana" w:ascii="Verdana" w:hAnsi="Verdana"/>
          <w:sz w:val="20"/>
          <w:lang w:val="fr-FR"/>
        </w:rPr>
        <w:t xml:space="preserve"> de Mozart est au programme, mais les jours ne nous conviennent pas. A défaut, ce sera Vivaldi et ses </w:t>
      </w:r>
      <w:r>
        <w:rPr>
          <w:rFonts w:cs="Verdana" w:ascii="Verdana" w:hAnsi="Verdana"/>
          <w:i/>
          <w:iCs/>
          <w:sz w:val="20"/>
          <w:lang w:val="fr-FR"/>
        </w:rPr>
        <w:t>Quatre Saisons</w:t>
      </w:r>
      <w:r>
        <w:rPr>
          <w:rFonts w:cs="Verdana" w:ascii="Verdana" w:hAnsi="Verdana"/>
          <w:sz w:val="20"/>
          <w:lang w:val="fr-FR"/>
        </w:rPr>
        <w:t xml:space="preserve"> ce soir à 19h. Le spectacle affiche presque complet, nous dégotons in extremis des places au dernier rang pour la modique somme de 30€ chacun, correct. Ca nous donnera en tous cas l’occasion de voir l’antre de ce monument. Devant nous dans la file, trois jeunes Français - qui ont tout l’air de romanichels vu leur accoutrement cradoque - achètent des places pour </w:t>
      </w:r>
      <w:r>
        <w:rPr>
          <w:rFonts w:cs="Verdana" w:ascii="Verdana" w:hAnsi="Verdana"/>
          <w:i/>
          <w:iCs/>
          <w:sz w:val="20"/>
          <w:lang w:val="fr-FR"/>
        </w:rPr>
        <w:t>La Bohème</w:t>
      </w:r>
      <w:r>
        <w:rPr>
          <w:rFonts w:cs="Verdana" w:ascii="Verdana" w:hAnsi="Verdana"/>
          <w:sz w:val="20"/>
          <w:lang w:val="fr-FR"/>
        </w:rPr>
        <w:t xml:space="preserve"> de Puccini. La vendeuse leur propose les places les moins chères : debout ! Ils hésitent un instant avant d’upgrader leur statut à des places assises qui vont vraissemblablement grèver leur budget de routards, mais qu’est-ce qu’on ne ferait pas pour la musique ? A moins que ce ne soit par pur snobisme, histoire de dire plus tard autour de soi : l’Opera de Sydney, oui, j’y étais ! Quoi qu’il en soit, nous sommes bien contents d’avoir chopé des places pour ce soir, je me réjouis à l’avance d’écouter en live une de mes pièces classiques favorit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Harbor Bridge nous tend les bras à quelques mètres de là. Dans la rue en chemin, on tombe sur un Aborigène mi-vêtu et peinturluré à la mode locale jouant admirablement du didjiridoo (l’instrument roi au pays aborigène, sorte de grand tube de bois émettant des sons métalliques et nasillards). Il mixe sa mélopée grinçante avec des rythmes de techno pour un résultat très entrainant. On aurait peut-être dû acheter son CD maintenant que j’y repense, ça nous aurait fait un souvenir sympa.</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Il fait une chaleur de plomb aujourd’hui. Nous déambulons dans les rues du centre ville à la recherche de la rampe d’accès pour le pont. Une Sydney-enne à qui j’ai demandé des indications nous invite gentiment à la suivre alors qu’elle emprunte un chemin détourné aux abords du pont. Quelques minutes plus tard, nous marchons sur la voie </w:t>
      </w:r>
      <w:r>
        <w:rPr>
          <w:rFonts w:cs="Verdana" w:ascii="Verdana" w:hAnsi="Verdana"/>
          <w:i/>
          <w:iCs/>
          <w:sz w:val="20"/>
          <w:lang w:val="fr-FR"/>
        </w:rPr>
        <w:t>Cahill</w:t>
      </w:r>
      <w:r>
        <w:rPr>
          <w:rFonts w:cs="Verdana" w:ascii="Verdana" w:hAnsi="Verdana"/>
          <w:sz w:val="20"/>
          <w:lang w:val="fr-FR"/>
        </w:rPr>
        <w:t xml:space="preserve"> du pont réservée aux piétons. Le pont se dresse à 90m au-dessus du niveau de la mer, et le haut de son arche culmine a 150m. Je vais prendre un peu plus de hauteur en grimpant dans l’un des pylônes du monstre, abandonnant un pyp fatigué à ses pieds (il ne souhaite pas grimper les marches). Pendant cette visite, en plus d’une vue imprenable sur la baie de Sydney, je vais profiter d’une explication de texte sur la construction du Harbor Bridge : commencé en 1925, achevé 7 ans plus tard pour un coût astronomique de 10 millions de livres sterling, 6 millions de rivets, construit pour pouvoir supporter un traffic fourni de voitures, trains, trams et piétons, seulement 16 morts pendant les travaux, et un déploiement d’ingéniosité pour raccorder ensemble les deux parties de l’arche élancées de part et d’autre du bras de mer. Je ne manquerai pas de debriefer pyp sur tous ces détails croustillants une heure plus tard à la fin de ma visi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Suite du parcours : le quartier ex-pourri neo-trendy des Rocks, où je fais l’acquisition d’une petite robe d’été en soldes (les achats de fringue ne sont pas si courants après tout pendant ce voyage, ils peuvent être mentionnés ;-) On y déniche également une patisserie frenchy et cédons sans scrupule à l’appel de la gourmandise : un croissant pour pyp, et un éclair au chocolat pour moi, le tout (excellent) dégusté sur le front de mer devant l’œil inquisiteur d’une mouette insolente qui espère peut-être qu’on va lui refiler des miettes (manquerait plus que ça !). Ces douceurs ne sont d’ailleurs qu’une mise en bouche : il est 17h30 et il est temps de nous installer pour notre pre-theater diner. Un petit restau italien en terrasse fera l’affaire, n’était-ce les mouches qui ont subitement fait leur apparition en ville et qui nous escagassent pendant tout le repas. Je devrais même assister impuissante au suicide, dans mon assiette, d’une mouche kamikase engluée dans une sauce carbonara collant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en-US"/>
        </w:rPr>
        <w:t xml:space="preserve">19h, show time. </w:t>
      </w:r>
      <w:r>
        <w:rPr>
          <w:rFonts w:cs="Verdana" w:ascii="Verdana" w:hAnsi="Verdana"/>
          <w:sz w:val="20"/>
          <w:lang w:val="fr-FR"/>
        </w:rPr>
        <w:t xml:space="preserve">Nous pénétrons enfin dans le Concert Hall tout de bois et à l’accoustique extraordinaire paraît-il. On confirme. Malgré notre positionnement peu favorable, nous n’en louperons pas une note. Les </w:t>
      </w:r>
      <w:r>
        <w:rPr>
          <w:rFonts w:cs="Verdana" w:ascii="Verdana" w:hAnsi="Verdana"/>
          <w:i/>
          <w:iCs/>
          <w:sz w:val="20"/>
          <w:lang w:val="fr-FR"/>
        </w:rPr>
        <w:t>Quatre Saisons</w:t>
      </w:r>
      <w:r>
        <w:rPr>
          <w:rFonts w:cs="Verdana" w:ascii="Verdana" w:hAnsi="Verdana"/>
          <w:sz w:val="20"/>
          <w:lang w:val="fr-FR"/>
        </w:rPr>
        <w:t xml:space="preserve"> sont jouées en seconde partie apès un mix de Vivaldi et Pucelli. Le chef d’orchestre, également violon solo, a fait quelques choix de direction assez surprenants, mettant parfois en valeur des instruments d’accompagnement ou rompant artificiellement le rythme de ses nombreux solos. En tous cas, il mène l’orchestre de chambre </w:t>
      </w:r>
      <w:r>
        <w:rPr>
          <w:rFonts w:cs="Verdana" w:ascii="Verdana" w:hAnsi="Verdana"/>
          <w:i/>
          <w:iCs/>
          <w:sz w:val="20"/>
          <w:lang w:val="fr-FR"/>
        </w:rPr>
        <w:t>multo presto</w:t>
      </w:r>
      <w:r>
        <w:rPr>
          <w:rFonts w:cs="Verdana" w:ascii="Verdana" w:hAnsi="Verdana"/>
          <w:sz w:val="20"/>
          <w:lang w:val="fr-FR"/>
        </w:rPr>
        <w:t>, et ça c’est top : Vivaldi s’envole dans les airs avec rythme et panache pour le plus grand bonheur des auditeurs transportés (en tous cas, moi, transportée, je le suis !). Une bien belle soirée dans cet Opera House mythiqu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00" w:name="__RefHeading___Toc229327702"/>
      <w:bookmarkEnd w:id="200"/>
      <w:r>
        <w:rPr>
          <w:sz w:val="20"/>
        </w:rPr>
        <w:t>Mardi 28 octobre – Sydney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 matin, contrairement à hier, le temps est au gris. Du coup, on va trainer un peu dans l’appart, en vaquant notamment à quelques activités logistiques du type lessive et repassage, tâche que j’exécute d’ailleurs avec un plaisir non feint, le plaisir de porter des habits repassés dépassant le déplaisir de la tâch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Vers 11h30, nous partons en balade avec Diane qui va s’offrir pour l’occasion quelques heures de « bureau-buissonnier ». C’est l’avantage de travailler chez soi et d’avoir des horaires à sa guise. Elle nous emmène découvrir la promenade qui part de Bondi et va jusqu’à Coogee, le tout intégralement en bordure d’océan. Comme tous les ans, ce sentier accueille une exposition de sculptures en plein air. Certaines sont très excentriques (un hélicoptère-baleine), déjà-vues (un rocher emballé « à la Cristo »), ou sans aucun sens (ferraille en vrac dans les falaises), d’autres sont plutôt réussies, comme cette scuplture représentant une aiguille recousant la terre (description difficile, il faut plutôt le voir pour comprendre…). En tous cas, l’expo attire la tonne de monde et les badauds sont venus en nombre en ce mardi pour admirer les œuvres. Du coup, on peine à se frayer un chemin sur le premier kilomètre, ce qui rend notre début de balade plus pénible qu’agréable. Heureusement, l’expo s’arrête après la plage de Tamarama, et avec elle la marée des visiteurs. Nous poursuivons notre balade via Bronte Beach, Gordon Bay, Clovelly et le cimetière de Waverly, jusqu’à Coogee. Diane, en bonne guide, nous indique les curiostés locales et nous explique tout ce qu’il y a à savoir sur ces plages : celles pour le surf, celles pour la baignade etc… En chemin, on va s’arrêter à un country club pour regarder des joueurs de land-bowling, un sport typiquement australien, sorte de pétanque locale. Un groupe de retraités, tout de blanc vêtus, tradition oblige, s’adonne au lancer de boules sur gazon : la boule oblongue, plus petite qu’une boule de bowling mais plus grosse qu’une boule de pétanque, glisse tout droit sur le tapis vert avant d’incurver sa course sous l’effet de son poids inégalement réparti. Après avoir soupesé l’une de ces boules (assez lourde en fait), nous fuyons bien vite les lieux pour cause de crise allergique aigüe du chouchou : une tondeuse à gazon s’active en effet dans le coin et brasse dans l’opération une floppée de pollens, le pauvre chéri éternue en rafale et ses yeux rougis le grattent terribleme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faim se faisant sentir, nous nous posons pour un late brunch sur une des accueillantes terrasses de Coogee. La balade retour se fera au même rythme tranquille, ni pyp ni moi n’étant des adeptes du footing. C’est loin d’être le rythme habituel de Diane sur cette balade qu’elle pratique, comme Jim, en coura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cette sympathique promenade iodée, nous abandonnons Diane à son triste sort de travailleuse et partons faire un peu de shopping dans les rues de Bondi Beach. Je vais m’escrimer à choisir une nouvelle paire de lunettes de soleil (ras-le-bol de mes lunettes de tour pas trendy pour 2 sous) et repartir des magasins bredouille après 30 000 essais avec un pyp découragé.</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e retour à la maison, nous tombons sur un Jim fraichement rentré du boulot. Nos hôtes nous proposent d’aller boir un verre dans l’une des (nombreuses) institutions de Bondi Beach, l’Iceberg Bar. De bonnes bières (ou un bon vin selon les convives) et une vue imprenable sur la mer en prime ! Last but not least : en sortant du bar, nous tomberons sur le futur Premier Ministre australien, dont j’ai oublié le nom, mais que Jim me soufflerait si il était là, vu que c’est lui qui l’a évidemment reconnu.</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Sur ma proposition interressée, on va finir la soirée avec des kebabs (j’avais repéré l’échoppe plus tôt et elle m’avait bien fait envie !) que l’on rapporte à la maison pour dégustation immédiate. Chacun va expérimenter sa technique pour les manger le plus proprement possible. A ce jeu-là, je suis bonne perdante, mon set de table est criblé de morceaux de viande, salade et autres onions qui se sont extraits du fond de mon kebab à chaque bouchée. Diane ne s’en sort pas mal : elle a déposé son kebab droit sur l’assiette et croque dans son sandwich en soulevant l’assiette à la hauteur désirée, évitant ainsi toute fuite intempestive de nourriture. Pour leur part, les garçons ont sagement conservé intact l’embalage du kebab, empêchant du même coup tout débordement d’aliment, la contrepartie étant qu’ils bouffent un peu de papier à chaque fois qu’ils croquent dans leur affaire. Tout cela va nous occuper un moment et nous donner dans le même temps quelques bonnes crises de rire. Histoire de continuer sur notre lancée de rigolade, on va se caler confortablement dans le canapé pour voir (ou revoir) en DVD le chef d’œuvre d’humour Jaoui-Bacri, </w:t>
      </w:r>
      <w:r>
        <w:rPr>
          <w:rFonts w:cs="Verdana" w:ascii="Verdana" w:hAnsi="Verdana"/>
          <w:i/>
          <w:iCs/>
          <w:sz w:val="20"/>
          <w:lang w:val="fr-FR"/>
        </w:rPr>
        <w:t>Cuisines et Dépendances</w:t>
      </w:r>
      <w:r>
        <w:rPr>
          <w:rFonts w:cs="Verdana" w:ascii="Verdana" w:hAnsi="Verdana"/>
          <w:sz w:val="20"/>
          <w:lang w:val="fr-FR"/>
        </w:rPr>
        <w:t>, avec une Zabou surexcitée toujours aussi crédible, un Daroussin dilettante à la cool et un Bacri grincheux à bloc comme d’habitude. Enorme !</w:t>
      </w:r>
    </w:p>
    <w:p>
      <w:pPr>
        <w:pStyle w:val="Normal"/>
        <w:jc w:val="both"/>
        <w:rPr>
          <w:rFonts w:ascii="Verdana" w:hAnsi="Verdana" w:cs="Verdana"/>
          <w:sz w:val="20"/>
          <w:lang w:val="fr-FR"/>
        </w:rPr>
      </w:pPr>
      <w:r>
        <w:rPr>
          <w:rFonts w:cs="Verdana" w:ascii="Verdana" w:hAnsi="Verdana"/>
          <w:sz w:val="20"/>
          <w:lang w:val="fr-FR"/>
        </w:rPr>
      </w:r>
      <w:r>
        <w:br w:type="page"/>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01" w:name="__RefHeading___Toc229327703"/>
      <w:bookmarkEnd w:id="201"/>
      <w:r>
        <w:rPr>
          <w:sz w:val="20"/>
        </w:rPr>
        <w:t>Mercredi 29 octobre – Sydney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omme le temps est à la pluie aujourd’hui, il nous décourage quelque peu. Le réveil tarde, la matinée se traîne, et nous aussi. On a pas mal d’écriture de journal de bord en retard (ça semble être régulièrement le cas ces derniers temps) mais pas forcément l’envie d’écrire, y’a des jours comme ça.</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a perspective d’un peu de shopping dans le grand centre commercial de Bondi Junction nous motive à bouger en début d’après-midi. Je suis toujours en chasse de lunettes de soleil dignes de ce nom et n’entend pas renoncer aussi vite à ce cadeau d’anniversiaire en avance (merci Maminou et Dadipooh !). Une course de bus plus tard, nous voici dans l’antre du shopping local, un mall digne de Hong Kong ou Tokyo. Un stand de lunettes saura me séduire. Me voilà désormais équipée d’une jolie paire de Ray-Ban top moumoutes qui font la nique à ma paire Décathlon, et toc ! Chez Border’s, on ne résiste pas à l’envie d’acheter le dernier pavé de Ken Follet, </w:t>
      </w:r>
      <w:r>
        <w:rPr>
          <w:rFonts w:cs="Verdana" w:ascii="Verdana" w:hAnsi="Verdana"/>
          <w:i/>
          <w:iCs/>
          <w:sz w:val="20"/>
          <w:lang w:val="fr-FR"/>
        </w:rPr>
        <w:t>World without End</w:t>
      </w:r>
      <w:r>
        <w:rPr>
          <w:rFonts w:cs="Verdana" w:ascii="Verdana" w:hAnsi="Verdana"/>
          <w:sz w:val="20"/>
          <w:lang w:val="fr-FR"/>
        </w:rPr>
        <w:t xml:space="preserve"> (suite des </w:t>
      </w:r>
      <w:r>
        <w:rPr>
          <w:rFonts w:cs="Verdana" w:ascii="Verdana" w:hAnsi="Verdana"/>
          <w:i/>
          <w:iCs/>
          <w:sz w:val="20"/>
          <w:lang w:val="fr-FR"/>
        </w:rPr>
        <w:t>Pilliers de la Terre</w:t>
      </w:r>
      <w:r>
        <w:rPr>
          <w:rFonts w:cs="Verdana" w:ascii="Verdana" w:hAnsi="Verdana"/>
          <w:sz w:val="20"/>
          <w:lang w:val="fr-FR"/>
        </w:rPr>
        <w:t xml:space="preserve"> pour ceux qui connaissent) malgré son poids déraisonnable. On chope également </w:t>
      </w:r>
      <w:r>
        <w:rPr>
          <w:rFonts w:cs="Verdana" w:ascii="Verdana" w:hAnsi="Verdana"/>
          <w:i/>
          <w:iCs/>
          <w:sz w:val="20"/>
          <w:lang w:val="fr-FR"/>
        </w:rPr>
        <w:t>e</w:t>
      </w:r>
      <w:r>
        <w:rPr>
          <w:rFonts w:cs="Verdana" w:ascii="Verdana" w:hAnsi="Verdana"/>
          <w:sz w:val="20"/>
          <w:lang w:val="fr-FR"/>
        </w:rPr>
        <w:t>, de Matt Beaumont pour Jim et Diane, bouquin excellentissime écrit intégralement sous forme d’emails et qu’on ne saurait trop recommander à nos lecteurs : rires et plaisir garanti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Ce soir à Bondi, ce sera d’abord </w:t>
      </w:r>
      <w:r>
        <w:rPr>
          <w:rFonts w:cs="Verdana" w:ascii="Verdana" w:hAnsi="Verdana"/>
          <w:i/>
          <w:iCs/>
          <w:sz w:val="20"/>
          <w:lang w:val="fr-FR"/>
        </w:rPr>
        <w:t>yoga session</w:t>
      </w:r>
      <w:r>
        <w:rPr>
          <w:rFonts w:cs="Verdana" w:ascii="Verdana" w:hAnsi="Verdana"/>
          <w:sz w:val="20"/>
          <w:lang w:val="fr-FR"/>
        </w:rPr>
        <w:t>: j’entraîne Diane dans une mini-série de postures d’ashtanga. Elle étrenne ainsi son beau tapis de yoga jamais utilisé (problème : ça glisse un peu trop quand c’est neuf) et achève de s’épuiser après son cours de hard-gym à la salle de sport de Bondi Junction. En plus, Jim, rentré lui aussi du boulot, nous nargue en pleine séance en ouvrant avec pyp une bouteille de vin blanc. Voilà les deux larrons en train de siroter leur kir-framboise devant la TV alors que nous nous éreintons sur nos tapis (pour ma part, je suis toute rouillée, c’est le prix à payer quand on ne fait pas de yoga pendant longtemps). Bref, le cours de yoga improvisé va vite tourner court. Un dernier sirsana (que Diane tient toute seule!) pour la route, une douche et c’est l’heure de l’apéro pour les girls également.</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Pour le dîner, on a prévu de « sortir » nos hôtes. En l’occurrence, ce sont eux qui nous guident vu notre ignorance totale des bons endroits à Bondi. L’Italien initialement choisi affiche complet et 30 minutes d’attente, nous reportons donc notre choix sur </w:t>
      </w:r>
      <w:r>
        <w:rPr>
          <w:rFonts w:cs="Verdana" w:ascii="Verdana" w:hAnsi="Verdana"/>
          <w:i/>
          <w:iCs/>
          <w:sz w:val="20"/>
          <w:lang w:val="fr-FR"/>
        </w:rPr>
        <w:t>Sean’s Panorama</w:t>
      </w:r>
      <w:r>
        <w:rPr>
          <w:rFonts w:cs="Verdana" w:ascii="Verdana" w:hAnsi="Verdana"/>
          <w:sz w:val="20"/>
          <w:lang w:val="fr-FR"/>
        </w:rPr>
        <w:t>, un établissement douillet avec une belle carte. On va s’y régaler de quelques bons plats. Jim est en veine de rencontres « people» en ce moment : à la table à côté nous, l’ex-PDG (récemment limogé) d’une des plus grosses boîtes australiennes et client de Jim. Mea culpa, j’ai encore oublié son nom. De toutes façons, quand ca sort du domaine de l’entertainment (bref, les « people pas sérieux »), je suis largué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02" w:name="__RefHeading___Toc229327704"/>
      <w:bookmarkEnd w:id="202"/>
      <w:r>
        <w:rPr>
          <w:sz w:val="20"/>
        </w:rPr>
        <w:t>Jeudi 30 octobre – De Sydney à Hunter Valley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quelques jours à Sydney, il est temps pour nous de prendre un peu l’air dans la campagne environnante. On se lève tôt pour aller récupérer une voiture de loc’, retenue par nos soins pour une petite semaine de vadrouilles. On prend d’abord un bus, puis le métro et on chopera notre Toyota Corolla chez Avis à Kings Cross. Il est un peu plus de 9h lorsque nous sommes de retour chez Jim et Diane. Nous avons fait notre manège ultra rapidos et on arrive même à revoir Diane avant qu’elle n’ait quitté l’appart pour faire une course. On la remercie encore chaleureusement pour son accueil… on les revoit ici même dans une semaine tout rond.</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quittera Sydney un peu avant 10h, direction le nord, à environ 200km de là. On va passer la journée dans la Hunter Valley particulièrement connue pour sa production vinicole et ses bons restos… tout ce qu’on aime ! On a réservé une petite maison d’hôte par internet et on arrive vers midi et demi dans ce joli petit endroit où nous déposons nos affaires. On reprend la bagnole (conduite à gauche évidemment donc attention aux étourdis qui prennent les ronds-points à l’envers… je me souviens de Nicolas A. (coucou Marie-Françoise et Bernardo) qui avait foutu une bonne frayeur à ses potes en Angleterre il y a quelques années), reprise de voiture donc pour aller déjeuner. On va trouver un délicieux restaurant dans une « wine estate » au nom imprononçable : Bimbadgen. On se régale bien entendu et nous ne sortirons pas de table avant 15h, non sans avoir gouté au vin local.</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va se faire une petite série de domaines vinicoles cet après-midi pour déguster les vins du cru. Je vous rassure, nous recrachons (pas très élégant mais hautement recommandé lorsque vous êtes motorisés !) tous les brevages après les avoir dégustés. Le cépage fétiche ici est le shiraz et c’est vrai que les vins sont en général très réussis. Les Chardonnay sont en revanche inégaux. Les réussites se trouvent chez Brokenwood et First Creek alors que le domaine Roche n’a d’intéressant que le design des lieux. Chez Brokenwood, on va discuter un petit moment avec une Française venue tout droit de sa Champagne natale et qui s’est entichée de cette vallé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reviendrons dans notre maison d’hôte pour profiter de la fin de journée dans le jardin. Pour ma part de méchants pollens me contraindront à un repli entre quatre murs alors qu’Alex profitera de la fin de journée très ensoleillée tout en tentant de rattraper un retard désormais légendaire sur notre journal de bord (j’en suis d’ailleurs grandement responsable je l’avoue). Elle aura le loisir d’admirer le ballet sauteur de kangourous venus s’abreuver dans l’étang voisin.</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Cette journée gastronomique ne pouvait pas en rester là et je convains Alex qu’une virée dans l’excellent restau </w:t>
      </w:r>
      <w:r>
        <w:rPr>
          <w:rFonts w:cs="Verdana" w:ascii="Verdana" w:hAnsi="Verdana"/>
          <w:i/>
          <w:iCs/>
          <w:sz w:val="20"/>
          <w:lang w:val="fr-FR"/>
        </w:rPr>
        <w:t>The Rock</w:t>
      </w:r>
      <w:r>
        <w:rPr>
          <w:rFonts w:cs="Verdana" w:ascii="Verdana" w:hAnsi="Verdana"/>
          <w:sz w:val="20"/>
          <w:lang w:val="fr-FR"/>
        </w:rPr>
        <w:t xml:space="preserve"> est indispensable ce soir et hop, nous voilà repartis pour une soirée dégustation. Alex a un petit appétit et se contentera d’une salade et d’une assiette de fromage. Je suis en revanche un peu plus gourmand et me régalerai d’un plat et d’un dessert. Je roulerai très prudemment pour le retour en pleine nuit, les kangourous et autres bestioles australiennes adorant se jeter sous les phares des voitures la nuit. Pas de dégât, et deux tortues étrangement attirées par l’asphalte seront évitées in extremis. En définitive, une bien belle journée à la campagn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03" w:name="__RefHeading___Toc229327705"/>
      <w:bookmarkEnd w:id="203"/>
      <w:r>
        <w:rPr>
          <w:sz w:val="20"/>
        </w:rPr>
        <w:t>Vendredi 31 octobre – De Hunter Valley à Grafton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tre road trip continue aujourd’hui. On adore parcourir de grandes distances en bagnole lorsqu’on traverse d’immenses pays, et là en l’Australie, on est évidemment gâtés avec ce pays-continent. Toute journée de long trajet automobile débute nécessairement par une généreuse sustentation des découvreurs. On avale un petit déj gargantuesque à </w:t>
      </w:r>
      <w:r>
        <w:rPr>
          <w:rFonts w:cs="Verdana" w:ascii="Verdana" w:hAnsi="Verdana"/>
          <w:i/>
          <w:iCs/>
          <w:sz w:val="20"/>
          <w:lang w:val="fr-FR"/>
        </w:rPr>
        <w:t>Elfin Hill</w:t>
      </w:r>
      <w:r>
        <w:rPr>
          <w:rFonts w:cs="Verdana" w:ascii="Verdana" w:hAnsi="Verdana"/>
          <w:sz w:val="20"/>
          <w:lang w:val="fr-FR"/>
        </w:rPr>
        <w:t>, notre coquette guesthouse, devant une nature printanière éclairée d’une douce lumière matinale.</w:t>
      </w:r>
    </w:p>
    <w:p>
      <w:pPr>
        <w:pStyle w:val="Normal"/>
        <w:jc w:val="both"/>
        <w:rPr>
          <w:rFonts w:ascii="Verdana" w:hAnsi="Verdana" w:cs="Verdana"/>
          <w:sz w:val="20"/>
          <w:lang w:val="fr-FR"/>
        </w:rPr>
      </w:pPr>
      <w:r>
        <w:rPr>
          <w:rFonts w:cs="Verdana" w:ascii="Verdana" w:hAnsi="Verdana"/>
          <w:sz w:val="20"/>
          <w:lang w:val="fr-FR"/>
        </w:rPr>
      </w:r>
    </w:p>
    <w:p>
      <w:pPr>
        <w:pStyle w:val="BodyText2"/>
        <w:rPr/>
      </w:pPr>
      <w:r>
        <w:rPr/>
        <w:t>Le vent va se lever sérieusement alors que nous musardons dans notre retraite bucolique. Pour être honnêtes, on ne sait pas trop comment on va organiser notre journée. On avait envisagé la veille de visiter quelques vignobles supplémentaires ce matin, mais la perspective de gouter du vin de bon matin ne nous enchante guère (et on a fait une légère overdose de bouffe et de picole hier). En conséquence, après avoir trainassé dans l’auberge, on décide d’aller visiter la cave la plus connue de Hunter valley, Wyndham… sans toucher au vin ! Elle se trouve tout au nord de cette région et constitue une sorte de point d’étape « naturel » du périple compte tenu de notre itinéraire. On se casse le nez devant le domaine dont la visite est suspendue depuis quelques mois déjà. Quelques touristes mal informés par le centre de tourisme (belle perf’ en terme de désinformation) trouvent comme nous portes closes. On passe donc notre chemi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route nous menant au nord de la Nouvelle Galles du Sud est longue et on se propose de réduire la monotonie en faisant un crochet par Port Stephens et sa région. Notre premier stop sera consacré aux dunes de Stocktons. Cet ensemble d’Anna Bay est la plus grosse dune d’Australie et constitue un impressionnant spectacle en bord de plage. On se balade un peu dans ce mini-désert avant d’aller déjeuner en bord de plage, où nous subirons les assauts du vent (il semble nous poursuivre depuis ce mati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passe ensuite par Port Stephens même qui est une station balnéaire à moins de 300km au nord de Sydney. On gravit notamment le sommet de Tomaree Head. C’est une jolie grimpette de 2km. La récompense en haut est à la hauteur de notre effort d’ascension et nous jouissons d’une vue à 360 degrés sur les environ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road trip se poursuit et l’on va encore avancer plein nord sur la Pacific Highway. La route est en fait assez pourrie par rapport aux standards australiens. Pas mal de sections sont en réparation. Pour ce qui est de l’étape dodo ce soir, et bien, on ne sait pas trop en fait. On a surtout prévu d’avancer un max aujourd’hui puisque, notre destination finale de cette expédition nordiste est Byron Bay, l’une des Mecques surfiques d’Australie. Et cette belle bourgade est tout de même à quelques 900 bornes de Sydney…</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va conduire pendant 5h, parcourant une partie du chemin de nuit, à suivre sagement l’éclairage des camions. Se coller derrière un camion répond au double intérêt de :</w:t>
      </w:r>
    </w:p>
    <w:p>
      <w:pPr>
        <w:pStyle w:val="Normal"/>
        <w:numPr>
          <w:ilvl w:val="0"/>
          <w:numId w:val="4"/>
        </w:numPr>
        <w:jc w:val="both"/>
        <w:rPr>
          <w:rFonts w:ascii="Verdana" w:hAnsi="Verdana" w:cs="Verdana"/>
          <w:sz w:val="20"/>
          <w:lang w:val="fr-FR"/>
        </w:rPr>
      </w:pPr>
      <w:r>
        <w:rPr>
          <w:rFonts w:cs="Verdana" w:ascii="Verdana" w:hAnsi="Verdana"/>
          <w:sz w:val="20"/>
          <w:lang w:val="fr-FR"/>
        </w:rPr>
        <w:t>Profiter d’un éclairage généreux sur une route sinueuse et truffée de zones en travaux</w:t>
      </w:r>
    </w:p>
    <w:p>
      <w:pPr>
        <w:pStyle w:val="Normal"/>
        <w:numPr>
          <w:ilvl w:val="0"/>
          <w:numId w:val="4"/>
        </w:numPr>
        <w:jc w:val="both"/>
        <w:rPr>
          <w:rFonts w:ascii="Verdana" w:hAnsi="Verdana" w:cs="Verdana"/>
          <w:sz w:val="20"/>
          <w:lang w:val="fr-FR"/>
        </w:rPr>
      </w:pPr>
      <w:r>
        <w:rPr>
          <w:rFonts w:cs="Verdana" w:ascii="Verdana" w:hAnsi="Verdana"/>
          <w:sz w:val="20"/>
          <w:lang w:val="fr-FR"/>
        </w:rPr>
        <w:t>Se protéger de la présence inopinée de kangourous, animal facécieux dont les habitudes nocturnes le conduisent parfois à se jeter sur les routes de campagnes devant des automobilistes désemparés par un bestiau apparu à la dernière minute, immobile sur l’asphalte et manifestement captivé par la lumière des phares. Le camion fait donc office de pare-choc anti marsupial.</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Vers 21h, nous atteignons Grafton, que nous déclarons stop officiel pour la nui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04" w:name="__RefHeading___Toc229327706"/>
      <w:bookmarkEnd w:id="204"/>
      <w:r>
        <w:rPr>
          <w:sz w:val="20"/>
        </w:rPr>
        <w:t>Samedi 1 novembre – De Grafton à Byron Bay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A Grafton, nous ne sommes plus très loin du but. Byron Bay est à moins de 200km de là, un saut de puce sur ce continent. Il n’est donc pas question de louper le festival annuel des Jacarandas de Grafton ! Incroyable, nous sommes tombés (totalement par hasard) sur LE week-end spécial de cette bourgade dédié à la floraison de ces arbres à l’éclat violet dont Jean (cf. la Nouvelle Calédonie) nous avait loué la beauté. Des dizaines d’arbres arborent une frondaison éclatante en guise de colerette. C’est très beau, même s’il ne serait pas honnête de ma part de vous conseiller de faire tout ce chemin de France pour assister à ce festival ! Après ces moments contemplatifs… et la traversée (puisqu’on était là, autant se faire la totale) du marché improvisé de Grafton (tout ce qu’il y a de beauf en la matière), nous poursuivons notre trip pour Byron Bay. On passera en fin de matinée par la station balnéaire de Ballinda qui offre de belles vue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voilà enfin arrivés. Et là, mauvaise surprise, tous les motels que l’on croise sont pleins. Aïe, c’est la tuile. On va même jusqu’à nous recommander de rebrousser chemin et d’aller séjourner dans les stations balnéaires du sud. C’est quoi cette histoire ?! Heureusement, on va finalement dénicher un motel super bien situé et au calme. On a droit à un bungalow version préfab’ (mais bien foutu cependant) qui a le mérite de nous mettre à deux pas du centre. Un peu cher pour ce soir (clairement les prix sont délirants le samedi soir), mais c’est toujours mieux que de dormir dans la bagnole ou de courir la ville pendant des heures à la recherche d’une hypothétique bonne affaire en terme de logement.</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On va trainer un peu dans notre mobile home car le temps n’est pas super. On ira se faire un déjeuner tardif dans la rue principale de Byron. Cette bourgade est dans le plus pur style hippie et on y croise tout ce qui se fait de mieux en matière de culture et style de vie alternatifs. En milieu de journée, petit tour sur la plage avant de regagner nos pénates. Ca fait un bail qu’on ne s’est pas fait une petite toile et le cinéma est justement à côté de notre motel. </w:t>
      </w:r>
      <w:r>
        <w:rPr>
          <w:rFonts w:cs="Verdana" w:ascii="Verdana" w:hAnsi="Verdana"/>
          <w:sz w:val="20"/>
          <w:lang w:val="en-US"/>
        </w:rPr>
        <w:t xml:space="preserve">On va se faire un film top, </w:t>
      </w:r>
      <w:r>
        <w:rPr>
          <w:rFonts w:cs="Verdana" w:ascii="Verdana" w:hAnsi="Verdana"/>
          <w:i/>
          <w:iCs/>
          <w:sz w:val="20"/>
          <w:lang w:val="en-US"/>
        </w:rPr>
        <w:t>Burn after reading</w:t>
      </w:r>
      <w:r>
        <w:rPr>
          <w:rFonts w:cs="Verdana" w:ascii="Verdana" w:hAnsi="Verdana"/>
          <w:sz w:val="20"/>
          <w:lang w:val="en-US"/>
        </w:rPr>
        <w:t xml:space="preserve">. </w:t>
      </w:r>
      <w:r>
        <w:rPr>
          <w:rFonts w:cs="Verdana" w:ascii="Verdana" w:hAnsi="Verdana"/>
          <w:sz w:val="20"/>
          <w:lang w:val="fr-FR"/>
        </w:rPr>
        <w:t>L’un des meilleurs Coen, avec notamment Brad Pitt plus débile que nature et un George Clooney grande gueule et magnifiquement paranoïaque. Un pur chef d’œuvre dans cet art machiavélique des frères Coen de surprendre le spectateu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05" w:name="__RefHeading___Toc229327707"/>
      <w:bookmarkEnd w:id="205"/>
      <w:r>
        <w:rPr>
          <w:sz w:val="20"/>
        </w:rPr>
        <w:t>Dimanche 2 novembre – Byron Bay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omme le temps est vraiment boudeur depuis notre arrivée à La Mecque du surf, on ne sortira de notre « mobile home » qu’après midi. Notre estomac comme d’habitude prend le pas sur la visite lorsque le temps n’est pas au beau fixe et nous irons donc nous régaler d’un excellent brunch (au fait, on consigne tout ça - les hôtels et les bons restaus- pour ceux intéressés par nos virées gastronomiques aux quatre coins du mond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Une fois nos appétits voraces rassasiés, on se lance dans une belle balade le long de la plage, jusqu’au point le plus à l’est du continent australien. En chemin, on assistera à la célébration baroque et iconoclaste d’un mariage sur la plage qui n’est pas sans nous rappeler notre virée mykonosienne. On monte jusqu’au phare de Byron qui offre évidemment de très belles perspectives sur l’océan et la côte. C’est un peu une journée en mode observation pour nous. Ce fut d’abord du </w:t>
      </w:r>
      <w:r>
        <w:rPr>
          <w:rFonts w:cs="Verdana" w:ascii="Verdana" w:hAnsi="Verdana"/>
          <w:i/>
          <w:iCs/>
          <w:sz w:val="20"/>
          <w:lang w:val="fr-FR"/>
        </w:rPr>
        <w:t>people watching</w:t>
      </w:r>
      <w:r>
        <w:rPr>
          <w:rFonts w:cs="Verdana" w:ascii="Verdana" w:hAnsi="Verdana"/>
          <w:sz w:val="20"/>
          <w:lang w:val="fr-FR"/>
        </w:rPr>
        <w:t xml:space="preserve"> au brunch, puis la séquence nostalgie avec le mariage sur la plage et enfin matage des surfers en train de faire leur numéro dans les vagues… ça nous donne d’ailleurs envie de nous jeter à l’eau ! Chiche, demain, on essaie de prendre un cours pour s’y initier. J’avais bien tenté de surfer à Bondi Beach à Sydney il y a quatre ans, mais ce fut un désastre ! Donc cette fois, autant le faire proprement, avec un prof, sur l’une des vagues mythiques d’Australi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fin de journée, le soleil a enfin décidé de se montrer et on finira notre balade en bord de mer, assis façon baba cool à méditer en face d’un horizon desespérément océanique. Byron Bay est vraiment un endroit très cool. C’est un peu l’idée que l’on peut se faire du Sea, Sex and Sun (ou Surf). Ce soir, on ira bien entendu diner dans un bon endroit, Mokha.</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Voici donc l’une de ces journées sans fulgurance ni coup d’éclat mais que l’on apprécie réellement pour le bien-être qu’elles procurent. Aucun stress et une certaine langueur ou tout l’art de se sentir vivre lorsque rien, mais alors absolument rien ne vous contrai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06" w:name="__RefHeading___Toc229327708"/>
      <w:bookmarkEnd w:id="206"/>
      <w:r>
        <w:rPr>
          <w:sz w:val="20"/>
        </w:rPr>
        <w:t>Lundi 3 novembre – Byron Bay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 lundi, je vais me bouger un peu et laisser pyp roupiller encore quelques minutes dans notre bungalow en kit. J’ai en effet repéré un studio de yoga à Main Beach et me suis décidée à tenter l’expérience. Le temps est à la peine, je vais même me prendre une saucée sur la tête en partant. Je suis rincée quand j’arrive au studio. La séance de yoga (du hata) va être relax-max (3 minutes pour faire une salutation au soleil, plus lent tu meurs !), loin de la vigueur et de l’énergie d’une pratique d’ashtanga, mais après tout, je suis rouillée donc une reprise en douceur n’est pas une mauvaise chose. Je sais déjà que je vais souffrir de douloureuses courbatures demain suite à cette session yogique. En tout cas, il est plaisant de pratiquer, le regard sur l’horizon marin. Celui-ci est balayé aujourd’hui par un vent violent et une pluie battante mais le charme zen de l’océan opère néanmoin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De retour au bungalow, j’y retrouve un pyp bouquineur. Il n’a pas bougé de la matinée vu le temps pourri. En début d’après-midi, on tente une sortie pour déjeuner, la pluie ayant enfin cessé. On atterrit chez le Rital du coin qui nous sert de la bonne pasta. Ensuite, nous partons nous renseigner dans les échoppes de surf sur les possibilités d’apprentissage de ce sport si populaire en Australie : après tout, étant dans la Mecque du surf, on peut bien prendre le temps d’une petite leçon. Il n’y a pas de possibilités de cours pour aujourd’hui, on s’inscrit donc pour le lendemain. Le temps s’étant un peu dégagé, on tente une séance de bronzette sur la plage de Belongil : c’est la première fois que nous nous parons de nos maillots de bain à Byron Bay, ça se fête. Pyp a d’ailleurs revêtu pour l’occasion son nouveau caleçon de bain rouge qui lui donne des petits airs de lifegard version </w:t>
      </w:r>
      <w:r>
        <w:rPr>
          <w:rFonts w:cs="Verdana" w:ascii="Verdana" w:hAnsi="Verdana"/>
          <w:i/>
          <w:iCs/>
          <w:sz w:val="20"/>
          <w:lang w:val="fr-FR"/>
        </w:rPr>
        <w:t>Alerte à Malibu (Baywatch)</w:t>
      </w:r>
      <w:r>
        <w:rPr>
          <w:rFonts w:cs="Verdana" w:ascii="Verdana" w:hAnsi="Verdana"/>
          <w:sz w:val="20"/>
          <w:lang w:val="fr-FR"/>
        </w:rPr>
        <w:t>. Une heure plus tard, les rayons de soleil se font définitivement chasser du litoral et nous réintégrons notre domicile, nos livres toujours en main. Pyp me sort de mon bouquin un peu plus tard pour admirer un somptueux coucher de soleil qui embrase le ciel nuageux de Byron.</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Ce soir, nous allons enfin réussir à diner chez </w:t>
      </w:r>
      <w:r>
        <w:rPr>
          <w:rFonts w:cs="Verdana" w:ascii="Verdana" w:hAnsi="Verdana"/>
          <w:i/>
          <w:iCs/>
          <w:sz w:val="20"/>
          <w:lang w:val="fr-FR"/>
        </w:rPr>
        <w:t>Olivo</w:t>
      </w:r>
      <w:r>
        <w:rPr>
          <w:rFonts w:cs="Verdana" w:ascii="Verdana" w:hAnsi="Verdana"/>
          <w:sz w:val="20"/>
          <w:lang w:val="fr-FR"/>
        </w:rPr>
        <w:t>, ce restau hispano-classy qui nous nargue tous les jours dans la rue principale. Il est déjà comble quand nous arrivons mais le proprio ne nous renvoit pas chez nous ce soir. Il va même taper la discute et nous vanter la plongée sous-marine ici à Byron. A l’entendre nous raconter ses histoires de raies manta et de pélagiques, c’est presque tentant. Toutefois, la perspective de nous réveiller à 6h du mat’ pour aller plonger dans une eau à 18° nous calme un peu. On se connaît, la plongée, ce ne sera pas pour demain. D’ailleurs, on a déjà notre leçon de surf, donc point trop n’en faut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07" w:name="__RefHeading___Toc229327709"/>
      <w:bookmarkEnd w:id="207"/>
      <w:r>
        <w:rPr>
          <w:sz w:val="20"/>
        </w:rPr>
        <w:t>Mardi 4 novembre – De Byron Bay à Coffs Harbour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Il était dit qu’on ne partirait pas de Byron sans avoir au moins fait un peu de surf. Notre leçon est prévue pour cet après-midi, nous avons donc tout le temps de quitter notre mini-bungalow et de garer la voiture à l’extérieur de l’enceinte du Glen Villa Resort. Le temps est grand beau aujourd’hui, on s’oriente donc vers la plage pour un peu de moule sous le soleil exactement, chacun avec son bouquin. Les surfeurs sont de sortie, comme tous les jours en fait, le mauvais temps de les dérangeant guère pour pratiquer leur sport. Les vagues ont l’air petites ce matin, tant mieux, c’est préférable quand on débu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Vers midi et demi, on décolle pour le club de surf. En passant, on s’arrête au Mexicain du coin pour choper quelques quesadillas, histoire de ne pas nous lancer le ventre vide dans notre équipée surfique. Les clients devant nous se font servir une monstrueuse portion de nachos qui nagent dans diverses sauces gloubiboulguesques, on comprend mieux comment l’Australie bat des records d’obésité.</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voici arnachés de combinaisons de plongée en compagnie de deux Allemandes, d’un couple australien de Tasmanie et d’un jeune Anglais qui vont s’essayer eux aussi pour la première fois au surf. Ben, notre instructeur, a le profil de l’emploi : cheveux longs dreadlockés, lunettes de soleil et peau halée, cool et une bonne dose de sympathie. Il nous emène en 4x4 (nos surfs en remorque) sur la plage de Belongil. Les vagues y sont particulièrement régulières et donc adaptées à l’apprentissage du surf. Nous démarrons la session par quelques instructions de Ben sur les courants et les dangers de la mer. Ensuite, on enchaine avec un échauffement rythmé sur la plage : des mini-sprints sur le sable, des postures de yoga, on se croirait en « boot camp ». Ben nous enseigne ensuite comment se lever sur le surf. Couchés sur nos longboards en mousse, nous nous redressons à son signal, d’abord à demi, appuyés sur le genou de la jambe arrière, puis complètement, les bras pliés à l’horizontal tels des guerriers ninja, prêt à conquérir les vagu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a y’est, c’est le grand moment, nous voilà dans l’eau ! On a tellement chaud après tous ces entrainements et avec nos combis qu’on ne sent même pas la fraiche température de la mer. Pour ma part, c’est réellement mon premier essai au surf. Pyp quant à lui a déjà deux courtes expériences à son actif, la dernière remontant à notre passage à Bondi Beach il y a 4 ans, où JB, notre hôte de l’époque, avait trainé pyp dans une sortie de surf mouvementée où le pauvre chéri avait bien failli perdre un œil dans la mer démontée. Enfin, cette fois, la mer est bien plus calme et les vagues plus abordables. A la queue-leu-leu, nous avançons vers Ben qui se tient debout dans l’eau au mileu de nos surfs. Le principe sera simple et efficace : il nous lancera dans la vague un à un, chacun à notre tour, criant « up ! up ! » au moment où nous devons nous redresser sur la planche. Ma première expérience est plutôt positive, je vais réussir à tenir debout sur le surf dès ma mise à l’eau. Pyp lui aussi surgira des flots, l’air ravi, fier et droit sur son longboard. On va enchainer ainsi une trentaine de « lancer » sur l’eau, Ben nous guidant à l’approche de la vague. Le secret pour monter sur la planche nous dit-il : lutter contre son instinct et regarder droit devant soi au lieu d’en bas, vers la planche et la mer. C’est la règle d’or pour conserver son équilibre lorsque le surf glisse sur la vague. Facile à dire, mais pas évident, et dans les faits, on tombe du surf plus souvent que l’on ne voudrait ! Nos acolytes ne s’en sortent guère mieux, à part peut-être le jeune Briton, l’avantage de la jeunesse pour qui l’apprentissage est plus rapide ? En milieu de leçon, ayant pris plus d’assurance, pyp s’ élance en solo pour choper une belle vague avec un « Celle-là, j’vais la prendre ! ». Je le vois partir décidé, pagayant sur son surf. L’instant suivant, son surf vole dans les airs et le chouchou plonge sous la vague. Pour la prendre, il la pris… certes pas la vague, mais la planche plutôt ! Je me bidonne tellement lors des chutes de surf de pyp que Ben me surnomme « la hyène » (sans lien aucun avec le célèbre présentateur TV français affublé de ce même surnom). Vers la fin de la séance, nous sommes bien crevés, et pourtant, nous n’avons pas pagayé beaucoup, c’est Ben qui a fait tout le boulot en nous poussant individuellement dans des vagues. Mais le simple fait de revenir à chaque fois à contre-courant avec notre surf du rivage au point de « lancement » est épuisant. Une fois, je vais galérer pendant plus de 5 minutes, essayant en vain de tirer ma planche vers le large, encaissant les vagues de face. Je fais du sur-place, voire, je recule ! Pyp, chevalier servant devant l’éternel, vient me secourir en me sortant du vilain courant dans lequel je m’étais placée sans le savoi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Fin de la leçon, nous voilà apprentis surfeurs. Ben nous recommande chaudement de continuer à faire du surf pour capitaliser sur cette première expérience. Pour ne pas le décourager, on se garde bien de lui dire que c’est demain notre dernier jour en Australie et qu’on ne risque donc pas de refaire du surf de sitôt. En tous cas, il n’a pas chômé pendant notre leçon, poussant nos surfs, distribuant les encouragements, hurlant des félicitations quand on réussissait enfin à se tenir droit sur le surf. Et il fait ça depuis 6h ce matin, et enchaine avec une dernière leçon après nous. Dure journée pour les maîtres-surfeur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fin de notre journée est plus calme puisqu’il s’agit de prendre la route vers le sud en direction de Sydney. Mais avant, on s’octroie une petite glace Baskin Robbins et on se pose deux minutes sur le plage. Le temps a été au beau fixe toute la journée, nous avons été chanceux pour notre leçon de surf. La météo va nous jouer son dernier tour alors que nous faisons bronzette sur Main Beach : un gros nuage gris débarque sans crier gare, mettant un terme à notre session plagiste. Exit la plage, nous faisons nos adieux à Byron et prenons la voiture direction Coffs Harbor, à 3 heures de route de là. La nuit tombe quand nous arrivons à destination. Nous élisons un motel sans charme pour passer la nuit. En guise de comité d’accueil dans notre chambre « deluxe », un cafard mort, les pattes en l’air. Welcom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offs Harbor semble assoupi, mais près de la marina, on repère quelques restau cosy au nom suggestifs (mais pas forcément heureux) : Fiasco, Piccolo… Ce sera sur ce dernier que nous reporterons notre choix. Le restau n’ayant pas de licence pour l’alcool (surprenant pour un restaurant nommé Piccolo ;-), pyp file acheter une bouteille de Brokenwood (goûté à la Hunter Valley) au Liquor shop du coin. Un bon dîner copieux accompagnera cette bouteille de Chardonnay. Retour au bercail où les cafards semblent avoir ressucité pendant notre absence : pyp va en buter un avant de nous coucher. Tout cela ne me dit rien de bon pour la nui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08" w:name="__RefHeading___Toc229327710"/>
      <w:bookmarkEnd w:id="208"/>
      <w:r>
        <w:rPr>
          <w:sz w:val="20"/>
        </w:rPr>
        <w:t>Mercredi 5 novembre – De Coffs Harbour à Sydney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2h du mat’, je me réveille toute effrayée par un cauchemar prophétique où la chambre, puis le lit, grouillaient de cancrelats. Tout juste sorti de son sommeil, pyp a à peine le temps de me réconforter qu’il empoigne subitement son oreiller pour déloger de la tête de lit un cafard qui passait justement par là. Horreur ! La mauvaise nouvelle, c’est que l’indésirable s’est échappé avant le coup d’oreiller fatal et s’est carapaté on-ne-sait-où. Je n’ai pas vu la bestiole mais pyp m’assure que c’est un mini-cafard qui ne saurait nous nuire. Nous nous rendormons donc, pour ma part avec un capital confiance réduit à zéro quant à la quiétude de cette chambre de malheu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lus tard dans la nuit, on se réveille à nouveau, et là, pyp fait un sort à un cafard de taille géante, celui-là même qui trottait au-dessus de nos têtes plus tôt dans la soirée. Car pyp admet maintenant que l’appelation de « mini-cafard » utilisée tout à l’heure était un pieux mensonge destiné à m’apaiser et endormir ma méfiance. Je vais passer la fin de nuit dans un demi-sommeil pendant lequel je joue et rejoue le scenario de ma prochaine engueulade demain matin avec la tenancière de ce motel pourri infesté de cancrelats. Finalement, à l’heure du check-out, je me contenterai de signaler d’un air désagréable à la matronne que la propreté de sa chambre laisse franchement à désirer vu le nombre de cafards qui s’y promènent, et que l’on a passé chez elle la pire nuit depuis longtemp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6 heures de route nous attendent jusqu’à Sydney. C’est toujours pyp qui pilote tandis que je somnole à côté pour rattraper ma mauvaise nuit. En route, on apprend à la radio que Barak Obama est sacré président des Etats-Unis, une bien bonne nouvelle ma foi!</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e retour à Bondi Beach, Jim nous accueille. Il n’est pourtant que 17h mais il est déjà rentré du boulot justement pour fêter l’élection d’Obama. Diane arrive dans la foulée, et nous prépare en un tournemain des petits canapés apéritifs. On sort la Veuve (Cliquot) ce soir. Todd et Miriam (que nous avions rencontrés au BBQ chez Charlie) nous rejoignent pour une soirée champagne-pizzas. Tout le monde est à la fête, l’élection d’Obama est sur toutes les lèvres. On va passer une soirée super sympa en cette joyeuse compagnie. Elle ne s’éternisera pas toutefois, chacun ayant des obligations pour le lendemain : Todd prend l’avion très tôt pour Melbourne, Jim doit refaire surface au bureau après deux journées plutôt « dilettantes », et nous-mêmes avons un avion à prendre demain matin, direction Tahiti. On en profite pour remercier Diane et Jim pour leur super accueil, on aura vraiment passé grâce à eux un excellent séjour à Sydney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09" w:name="__RefHeading___Toc229327711"/>
      <w:bookmarkEnd w:id="209"/>
      <w:r>
        <w:rPr>
          <w:sz w:val="20"/>
        </w:rPr>
        <w:t>Jeudi 6 novembre – De Sydney au Pacifique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quitte Bondi Beach aux aurores, direction l’aéroport de Sydney. Nous faisons nos adieux à Jim et Diane, nos super hôtes, qu’on espère revoir bientôt, en France ou en Australie. Mille mercis encore, on a vraiment apprécié que vousnous accueilliez ! Diane nous a donné les instructions de route pour nous rendre à Kingsford airport et nous y arrivons dans les temps. L’embarquement démarre à 10h et à 10h45, notre avion décolle comme prévu. On a 8 heures de vol devant nous et une floppée de films à mater sur notre vidéo personnelle (pour une fois en état de marche) donc le voyage s’annonce bie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3 heures de vol plus tard, nous voici un peu plus avant dans notre voyage et pourtant de retour à hier 5 novembre… Mais quel est donc ce paradoxe ?</w:t>
      </w:r>
    </w:p>
    <w:p>
      <w:pPr>
        <w:pStyle w:val="Normal"/>
        <w:jc w:val="both"/>
        <w:rPr>
          <w:rFonts w:ascii="Verdana" w:hAnsi="Verdana" w:cs="Verdana"/>
          <w:sz w:val="20"/>
          <w:lang w:val="fr-FR"/>
        </w:rPr>
      </w:pPr>
      <w:r>
        <w:rPr>
          <w:rFonts w:cs="Verdana" w:ascii="Verdana" w:hAnsi="Verdana"/>
          <w:sz w:val="20"/>
          <w:lang w:val="fr-FR"/>
        </w:rPr>
      </w:r>
      <w:r>
        <w:br w:type="page"/>
      </w:r>
    </w:p>
    <w:p>
      <w:pPr>
        <w:pStyle w:val="Heading1"/>
        <w:jc w:val="center"/>
        <w:rPr>
          <w:rFonts w:ascii="Verdana" w:hAnsi="Verdana" w:cs="Verdana"/>
        </w:rPr>
      </w:pPr>
      <w:bookmarkStart w:id="210" w:name="__RefHeading___Toc229327712"/>
      <w:bookmarkEnd w:id="210"/>
      <w:r>
        <w:rPr>
          <w:rFonts w:cs="Verdana" w:ascii="Verdana" w:hAnsi="Verdana"/>
        </w:rPr>
        <w:t>Polynésie français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11" w:name="__RefHeading___Toc229327713"/>
      <w:bookmarkEnd w:id="211"/>
      <w:r>
        <w:rPr>
          <w:sz w:val="20"/>
        </w:rPr>
        <w:t>Mercredi 5 novembre  – Du Pacifique à Tahiti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Imaginez un peu la scène :</w:t>
      </w:r>
    </w:p>
    <w:p>
      <w:pPr>
        <w:pStyle w:val="Normal"/>
        <w:jc w:val="both"/>
        <w:rPr>
          <w:rFonts w:ascii="Verdana" w:hAnsi="Verdana" w:cs="Verdana"/>
          <w:sz w:val="20"/>
          <w:lang w:val="fr-FR"/>
        </w:rPr>
      </w:pPr>
      <w:r>
        <w:rPr>
          <w:rFonts w:cs="Verdana" w:ascii="Verdana" w:hAnsi="Verdana"/>
          <w:sz w:val="20"/>
          <w:lang w:val="fr-FR"/>
        </w:rPr>
        <w:t>- Où étiez-vous le mercredi 5 novembre au soir ?</w:t>
      </w:r>
    </w:p>
    <w:p>
      <w:pPr>
        <w:pStyle w:val="Normal"/>
        <w:jc w:val="both"/>
        <w:rPr>
          <w:rFonts w:ascii="Verdana" w:hAnsi="Verdana" w:cs="Verdana"/>
          <w:sz w:val="20"/>
          <w:lang w:val="fr-FR"/>
        </w:rPr>
      </w:pPr>
      <w:r>
        <w:rPr>
          <w:rFonts w:cs="Verdana" w:ascii="Verdana" w:hAnsi="Verdana"/>
          <w:sz w:val="20"/>
          <w:lang w:val="fr-FR"/>
        </w:rPr>
        <w:t>- A Sydney.</w:t>
      </w:r>
    </w:p>
    <w:p>
      <w:pPr>
        <w:pStyle w:val="Normal"/>
        <w:jc w:val="both"/>
        <w:rPr>
          <w:rFonts w:ascii="Verdana" w:hAnsi="Verdana" w:cs="Verdana"/>
          <w:sz w:val="20"/>
          <w:lang w:val="fr-FR"/>
        </w:rPr>
      </w:pPr>
      <w:r>
        <w:rPr>
          <w:rFonts w:cs="Verdana" w:ascii="Verdana" w:hAnsi="Verdana"/>
          <w:sz w:val="20"/>
          <w:lang w:val="fr-FR"/>
        </w:rPr>
        <w:t>- Objection votre Honneur ! Ils étaient à Tahiti.</w:t>
      </w:r>
    </w:p>
    <w:p>
      <w:pPr>
        <w:pStyle w:val="Normal"/>
        <w:jc w:val="both"/>
        <w:rPr>
          <w:rFonts w:ascii="Verdana" w:hAnsi="Verdana" w:cs="Verdana"/>
          <w:sz w:val="20"/>
          <w:lang w:val="fr-FR"/>
        </w:rPr>
      </w:pPr>
      <w:r>
        <w:rPr>
          <w:rFonts w:cs="Verdana" w:ascii="Verdana" w:hAnsi="Verdana"/>
          <w:sz w:val="20"/>
          <w:lang w:val="fr-FR"/>
        </w:rPr>
        <w:t>- Certes oui, nous étions à Sydney, et également à Tahiti.</w:t>
      </w:r>
    </w:p>
    <w:p>
      <w:pPr>
        <w:pStyle w:val="Normal"/>
        <w:jc w:val="both"/>
        <w:rPr>
          <w:rFonts w:ascii="Verdana" w:hAnsi="Verdana" w:cs="Verdana"/>
          <w:sz w:val="20"/>
          <w:lang w:val="fr-FR"/>
        </w:rPr>
      </w:pPr>
      <w:r>
        <w:rPr>
          <w:rFonts w:cs="Verdana" w:ascii="Verdana" w:hAnsi="Verdana"/>
          <w:sz w:val="20"/>
          <w:lang w:val="fr-FR"/>
        </w:rPr>
        <w:t>- Mais quel est donc ce prodige ? Voudriez-vous faire croire à la Cour que vous avez le don d’ubiquité ?</w:t>
      </w:r>
    </w:p>
    <w:p>
      <w:pPr>
        <w:pStyle w:val="Normal"/>
        <w:jc w:val="both"/>
        <w:rPr>
          <w:rFonts w:ascii="Verdana" w:hAnsi="Verdana" w:cs="Verdana"/>
          <w:sz w:val="20"/>
          <w:lang w:val="fr-FR"/>
        </w:rPr>
      </w:pPr>
      <w:r>
        <w:rPr>
          <w:rFonts w:cs="Verdana" w:ascii="Verdana" w:hAnsi="Verdana"/>
          <w:sz w:val="20"/>
          <w:lang w:val="fr-FR"/>
        </w:rPr>
        <w:t>- Et bien oui. Le 5 novembre au soir, nous étions à la fois à Sydney et à Tahiti. A la même heure, le même jour, à deux endroits différents du globe. Dingue, non ? C’est ça d’être GT-professionnels : il fallait bien que nous passions dans une dimension parallèle un jour ou l’autre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Vous l’aurez deviné, nous n’avons pas été catapultés avec David Vincent dans la 4</w:t>
      </w:r>
      <w:r>
        <w:rPr>
          <w:rFonts w:cs="Verdana" w:ascii="Verdana" w:hAnsi="Verdana"/>
          <w:sz w:val="20"/>
          <w:vertAlign w:val="superscript"/>
          <w:lang w:val="fr-FR"/>
        </w:rPr>
        <w:t>e</w:t>
      </w:r>
      <w:r>
        <w:rPr>
          <w:rFonts w:cs="Verdana" w:ascii="Verdana" w:hAnsi="Verdana"/>
          <w:sz w:val="20"/>
          <w:lang w:val="fr-FR"/>
        </w:rPr>
        <w:t xml:space="preserve"> dimension, nous avons simplement passé pendant notre vol Sydney-Papeete la ligne de date, ce concept bizarre mais nécessaire qui nous fait énoncer des phrases débiles du style : « on est partis aujourd’hui de Sydney pour arriver hier à Tahiti », ou plutôt « on est partis demain de Sydney pour arriver aujourd’hui à Tahiti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A l’exception de ce saut en arrière dans le temps, notre voyage se déroule sans encombre. Une fois n’est pas coutume, la nourriture servie dans l’avion est de qualité, Air France serait bien avisé de prendre quelques cours de cuisine chez Air Tahiti Nui. Quelques pertubations en plein Pacifique auront raison de ma tranquilité en milieu de vol alors que je suis absorbée par </w:t>
      </w:r>
      <w:r>
        <w:rPr>
          <w:rFonts w:cs="Verdana" w:ascii="Verdana" w:hAnsi="Verdana"/>
          <w:i/>
          <w:iCs/>
          <w:sz w:val="20"/>
          <w:lang w:val="fr-FR"/>
        </w:rPr>
        <w:t>The incredible Hulk</w:t>
      </w:r>
      <w:r>
        <w:rPr>
          <w:rFonts w:cs="Verdana" w:ascii="Verdana" w:hAnsi="Verdana"/>
          <w:sz w:val="20"/>
          <w:lang w:val="fr-FR"/>
        </w:rPr>
        <w:t>. Les soubresauts de l’avion et les crissements de la carlingue se mèlent au film qui atteint justement un moment fort, le tout dans un tumulte brouillé qui me déstabilise quelque peu et me fait m’accrocher désespérement au bras de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atterrit à Faaa (et oui, 3 « a »), aéroport de Papeete à 20h. On s’enquiert ensuite de notre pension, réservée quelques jours auparavant, à l’antenne de tourisme de l’aéroport. La nana nous la déconseille vivement, la propreté du lieu laissant à désirer. Elle nous recommande une autre pension, mais lorsqu’on téléphone, celle-ci affiche a priori complet. On va faire ainsi chou blanc avec plusieurs adresses. Alors qu’on se résoud à aller passer la nuit dans la pension pourrie, on tombe sur le proprio de la première pension contactée, venu chercher des clients à l’aéroport. Comme ceux-ci ne se sont cependant pas présentés, il nous accepte avec plaisir dans son logis. Voilà qui est fait, on a trouvé un endroit correct pour dormir cette nui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pension Tangara est une très bonne surprise (et une adresse à conserver en tête pour tous ceux qui chercheraient un logement de bon rapport qualité-prix sur Faaa). La maison, toute rénovée, est impeccable, et Cisco, son proprio, est affable et sympathique. Il va nous préparer un excellent repas sur le pouce : un chaud-froid de thon fondant délicieux. Il nous abandonne à notre diner pour récupérer deux autres clients qui arrivent de l’île de Pâques, notre prochaine destination après la Polynésie. Il revient avec Stéphanie et Sylvain, deux jeunes Français très sympathiques en tour du monde également. On va papoter voyage jusqu’à une heure avancée de la soirée, échangeant des conseils sur nos destinations respectives, le hasard voulant que leur trajet soit relativement similaire au nôtre, quoiqu’en sens inverse. Nous ne souffrons pas trop du décalage horaire (seulement 3 petites heures avec Sydney… si on enlève le fait qu’on est remontés dans le temps d’une journée !), mais nos deux Frenchies souffrent plus avec leurs 5 heures depuis Rapa Nui. Chacun s’éclipse dans ses quartiers vers 1h30 du mat’, laissant Cisco devant son ordi : pas de répit pour ce récent propriétaire de pension. En tous cas, il se donne les moyens et ne renacle pas devant la tache. Avec tous ses efforts, on lui prédit un bel avenir dans l’univers impitoyable de l’hébergement polynésien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12" w:name="__RefHeading___Toc229327714"/>
      <w:bookmarkEnd w:id="212"/>
      <w:r>
        <w:rPr>
          <w:sz w:val="20"/>
        </w:rPr>
        <w:t>Jeudi 6 novembre – De Tahiti à Rangiroa (par Alex)</w:t>
      </w:r>
    </w:p>
    <w:p>
      <w:pPr>
        <w:pStyle w:val="Normal"/>
        <w:jc w:val="both"/>
        <w:rPr>
          <w:rFonts w:ascii="Verdana" w:hAnsi="Verdana" w:cs="Verdana"/>
          <w:sz w:val="20"/>
          <w:lang w:val="fr-FR"/>
        </w:rPr>
      </w:pPr>
      <w:r>
        <w:rPr>
          <w:rFonts w:cs="Verdana" w:ascii="Verdana" w:hAnsi="Verdana"/>
          <w:sz w:val="20"/>
          <w:lang w:val="fr-FR"/>
        </w:rPr>
      </w:r>
    </w:p>
    <w:p>
      <w:pPr>
        <w:pStyle w:val="BodyText3"/>
        <w:jc w:val="both"/>
        <w:rPr/>
      </w:pPr>
      <w:r>
        <w:rPr/>
        <w:t>Je vais trainasser au lit jusqu’à 10h tandis que pyp est déjà en cuisine, un café à la main, à bavarder avec Cisco, Stephanie et Sylvain. Ces derniers veulent partir visiter un peu Papeete avant de prendre comme nous la route vers les autres îles polynésiennes. Ils veulent s’y rendre à pied, à la cool, avant de réaliser que la ville est à environ 7 km d’ici et que le bus se prêterait mieux à ce genre de déplacement. Comme ils sont en panne de cash, Cisco, en vrai papa-poule, leur fait une avance en francs pacifiques, et leur confie même une carte de téléphone dans le cas où ils se perdraient en route. Ca c’est du service ! Nous leur faisons nos adieux non sans avoir échangé au préalable nos adresses de sites web respectifs. On en profite pour leur faire un peu de pub :</w:t>
      </w:r>
    </w:p>
    <w:p>
      <w:pPr>
        <w:pStyle w:val="BodyText3"/>
        <w:rPr/>
      </w:pPr>
      <w:r>
        <w:rPr/>
        <w:t>http://sygodefroy.free.f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tre avion pour Rangiroa décolle à 13h40 et l’assistante de Cisco nous dépose une heure avant à l’aéroport. La flotte d’Air Tahiti est composée exclusivement d’ATR et c’est donc dans l’un de ces coucous à hélices (comme en Nouvelle-Calédonie) que nous embarquons. Une heure plus tard, de longues bandes de terre et des couleurs de lagon nous annoncent notre arrivée dans l’archipel des Tuamotus, dont Rangiroa est « l’île » principale. Cet atoll s’étire en cercle autour d’un grand lagon turquoise et seule une toute partie de ses terres émergées est habitée. Nous avons réservé pour une semaine un bungalow au Novotel, décidant de faire légèrement « pêter » le budget. Dans les faits, on n’a pas eu trop le choix. C’était soit ça, soit des pensions rudimentaires sans eau chaude, la période des vacances de la Toussaint ayant rempli la plupart des établissements hôteliers dignes de ce nom sur l’î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y sommes accueillis par une hôtesse plutôt guindée qui nous conduit dans un bungalow tout cosy qui augure du meilleur pour notre séjour ici. En plus, il y a une épicerie à côté de l’hôtel, ce qui devrait nous éviter de dilapider le reste du budget dans le restaurant de l’hôtel aux prix prohibitifs. Il nous reste encore quelques heures avant le coucher du soleil, et nous avons donc le temps pour une session bronzette. La seule déconvenue est que la « plage » du Novotel n’en est pas vraiment une. Les transats sont installés sur une avancée de béton habilement recouverte de sable et l’entrée en mer se fait dans des rochers. On apprendra que Rangiroa ne compte pas de belle plage à propremement parler, et qu’elle est essentiellement entourée de rochers. Cela ne gêne en rien notre séance de crêpe au soleil, mais nous nous réjouissons d’avoir prévu de plonger les jours prochains, histoire de profiter des eaux claires de l’atoll autrement que dans une piscine naturelle rocailleus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 soir, en bons crevards, on jeûne tout en rattrapant un peu notre retard d’écriture désormais structurel. Depuis le temps qu’on voulait faire diète après tant d’excès culinaires répétés, il semblerait que Rangiroa soit tout désignée pour cette parenthèse gastronomiqu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13" w:name="__RefHeading___Toc229327715"/>
      <w:bookmarkEnd w:id="213"/>
      <w:r>
        <w:rPr>
          <w:sz w:val="20"/>
        </w:rPr>
        <w:t>Vendredi 7 novembre - Rangiroa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as de presse ce matin, notre plongée dans les eaux bleues de Rangiroa n’est prévue que pour cet après-midi. Du coup, le départ en session bronzette est assez tardif, voire très tardif si l’on en croit les coutumes locales qui voient les gens se lever entre 4h et 5h du matin (pas pour nous la Polynésie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Un pick-up vient logiquement nous « picker-up » à 14h au Novotel. David, un Anglais, la soixantaine bien tapée et une chevelure aussi blanche qu’une raie albinos, se joint à nous. Sur place, nous rencontrons notre quatrième larrone de palanquée, une Métropolitaine aussi sèche (physiquement) que sympa. Frédéric, le dive-master, un petit rouquin tâches-de-roussé, nous explique le topo de la plongée. Elle se fera dans la passe de Tiputa (super ! c’est justement cet endroit qu’Alice et Tangi nous recommandaient), en dérivante. Un dinghy nous y conduira. Le club </w:t>
      </w:r>
      <w:r>
        <w:rPr>
          <w:rFonts w:cs="Verdana" w:ascii="Verdana" w:hAnsi="Verdana"/>
          <w:i/>
          <w:iCs/>
          <w:sz w:val="20"/>
          <w:lang w:val="fr-FR"/>
        </w:rPr>
        <w:t>Six Passengers</w:t>
      </w:r>
      <w:r>
        <w:rPr>
          <w:rFonts w:cs="Verdana" w:ascii="Verdana" w:hAnsi="Verdana"/>
          <w:sz w:val="20"/>
          <w:lang w:val="fr-FR"/>
        </w:rPr>
        <w:t xml:space="preserve"> se trouvant dans la baie de Ohutu, c’est à deux pas de notre lieu de plongée, donc un trajet de 5 minutes en bateau y suffi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étendeurs en bouche, poids à la taille, masque sur le nez et bouteilles sur le dos, un-deux-trois, nous sommes tous à l’eau ! On descend en douceur, sauf pyp qui galère à vider son stab jusqu’au moment où il réalise que celui-ci s’est débranché de l’arrivée d’air de la bouteille. D’un coup, je panique et me précipite vers lui avec mon détendeur de secours pour le lui fourrer dans la bouche… jusqu’au moment où je me rappelle que l’alimentation en air du détendeur se fait par un autre tuyau que celui du stab. Fausse alerte donc, le chéri peut tout à fait respirer, et d’ailleurs, il a tôt fait de reconnecter son stab au tuyau gauche de la bouteille pour vider son gilet et nous rejoindre au fond des mers. Devant nous, Frédéric se livre à une manœuvre encore plus tordue puisqu’il est tout simplement en train d’ôter son gilet et sa bouteille, pour en vérifier le branchement en air, avant de repasser le tout. Très rassurant…</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Mais pas le temps de s’inquiéter, déjà le comité d’accueil est là pour nous faire tout oublier. Et quel comité ! Un dauphin, rien que ça. En fait, on va l’entendre avant de le distinguer, avec son bruit de sonar caractéristique. Puis le voilà qui déboule. Pleurs de joie ou presque (les dauphins, ça me fait toujours cet effet-là. Séquelles de ma mania </w:t>
      </w:r>
      <w:r>
        <w:rPr>
          <w:rFonts w:cs="Verdana" w:ascii="Verdana" w:hAnsi="Verdana"/>
          <w:i/>
          <w:iCs/>
          <w:sz w:val="20"/>
          <w:lang w:val="fr-FR"/>
        </w:rPr>
        <w:t>Grand Bleu</w:t>
      </w:r>
      <w:r>
        <w:rPr>
          <w:rFonts w:cs="Verdana" w:ascii="Verdana" w:hAnsi="Verdana"/>
          <w:sz w:val="20"/>
          <w:lang w:val="fr-FR"/>
        </w:rPr>
        <w:t xml:space="preserve"> dans les années 80 sans doute). Ce dauphin est joueur en plus et il se met à tournicoter autour de Frédéric qui le suit dans sa danse folle (cette petite séquence sportive avec Flipper lui aura couté 50 bars d’oxygène nous dira-t-il une fois remontés). Sur ces entrefaits, deux autres dauphins ondulent devant nous, collés l’un à l’autre comme des amoureux. Quel dommage de ne pas avoir eu d’appareil photo sous-marin pour immortaliser ces instants magiques ! Ils sont gravés dans ma mémoire en tous ca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s dauphins se sont maintenant fait la malle, nous laissant prendre enfin la mesure de la faune et du paysage qui nous entoure. A quelques mètres devant nous, le bleu du tombant. Et tout autour de nous, une multitude de poissons. Un ban de barakudas à 11h, un requin pointe blanche à 2h, et plein de poissons-coffres pas craintifs pour deux sous qui nous passent à 20 cm du visage. C’est un festival aquatique. Nous sommes bientôt entrainés par un courant fort et nous nous laissons dériver le long du récif. On croise une tortue, puis une autre. Cette dernière a reconnu en Frédéric son bon samaritain sous-marin. Alors qu’il brise en morceaux une éponge rigide, elle se précipite vers ses mains pour y récupérer la précieuse substance spongieuse, un met rafiné pour Dame Tortue. Je suis tellement captivée par ce spectacle que je vais presque louper le passage, en toute discrétion, d’une raie Manta. Je ne dois cette vision de rêve qu’à la présence d’esprit de pyp, qui, l’ayant repéré, me titille les palmes pour attirer mon attention. J’aurai juste le temps de la voir avant qu’elle ne disparaisse lentement dans le bleu, aérienne et élégante. Peu après, la tortue rassasiée va nager littéralement sous mon nez et m’offrir un tête à tête inédit. Quel bonheur cette plongé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aura encore l’occasion d’admirer dans leur élément des poissons-pierre (que Frédéric n’hésite pas à déranger dans leur apparent sommeil) et des poissons-clows, entre autres. Sur la fin, le courant est vraiment puissant et nous devons nous agripper au corail pour tenir bon et ne pas être entrainés dans cette « machine à laver » qu’est la fin de la passe. Dans la confusion de la dérive et l’eau brouillée par la houle de surface, pyp va même s’écorcher la cuisse sur un bout de corail pas sympa. Malgré ces heurts de fin de plongée, de retour sur le bateau, nous sommes tous très excités par ce que nous avons vu. Comme si ils avaient entendu nos louanges, des dauphins nous saluent une dernière fois depuis les vagues en exécutant des sauts acrobatiques dans les eaux agitées de la pass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u centre, on prend rendez-vous pour une autre plongée le lendemain. La femme avec qui nous avons plongé s’envole demain pour Fakarava où elle va terminer ses vacances. Elle a démarré son séjour en Polynésie par une mission bénévole dans un centre de recherche sous-marine à Moorea où elle nous raconte que les conditions de travail sont difficiles. Les chercheurs, sortes de Professeur Tournesol oubliés de la France, font leur boulot avec des bouts de chandelle et vivent dans des conditions spartiates. Les bénévoles qui les assistent dans leurs plongées sont logés à la même enseigne. Au bout de 2 semaines, elle était lessivée et n’est donc pas mécontente de poursuivre son séjour dans un contexte de vacances plus agréabl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us retrouvons notre bungalow pour une soirée tranquille où j’achève A </w:t>
      </w:r>
      <w:r>
        <w:rPr>
          <w:rFonts w:cs="Verdana" w:ascii="Verdana" w:hAnsi="Verdana"/>
          <w:i/>
          <w:iCs/>
          <w:sz w:val="20"/>
          <w:lang w:val="fr-FR"/>
        </w:rPr>
        <w:t>dangerous fortune</w:t>
      </w:r>
      <w:r>
        <w:rPr>
          <w:rFonts w:cs="Verdana" w:ascii="Verdana" w:hAnsi="Verdana"/>
          <w:sz w:val="20"/>
          <w:lang w:val="fr-FR"/>
        </w:rPr>
        <w:t xml:space="preserve"> de Ken Follet, qui avait captivé pyp à juste titre en Nouvelle-Calédonie. Incontestablement à mettre au top 3 de cet auteur, juste après </w:t>
      </w:r>
      <w:r>
        <w:rPr>
          <w:rFonts w:cs="Verdana" w:ascii="Verdana" w:hAnsi="Verdana"/>
          <w:i/>
          <w:iCs/>
          <w:sz w:val="20"/>
          <w:lang w:val="fr-FR"/>
        </w:rPr>
        <w:t>Les Pilliers de la terre</w:t>
      </w:r>
      <w:r>
        <w:rPr>
          <w:rFonts w:cs="Verdana" w:ascii="Verdana" w:hAnsi="Verdana"/>
          <w:sz w:val="20"/>
          <w:lang w:val="fr-FR"/>
        </w:rPr>
        <w:t>. Pyp, quant à lui, est absorbé par son Eric-Emmanuel Schmitt</w:t>
      </w:r>
      <w:r>
        <w:rPr>
          <w:rFonts w:cs="Verdana" w:ascii="Verdana" w:hAnsi="Verdana"/>
          <w:i/>
          <w:iCs/>
          <w:sz w:val="20"/>
          <w:lang w:val="fr-FR"/>
        </w:rPr>
        <w:t>, La part de l’autre</w:t>
      </w:r>
      <w:r>
        <w:rPr>
          <w:rFonts w:cs="Verdana" w:ascii="Verdana" w:hAnsi="Verdana"/>
          <w:sz w:val="20"/>
          <w:lang w:val="fr-FR"/>
        </w:rPr>
        <w:t>. Pour clôre cette belle journée, pyp nous a préparé notre dinette du soir sur la terrasse du bungalow : un verre de Chardonnay et quelques chips. En guise de sortie nocturne, une balade sous les étoiles dans les jardins du Novotel, qui nous conduit jusqu’au ponton : dans les eaux éclairées, on observe des groupes de poissons attirés comme des papillons par la lumière, et aussi un requin pointe blanche au manège suspect autour de la poiscaille. Certains mangeront du poisson ce soir, et pour une fois, ce ne sera pas nous !</w:t>
      </w:r>
    </w:p>
    <w:p>
      <w:pPr>
        <w:pStyle w:val="Normal"/>
        <w:jc w:val="both"/>
        <w:rPr>
          <w:rFonts w:ascii="Verdana" w:hAnsi="Verdana" w:cs="Verdana"/>
          <w:sz w:val="20"/>
          <w:lang w:val="fr-FR"/>
        </w:rPr>
      </w:pPr>
      <w:r>
        <w:rPr>
          <w:rFonts w:cs="Verdana" w:ascii="Verdana" w:hAnsi="Verdana"/>
          <w:sz w:val="20"/>
          <w:lang w:val="fr-FR"/>
        </w:rPr>
      </w:r>
    </w:p>
    <w:p>
      <w:pPr>
        <w:pStyle w:val="Normal"/>
        <w:jc w:val="both"/>
        <w:rPr>
          <w:lang w:val="fr-FR"/>
        </w:rPr>
      </w:pPr>
      <w:r>
        <w:rPr>
          <w:lang w:val="fr-FR"/>
        </w:rPr>
      </w:r>
    </w:p>
    <w:p>
      <w:pPr>
        <w:pStyle w:val="Heading2"/>
        <w:jc w:val="left"/>
        <w:rPr>
          <w:sz w:val="20"/>
        </w:rPr>
      </w:pPr>
      <w:bookmarkStart w:id="214" w:name="__RefHeading___Toc229327716"/>
      <w:bookmarkEnd w:id="214"/>
      <w:r>
        <w:rPr>
          <w:sz w:val="20"/>
        </w:rPr>
        <w:t>Samedi 8 novembre – De Rangiroa à Tahiti (par Alex)</w:t>
      </w:r>
    </w:p>
    <w:p>
      <w:pPr>
        <w:pStyle w:val="Normal"/>
        <w:jc w:val="both"/>
        <w:rPr>
          <w:sz w:val="20"/>
          <w:lang w:val="fr-FR"/>
        </w:rPr>
      </w:pPr>
      <w:r>
        <w:rPr>
          <w:sz w:val="20"/>
          <w:lang w:val="fr-FR"/>
        </w:rPr>
      </w:r>
    </w:p>
    <w:p>
      <w:pPr>
        <w:pStyle w:val="BodyText2"/>
        <w:rPr/>
      </w:pPr>
      <w:r>
        <w:rPr/>
        <w:t>A 2h30 du mat’, pyp me sort du sommeil d’une voix déjà altérée par la douleur. Il a hyper mal au côté gauche, dans le bas du dos, et me demande de lui trouver un analgésique. Il a bien tenté de le chercher lui-même mais a risqué défaillir en se levant tant la douleur est intolérable. Zut ! zut ! zut ! Mais qu’est-ce qu’il peut bien nous couver le pyp ? Comme on a fait de la plongée hier, on pense évidemment à un accident de décompression. Une bulle d’azote coincée entre les lombaires ? Ou alors un déchirement musculaire ?</w:t>
      </w:r>
    </w:p>
    <w:p>
      <w:pPr>
        <w:pStyle w:val="BodyText2"/>
        <w:rPr/>
      </w:pPr>
      <w:r>
        <w:rPr/>
      </w:r>
    </w:p>
    <w:p>
      <w:pPr>
        <w:pStyle w:val="BodyText2"/>
        <w:rPr/>
      </w:pPr>
      <w:r>
        <w:rPr/>
        <w:t>Une demi-heure plus tard, l’anti-douleur ne faisant manifestement aucun effet, je décide de me mettre en quête du manager de l’hôtel (qui vit sur place) pour qu’il nous appelle un toubib, n’ayant pas de téléphone nous-mêmes. Plus facile à dire qu’à faire. Le manager est introuvable, il n’y a personne dans cet hôtel de malheur, pas même un gardien qui ferait la ronde pendant la nuit. Nous sommes livrés à nous-mêmes. Pas de cabine téléphonique à proximité non plus. Je m’aventure sur la route, essaie d’arrêter une voiture qui passe miraculeusement par là mais m’y prend trop tard. La voiture passe son chemin, ne m’ayant probablement pas vu. Je tourne en tous sens pour essayer de trouver le manager dans sa tanière, je vais même sortir du complexe hôtelier et aller frapper à la porte d’une maison voisine. Pas de réponse, elle semble inoccupée. Les chiens méchants de l’autre maison voisine de l’hôtel me découragent d’approcher plus avant dans le jardin. Manquerait plus que je me fasse attaquer par un chien enragé par dessus le marché !</w:t>
      </w:r>
    </w:p>
    <w:p>
      <w:pPr>
        <w:pStyle w:val="BodyText2"/>
        <w:rPr/>
      </w:pPr>
      <w:r>
        <w:rPr/>
      </w:r>
    </w:p>
    <w:p>
      <w:pPr>
        <w:pStyle w:val="BodyText2"/>
        <w:rPr/>
      </w:pPr>
      <w:r>
        <w:rPr/>
        <w:t>En désespoir de cause, je vais aller réveiller des résidents de l’hôtel pour leur demander de me prêter leur téléphone portable. Je choisis un bungalow au hasard en priant le ciel que les gens que je m’apprête à réveiller en pleine nuit ne le prennent pas trop mal. Finalement, je vais tomber sur un couple de petits Français tout à fait sympathiques qui s’empressent de me venir en aide. Sauf que leur téléphone portable de métropole a toutes les peines du monde à passer (la comm’ avec le 15 des urgences est coupée toute les deux minutes), et que leur ligne fixe de bungalow (pourtant ouverte par l’hôtel) ne fonctionne carrément pas. Cela me prend un temps fou et des dizaines de tentatives pour parler à un gars du 15 qui, au final ne peut rien faire pour moi à distance et me suggère de me rendre au dispensaire de Rangiroa avec le malade. Ben voyons ! Déjà que c’était galère rien que pour téléphoner, il faut que je trouve une voiture en pleine nuit maintenant ! Et vu son état (qui ne cesse d’empirer), je ne vois pas trop comment je vais pouvoir mettre pyp dans une voiture de toutes façons… Sauf que, je n’ai pas d’autre option. Le directeur de l’hôtel brillant toujours par son absence, je décide d’alerter les voisins dans la maison « chiens méchants » pour leur demander leur aide. Raphaël et sa copine, les deux Frenchies dont je viens d’écourter la nuit, m’accompagnent. Dès l’entrée, les chiens aboient et se précipitent vers moi : ma chance, c’est que les deux nanas qui vivent ici sont justement en train de discuter dehors (il est pourtant 3h30 du mat’) et les rappellent à l’ordre. J’ai malgré tout eu une belle frousse de les voir se ruer vers moi tous crocs dehors. Le cœur battant la chamade, j’explique en tremblant ma situation aux voisines qui me proposent spontanément de nous accompagner au dispensaire, me prévenant tout de même qu’il y a de grandes chances qu’il soit fermé à cette heure. Je ne sais plus qui croire entre le « 15 » et les autochtones, mais je décide de tenter ma chance quand même et de me faire conduire au dispensaire pour y ramener le médecin de service à l’hôtel de gré ou de force.</w:t>
      </w:r>
    </w:p>
    <w:p>
      <w:pPr>
        <w:pStyle w:val="BodyText2"/>
        <w:rPr/>
      </w:pPr>
      <w:r>
        <w:rPr/>
      </w:r>
    </w:p>
    <w:p>
      <w:pPr>
        <w:pStyle w:val="BodyText2"/>
        <w:rPr/>
      </w:pPr>
      <w:r>
        <w:rPr/>
        <w:t>Je retourne au bungalow informer pyp de ces derniers entrefaits, puis renvoie mes deux sauveurs de la nuit au lit, les remerciant encore pour leur aide. Quand je m’engage dans la voie de sortie de l’hôtel, je tombe nez à nez avec un gardien de nuit hargneux en train de chercher des noises aux deux voisines dans leur pick-up. Il les accuse de venir voler des trucs à l’hôtel en pleine nuit. C’est le pompon ! Au bord de la crise de nerfs, je lui confirme que ces deux sympathiques Polynésiennes sont venues me porter secours puisqu’il est impossible de trouver âme qui vive dans cet hôtel de m… Ce qui devait arriver arrive : je craque et éclate en sanglots. Ce déferlement lacrimal a au moins le mérite de stopper net l’altercation entre le gardien et mes conductrices qui me prennent tous en pitié. Entre deux hoquets, j’exige du gardien qu’il réveille pronto le manager de l’hôtel afin qu’il vienne me prêter assistance, et je libère les deux voisines qui m’assurent de leur soutien et me tiennent des propos apaisants en me tenant les mains de manière maternelle. Gentilles comme tout ces femmes-là !</w:t>
      </w:r>
    </w:p>
    <w:p>
      <w:pPr>
        <w:pStyle w:val="BodyText2"/>
        <w:rPr/>
      </w:pPr>
      <w:r>
        <w:rPr/>
      </w:r>
    </w:p>
    <w:p>
      <w:pPr>
        <w:pStyle w:val="BodyText2"/>
        <w:rPr/>
      </w:pPr>
      <w:r>
        <w:rPr/>
        <w:t>4h du mat’, le manager du Novotel fait (enfin) son entrée. Il était temps ! Je le debriefe en vitesse sur la situation. Il tente d’appeler le médecin de Rangiroa, mais les lignes sont perturbées depuis hier et aucune communication ne passe. Super ! On est tombés sur LA nuit où il y a un problème de comm’. Nous voilà isolés sur un atoll au milieu du Pacifique et totalement coupés du monde cette nuit pour cause de télécom déconnant. A court d’idée, il me conduit au dispensaire. On s’y casse le nez : porte close. Retour à la case départ. Le manager va devoir aller chercher le médecin chez lui. Le problème, c’est que ce dernier vient de déménager et cela risque donc de prendre un peu plus de temps pour le localiser. C’est la loi des séries.</w:t>
      </w:r>
    </w:p>
    <w:p>
      <w:pPr>
        <w:pStyle w:val="BodyText2"/>
        <w:rPr/>
      </w:pPr>
      <w:r>
        <w:rPr/>
      </w:r>
    </w:p>
    <w:p>
      <w:pPr>
        <w:pStyle w:val="BodyText2"/>
        <w:rPr/>
      </w:pPr>
      <w:r>
        <w:rPr/>
        <w:t>Vers 5h du mat’, le soleil pointe sa fraise et le docteur lui emboîte le pas. Alleluia, le toubib est enfin là ! L’agonie de pyp n’a pas cessé pendant tout ce temps. L’auscultation conduit à un diagnostic probable de coliques néphrétiques mais il est nécessaire d’aller à l’hôpital pour en avoir confirmation avec radio, scanner et échographie. Ca veut donc dire revenir à Papeete, sur l’île de Tahiti. Pas le choix, on doit quitter Rangiroa aujourd’hui, soit 5 jours plus tôt que prévu. Damned !</w:t>
      </w:r>
    </w:p>
    <w:p>
      <w:pPr>
        <w:pStyle w:val="BodyText2"/>
        <w:rPr/>
      </w:pPr>
      <w:r>
        <w:rPr/>
      </w:r>
    </w:p>
    <w:p>
      <w:pPr>
        <w:pStyle w:val="BodyText2"/>
        <w:rPr/>
      </w:pPr>
      <w:r>
        <w:rPr/>
        <w:t>Les formalités de départ sont vite réglées : le staff de l’hôtel se met en branle à 7h et nous réserve deux places dans le prochain vol pour Tahiti qui part à 9h. Je boucle nos sacs à dos en vitesse, paye la note, contacte le centre de plongée pour annuler nos sorties sur les prochains jours et fait réserver une chambre dans l’établissement « frère » du Novotel à Tahiti, un Sofitel en l’occurrence. Pyp est toujours en train de souffrir le martyre malgré la piqûre de pseudo-morphine que lui a faite le médecin. Il va passer le voyage dans un état proche du coma, avachi dans son fauteuil roulant, puis dans son siège d’avion, puis dans la navette de l’hôpital.</w:t>
      </w:r>
    </w:p>
    <w:p>
      <w:pPr>
        <w:pStyle w:val="BodyText2"/>
        <w:rPr/>
      </w:pPr>
      <w:r>
        <w:rPr/>
      </w:r>
    </w:p>
    <w:p>
      <w:pPr>
        <w:pStyle w:val="BodyText2"/>
        <w:rPr/>
      </w:pPr>
      <w:r>
        <w:rPr/>
        <w:t>A 11h, nous arrivons au centre hospitalier de Mamao, à Papeete. Déjà 9 heures que pyp se tord de douleur, il est temps de passer aux remèdes sérieux. Encore un peu d’attente à l’hôpital avant d’être pris en charge et perfusé de calmants pour apaiser enfin la douleur. Comme dans un épisode d’Urgences, le staff est ultra busy et pyp va passer plus de temps à poireauter qu’à se faire ausculter, radiographier, scanner, mais au final, le verdict du docteur de Rangiroa est confirmé : pyp a deux cailloux de 5 et 3mm dans le rein gauche et ce sont ces petits cailloux de rien du tout qui l’ont mis par terre.</w:t>
      </w:r>
    </w:p>
    <w:p>
      <w:pPr>
        <w:pStyle w:val="BodyText2"/>
        <w:rPr/>
      </w:pPr>
      <w:r>
        <w:rPr/>
      </w:r>
    </w:p>
    <w:p>
      <w:pPr>
        <w:pStyle w:val="BodyText2"/>
        <w:rPr/>
      </w:pPr>
      <w:r>
        <w:rPr/>
        <w:t>On va passer la journée aux urgences, pyp sur un brancard brinquebalé entre les diverses salles de soins et le préau qui sert également de salle d’attente pour brancards, moi dans la salle d’attente officielle. Finalement, la femme medecin qui s’occupe de pyp nous informe vers 19h qu’il va devoir rester en observation cette nuit. Je le suis jusqu’à sa chambre puis l’abandonne vers 20h à son triste de sort de malade. Je repars de l’hôpital avec notre chargement de romanos (4 sacs à dos au total) et me fait conduire en taxi au Sofitel, à 15 minutes de là.</w:t>
      </w:r>
    </w:p>
    <w:p>
      <w:pPr>
        <w:pStyle w:val="BodyText2"/>
        <w:rPr/>
      </w:pPr>
      <w:r>
        <w:rPr/>
      </w:r>
    </w:p>
    <w:p>
      <w:pPr>
        <w:pStyle w:val="BodyText2"/>
        <w:rPr/>
      </w:pPr>
      <w:r>
        <w:rPr/>
        <w:t>Le cocktail de bienvenue de l’hôtel a un goût amer ce soir. Le réceptionniste a tôt fait de ranger son second verre derrière le bar quand je lui dis que mon mari, étant resté à l’hôpital, ne sera pas là ce soir. Je découvre avec plaisir que notre chambre est très confortable et dans les standards du Sofitel NY (une bonne référence que j’ai pas mal pratiquée). Je m’écroule très vite sur le gigantesque lit. La journée a été longue, j’ai pas mal d’heures de sommeil à rattraper. Demain est un autre jour…</w:t>
      </w:r>
    </w:p>
    <w:p>
      <w:pPr>
        <w:pStyle w:val="BodyText2"/>
        <w:rPr/>
      </w:pPr>
      <w:r>
        <w:rPr/>
      </w:r>
    </w:p>
    <w:p>
      <w:pPr>
        <w:pStyle w:val="Normal"/>
        <w:jc w:val="both"/>
        <w:rPr>
          <w:lang w:val="fr-FR"/>
        </w:rPr>
      </w:pPr>
      <w:r>
        <w:rPr>
          <w:lang w:val="fr-FR"/>
        </w:rPr>
      </w:r>
    </w:p>
    <w:p>
      <w:pPr>
        <w:pStyle w:val="Heading2"/>
        <w:jc w:val="left"/>
        <w:rPr>
          <w:sz w:val="20"/>
        </w:rPr>
      </w:pPr>
      <w:bookmarkStart w:id="215" w:name="__RefHeading___Toc229327717"/>
      <w:bookmarkEnd w:id="215"/>
      <w:r>
        <w:rPr>
          <w:sz w:val="20"/>
        </w:rPr>
        <w:t>Dimanche 9 novembre – Tahiti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st une journée en solitaire pour moi aujourd’hui. Pyp à l’hôpital, je suis comme un vélo à qui on aurait ôté sa deuxième roue, me voilà faisant du sur place dans ce tour du monde. Les globetrotters ne trottent plu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le moment, je profite seule des commodités très confortables du Sofitel. Je ne m’y éternise pas cependant. Un coup de fil vers 11h me sort de ma torpeur mélancolique : c’est l’hôpital qui m’informe que pyp va y rester une nuit supplémentaire et demande donc que je lui apporte quelques affaires. Peu après, je saute dans un taxi, direction l’hôpital de Mamao. J’y suis vite arrivée, Papeete étant totalement déserte en ce dimanche matin. Je surprend pyp à la fin de son « repas », en l’occurrence un doublé compote-yaourt accompagné d’un bouillon de poule. Pas le droit à du solide dans l’hypothèse où une opération serait nécessaire. La prolongation de son séjour hospitalier est justifée par une nouvelle crise qui a mis pyp K.O. ce matin. Il a été mis sous morphine pour calmer la douleu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Je vais lui tenir compagnie pendant une bonne heure et être aux petits soins de mon convalescent de mari. Je vais finalement le laisser, toujours en compagnie de son discret voisin de chambrée, et surtout d’un bouquin fraîchement rapporté de l’hôtel afin qu’il voit moins le temps passe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e retour à l’hôtel, je vais m’installer sur un transat de la plage pour la fin d’après-midi. Le soleil brille enfin et va même me gratifier d’un superbe coucher sur la mer et Moorea, en face de Tahiti. Entre chiens et loups, je cède ma place aux moustiques et remonte dans la chambre. Là, je vais me consacrer à un peu d’écriture du journal de bord, télé allumée pour «emplir » la chambre silencieuse d’un peu de vie. En guise de diner, un pot de noodles rapporté de Rangiroa en anticipation de repas de crevards que nous n’aurons finalement pas fait là-bas. L’heure avançant, il m’est enfin possible de profiter du décalage horaire pour passer un coup de fil à Saint Martin afin d’informer le Doc Albert des déboires rénaux de son baroudeur de fiston immobilisé à l’hôpital de Tahiti.</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16" w:name="__RefHeading___Toc229327718"/>
      <w:bookmarkEnd w:id="216"/>
      <w:r>
        <w:rPr>
          <w:sz w:val="20"/>
        </w:rPr>
        <w:t>Lundi 10 novembre – Tahiti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remier séjour dans un hôpital pour moi. Autant vous dire que je ne suis pas un grand habitué des maladies. Dès que je suis un peu grippé, ça me met d’ailleurs de méchante humeur… il vaut donc mieux pour mon entourage que je ne sois pas trop souvent malade. En fait, petit mensonge pour mes séjours à l’hosto, j’oublie celui de ma naissance ;-) et un bref séjour pour mes 4 ans pour je ne sais plus quelle raison mais c’était il y a 30 ans (il y a donc prescription) et lorsqu’on n’a pas vraiment conscience de ce qui se passe (et honnêtement je ne me souviens de rien), ça compte pas (comme diraient mes neveux) ! Bref, j’ai un peu les boules de passer mes vacances tahitiennes chez les hommes en blanc et en plus, c’est pas fini car j’y retourne mercredi pour consulter l’urologue alors qu’ils viennent de me « relâcher » aujourd’hui. La bonne nouvelle, c’est que je n’ai plus mal et c’est pour ça qu’ils me libèrent, la mauvaise, c’est que les calculs ne sont pas encore « passés », d’où le rendez-vous de mercredi pour que le chirurgien avise de la suite des événement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Je retrouve ma petite chérie en train de suivre son cours de yoga matinal sur la plage. Je serais bien incapable de me contorsionner de la sorte, en particulier dans mon état. A l’issue de sa séance, on ira faire un tour au supermarché du coin pour remplir nos paniers de provisions (la bouffe du Sofitel est vraiment trop chère pour notre bourse de tour-du-mondiste, la chambre nous « ruinant » déjà passablement). On se nourrira d’un panini ce midi. On revient à l’hôtel avec notre baguette sous le bras et les sacs Carrefour, boujour les romanos ! On est habitués, je vous rappelle notre diplôme es crevardise, mais au Sofitel tout de même, on y va fort. Nous noterons malgré tout que nous sommes loin d’être les seuls à nous provisionner au « Carrouf », le restau de l’hôtel en décourage manifestement plus d’un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suite est sans surprise, nous allons nous adonner à notre activité fétiche en vacances : le duo bronzette/bouquinage, cette fois autour de la piscine. Notre diner ce soir sera frugal  : concombre (recette de grand-mère polynésienne pour favoriser l’évacuation des calculs) et quelques fruits, régime qui s’inscrit indubitablement dans mes nouvelles résolutions d’homme sain. Mon slogan (un peu pompé, mais pas tout) : manger équilibrer, boire Vichy (riche en bicarbonates et donc excellente pour digérer) ! Surtout beaucoup boire. Les zamis, un conseil, ne faites pas les chameaux comme moi : boire beaucoup c’est la clé pour ne jamais souffrir des rein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17" w:name="__RefHeading___Toc229327719"/>
      <w:bookmarkEnd w:id="217"/>
      <w:r>
        <w:rPr>
          <w:sz w:val="20"/>
        </w:rPr>
        <w:t>Mardi 11 novembre – Tahiti (par Alex)</w:t>
      </w:r>
    </w:p>
    <w:p>
      <w:pPr>
        <w:pStyle w:val="Normal"/>
        <w:jc w:val="both"/>
        <w:rPr>
          <w:rFonts w:ascii="Verdana" w:hAnsi="Verdana" w:cs="Verdana"/>
          <w:sz w:val="20"/>
          <w:lang w:val="fr-FR"/>
        </w:rPr>
      </w:pPr>
      <w:r>
        <w:rPr>
          <w:rFonts w:cs="Verdana" w:ascii="Verdana" w:hAnsi="Verdana"/>
          <w:sz w:val="20"/>
          <w:lang w:val="fr-FR"/>
        </w:rPr>
      </w:r>
    </w:p>
    <w:p>
      <w:pPr>
        <w:pStyle w:val="BodyText2"/>
        <w:rPr/>
      </w:pPr>
      <w:r>
        <w:rPr/>
        <w:t>Ce jour férié est un jour comme les autres pour nous, sauf que la piscine de l’hôtel est pleine à craquer d’autochtones venus profiter de ce jour de repos en bord de mer. Ca ne nous décourage pas pour autant, et nous partons nous installer sur la plage armés de nos maillots de bain, serviettes et bouquins. Alors que le temps s’écoule paisiblement en ce mardi midi sous le soleil implacable, on va assister en live à la confrontation d’un voleur avec sa victime : un Mélanésien arpente la plage avec un sac à dos que la fille de notre voisine de parasols reconnaît pour le sien, volé sur la même plage quelques jours plus tôt. Aussi sec, sa mère, une Métropolitaine, alpague le gus pour obtenir des explications. Le gars de la sécurité de l’hôtel rapplique en renfort mais les deux n’obtiennent rien du suspect. Ce dernier vit avec 3 autres potes dans un bateau ancré dans la baie en face de l’hôtel et est connu des locaux. Il invente un bobard peu crédible en arguant qu’il a acheté le sac pour 2 000 francs (soit environ 15€) en « seconde main » sur un marché de revente pas catholique. Impossible de vérifier, même si la probabilité qu’il ait effectivement acheté le bidule est plus que faible. Il sera embarqué par les gendarmes et remis en liberté de suite avec la menace d’une perquisition dans sa caverne d’Ali-Baba à la prochaine incartade suspec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 petit intermède nous permet de faire plus ample connaissance avec cette Métropolitaine bien remontée. On papote un peu avec elle, le temps d’apprendre qu’elle vient de Lille et qu’elle a été relocalisée à Tahiti depuis 2 ans avec son mari militaire. Il leur reste encore 6 mois dans ce petit coin de paradis avant de repartir sur Brest, en espérant une mutation rapide vers d’autres contrées chaudes, les Antilles ou le Sénégal. Comme on pouvait s’en douter, la vie est un peu monotone au paradis et il est urgent de trouver un job en arrivant à Tahiti au risque de se morfondre rapidement dans un incroyable ennui. On s’en était un peu douté en fait, la vie dans les POM (Pays d’Outre Mer), même si tentante, n’est pas des plus palpitantes. A l’exception de ces petites histoires de vol, évidemment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quittant la plage, on va tomber par hasard sur le jeune couple sympathique qui m’avait prêté leur téléphone à Rangiroa lors de cette nuit épique où pyp souffrait le martyre. Ils profitent de ce jour off pour prendre un verre au bar cosy du Sofitel. On les remercie à nouveau pour leur aide ce soir-là. Elle repart vendredi sur Paris, abandonnant son petit-ami à son sort de militaire à Tahiti (entre nous, y’a pir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passant à la réception de l’hôtel, on réserve un taxi pour pyp pour Mamao demain matin. Compte tenui des grèves annoncées pour demain (y’a pas que les Caldoches qui ont suivi les bonnes habitudes franco-françaises question débrayage), on anticipe des problèmes sur la route. Du coup, on prévoit large et on schedule un départ à 6h45 pour un rendez-vous à 8h.</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ernière tâche logistique de la journée : décaler d’une semaine notre vol pour l’île de Pâques, prévu demain soir. Avec le décalage horaire et le jour férié, c’est seulement maintenant que l’on peut s’en occuper. Il n’est pas garanti que le changement de billet puisse se faire. En effet, on se souvient que lorsque nous organisions les grandes étapes de notre voyage et réservions nos vols, nous avions dû agencer différement nos vols dans le Pacifique car l’avion Tahiti-Rapa Nui que nous avions envisagé affichait déjà complet… 9 mois à l’avance. Bonne nouvelle toutefois (il en faut de temps en temps quand même !) : Lloyd, notre agent de voyage Brightonien, procède au changement d’itinéraire sans encombre et nous voilà donc enregistrés sur le vol du 20 (au lieu du 13) vers Rapa Nui. Les autres vols jusqu’à Rio ont été décalés avec succès également. En conséquence, notre séjour au Brésil vient d’être amputé d’une semaine. Mais bon, on y prévoyait 1 mois ½ au total donc ça nous laisse quand même du temps pour découvrir ce grand pay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18" w:name="__RefHeading___Toc229327720"/>
      <w:bookmarkEnd w:id="218"/>
      <w:r>
        <w:rPr>
          <w:sz w:val="20"/>
        </w:rPr>
        <w:t>Mercredi 12 novembre – Tahiti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omme prévu, je retourne à l’hôpital ce matin pour consulter l’urologue. Compte tenu de la longueur du voyage et des destinations « exotiques », le toubib me recommande vivement une opération pour retirer ces calculs rénaux. Ca me tente très moyennement vous vous doutez, mais bon, je vais m’en remettre au spécialiste (se méfier des spécialistes, ça donne parfois des crises… financières ou autr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J’en passe d’abord par les démarches d’hospitalisation : l’entrée à l’hôpital est prévue lundi prochain et l’opération mardi matin. Gloups ! Je passe ensuite par divers services pour prendre les rendez-vous de radio et échographie de lundi, prévus juste avant l’hospitalisation. Si les petits cailloux sont évacués naturellement d’ici là, on annule tout. Sinon, c’est bistouris et compagni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Toute ces méchantes démarches étant accomplies, je regagne notre petit chez nous confortable. Il est à peine midi, tout ce tralala a été assez vite expédié, ce qui n’est déjà pas si mal ; ras le bol de passer mon temps à l’hôpital. A l’hôtel, on bouffera un superbe club sandwich (bon vous voyez les bonnes résolutions de nourriture équilibrée n’ont pas tenu longtemps) autour de la piscine. Cette dernière est désertée par les touristes en début d’après-midi, un maître-nageur à la mine déglinguée (comme dans le Petit Spirou pour les adeptes du 9</w:t>
      </w:r>
      <w:r>
        <w:rPr>
          <w:rFonts w:cs="Verdana" w:ascii="Verdana" w:hAnsi="Verdana"/>
          <w:sz w:val="20"/>
          <w:vertAlign w:val="superscript"/>
          <w:lang w:val="fr-FR"/>
        </w:rPr>
        <w:t>ème</w:t>
      </w:r>
      <w:r>
        <w:rPr>
          <w:rFonts w:cs="Verdana" w:ascii="Verdana" w:hAnsi="Verdana"/>
          <w:sz w:val="20"/>
          <w:lang w:val="fr-FR"/>
        </w:rPr>
        <w:t xml:space="preserve"> art) barbote avec une marmaille nombreuse en leur assénant des « Allez les Copains » plutôt fraternels mais qui virent malheureusement au pathétiqu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fin de journée, on ira siroter un verrre de Virgin Pina Colada en admirant le coucher de soleil. Moment sympa mais qui part en sucette au moment de l’addition. Ces coquins veulent absolument nous facturer le cocktail plein pot, alors que nous l’avons commandé en plein happy hour. Alex ne se laissera pas faire et aura gain de cause non sans avoir provoqué un mini-scandale au bar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19" w:name="__RefHeading___Toc229327721"/>
      <w:bookmarkEnd w:id="219"/>
      <w:r>
        <w:rPr>
          <w:sz w:val="20"/>
        </w:rPr>
        <w:t>Jeudi 13 novembre – Tahiti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st la salve des réveils ce matin : 7h, mes parents qui s’enquièrent du dernier bulletin de santé de leur beau-fils suite à notre mail les alertant de nos péripéties tahitiennes. 8h30, Saint Martin Belle Roche calling. C’est la rançon de la gloi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Tout à fait réveillés par cette intense activité téléphonique matinale, nous prenons racine pour la journée à la piscine du Sofitel où nous faisons désormais figure d’habitués. L’endroit est désert et silencieux. Quand on repense à la nana de la réception qui nous a dit d’emblée « on est full » quand on a voulu prolonger notre séjour ici, on se demande vraiment d’où ça sortait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Encore une journée aux accents bouquineurs, la pile de livres à avaler diminue à vue d’œil, mais il en reste quand même un sacré paquet pour la suite du tour. Histoire de lever le nez de nos bouquins, nous allons nous laisser absorber le temps d’une soirée par le petit écran : d’abord, </w:t>
      </w:r>
      <w:r>
        <w:rPr>
          <w:rFonts w:cs="Verdana" w:ascii="Verdana" w:hAnsi="Verdana"/>
          <w:i/>
          <w:iCs/>
          <w:sz w:val="20"/>
          <w:lang w:val="fr-FR"/>
        </w:rPr>
        <w:t>Persépolis</w:t>
      </w:r>
      <w:r>
        <w:rPr>
          <w:rFonts w:cs="Verdana" w:ascii="Verdana" w:hAnsi="Verdana"/>
          <w:sz w:val="20"/>
          <w:lang w:val="fr-FR"/>
        </w:rPr>
        <w:t xml:space="preserve">, très bien fait et émouvant à souhait. Puis </w:t>
      </w:r>
      <w:r>
        <w:rPr>
          <w:rFonts w:cs="Verdana" w:ascii="Verdana" w:hAnsi="Verdana"/>
          <w:i/>
          <w:iCs/>
          <w:sz w:val="20"/>
          <w:lang w:val="fr-FR"/>
        </w:rPr>
        <w:t>Bourne Supremacy</w:t>
      </w:r>
      <w:r>
        <w:rPr>
          <w:rFonts w:cs="Verdana" w:ascii="Verdana" w:hAnsi="Verdana"/>
          <w:sz w:val="20"/>
          <w:lang w:val="fr-FR"/>
        </w:rPr>
        <w:t>, plus pan-pan boum-boum, mais pas mauvais non plu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20" w:name="__RefHeading___Toc229327722"/>
      <w:bookmarkEnd w:id="220"/>
      <w:r>
        <w:rPr>
          <w:sz w:val="20"/>
        </w:rPr>
        <w:t>Vendredi 14 novembre – Tahiti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abord, un excellent anniversaire à Phanette, la soeurette d’Alex ! Ensuite, pour ce qui de cette journée, RAS. Pas de cailloux en vue, ça sent le caramel et l’opération arrive à grands pas. On alterne tout la journée entre la piscine et la plage. Heureusement que nous avions fait le plein de bouquins, car avec tout ce temps libre, on dévore tout notre stock à grande vitess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Je ne suis pas suffisamment en forme pour faire de la plongée ou pour aller randonner sur Tahiti. Alex de son côté n’est pas tentée d’y aller en solo. Pour ce qui est de la visite de l’île, on avait déjà pas mal sillonné le coin il ya 7 ans, lors de notre premier séjour en Polynésie, donc pas d’intérêt non plus dans ce type de découvertes. Et comme Tahiti n’offre pas non plus une foultitude d’activités, ne nous reste vraiment plus qu’un farniente forcé. Non pas qu’on se plaign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 soir, on va se mater un très bon film de Guillaume Canet avec une performance de Cluzet admirable. Ne le dites à personne mais « Ne le dis à personne » est aussi bon en bouquin qu’au cinéma.</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21" w:name="__RefHeading___Toc229327723"/>
      <w:bookmarkEnd w:id="221"/>
      <w:r>
        <w:rPr>
          <w:sz w:val="20"/>
        </w:rPr>
        <w:t>Samedi 15 novembre – Tahiti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Il y a 34 ans, ma maman accouchait d’un bidibule de 4,4 kg, gros bébé parmi les gros bébés, et mes parents en prenaient pour perpet’, sachant qu’ils avaient de toutes façons déjà signé 4 ans avant exactement avec la naissance de ma sœur. 34 ans plus tard, je les remercie d’avoir eu ce courage d’être parents et de m’avoir donné la vie dont je profite à 100% en ce moment ! Et plus prosaïquement je les remercie aussi pour leur petit message téléphonique de bon anniversaire laissé ce jour à l’hôtel.</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mon anniversaire, nous avons prévu un programme exceptionnel : bulle sur la plage et lecture de bouquins au soleil. Quel changement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e soleil a laissé la part belle aux nuages aujourd’hui, une bande de stratus ou cumulo-nimbus pas très nets qui laissent passer sans qu’on s’en apercoive les rayons UV. Malgré notre bronzage travaillé, nous allons subir ces traitres assauts du soleil : je vais notamment finir avec deux belles traces de lunettes sur le visage, on dirait un lapin ! Trop classe pour aller diner ce soir. On a réservé une table à 20h à </w:t>
      </w:r>
      <w:r>
        <w:rPr>
          <w:rFonts w:cs="Verdana" w:ascii="Verdana" w:hAnsi="Verdana"/>
          <w:i/>
          <w:iCs/>
          <w:sz w:val="20"/>
          <w:lang w:val="fr-FR"/>
        </w:rPr>
        <w:t>L’O à la bouche</w:t>
      </w:r>
      <w:r>
        <w:rPr>
          <w:rFonts w:cs="Verdana" w:ascii="Verdana" w:hAnsi="Verdana"/>
          <w:sz w:val="20"/>
          <w:lang w:val="fr-FR"/>
        </w:rPr>
        <w:t>, un des meilleurs restaurants de Papeete. Ce ne sera pas un gastro comme l’Arpège ou Guy Savoy, mais ce sera quand même un événement culinaire notable dans notre récent désert gustatif polynésien. Et en plus, c’est offert par Belle-Maman et Doc Albert, dont la générosité n’a d’égal que la gentillesse. Je leur fais un gros bisou pour les remercier. Nous nous sommes régalés de foie gras (poêlé pour pyp, en terrine pour moi) et de coquilles Saint Jacques (pour pyp) et langoustines (pour moi). Le tout arrosé par un verre de Chardonnay pour moi, pyp se contentant d’un jus de fruit afin de ne pas commettre une trop grande entorse à son régime de convalescent. Hmmm, j’en salive encore ! Un excellent anniversaire ma foi.</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22" w:name="__RefHeading___Toc229327724"/>
      <w:bookmarkEnd w:id="222"/>
      <w:r>
        <w:rPr>
          <w:sz w:val="20"/>
        </w:rPr>
        <w:t>Dimanche 16 novembre – Tahiti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changer, c’est séance glande sous le soleil exactement aujourd’hui. On ne s’est pas levés très tôt et nous arrivons autour de la piscine un peu avant midi. Pour changer aussi, on se tape un club sandwich (l’un des trucs les moins chers de la carte pour vos radinus globetrotteux préférés). La nouveauté notable cependant, c’est l’énorme averse que l’on va se prendre sur le bout du nez. D’habitude, on a bien quelques vilains nuages qui viennent nous perturber dans notre cramage recto-verso, mais là c’est du sérieux et l’on a à peine le temps de venir s’abrite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utre pertubation du jour, comme c’est dimanche, le bruit ! C’est un vrai bordel autour de la piscine et les gamins viennent brailler dans nos oreilles. Nous migrerons ensuite vers la plage mais là re-belote, c’est une cacophonie indescriptible qui s’abat sur nos tendres oreilles : une kermesse à la noix s’est établie à quelques mètres de la plage. Une animatrice zélée s’amuse à meugler une ânerie dans son micro toutes les deux minutes. Ses interventions sont toutes ponctuées par un exaspérant « Maruru » (merci). Un panaché : « Veuillez ramasser vos canettes » répétés en boucle, « il reste des frites à la roulotte » ou encore « l’équipe de pétanque est attendue ». Bref, que du bon ! Autant vous dire qu’on apprécie moyennement cette nuisance sonore. Vivement demain, que tout le monde retourne bosser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Bon pour moi, ça ne changera évidemment rien puisque je pars à l’hosto demain. Mais Alex en revanche sera plus tranquille les jours qui viennent. Je n’ai pas vraiment d’appréhension pour mon hospitalisation, mais je ne peux pas dire non plus que ça m’enchante. J’espère toujours évacuer naturellement mon excès calcaire car aucune opération (aussi bénigne soit-elle) n’est jamais dénuée de risque, anesthésie générale oblige. Bref pas d’appréhension (ça viendra sans doute demain) mais une grosse frustation d’avoir un corps fragilisé en plein tour du mond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un coucher de soleil comme on les aime et devant lequel nous ferons la pose, retour à la chambrette. A 19h30, on nous appelle pour nous signaler que le taxi est là. Ah ok, super alors ! Sauf que le taxi, c’est hier qu’il nous le fallait ! On avait d’ailleurs sauté dans un autre taxi la veille pour aller au restaurant, faute de voir arriver le nôtre. On comprend mieux maintena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23" w:name="__RefHeading___Toc229327725"/>
      <w:bookmarkEnd w:id="223"/>
      <w:r>
        <w:rPr>
          <w:sz w:val="20"/>
        </w:rPr>
        <w:t>Lundi 17 novembre – Tahiti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sonnerie du téléphone nous réveille à 7h ce matin : je n’ai même pas le temps de décrocher que ça a déjà coupé. Alors que je m’enquiers d’un quelconque appel, la réception me confirme qu’ils n’ont pas cherché à nous joindre. Ce serait donc une fausse manip’. C’est vrai que notre chambre porte le numéro 339, qui n’est pas sans rappeler le +33, l’indicatif à composer pour la France. Cet épisode me rappelle cette histoire de dingue que j’avais vécue au Sofitel de New York où j’avais passé le plus clair de mes nuits à me faire réveiller par des sonneries intempestives de téléphone. J’avais d’abord suspecté le front-desk de mal gérer mes commandes de réveil, mais comme le manège se répétait toutes les nuits, on a dû se rendre à l’évidence, ce n’était pas la faute de la réception. Finalement, l’enquête a conclu à un problème de numérotation des résidents de l’hôtel voulant joindre des cellphones New-Yorkais, dont les numéros commencent tous par : 1 917… et qui était précisément le numéro de ma chambr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vrai réveil a lieu deux heures et demi plus tard. Je saute dans ma tenue de yogi assermentée et descend sur la plage pour mon cours, le tapis à la main et les yeux pas vraiment encore en face des trous. Pyp viendra assister à la fin de la session, installé sur une chaise longue à côté de notre lieu de méditation. La prof va d’ailleurs nous bassiner avec ses histoires de couleurs et de chakra coordonnés pendant la relax’, ce qui a le dont de m’énerver passableme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Je rejoins pyp sur la plage pour une petite heure, puis c’est la préparation pour le départ. Et oui, on me l’enlève à nouveau ! Il retourne aujourd’hui à l’hôpital pour une série de scanner et radiographie avant une intervention chirurgicale le lendemain, et va donc passer la nuit à Mamao avant son opération mardi matin.</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De retour sur un transat’, je ne vais toutefois pas rester seule très longtemps. Voilà cinq minutes que je suis plongée dans mon bouquin (</w:t>
      </w:r>
      <w:r>
        <w:rPr>
          <w:rFonts w:cs="Verdana" w:ascii="Verdana" w:hAnsi="Verdana"/>
          <w:i/>
          <w:iCs/>
          <w:sz w:val="20"/>
          <w:lang w:val="fr-FR"/>
        </w:rPr>
        <w:t>L’homme qui voulait vivre sa vie</w:t>
      </w:r>
      <w:r>
        <w:rPr>
          <w:rFonts w:cs="Verdana" w:ascii="Verdana" w:hAnsi="Verdana"/>
          <w:sz w:val="20"/>
          <w:lang w:val="fr-FR"/>
        </w:rPr>
        <w:t xml:space="preserve">, de Douglas Kennedy, top !) quand un relou polynésien vient s’installer à côté de moi et commence à me faire la causette. Malgré mon accueil glacial, il n’abandonne pas et va me tenir la jambe en me racontant sa vie pendant presque une heure (je vous épargnerai ce calvaire). J’ai dû me retenir pour ne pas l’envoyer balader proprement, mais je ne voulais pas donner raison aux rumeurs locales qui disent que les Parisiens sont désagréables ;-) Au bout d’une heure à parler tout seul entre deux silences pesants, il va finir par me lâcher la grappe pour ne plus revenir. Bon débarras. Je peux ainsi finir en paix mon Douglas Kennedy et inonder tranquillement de larmes mon livre suivant, </w:t>
      </w:r>
      <w:r>
        <w:rPr>
          <w:rFonts w:cs="Verdana" w:ascii="Verdana" w:hAnsi="Verdana"/>
          <w:i/>
          <w:iCs/>
          <w:sz w:val="20"/>
          <w:lang w:val="fr-FR"/>
        </w:rPr>
        <w:t>Oscar et la dame rose</w:t>
      </w:r>
      <w:r>
        <w:rPr>
          <w:rFonts w:cs="Verdana" w:ascii="Verdana" w:hAnsi="Verdana"/>
          <w:sz w:val="20"/>
          <w:lang w:val="fr-FR"/>
        </w:rPr>
        <w:t xml:space="preserve"> d’Eric-Emmanuel Schmitt. Et hop ! deux livres en plus à renvoyer par colis en France dès demain histoire d’alléger sensiblement nos sacs à dos bien trop chargé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Je vais veiller très tard devant la télé ce soir. Les bons programmes de Canal+ (Un reportage sur les enfants abusés au Cambodge, et puis </w:t>
      </w:r>
      <w:r>
        <w:rPr>
          <w:rFonts w:cs="Verdana" w:ascii="Verdana" w:hAnsi="Verdana"/>
          <w:i/>
          <w:iCs/>
          <w:sz w:val="20"/>
          <w:lang w:val="fr-FR"/>
        </w:rPr>
        <w:t>Le Dernier Gang</w:t>
      </w:r>
      <w:r>
        <w:rPr>
          <w:rFonts w:cs="Verdana" w:ascii="Verdana" w:hAnsi="Verdana"/>
          <w:sz w:val="20"/>
          <w:lang w:val="fr-FR"/>
        </w:rPr>
        <w:t>, d’Ariel Zeitoun) vont noyer mon ennui en l’absence de compagnie. Extinction des feux après minuit. L’hôtel craque de partout et j’entends des bruits bizarres depuis le balcon. Gloups ! Je maudis mon imagination débordante et me répète pour la nième fois que je ne devrais pas regarder autant la télé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24" w:name="__RefHeading___Toc229327726"/>
      <w:bookmarkEnd w:id="224"/>
      <w:r>
        <w:rPr>
          <w:sz w:val="20"/>
        </w:rPr>
        <w:t>Mardi 18 novembre – Tahiti (par Alex)</w:t>
      </w:r>
    </w:p>
    <w:p>
      <w:pPr>
        <w:pStyle w:val="Normal"/>
        <w:jc w:val="both"/>
        <w:rPr>
          <w:rFonts w:ascii="Verdana" w:hAnsi="Verdana" w:cs="Verdana"/>
          <w:sz w:val="20"/>
          <w:lang w:val="fr-FR"/>
        </w:rPr>
      </w:pPr>
      <w:r>
        <w:rPr>
          <w:rFonts w:cs="Verdana" w:ascii="Verdana" w:hAnsi="Verdana"/>
          <w:sz w:val="20"/>
          <w:lang w:val="fr-FR"/>
        </w:rPr>
      </w:r>
    </w:p>
    <w:p>
      <w:pPr>
        <w:pStyle w:val="BodyText2"/>
        <w:rPr/>
      </w:pPr>
      <w:r>
        <w:rPr/>
        <w:t>Je me réveille à 9h et prend une navette pour Papeete afin d’y effectuer quelques tâches logistiques puis surtout d’aller prendre le pouls post-opératoire de pyp. D’abord, la Poste. Ô chance, aucune file d’attente. Je nous débarrasse de 3,3kg de livres, direction Saint Martin Belle Roche par la mer. L’envoi est un peu plus cher que prévu, mais l’allègement des bagages, ça n’a pas de prix. Je me mets ensuite en quête d’une librairie (je vais en écumer 3 au total) pour trouver un guide de conversation brésilien (trouvé) et un guide du Brésil (pas pris, trop cher). Quant au tome III du Vicomte de Bragelonne (que l’on n’a pas acheté en France parce qu’on n’imaginait même pas que ce pavé comptait 3 tomes, à 900 pages l’unité), il sera livré à Papeete par bateau en janvier… autant dire qu’on ne patientera pas jusque là ! Je me laisse ensuite attirer dans un cybercafé qui présente des prix superattractifs, 20 francs pour 10 minutes. Sauf qu’en fait, j’ai mal lu la grille tarifaire et c’est 20 francs la minute pour les 10 premières minutes . Conclusion : une note de 200 francs et une Alex qui se demande où sont passés ses neurones ce matin. Cette boulette va bêtement m’exaspérer pendant 10 minutes, jusqu’au moment où je me dis qu’on n’est quand même pas à 2€ près. C’est fou ce que ça peut rendre radin de vivre sur un budget.</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Je marche seule dans les rues de Papeete jusqu’à l’hôpital de Mamao. Mais, arrivée sur place, déconvenue de taille. J’apprends que pyp vient d’être conduit au bloc. Zut et rezut, je l’ai loupé de peu. Je lui laisse un petit mot dans sa chambre pour son retour de la salle de réveil et repars donc sans avoir vu le malade. Snif!</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Je reprends la route à pied, cette fois-ci à la recherche d’une crêperie. Recherche vaine, il n’y a pas une roulotte de crêpes en vue (apparement, c’est pas l’heure. A Tahiti, les crêpes, ca se mange le soir uniquement… allez savoir !). Séduite par son nom évocateur, j’atterirs chez Patachoux pour une bonne quiche « Alsacienne » (qui, à mon humble avis, est plutôt Lorraine, mais bon, on ne va pas faire de chichis) et une tartelette au citron. Cette abondance de nourriture n’est pas si habituelle ces derniers temps, on fait plutôt maigre au Sofitel depuis notre arrivée (à l’exception du festin du 15) pour préserver un peu le budget du tour déjà pas mal amoché en Polynési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Une fois n’est pas coutume, je snobbe le taxi et repars en « truck » (les bus locaux) à l’hôtel. 20 fois moins cher que le taxi. J’aurais dû prendre le pli plus vite, ça m’aurait évité de claquer des fortunes en courses depuis notre arrivée à Papeete. Pas de compteur à Tahiti, les prix sont forfaitaires et super élevés : pour faire 5 bornes, on vous prend 20€, même les taxis parisiens n’oseraient pas, c’est du vol qualifié ! Dans le truck, c’est folklo : deux gars sont en train de se friter en langue locale : je n’en saisis pas un mot mais pas besoin de parler tahitien pour comprendre qu’ils s’engueulent sévère, ils vont même en venir aux mains devant le regard médusé des autres occupants du bus. Un geste lent mais ferme du conducteur les apaise jusqu’au prochain stop. De son côté, ma voisine d’en face ne s’embarrasse pas trop du petit panneau d’interdiction de fumer au-dessus de nos têtes : elle roule sa clope tranquille avant de la fumer d’un air tout aussi décontracté.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Retour à l’hôtel et moule au soleil à la plage. Je commence à virer Mélanésienne avec ma peau de mama black. A 17h30, une session de yoga au coucher du soleil vient conclure agréablement l’après-midi.</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e retour dans la chambre, je vais m’adonner à quelques heures d’écriture de mails avant de tous les faire partir sur la toile vers d’autres latitudes plus froides en un temps record via la connexion internet de la piaule au tarif prohibitif. Il faut bien que je remercie tous ceux qui m’ont souhaité mon anniversaire par mail cette année (grâce à Facebook, ça fait un bon paquet de gens !)</w:t>
      </w:r>
    </w:p>
    <w:p>
      <w:pPr>
        <w:pStyle w:val="Heading2"/>
        <w:jc w:val="left"/>
        <w:rPr>
          <w:rFonts w:ascii="Verdana" w:hAnsi="Verdana" w:cs="Verdana"/>
          <w:sz w:val="20"/>
          <w:lang w:val="fr-FR"/>
        </w:rPr>
      </w:pPr>
      <w:r>
        <w:rPr>
          <w:rFonts w:cs="Verdana"/>
          <w:sz w:val="20"/>
          <w:lang w:val="fr-FR"/>
        </w:rPr>
      </w:r>
    </w:p>
    <w:p>
      <w:pPr>
        <w:pStyle w:val="Normal"/>
        <w:rPr>
          <w:sz w:val="20"/>
          <w:lang w:val="fr-FR"/>
        </w:rPr>
      </w:pPr>
      <w:r>
        <w:rPr>
          <w:sz w:val="20"/>
          <w:lang w:val="fr-FR"/>
        </w:rPr>
      </w:r>
    </w:p>
    <w:p>
      <w:pPr>
        <w:pStyle w:val="Heading2"/>
        <w:jc w:val="left"/>
        <w:rPr>
          <w:sz w:val="20"/>
        </w:rPr>
      </w:pPr>
      <w:bookmarkStart w:id="225" w:name="__RefHeading___Toc229327727"/>
      <w:bookmarkEnd w:id="225"/>
      <w:r>
        <w:rPr>
          <w:sz w:val="20"/>
        </w:rPr>
        <w:t>Mercredi 19 novembre – Tahiti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J’ai un peu ma routine à l’hosto désormais et je me réveille aux aurores pour le petit déj’. Mon opération s’est bien passée hier et je n’ai pas fait de vieux os au bloc. Le chirurgien a fait son taff ou presque, ce couillon m’ayant tout de même joliment brulé en laissant trainer une lampe chirurgicale sur mon bide m’affublant ainsi d’une sorte de second nombril. Enfin l’essentiel est que j’ai finalement accouché ! Le bébé se porte bien. Il fait 3mm de diamètre et pèse facilement son gramme et demi. Le papa va bien aussi, en tout cas il va mieux ! Je suis rassuré que ce vilain calcul rénal ait été retiré et que nous puissions continuer notre voyage en toute sérénité. Je me dis que je n’ai pas été si mal loti dans mon malheur. Comment aurais-je été soigné de mes coliques néphrétiques en plein salar d’Uyuni, au fin fond de l’Amazonie ou dans le sud de l’Argentine, en train de faire une randonnées au Fitz Roy ?… Bref, pas mécontant d’avoir été traité sur le territoire françai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Je vais avoir le temps de bouquiner (passionnant Dumas – comme d’hab’ - dans le Vicomte de Bragelonne) en début de matinée en attendant le chirurgien. Ce dernier me libère vers 9h. Tout est ok, j’ai mon bon de sortie. Je discutaille un peu avec mon nouveau voisin de chambrée. Il s’est fait attaquer chez lui hier par un cambrioleur qui lui a mis 3 coups de couteau. Heureusement cependant pour notre infortuné hospitalisé qu’il était spécialiste d’arts martiaux, lui permettant d’esquiver les coups à la gorge que son assaillant aviné et shooté lui assénait. Sinon, il serait à la morgue aujourd’hui ! Bref, de vie à trépas en deux secondes, on est bien peu de chose en ce bas-monde, et tout le toutim.</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Je fais le plein de médocs à la pharmacie et prend un taxi pour la enième fois direction l’hôtel. J’y retrouve Alex qui ne tarit pas de questions à mon endroit. Un petit coup de fil à la famille pour les rassurer. Et voilà, c’est déjà notre dernier jour au paradis (un peu l’enfer à certains moments pour moi). On aura passé 15 jours en Polynésie française au lieu de la semaine initialement prévue. Une seule plongée à notre actif, mais quelle plongée ! Une colique néphrétique à zéro (ces coliques là sont au passage nettement moins supportables que les coliques classiques de voyageurs, autrement appelées Touristas). Alex est ultra reposée et a profité à fond du Sofitel (chambre sympa, tonnes de films sur Canal+, piscine, plage, yoga), un vrai break dans le TDM pour elle. Pour moi, évidemment c’était moins rigolo, mais j’aurai tout de même bien profité de l’endroi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fait une petite sortie au snack ce midi. De retour à l’hôtel, je suis un peu naze et je vais donc me reposer dans la piaule pendant qu’Alex ira se dorer recto verso. Comme nous sommes en quelque sorte de vieux clients du Sofitel (11 jours au même endroit, record du TDM), on nous a accordé un « late check out » et nous ne décollerons de la chambre qu’à 18h. On s’envole ce soir pour l’île de Pâques. Alors évidemment pour ma convalescence, prendre l’avion n’est pas idéal, mais bon en même temps mon opé était plutôt légère donc ça devrait le faire. De toute façon, on a déjà reculé d’une semaine notre départ et les vols entre Tahiti et Rapa Nui étant peu fréquents, c’est un peu ça ou rien. Ce sera donc ça et en attendant de nous faire conduire à l’aéroport, nous allons tranquillement flâner en admirant le coucher de soleil sur Moorea</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r>
        <w:br w:type="page"/>
      </w:r>
    </w:p>
    <w:p>
      <w:pPr>
        <w:pStyle w:val="Heading1"/>
        <w:jc w:val="center"/>
        <w:rPr>
          <w:rFonts w:ascii="Verdana" w:hAnsi="Verdana" w:cs="Verdana"/>
        </w:rPr>
      </w:pPr>
      <w:bookmarkStart w:id="226" w:name="__RefHeading___Toc229327728"/>
      <w:bookmarkEnd w:id="226"/>
      <w:r>
        <w:rPr>
          <w:rFonts w:cs="Verdana" w:ascii="Verdana" w:hAnsi="Verdana"/>
        </w:rPr>
        <w:t>Ile de Pâqu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27" w:name="__RefHeading___Toc229327729"/>
      <w:bookmarkEnd w:id="227"/>
      <w:r>
        <w:rPr>
          <w:sz w:val="20"/>
        </w:rPr>
        <w:t>Jeudi 20 novembre – Ile de Pâques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avoir sagement patienté à l’aéroport, nous embarquons à l’heure dans notre magnifique Boeing 767 de la compagnie Lan Chile. Il est 00h30 lorsque nous décollons, une heure tout à fait raisonnable ! J’appréhende un tout petit peu ce voyage de nuit car mon opération est très récente. Alex appréhende tout court… prendre l’avion, pas son truc favori. Et d’ailleurs, la pauvre petite sera complètement tétanisée pendant les belles secousses que nous subirons au milieu du voyage, des vents violents nous donnant la sensation d’être dans des sortes de montagnes russes géantes. De mon côté, aucun souci, je me suis porté comme un charm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 l’arrivée sur le tarmac, sur les coups de 11h (6h de vol et un beau décalage horaire de 5h en prime), quelques douleurs se font cependant sentir et j’ai hâte de pouvoir piquer un petit roupillon dans notre guesthouse. Reste à trouver la maison d’hôte ! Car évidemment, nous n’avons rien réservé, en bons voyageurs au long cours que nous sommes. No problemo : à l’aéroport, une demi-douzaine de ces pensions nous proposent leur service. Nous choisirons la posada Martin et Anita. Correcte et relativement bon marché. Martin nous conduit chez lui. On prend possession des lieux. J’entame illico mon petit somme pendant qu’Alex va nous changer un peu d’argent (pas de distributeur ici, seulement des bureaux de change de fortune) et faire 2-3 emplettes. Alex me rejoindra bien vite dans cette sieste réparatric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Il ne s’agit pourtant pas de dormir toute la journée ! Puisque la pluie qui nous avait accueillis ce matin à l’aéroport a laissé sa place à un puissant soleil, nous allons passer la fin d’après-midi à nous balader dans le charmant village de Hanga Roa. C’est le seul bourg de l’île. On trouve bien quelques hamaux de ci, de là, mais rien de bien sérieux ; Rapa Nui (petit nom local de l’île de Pâques) compte au passage à peine 3 000 âmes. On va longer le front de mer pendant un bon moment, trouvant une côte déchiquetée, de puissantes vagues (que quelques téméraires surfent entre les récifs), des sculptures mélanésiennes et bien sûr les fameux Moaï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Je n’vais pas vous faire un cours sur l’île de Pâques (« découverte » par les Néerlandais en ce saint jour de 1700 et des bananes où l’on a coutume de chercher les oeufs), pas de cours donc (même si c’est bien parti), mais sachez simplement que ces Moaïs sont la « marque » de fabrique, la poule aux œufs d’or, bref le joyau que les toutous viennent admirer en masse. Et qu’est-ce qu’un Moaï ? Et bien c’est une grosse statue taillée dans la pierre volcanique (les gars ont pris ce qu’ils avaient sous la main), sorte de buste géant à l’origine coiffé d’un couvre-chef rouge (en forme de poids –oui, vous savez, comme ceux qu’on utilisait dans les balances d’antan- ou de grosse marmite, c’est selon votre imagination). Ces figures ont des pifs énormes et des oreilles en forme de lames de couteau. Le tout est donc passablement étonnant ! Je vous ferai une description plus sérieuse un autre jour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On va patienter une grosse heure devant une série artistique de 5 Moaïs qui posent pour l’éternité devant une myriade de photographes qui eux attendent un coucher de soleil plus éphémère. Belles couleurs. Beaux clichés. Bel endroit. On reviendra. Il est 21h lorsque nous passons devant </w:t>
      </w:r>
      <w:r>
        <w:rPr>
          <w:rFonts w:cs="Verdana" w:ascii="Verdana" w:hAnsi="Verdana"/>
          <w:i/>
          <w:iCs/>
          <w:sz w:val="20"/>
          <w:lang w:val="fr-FR"/>
        </w:rPr>
        <w:t>le Bout du Monde</w:t>
      </w:r>
      <w:r>
        <w:rPr>
          <w:rFonts w:cs="Verdana" w:ascii="Verdana" w:hAnsi="Verdana"/>
          <w:sz w:val="20"/>
          <w:lang w:val="fr-FR"/>
        </w:rPr>
        <w:t>, un restaurant tenu par une Belge que nous avions repéré à l’aller. Halte obligée pour nos deux gourmands qui vont s’en mettre plein la panse… ou tout l’art de dépenser deux fois plus en bouffe qu’en logement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28" w:name="__RefHeading___Toc229327730"/>
      <w:bookmarkEnd w:id="228"/>
      <w:r>
        <w:rPr>
          <w:sz w:val="20"/>
        </w:rPr>
        <w:t>Vendredi 21 novembre – Ile de Pâques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n’a pas encore encaissé le décalage horaire de 5h avec Tahiti, mais il faut bien se mettre en route à un moment. Vers 11h, on se présente donc dans une échoppe du coin pour louer un 4x4 et découvrir enfin ce que l’île de Pâques a dans le ventre. On nous refile un vieux tromblon brinqueballant qui est à nous jusqu’à ce soi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Vitres baissées et cheveux longs au vent, nous filons sur la route de l’est. Le temps est beau, quelques nuages parsèment le ciel mais rien d’inquiétant a priori. Nos premières haltes se font pour admirer le paysage aux faux airs de Nouvelle Zélande (après tout, les deux îles sont cousines). Dans les terres, les collines vertes et rases ondulent sur l’horizon. Côté mer, l’océan pas si pacifique s’échoue sur les rochers en rouleaux violents. C’est beau.</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uis l’on commence à trouver des ruines disséminées ça et là sur la côte. D’abord des amas de pierres. Puis enfin nos premiers Moaïs, mais par terre ceux-là. On attaque les choses sérieuses à l’approche du volcan Rano Raraku et de sa carrière à Moaïs. C’est ici en effet que les Pascuans taillaient leurs gigantesques statues de tuf. Dans cet impressionnant sanctuaire, on fait le plein de statues dans toutes les positions : encore couchées dans la roche ou enfoncés jusqu’au cou dans l’herbe, ou menaçant de piquer du nez vers le sol ou bien carrément couchés face contre terre. Faites votre choix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s’engage sur le sentier de randonnée du volcan qui fait le tour de la montagne et nous permet de découvrir le cratère du vieux Rano Raraku, désormais occupé par un lac où foisonnent les roseaux. C’est aussi un endroit de prédilection pour les chevaux sauvages qui se baladent librement sur toute l’île. Dans la passe ensablée qui nous permet d’atteindre l’autre côté du volcan, le vent souffle par rafale et ne manque pas de nous écheveler en nous tartinant au passage d’une bonne couche de poussière. De ce côté-ci, il y encore plein de Moaïs, dont beaucoup sont enterrés à demi. On va grimper jusqu’à la crête du volcan pour se donner le vertige en regardant du côté du tombant à pic de la carrière. En contrebas à quelques km, les 15 Moaïs de l’ahu Tongariki nous attendent, dos à la mer. Deux touristes irrespectueux vont toutefois nous faire redescendre en vitesse de ces hauteurs vers les abysses de la connerie : ces imbéciles sont montés sur un Moaï pour se faire photographier alors qu’il y a partout des panneaux interdisant de grimper sur les statues (afin de retarder au maximum l’inéluctable érosion de la pierre). Ces zouaves n’en n’ont que faire et vont nous regarder bêtement tout en continuant à poser sur le Moaï alors que pyp les réprimande. Grrr ! Cons ces touristes parfoi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tape suivante :l’ahu Tongariki, un des plus célèbres de l’île de Pâques vu qu’il compte 15 Moaïs debout. Bien sûr, le site a été remis en état. Les Moaïs ont en effet été mis par terre par le tsunami du 22 mai 1960. Cette vague dévastatrice est partie de l’épicentre d’un séisme dans le sud du Chili (9,5 sur l’échelle de Richter, un des plus violents de l’Histoire) pour rejoindre en 5 heures la côte est de l’île et ravager les lieux sur plus de 2 km. Pour info, il faut 5 heures d’avion sur Lan Chile pour relier le continent à l’île de Pâques, ce qui donne une idée de la vitesse du tsunami (800 km/h) ! En tous cas, le site est assez magique, ces 15 Moaïs de taille et forme diverses sont entourés d’une aura presque palpable qui nous ramène 800 ans en arrière, à la date de leur probable constructio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nombril du monde, une pierre magnétisée qui rend folles toutes les boussoles (on n’aura pas fait le test) se trouve un peu plus loin, à côté du plus grand Moaï jamais érigé. Celui-ci fait piètre figure toutefois, vu qu’il l’a contre terre. Un paquet de 80 tonnes quand même. Quand on voit la distance qu’il y a du site à la carrière, ça laisse songeur sur les méthodes de transport de ces géants de pier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dernière étape du jour sera la petite plage d’Anakena sur laquelle un quintette de Moaïs se fait bronzer toute l’année sur l’ahu Au Au. Ils sont toutefois protégés du soleil par leur coiffe de scorie rouge, les restaurateurs du site ayant peut-être souhaité veiller au capital soleil de nos amies les statues. Quoi qu’il en soit, point de soleil quand nous arrivons. Le beau temps a laissé la place à des nuages tenaces. Le temps change manifestement très vite ici. Après tout, nous sommes au milieu du Pacifique et l’île est soumise à des variations météo exacerbées, maintenant toutefois une témpérature ambiante toujours agréable autour des 20 degré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On se délecte d’un empanada au fromage avant de reprendre la route du centre de l’île vers Hanga Roa, où l’on rend le 4x4. Ce soir, nous nous soumettrons à nouveau au rituel du coucher du soleil sur l’ahu Tahai mais les nuages vont nous gâcher le plaisir et l’on ne verra rien de beau. Pour pallier cette déconvenue, rien de tel qu’un bon dîner dans l’établissement franco-chic de l’île de Pâques : la </w:t>
      </w:r>
      <w:r>
        <w:rPr>
          <w:rFonts w:cs="Verdana" w:ascii="Verdana" w:hAnsi="Verdana"/>
          <w:i/>
          <w:iCs/>
          <w:sz w:val="20"/>
          <w:lang w:val="fr-FR"/>
        </w:rPr>
        <w:t>Taverne du Pêcheur</w:t>
      </w:r>
      <w:r>
        <w:rPr>
          <w:rFonts w:cs="Verdana" w:ascii="Verdana" w:hAnsi="Verdana"/>
          <w:sz w:val="20"/>
          <w:lang w:val="fr-FR"/>
        </w:rPr>
        <w:t>. Encore un coup de bambou pour le budget, qui va bien finir par ne plus s’en remett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29" w:name="__RefHeading___Toc229327731"/>
      <w:bookmarkEnd w:id="229"/>
      <w:r>
        <w:rPr>
          <w:sz w:val="20"/>
        </w:rPr>
        <w:t>Samedi 22 novembre – Ile de Pâques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hez Martin et Anita, on petit-déjeune la même tambouille tous les jours. C’est pas terrible, mais en même temps ça n’est pas sans réveiller quelques souvenirs de nos précédentes escapades en Amérique latine. En substance, café en poudre, lait en poudre, sucre en poudre ;-) Vous voyez le genre !</w:t>
      </w:r>
    </w:p>
    <w:p>
      <w:pPr>
        <w:pStyle w:val="Normal"/>
        <w:jc w:val="both"/>
        <w:rPr>
          <w:rFonts w:ascii="Verdana" w:hAnsi="Verdana" w:cs="Verdana"/>
          <w:sz w:val="20"/>
          <w:lang w:val="fr-FR"/>
        </w:rPr>
      </w:pPr>
      <w:r>
        <w:rPr>
          <w:rFonts w:cs="Verdana" w:ascii="Verdana" w:hAnsi="Verdana"/>
          <w:sz w:val="20"/>
          <w:lang w:val="fr-FR"/>
        </w:rPr>
      </w:r>
    </w:p>
    <w:p>
      <w:pPr>
        <w:pStyle w:val="BodyText2"/>
        <w:rPr/>
      </w:pPr>
      <w:r>
        <w:rPr/>
        <w:t>On va louer la voiture pour 24h cette fois. Alex sera de nouveau mon chauffeur attitré pour toute la journée, je plaide la convalescence. Pour prendre en main ce petit Suzuki Jimny, Alex nous conduit à l’ahu Tahai, une plateforme de Moaïs dans les faubourgs de la ville et qui offre par ce beau temps des atours avantageux. L’un des moaïs nous fait notamment les gros yeux (cf photos) qu’Alex s’empresse d’immortalise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décide ensuite de retourner à la carrière qui nous avait fait grande impression et qui mérite d’être de nouveau explorée. Le temps est correct mais pas dément mais Alex s’en donne pourtant à cœur joie avec son Nikon. Certaines statues sont couchées, d’autres partiellement enterrées, penchées, prêtes à s’écrouler, en mille morceaux… Outre leur disposition variée dans la carrière, les Moaïs sont aussi de toutes tailles. Bref, y-en a pour tous les goût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 l’occasion de nos déambulations dans ce dédale de Moaïs, nous allons tomber sur un guide francophone hyper intéressant qui va nous révéler quelques secrets sur les coutumes ancestrales de Rapa Nui. Nous apprendrons les diverses théories émises concernant le transport des Moaïs jusqu’aux plateformes en bord de mer. Elles impliquent toutes l’utilisation extensive de rondins, ce qui a conduit à la déforestation quasi intégrale de l’île. Autre info : ces statues ne sont pas des représentations divines mais concrétisent le culte des ancêtres (ce qui explique d’ailleurs leur orientation : vers la terre, et donc vers le village, et non vers la mer ou dans une direction divine). Pour ce qui est des oreilles que j’avais fort irrévérentieusement décrites en forme de « lame de couteau » (voir avant-veille), elles sont en fait la digne représentation de la caste dominante, celle des longues oreilles (ornementations lourdes qui allongeaient mécaniquement les lob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tte carrière ne cesse de nous intriguer et on en vient presque à regretter de ne pas avoir suivi un tour organisé pour en apprendre davantage. Enfin, les quelques informations glanées de manière opportuniste ainsi que le film Rapa Nui (nous avons prévu de le voir lundi) et le musée (ça, on ne sait pas encore quand on ira le visiter) devraient nous permettre de devenir incollables sur l’île de Pâques et ses mystérieux Moaï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Pour l’heure, on se propose de retourner sur la belle plage d’Anakena afin de voir les Moaïs chapeautés sous un autre jour. L’île n’est vraiment pas très grande et on a tôt fait de la traverser en 4x4. Nous allons nous allonger un petit moment dans ce sable blanc devant une superbe série de statues. Quand le ciel est enfin complètement bleu, Alex part en expédition photographique et reviendra avec une jolie moisson. Sur place, nous allons sympathiser avec un Français, chirurgien… urologue ! Je lui parle évidemment de mon problème de rein (ah, les pauvres toubibs, même en vacances, y-a toujours un relou pour leur parler boutique), mais pas seulement, rassurez-vous. On se quitte après une bonne tchatch et on se dit à plus tard (l’île étant vraiment ch’tiote, pas de raison qu’on ne se revoit pas). C’est pas le tout, mais avec toutes ces allées et venues, on a un p’tit creux, nous. Allez, hop, c’est l’heure de s’enfiler quelques empanadas. Aussitôt dit…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Une fois rassasiés, nous irons découvrir le dernier site d’importance qui manquait encore à notre palmarès, l’ahu Akivi. On y rencontre également un guide français très instructif (c’est décidément le thème du jour et la bonne surprise, habitués que nous sommes aux guides foireux). Jérôme nous explique notamment que ce site fut la première édification et les 7 Moaïs ont été érigés en hommage aux découvreurs de Rapa Nui. Ils venaient de Polynésie et sont arrivés sur l’île </w:t>
      </w:r>
      <w:r>
        <w:rPr>
          <w:rFonts w:cs="Verdana" w:ascii="Verdana" w:hAnsi="Verdana"/>
          <w:i/>
          <w:iCs/>
          <w:sz w:val="20"/>
          <w:lang w:val="fr-FR"/>
        </w:rPr>
        <w:t>pas encore</w:t>
      </w:r>
      <w:r>
        <w:rPr>
          <w:rFonts w:cs="Verdana" w:ascii="Verdana" w:hAnsi="Verdana"/>
          <w:sz w:val="20"/>
          <w:lang w:val="fr-FR"/>
        </w:rPr>
        <w:t xml:space="preserve"> de Pâques après 4 000 km de pirogues (incroyable distance, non ?!!). Du coup, ce sont les seules statues de l’île qui font face à la mer : leur regard pointe vers la terre d’origine, les Marquises. Ce fut également le premier site restauré. C’est un Américain qui s’est attelé à la tâche dans les années 60 avec les moyens du bord. Comme à l’époque, aucun avion n’atterrissait sur cette île et que les bateaux (et sans doute les aides financières) étaient rares, aucune grue n’a été utlisée pour les relever. C’est donc un système de poulies, palans, trépieds, pierres en tout genre, cordes et ânes qui a permis de redresser les colosses de pierre. Un peu comme aux origine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Au passage, lorsque les Européens ont re-découvert les lieux, plus aucun Moaï n’était debout. Ils étaient tombés de leur plateforme, soit de manière naturelle (intempéries de tout type, y compris tsunamis), soit aidés par le destin (suites aux guerres claniques, les statues furent abattues par les « courts oreilles »). Autre aspect instructif, seule une centaine de Pascuans étaient encore en vie sur l’île à la fin du 19</w:t>
      </w:r>
      <w:r>
        <w:rPr>
          <w:rFonts w:cs="Verdana" w:ascii="Verdana" w:hAnsi="Verdana"/>
          <w:sz w:val="20"/>
          <w:vertAlign w:val="superscript"/>
          <w:lang w:val="fr-FR"/>
        </w:rPr>
        <w:t>ème</w:t>
      </w:r>
      <w:r>
        <w:rPr>
          <w:rFonts w:cs="Verdana" w:ascii="Verdana" w:hAnsi="Verdana"/>
          <w:sz w:val="20"/>
          <w:lang w:val="fr-FR"/>
        </w:rPr>
        <w:t xml:space="preserve"> siècle, décimés qu’ils furent par les « maladies européennes » et les vagues esclavagistes péruviennes… alors qu’ils furent plusieurs milliers d’individus avant la découverte (c’est en tout cas ce que la tradition orale colpor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Bref, on se nourrit d’un peu de matière historique tout en mitraillant les lieux. On cause un bon moment avec Jérôme et il nous propose de le suivre pour la suite de son tour guidé. On ne se fait pas prier et nous reprenons la bagnole, direction un tube de lave qui fut un temps habité . Compte tenu de sa situation volcanique, l’île de Pâques propose un formidable réseau de galeries souterraines. Ces galeries ont été creusées par les coulées de lave qui se déversaient dans l’océan. Ce labyrinthe a été aménagé par les autochtones en quelques endroits. C’est un spectacle assez étonna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utre aspect surprenant de ce réseau, c’est cette grotte que Jérôme va nous faire découvrir. Sans guide, impossible de repérer cette minuscule entrée qui permet d’accèder à la grotte des deux fenêtres, où les jeunes venaient se cacher lors de guerres tribales afin d’éviter l’embrigadement. La première partie de ce tunnel est dans le noir le plus complet et nos petites lampes frontales peinent à nous éclairer. On doit quasiment ramper sur certaines sections. Heureusement, c’est assez vite fait et nous atteindrons l’objectif, un trou béant se jetant dans la mer, à une trentaine de mètres au dessus des flots. Indétectable. Vue imprenable. Sur le retour, Alex va se cogner violemment la tête à la paroi, un bon gros « bang » contre une jolie boss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laissons nos acolytes pour notre dernière étape du jour. Il s’agit du volcan Rano Kau qui offre normalement de magnifiques vues. La route en quittant le site de la grotte est hyper caillouteuse et on tressaute dans le 4x4. En revanche, l’ascension du volcan se fait sans problème (les routes sont globalement d’excellente qualité ici). Nous sommes en effet servis en terme de paysages volcaniques. Le soleil est en revanche trop masqué ce soir pour proposer les opportunités photographiques adéquates. Nous reviendron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t revenir, nous on adore. C’est l’une de nos spécialités. Le restaurant « Au bout du monde » en fera les frais ce soir. Le service est en revanche très lent cette fois. Alex s’eclipsera d’ailleurs le temps d’aller faire clic-clac pour le coucher du soleil, avant de revenir avaler son dessert. Nous avons retrouvé notre urologue ici (vous voyez, pas très grande cette île) et l’on decide d’aller ensemble ce soir assister à un spectacle traditionnel « rapanuisin » qui débute à 22h. C’est littéralement la porte à côté du resto. Comme nous sommes arrivés juste à temps, on ne trouve pas 3 places ensemble et Alex et moi irons assister à ce show danses et musiques tradis juste devant la scène. Le spectacle s’appelle Matatoa. Ce sont des interprètes qui se produisent, nous dit-on, dans le monde entier. En tout cas, c’est très chouette et on va passer un bon mome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30" w:name="__RefHeading___Toc229327732"/>
      <w:bookmarkEnd w:id="230"/>
      <w:r>
        <w:rPr>
          <w:sz w:val="20"/>
        </w:rPr>
        <w:t>Dimanche 23 novembre – Ile de Pâques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omme le temps n’est pas au beau fixe, c’est le jour idéal pour un petit tour au musée. Il nous a été recommandé par Stéphanie et Sylvain, les deux globetrotters rencontrés lors de notre arrivée à Tahiti. La visite va s’avérer passionnante. On va trouver dans ces quelques mètres carrés tout ce qu’on a toujours voulu savoir sur l’île de Pâques sans jamais oser le demander. Beaucoup de panneaux explicatifs (avec traduction en français), de la géologie (formation de l’île de Pâques par l’action de 3 volcans sortis tout droit de la croute terrestre) aux vagues de migration dans le Pacifique depuis l’Océanie de l’ouest (découverte de l’île de Pâques par les Polynésiens) en passant par l’histoire des Pascuans (leur vie leur œuvre, en l’occurrence, les fameux Moaïs). Impossible de tout raconter en quelques lignes, mais voici quelques éléments qui ont retenu notre attention :</w:t>
      </w:r>
    </w:p>
    <w:p>
      <w:pPr>
        <w:pStyle w:val="Normal"/>
        <w:numPr>
          <w:ilvl w:val="0"/>
          <w:numId w:val="5"/>
        </w:numPr>
        <w:jc w:val="both"/>
        <w:rPr>
          <w:rFonts w:ascii="Verdana" w:hAnsi="Verdana" w:cs="Verdana"/>
          <w:sz w:val="20"/>
          <w:lang w:val="fr-FR"/>
        </w:rPr>
      </w:pPr>
      <w:r>
        <w:rPr>
          <w:rFonts w:cs="Verdana" w:ascii="Verdana" w:hAnsi="Verdana"/>
          <w:sz w:val="20"/>
          <w:lang w:val="fr-FR"/>
        </w:rPr>
        <w:t>la navigation : les Polynésiens, en bons insulaires, maîtrisent cet art depuis la nuit des temps. Ils se guident grace aux étoiles et représentent des cartes du ciel, des vents et des courants avec des coquillages et des fils, se laissant guider dans leur découverte des îles par les oiseaux, les changements de climat et tous les autres indices qui leur permettent de deviner la présence d’une terre dans un rayon de 100 km.</w:t>
      </w:r>
    </w:p>
    <w:p>
      <w:pPr>
        <w:pStyle w:val="Normal"/>
        <w:numPr>
          <w:ilvl w:val="0"/>
          <w:numId w:val="5"/>
        </w:numPr>
        <w:jc w:val="both"/>
        <w:rPr>
          <w:rFonts w:ascii="Verdana" w:hAnsi="Verdana" w:cs="Verdana"/>
          <w:sz w:val="20"/>
          <w:lang w:val="fr-FR"/>
        </w:rPr>
      </w:pPr>
      <w:r>
        <w:rPr>
          <w:rFonts w:cs="Verdana" w:ascii="Verdana" w:hAnsi="Verdana"/>
          <w:sz w:val="20"/>
          <w:lang w:val="fr-FR"/>
        </w:rPr>
        <w:t>La fabriquation des Moaïs : ces statues sont taillées à la main dans une roche volcanique, le tuf. Leur pukao (coiffe ou chignon ? y’a débat sur la nature du chapeau) est issu d’un autre résidu volcanique, la scorie rouge. Et leurs yeux sont fait de corail (pour le blanc de l’œil) et d’obsidienne (pour l’iris), une roche volcanique vitreuse. Yeux et coiffes n’étaient apposés sur les statues qu’en toute fin de process, une fois le Moaï monté sur l’ahu (le piedestal).</w:t>
      </w:r>
    </w:p>
    <w:p>
      <w:pPr>
        <w:pStyle w:val="Normal"/>
        <w:numPr>
          <w:ilvl w:val="0"/>
          <w:numId w:val="5"/>
        </w:numPr>
        <w:jc w:val="both"/>
        <w:rPr>
          <w:rFonts w:ascii="Verdana" w:hAnsi="Verdana" w:cs="Verdana"/>
          <w:sz w:val="20"/>
          <w:lang w:val="fr-FR"/>
        </w:rPr>
      </w:pPr>
      <w:r>
        <w:rPr>
          <w:rFonts w:cs="Verdana" w:ascii="Verdana" w:hAnsi="Verdana"/>
          <w:sz w:val="20"/>
          <w:lang w:val="fr-FR"/>
        </w:rPr>
        <w:t>Le rongo-rongo : il s’agit d’un système de signes gravés sur bois qui pourrait constituer une écriture développée sur l’île de Pâques. Ces inscriptions ont résisté à toutes les tentatives de déchiffrage, les quelques experts Pascuans ayant tous péris dans les vagues esclavagistes de déportation péruvienne des années 1860. Seule une certitude émerge de leur étude : le sens de lecture, une ligne à l'endroit, une ligne à l'envers. Cette disposition unique au monde a été appelée « boustrophédon inversé ».</w:t>
      </w:r>
    </w:p>
    <w:p>
      <w:pPr>
        <w:pStyle w:val="Normal"/>
        <w:jc w:val="both"/>
        <w:rPr>
          <w:rFonts w:ascii="Verdana" w:hAnsi="Verdana" w:cs="Verdana"/>
          <w:sz w:val="20"/>
          <w:lang w:val="fr-FR"/>
        </w:rPr>
      </w:pPr>
      <w:r>
        <w:rPr>
          <w:rFonts w:cs="Verdana" w:ascii="Verdana" w:hAnsi="Verdana"/>
          <w:sz w:val="20"/>
          <w:lang w:val="fr-FR"/>
        </w:rPr>
        <w:t>On va rester plus de deux heures dans le musée, résistant tant bien que mal aux hordes de touristes venus en groupe et n’hésitant pas à déloger les visiteurs individuels devant tel ou tel panneau sous prétexte qu’ils sont supérieurs en nombre. Quel culot ! Heureusement, vers 11h, les visites guidées bouclent leur tour du lieu et celui-ci retrouve un peu de sa quiétud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marche de retour vers le centre ville nous a mis en appétit, et nous nous installons à la terrasse du Ra’a pour une assiette de pasta 4 fromages (devinez pour qui ?) ou une assiette de fruits frais. Ensuite, la journée étant loin d’être finie, nous nous décidons pour la location d’un 4x4 histoire d’aller voir ailleurs si on y est. Ailleurs, ce sera d’abord le volcan Punau Pau et sa carrière de scorie rouge où étaient fabriquées les mystérieuses coiffes de Moaïs. Puis la plage d’Anakena avec son ahu Au Au et ses 5 Moaïs à chapeaux justement. On étale notre serviette sur le sable sans grande conviction, le temps n’étant pas si clément. Mais on le sait, le temps change très vite sur l’île de Pâques, et une heure plus tard, notre patience est récompensée par une généreuse percée solaire dans les nuages. Encore une autre occasion de voler quelques clichés de Moaïs en bain de soleil sur la plag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De retour en ville, nous devrons batailler pour trouver en endroit où dîner. La petite pizzeria au coin de notre rue, logiquement appelé « La esquina », a écoulé tout son stock d’aliments. Moralité : rien à bouffer pour les clients. Dépités, nous nous mettons en quête d’un petit snack similaire histoire de ne pas trop écorcher le budget. L’endroit suivant que nous repérons a l’air OK , mais une fois installés, on apprend qu’ils n’ont aucun des plats qui nous intéressaient dans le menu. Recherche d’un restau, 3</w:t>
      </w:r>
      <w:r>
        <w:rPr>
          <w:rFonts w:cs="Verdana" w:ascii="Verdana" w:hAnsi="Verdana"/>
          <w:sz w:val="20"/>
          <w:vertAlign w:val="superscript"/>
          <w:lang w:val="fr-FR"/>
        </w:rPr>
        <w:t>ème </w:t>
      </w:r>
      <w:r>
        <w:rPr>
          <w:rFonts w:cs="Verdana" w:ascii="Verdana" w:hAnsi="Verdana"/>
          <w:sz w:val="20"/>
          <w:lang w:val="fr-FR"/>
        </w:rPr>
        <w:t>: on va atterrir dans un modeste établissement côtier à la carte plus étoffée en théorie qu’en réalité (ils n’ont que la moitié des plats disponibles) mais dans laquelle nous allons néanmoins trouver notre bonheur. De succulentes crevettes sautées à l’ail pour moi et des lasagnes à la viande étrange (quoique bonne) pou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 peu de lecture ce soir, mais pour une fois, Dumas et Ken Follet sont mis au rencard : le journal de bord doit bientôt être mis en ligne et nous nous attelons donc à l’art difficile de la relecture et de l’auto-critique pour le plus grand plaisir (on l’espère) de nos fans assidu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31" w:name="__RefHeading___Toc229327733"/>
      <w:bookmarkEnd w:id="231"/>
      <w:r>
        <w:rPr>
          <w:sz w:val="20"/>
        </w:rPr>
        <w:t>Lundi 24 novembre – Ile de Pâques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omme on a encore la voiture pour la matinée, on retourne (comme tous les jours) à la carrière. Je ne me lasse pas de cet endroit et c’est un nouveau plaisir de le redécouvrir à la lumière de toutes les informations glanées depuis le début de notre séjour sur l’île. On se prend à imaginer le travail de la pierre à cette époque et le mode de vie de ces tailleurs basaltiques infatigabl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serpentons ensuite le long du volcan Rano Kau. Sur l’un de ses flancs se trouve le site d’Orongo. Le tarif pratiqué pour l’entrée dans ces ruines où l’on peut découvrir quelques pétroglyphes nous semble disproportionné et nous décidons donc de rebrousser chemin. Les artefacts exposés au musée nous aurons donné suffisamment de matière pour exciter notre imagination. On regagne donc le centre ville pour restituer le 4x4. Puis c’est un déjeuner à La Esquina qui nous attend, on commencait à avoir les crocs. Rédaction de quelques cartes postales et enfin un peu d’internet. Bref c’est une journée à la cool. D’ailleurs, on ira bouquiner au soleil dans notre posada le reste de l’après-midi, Rapa Nui n’ayant (presque) plus de secrets pour nou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soirée est consacrée au cinéma ! Incroyable, non ? Mais avant de nous y rendre, on pique un sprint en direction du super spot de Tahai afin d’admirer le coucher de soleil. Pourquoi un sprint me direz-vous, vue qu’on a glandé une bonne partie de la journée ? Et bien les p’tits gars, le soleil des îles a dû nous ramollir sérieusement le cerveau et on n’a pas trop vu le temps passer. En revanche, comme le ciel est super dégagé, il n’est pas question de manquer ce beau spectacle. On arrivera dans les temps pour admirer le « daily show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revenir à la soirée cinéma. Il ne s’agit pas du dernier James Bond mais du film Rapa Nui, produit par Kevin Costner (ç’aurait pu nous mettre la puce à l’oreille quant à la qualité du bidule). Il est projeté dans une petite salle du centre ville. La reconstitution historique (combats entre les clans des grandes oreilles et des ouvriers) est plutôt intéressante mais l’histoire d’amour nian-nian nous laisse un arrière-goût de navet ;-) C’est donc finalement une niaiserie mais s’il fallait la voir, c’était bien là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32" w:name="__RefHeading___Toc229327734"/>
      <w:bookmarkEnd w:id="232"/>
      <w:r>
        <w:rPr>
          <w:sz w:val="20"/>
        </w:rPr>
        <w:t>Mardi 25 novembre – De l’île de Pâques à Santiago (par Alex)</w:t>
      </w:r>
    </w:p>
    <w:p>
      <w:pPr>
        <w:pStyle w:val="Normal"/>
        <w:rPr>
          <w:rFonts w:ascii="Verdana" w:hAnsi="Verdana" w:cs="Verdana"/>
          <w:sz w:val="20"/>
          <w:lang w:val="fr-FR"/>
        </w:rPr>
      </w:pPr>
      <w:r>
        <w:rPr>
          <w:rFonts w:cs="Verdana" w:ascii="Verdana" w:hAnsi="Verdana"/>
          <w:sz w:val="20"/>
          <w:lang w:val="fr-FR"/>
        </w:rPr>
      </w:r>
    </w:p>
    <w:p>
      <w:pPr>
        <w:pStyle w:val="BodyText2"/>
        <w:rPr/>
      </w:pPr>
      <w:r>
        <w:rPr/>
        <w:t>On ne va rien faire ce matin avant de prendre notre avion à part une petite heure d’internet pour réserver notre hostel à Rio, où nous arrivons demain. Comme notre « aimable » aubergiste n’a pas voulu nous conduire à l’aéroport à l’horaire qui nous convenait, nous prenons un taxi. Un avion Lan Chile se pose à grand bruit sur la tarmac vierge de Mataveri vers midi et deux heures plus tard, nous décollons à son bord, direction le continent sud-américain à 4 000 km de là. Santiago sera notre étape obligée pour la nuit avant de filer vers le Brésil.</w:t>
      </w:r>
    </w:p>
    <w:p>
      <w:pPr>
        <w:pStyle w:val="BodyText2"/>
        <w:rPr/>
      </w:pPr>
      <w:r>
        <w:rPr/>
      </w:r>
    </w:p>
    <w:p>
      <w:pPr>
        <w:pStyle w:val="BodyText2"/>
        <w:rPr/>
      </w:pPr>
      <w:r>
        <w:rPr/>
        <w:t>En vol, nous retrouvons avec plaisir le vaste catalogue de films proposés par Lan Chile. Je vais pleurer à chaudes larmes devant « The Bridges of Madison County » de et avec Clint Eastwood, puis enchainer par un film plus léger, un vieux nanard fleur-bleue des années 90, « You’ve got mail » avec la triplette habituelle Reiner-Hanks-Ryan. Le vol étant court (seulement 4 heures), je n’aurai néanmoins pas l’occasion d’en voir la fin.</w:t>
      </w:r>
    </w:p>
    <w:p>
      <w:pPr>
        <w:pStyle w:val="BodyText2"/>
        <w:rPr/>
      </w:pPr>
      <w:r>
        <w:rPr/>
      </w:r>
    </w:p>
    <w:p>
      <w:pPr>
        <w:pStyle w:val="BodyText2"/>
        <w:rPr/>
      </w:pPr>
      <w:r>
        <w:rPr/>
        <w:t>A destination, nous nous enquèrons d’un logement proche et pas cher pour la nuit. Peine perdue, les hôtels de l’aéroport sont tous bien au-dessus de notre budget. Nous renonçons à dormir sur place et réservons par téléphone une chambre à l’hôtel… Paris. Une vieille connaissance donc, puisque c’est dans ce même établissement que nous avions logé il y a 5 ans lors de notre passage à Santiago. On quitte l’aéroport non sans avoir lorgné d’un sale œil le flambant Holiday Inn à 150 dollars la nuit qui nous nargue devant la porte des arrivées (plus près tu meurs).</w:t>
      </w:r>
    </w:p>
    <w:p>
      <w:pPr>
        <w:pStyle w:val="BodyText2"/>
        <w:rPr/>
      </w:pPr>
      <w:r>
        <w:rPr/>
      </w:r>
    </w:p>
    <w:p>
      <w:pPr>
        <w:pStyle w:val="BodyText2"/>
        <w:rPr/>
      </w:pPr>
      <w:r>
        <w:rPr/>
        <w:t>Mais bon, on se console vite. L’hôtel Paris a le mérite d’être économique et en plus, malgré un emplacement très central, il ne se trouve qu’à vingt minutes de l’aéroport en taxi. Nous y retrouverons avec une certaine nostalgie son côté suranné et alambiqué. Faute de goût majeure pour le diner : Burger King pas frais devant la téloche. On aurait mieux fait de s’en tenir à des empanadas, ça au moins, les Sud-Américains savent faire. Le réveil est mis sur 5h pour demain. La nuit va être courte.</w:t>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Verdana" w:hAnsi="Verdana" w:cs="Verdana"/>
          <w:sz w:val="20"/>
          <w:lang w:val="fr-FR"/>
        </w:rPr>
      </w:pPr>
      <w:r>
        <w:rPr>
          <w:rFonts w:cs="Verdana" w:ascii="Verdana" w:hAnsi="Verdana"/>
          <w:sz w:val="20"/>
          <w:lang w:val="fr-FR"/>
        </w:rPr>
      </w:r>
    </w:p>
    <w:p>
      <w:pPr>
        <w:pStyle w:val="Heading1"/>
        <w:jc w:val="center"/>
        <w:rPr>
          <w:rFonts w:ascii="Verdana" w:hAnsi="Verdana" w:cs="Verdana"/>
        </w:rPr>
      </w:pPr>
      <w:bookmarkStart w:id="233" w:name="__RefHeading___Toc229327735"/>
      <w:bookmarkEnd w:id="233"/>
      <w:r>
        <w:rPr>
          <w:rFonts w:cs="Verdana" w:ascii="Verdana" w:hAnsi="Verdana"/>
        </w:rPr>
        <w:t>Brésil</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34" w:name="__RefHeading___Toc229327736"/>
      <w:bookmarkEnd w:id="234"/>
      <w:r>
        <w:rPr>
          <w:sz w:val="20"/>
        </w:rPr>
        <w:t>Mercredi 26 novembre – De Santiago à Rio de Janeiro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Grosse transition aujourd’hui car après le Chili et notre brève incursion à Santiago, nous partons pour le Brésil. Réveil à 5h pour un avion à 8h et arrivée à Rio de Janeiro vers 15h. Comme on voyage encore sur Lan Chile, on a tout le loisir de finir les films interrompus la veille. Et plus encore, puisque le vol avec escale à Sao Paulo dure 4h.</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Rio de Janeiro est une ville mythique. C’est moins glamour lorsqu’on traduit : rivière de janvier (en hommage à la découverte de cette ville en janvier par des conquistadors étourdis pensant avoir débarqué dans l’embouchure d’une rivière). Moins glamour aussi avec l’embouteillage monstre que l’on se paie en direction de notre maison d’hôte (ou pousada). Nous sommes aussi confrontés tout de suite à la misère crasse dans laquelle vivent des millions de pauvres Cariocas (habitants de Rio). Sur le bord de la route s’égrennent les favelas et l’on voit de pauvres bougres hagards longer l’autoroute. Contact immédiat avec une âpre réalité qui tue une peu notre rêveri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Casa 579 est située dans Santa Teresa. On apprendra un peu plus tard que ce quartier souffre d’une certaine insécurité (mais bon, avec 55 000 assassinats dans le pays par an, dont une quantité non négligeable à Rio, aucun quartier n’y échappe). Pour modérer la paranoïa, un touriste ne risque finalement pas plus ici qu’à Paris ou n’importe quelle grande ville (seules les mégapoles japonsaises échappent peut-être à cette statistique). Le tout est de respecter un certain nombre de règles de prudence, comme : ne pas se balader de nuit, éviter les favelas (là où les crimes sont commis dans leur écrasante et désolante majorité) et ne pas trimbaler d’objets de valeur. Bon, pour ce dernier point, c’est un peu plus embêtant, car on est des photographes et cameramen amat’ (enfin surtout photo pour être honnête) et donc, ça va sérieusement nous frustrer de ne pas pouvoir prendre l’appareil reflex avec nous. On verra bie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 la pousada, on arrive devant un portail clos, enceint de fils barbelés (ambiance !) On sera reçu assez sommairement (la patronne est absente) mais la chambre qu’on nous alloue est sympa et les communs sont très mignons. Il y a notamment une terrasse qui donne par temps clair (pas le cas en ce moment) directement sur le Christ… Non sans rire, le Christ. Pas celui à qui vous parlez dans vos crises mystiques ou abus de drogue mais le statufié, le majestueux, le « dominateur » Christ du Corcovado qui enlace Rio à plus de 700 mètres de hauteur. Nous irons bien entendu le voir de plus près dans les jours qui viennent. C’est l’un des incontournables de Rio.</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près-midi est déjà bien avancée mais on a envie d’aller faire un tour dans Santa Teresa. Hauts perchés que nous sommes, il faut prendre un bus vers le bas de la colline pour rejoindre un coin plus animé et plus riche en restaurants. On sent que cette ville a beaucoup d’énergie mais nous en manquons un peu de notre côté compte tenu de notre réveil matinal et nous remettons au lendemain la visite des lieux . On dinera donc assez rapidement avant de regagner la casa 579.</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35" w:name="__RefHeading___Toc229327737"/>
      <w:bookmarkEnd w:id="235"/>
      <w:r>
        <w:rPr>
          <w:sz w:val="20"/>
        </w:rPr>
        <w:t>Jeudi 27 novembre – Rio de Janeiro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st la cata, il pleut des cordes ce matin. La découverte de Rio sous la pluie, pas notre tasse de thé. On va donc traînasser dans notre pousada toute la matinée. Heureusement, le petit-déjeuner est hyper généreux et c’est aussi l’occasion de causer un peu avec les autres occupants de la maisonnée. On aura également le loisir de rencontrer la patronne qui est là ce matin. Le ciel se dégage enfin en début d’après-midi et nous sortons donc notre museau hors des grilles. On dégote un bus qui va dans le centre de Rio et donc, en « voiture » Simon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 centro » est un quartier très animé aux heures de bureau, mais qui se vide (et devient donc franchement dangereux – le leitmotiv de la ville – à la nuit tombée). C’est évidemment le centre historique de Rio et l’on y déniche les trésors de l’architecture coloniale. L’un des joyaux est le théâtre municipal qui imite le style de l’Opéra de Paris. Le théâtre est en travaux et nous n’en voyons donc pas tous les atours. En continuant la rue Rio Branco, nous passons devant la Bibliothèque nationale et débouchons finalement sur la mignone place Mahatma Gandhi.</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rebroussons ensuite chemin, direction la place du 15 novembre, le 15 de ce mois étant l’une des deux journées nationales du Brésil. C’est le jour anniversaire de la proclamation de la République en 1889, c’est aussi celui de ma chérie ! C’est la classe tout de même de trôner sur sa place anniversaire… Pour revenir à des choses plus terre à terre, nous trouvons notamment sur la Praca 15 de Novembro le palais impérial, qui est l’ancienne demeure du vice-roi du Brésil. On va flâner un petit moment ici avant d’emprunter les rues Rosario, de Ovidor et leurs alentours qui regorgent de jolies maisons historiques, de restaurants et cafés animés. Tout ce coin est piéton, ce qui nous permet de déambuler tranquillou dans ce dédale de ruell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dinerons ce soir dans le quartier de Lapa, réputé pour son animation. Nous sommes au premier étage d’une bonne pizzeria, Carioca da Gema, et observerons la douce folie en contrebas. Enfin, retour de nuit à Santa Teresa. Le chauffeur de bus (ligne 206, notre attitrée) se comporte comme un dangereux suicidaire, prenant les virages à toute berzingue. Les dangers pêle-mêle : route glissante car pluie + pavés + ligne de tram, bus aussi fous en face, ravin,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n’aurons pas eu le loisir de partir à la découverte des pics célèbres de Rio qui permettent de jouir d’une vue hallucinante sur toute la ville et qui sont les points d’orgue d’un séjour carioca. Espérons que le temps sera un peu plus clément dans les jours qui viennent. Les prévisions météo ne sont cependant pas pour nous rassure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36" w:name="__RefHeading___Toc229327738"/>
      <w:bookmarkEnd w:id="236"/>
      <w:r>
        <w:rPr>
          <w:sz w:val="20"/>
        </w:rPr>
        <w:t>Vendredi 28 novembre – Rio de Janeiro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Ca commence par un p’tit déj maousse au cours duquel nous discutons avec un sympathique Suisse du Valais qui vient de passer pratiquement un mois au Brésil. On se fait ensuite un </w:t>
      </w:r>
      <w:r>
        <w:rPr>
          <w:rFonts w:cs="Verdana" w:ascii="Verdana" w:hAnsi="Verdana"/>
          <w:i/>
          <w:iCs/>
          <w:sz w:val="20"/>
          <w:lang w:val="fr-FR"/>
        </w:rPr>
        <w:t>chat</w:t>
      </w:r>
      <w:r>
        <w:rPr>
          <w:rFonts w:cs="Verdana" w:ascii="Verdana" w:hAnsi="Verdana"/>
          <w:sz w:val="20"/>
          <w:lang w:val="fr-FR"/>
        </w:rPr>
        <w:t xml:space="preserve"> Skype avec Cédric (dit Plox), un vieux pote d’Ecole qui a élu domicile au Brésil. Il habite actuellement à Sao Paulo, mais sa ville de prédilection, c’est Rio. Il vient d’ailleurs y rejoindre sa cop’ un week-end sur 2. Nous devrions normalement le voir demain. Rendez-vous pri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space de ces conversations, le temps s’est sérieusement couvert et il pleut averse. Du coup, on reprend nos réflexions sur notre itinéraire brésilien. On a vraiment du mal à établir un planning de voyage. On ne sait pas trop par quelle partie commencer. Ce pays est si vaste et les distances à parcourir en bus nous découragent un peu ! Las de nos tergiversations, nous remettons la décision à plus tard et en discuterons sans doute avec Plox qui a dû sillonner le pays en long, large et traver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temps a l’air de se découvrir sur la mer, et on décide de filer vers le Pain de sucre. Enfin l’une des visites phares de Rio au programme ? On saute d’un bus à l’autre pour aller à Urca. Dans notre méconnaissance des lieux, on en loupe l’arrêt du Pain de Sucre. Ce n’est pas très grave car le temps est à nouveau très couvert, ce qui n’est pas optimal pour profiter d’une vue d’ensemble. C’est donc partie remise pour la « sucrerie »… En revanche, il ne pleut pas, nous nous baladons donc un peu dans le quartier d’Urca. On ira tester un restau à proximité du Pao de Azucar qui nous avait été conseillé par le père Plox. Il s’agit du « Garota da Urca », un établissement sans prétention mais qui sert un bœuf à la plancha tendre comme tout. Délicieux ! Faut bien compenser notre désarroi climatique par quelques délicatesses, m’enfin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e fois ce beau repas avalé, nous nous en retournons vers Santa Teresa. Cette fois, par le tram, l’un des « vestiges » d’une période plus glorieuse de ce quartier. Ce fut le premier mode de transport en commun de Rio. Le nom de ce fameux tram, le « Bonde »… qui porte bien son nom vu qu’il est bondé (ça n’a rien à voir vous vous en doutez, ça se prononce « bondji »). Il ne reste aujourd’hui que deux lignes en activité et elle ne sont pas maintenus pour le folklore. Si les touristes sont nombreux, les locaux ne sont pas en reste. Nous assisterons d’ailleurs au « camouflet » subi par un Américain à la vidéo caméra volumineuse et qui, souhaitant filmer les premiers mètres debout dans le tram, se gardait bien gentiment une place assise. Une Carioca lui a très clairement signifié qu’il n’était pas question qu’il se réserve ainsi une place. « C’est soit debout, soit assis, mais pas les 2 car après tout, ce mode de transport, c’est celui des pauvres ! » (dixit la mamie, véridique, ou comment remettre en place un arrogant touriste). Alex et moi sommes assis à quelques distances l’un de l’autre mais nous sommes heureux d’avoir dégoté une place. Les moins chanceux (ou les plus intrépides) peuvent toujours se tenir sur les côtés de la nacelle. Mais attention aux bus qui nous frôlent en chemi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e retour à la pousada, on se prend encore la tête ce soir sur les itinéraires…. On pensait avoir bien prévu notre coup en Amérique latine mais à y regarder de plus près, il n’est pas sûr que nous soyons venus à la meilleur saison, à part pour le nord du Brésil et le sud du Chili et de l’Argentine. Par ailleurs, alors que nous avions prévu un séjour en Amazonie, lnous lisons que le risque de palu est sérieux (ça, on le savait) et que la Nivaquine, l’anti-palu que nous avons avec nous (reliquat de notre premier TDM) est inefficace dans ces régions (ça, on n’le savait pas). Le lariam serait plus indiqué mais le problème, c’est qu’on n’en a plus assez. Bref, ça sent le caramel pour le séjour en Amazonie et il faudra revoir notre copie une nouvelle fois… La nuit porte conseil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37" w:name="__RefHeading___Toc229327739"/>
      <w:bookmarkEnd w:id="237"/>
      <w:r>
        <w:rPr>
          <w:sz w:val="20"/>
        </w:rPr>
        <w:t>Samedi 29 novembre – Rio de Janeiro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ne se réveille pas trop tôt aujourd’hui : un bref passage sur le balcon lors d’un premier réveil aux aurores m’indique que le ciel est au gris. Ce ne sera pas encore aujourd’hui qu’on ira au Pain de Sucre ou à Corcovado. Le rendez-vous avec Plox étant vers 13h, on se met en route plus d’une heure avant, dans la mesure où il nous faut user de différents moyens de transports pour arriver jusqu’à Ipanema : kombi (bus qui s’ignore), métro souterrain, puis métro de surface. Quid du concept de « métro de surface « ? Une vaste supercherie du Maire de Rio. Ses administrés réclamant en effet à hauts cris un métro permettant de rejoindre certaines « banlieues » éloignées, celui-ci l’a promis lors de sa ré-éléction. Se trouvant ensuite confronté aux difficultés de constructions souterraines et aux résistances de lobbies de riches ne voulant pas voir le métro arriver trop vite dans leurs belles banlieues préservées, il a résolu le problème en mettant en place un système de bus à arrêts fixes dénommé pour l’occasion « métro de surface »… une belle arnaque en vérité, vu qu’il faut ajouter des heures au trajet intial de métro classique pour arriver jusqu’au bout de la ligne, la circulation de surface étant totalement embouteillé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Une heure plus tard, nous sommes au rendez-vous, Praça de Nossa Senhora de Paz, à Ipanema. Enfin, presque au rendez-vous… On va poireauter (au mauvais endroit) pendant ¾ d’heure avant de se décider à aller acheter une carte téléphonique pour appeler Cédric et savoir où il est. C’est en nous dirigeant vers le kiosque du coin que nous tombons par hasard sur Mister Plox tranquillement installé à une table du restaurant au coin de la rue, nous attendant patiemment. On s’était manifestement mal compris sur le lieu du rendez-vous mais l’attente est vite oubliée alors que nous nous lançons dans les effusions des retrouvailles. Cela doit bien faire 12 ans qu’on ne s’est pas vus ! On rattrape le temps perdu en papotant d’une foule de sujets autour d’un bon jus de fruit en attendant que Sandra, la copine de Ced’, nous rejoigne. Une fois tous réunis, on part se balader sur les plages d’Ipanema et de Leblon tout en continuant la discute. Sandra parle français, ce qui arrange pas mal nos affaires de non-portuguisants. De son côté, Ced’ est parfaitement bilingue depuis le temps qu’il traîne ses guêtres au Brésil. Son 1</w:t>
      </w:r>
      <w:r>
        <w:rPr>
          <w:rFonts w:cs="Verdana" w:ascii="Verdana" w:hAnsi="Verdana"/>
          <w:sz w:val="20"/>
          <w:vertAlign w:val="superscript"/>
          <w:lang w:val="fr-FR"/>
        </w:rPr>
        <w:t>er</w:t>
      </w:r>
      <w:r>
        <w:rPr>
          <w:rFonts w:cs="Verdana" w:ascii="Verdana" w:hAnsi="Verdana"/>
          <w:sz w:val="20"/>
          <w:lang w:val="fr-FR"/>
        </w:rPr>
        <w:t xml:space="preserve"> contact avec le pays remonte en 1996 lors d’un échange universitaire. Dès ce moment-là, il avait été conquis. C’est un grand fan de Rio, même si il n’y demeure pas en ce moment, son boulot actuel le rappelant à Sao Paulo en semaine. Lui et Sandra, elle-même Carioca de naissance, sont riches de conseils et nous les abreuvons de questions pour éclairer notamment la suite de notre voyage à la lumière de leurs propres expériences du Brésil.</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Quand nous atteignons la fin de la balade, nous n’avons pas vu le temps passer. Il nous en reste encore un peu pour faire un saut au jardin botanique, lieu de prédilection de Ced’ et qui se situe non loin d’ici en taxi. Nous nous laissons guider, trop contents d’être pris en charge dans cette ville inconnue sans avoir à baragouiner un « portugnol » approximatif rarement compris des locaux. Notre portuguais en effet n’est pas brillant et on a beau rajouter des « dji » et des « tchi » à la fin des mots espagnols pour les « brésilianiser », force est constater que ça ne marche pas toujours. Dans le jardin botanique, on va admirer quelques jolis bosquets de cacti de tous poils, des palmiers royaux géants et quelques orchidées sexy.</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Il est 17h et c’est l’heure de déjeuner sur le tard, comme une bonne partie des Cariocas en ce jour de week-end. Nous nous installons sur la terrasse d’un restaurant du quartier de Gavea. Une bonne « pincanha » (de la viande passée au grill) avec « arroz e brocoli » et de la semoule de manioc arrosée d’aïl. Délicieux ! La portion est suffisamment copieuse pour contenter trois estomcas, en l’occurrence ceux de Sandra et Ced’ en plus du mien, pyp se contentant d’une salade de crudités eu égard à son nouveau régime « sain ». Cette deuxième expérience culinaire au Brésil est encore un succès, décidemment, on mange très bien dans ce pays, voilà qui n’est pas pour nous déplai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 soir, Ced’ a prévu de nous emmener dans son école de samba, mais pour l’heure, nous accompagnons nos deux compères à une soirée de l’école de danse de Sandra, dans le quartier de Tijuca. Sandra y apprend le forro, la samba et le boleiro, entre autres. Sa prof’ de danse, une jeune femme énergique au physique de poupée gracile, nous accueille chaleureusement en nous claquant la bise alors que nous sommes quand même de parfaits inconnus. Cette soirée bon enfant réunit élèves et professeurs et c’est l’occasion pour eux de se lancer dans des samba et forro endiablés en compagnie de partenaires expérimentés. Sandra entraine d’abord Ced’ dans une samba, puis décide de nous faire participer : pyp résiste, scotché à son siège. Pour ma part, je me laisse traîner sur la piste par une Sandra déterminée à m’enseigner les basiques du forro. Pas gagné ! Je vais même passer par les bras de sa prof’ qui va me diriger fermement dans les pas compliqués de cette danse du Nordeste (dont le nom, forro, est directement issu d’une déformation de l’expression « music for all » que les Américains inscrivaient sur les devantures des établissements lors de leur présence dans le nord du pays pendant la Seconde Guerre Mondiale).</w:t>
      </w:r>
    </w:p>
    <w:p>
      <w:pPr>
        <w:pStyle w:val="Normal"/>
        <w:jc w:val="both"/>
        <w:rPr>
          <w:rFonts w:ascii="Verdana" w:hAnsi="Verdana" w:cs="Verdana"/>
          <w:sz w:val="20"/>
          <w:lang w:val="fr-FR"/>
        </w:rPr>
      </w:pPr>
      <w:r>
        <w:rPr>
          <w:rFonts w:cs="Verdana" w:ascii="Verdana" w:hAnsi="Verdana"/>
          <w:sz w:val="20"/>
          <w:lang w:val="fr-FR"/>
        </w:rPr>
      </w:r>
    </w:p>
    <w:p>
      <w:pPr>
        <w:pStyle w:val="BodyText2"/>
        <w:rPr/>
      </w:pPr>
      <w:r>
        <w:rPr/>
        <w:t>La petite fête tire à sa fin vers 22h. En « bouquet final », nous aurons droit à quelques démonstrations de danse par les profs. Du haut niveau évidemment. Comme il nous reste encore une bonne heure à tuer avant de nous rendre à l’école de samba, Plox décide de nous emmener à Copacabana, à quelques stations de métro d’ici. L’heure tardive n’est pas un problème pour se déplacer en métro qui se trouve être le moyen de transport le plus sûr de Rio. Ced’ nous explique en effet que la présence de nombreuses caméras dissuade les voleurs d’opérer dans ces lieux. Tant mieux ! En revanche, la promenade nocturne sur la plage de Copacabana n’est pas des plus sûres si l’on en croît notre guide du Routard, mais Ced’, en bon vieux Carioca, nous y traîne néanmoins. Nous n’aurons évidemment aucun problème mais on n’aurait jamais osé se risquer tous les deux seuls entre les postes 2 et 3 (les plus dangereux !) de la plage à cette heure tardive. La pluie a recommencé à tomber et nous nous engouffrons dans un taxi, retour à Tijuca, où se trouve l’école de samba Salgueiro.</w:t>
      </w:r>
    </w:p>
    <w:p>
      <w:pPr>
        <w:pStyle w:val="BodyText2"/>
        <w:rPr/>
      </w:pPr>
      <w:r>
        <w:rPr/>
      </w:r>
    </w:p>
    <w:p>
      <w:pPr>
        <w:pStyle w:val="BodyText2"/>
        <w:rPr/>
      </w:pPr>
      <w:r>
        <w:rPr/>
        <w:t>Une digression s’impose ici sur les écoles de samba de Rio. Pour les néophytes (dont nous faisions partie jusqu’à aujourd’hui), celles-ci fonctionnent comme les clubs de football. Il y a des matchs, des supporters et des divisions et les écoles s’affrontent toute l’année, la finale entre les meilleures ayant lieu tous les ans lors du carnaval de Rio. Plox est un supporter de l’école Salgueiro (du nom de la favela voisine éponyme), une des meilleures écoles de 1</w:t>
      </w:r>
      <w:r>
        <w:rPr>
          <w:vertAlign w:val="superscript"/>
        </w:rPr>
        <w:t>ère</w:t>
      </w:r>
      <w:r>
        <w:rPr/>
        <w:t xml:space="preserve"> division. Bref, c’est du lourd ! Les écoles de samba sont en majorité issues des favelas et sponsorisés par les chefs de gangs locaux qui organisent tous les samedis des soirées ouvertes à tous moyennant une petite participation. Les recettes de ces soirées permettent de financer les costumes couteux et la participation au carnaval des défavorisés des favelas. Malgré leur proximité par rapport au monde des favelas, ces fêtes sont réputées et extrêmement sûres. Les chefs de gang y veillent, ne souhaitant pour rien au monde voir leurs soirées gâchées par des vols ou des rixes qui risqueraient de faire baisser la fréquentation des lieux.</w:t>
      </w:r>
    </w:p>
    <w:p>
      <w:pPr>
        <w:pStyle w:val="BodyText2"/>
        <w:rPr/>
      </w:pPr>
      <w:r>
        <w:rPr/>
      </w:r>
    </w:p>
    <w:p>
      <w:pPr>
        <w:pStyle w:val="BodyText2"/>
        <w:rPr/>
      </w:pPr>
      <w:r>
        <w:rPr/>
        <w:t>Quand nous y arrivons, il est encore tôt pour l’endroit (il est pourtant déjà plus de 23h). Pas vraiment d’action à part un chanteur à la voix déjà cassée qui s’égosille sur scène face à 3 péquins spectateurs. En tant que supporter de l’école, Cedric a ses entrées. Grâce à lui, nous avons droit à un traitement VIP et un placement privilégié au balcon plutôt que dans la « fosse ». Ced’ a déjà participé deux fois au Carnaval de Rio avec l’école. Il a eu l’honneur de défiler en costume (une fois en Explorateur portuguais, une autre fois en habit romain – tout ça porté par 40°C pendant 8 heures d’affilée) avec les chars de Salgueiro sur le Sambodrome en se trémoussant au son de la samba de l’année. Une expérience unique nous dit-il (on veut bien le croire !).</w:t>
      </w:r>
    </w:p>
    <w:p>
      <w:pPr>
        <w:pStyle w:val="BodyText2"/>
        <w:rPr/>
      </w:pPr>
      <w:r>
        <w:rPr/>
      </w:r>
    </w:p>
    <w:p>
      <w:pPr>
        <w:pStyle w:val="BodyText2"/>
        <w:rPr/>
      </w:pPr>
      <w:r>
        <w:rPr/>
        <w:t>Vers minuit, la « bateria » Furiosa démarre son show. Une quarantaine de percussionnistes en tout genre, du gros tam-tam ou tambourin en passant par les maracas, se lance dans des rythmes frénétiques pour faire danser les foules. Le coup d’envoi est donné et le public, désormais plus étoffé, se trémousse et se déhanche aux cadences de samba. La soirée est d’importance : ce soir, Salgueiro dévoile sa chanson de thème du carnaval (chaque année un thème différent). Les médias (TV, radio et presse) sont tous venus assister à la présentation officielle de la chanson qui sera défendue par l’école. Mais avant, les musiciens, artistes, chanteurs et danseurs se succèdent sur la scène, c’est un vrai spectacle brésilien mixant toutes les origines de ce pays aux souches brassées. Un show vaudou (dont la langue est béninoise, directement importée d’Afrique), des danseurs style « New Orleans », des danseuses callipyges très « copacabanesques » etc… Dans le public, c’est tout aussi varié. On y remarque quelques phénomènes de foire, comme ce travlo à la chevelure blonde platine et aux seins style Lolo-Ferrari se déhanchant lascivement.</w:t>
      </w:r>
    </w:p>
    <w:p>
      <w:pPr>
        <w:pStyle w:val="BodyText2"/>
        <w:rPr/>
      </w:pPr>
      <w:r>
        <w:rPr/>
      </w:r>
    </w:p>
    <w:p>
      <w:pPr>
        <w:pStyle w:val="BodyText2"/>
        <w:rPr/>
      </w:pPr>
      <w:r>
        <w:rPr/>
        <w:t>Quand la fête bat son plein, les organisateurs entonnent enfin la chanson-phare, dont ils vont nous rebattre les oreilles pendant les deux heures suivantes. La mélodie (qui fait un peu penser à un air de cirque en fait) est très entrainante et c’est un énorme karaoké qui se met en action, chacun ayant eu droit à sa petite feuille avec les paroles de la chanson. Nous poussons nous aussi la chansonnette en nous trémoussant, la bonne humeur générale étant communicative. Sandra n’a pas cessé de danser toute la soirée et n’a pas l’air épuisée du tout. Au milieu de cette foule en transe et de cette ambiance de feu, j’assiste à la vision incongrue des larrons Plox et Prost en train de siroter… une soupe! Les temps changent…</w:t>
      </w:r>
    </w:p>
    <w:p>
      <w:pPr>
        <w:pStyle w:val="BodyText2"/>
        <w:rPr/>
      </w:pPr>
      <w:r>
        <w:rPr/>
      </w:r>
    </w:p>
    <w:p>
      <w:pPr>
        <w:pStyle w:val="BodyText2"/>
        <w:rPr/>
      </w:pPr>
      <w:r>
        <w:rPr/>
        <w:t>On lève le camp vers 4h du mat’. Ced’ et Sandra nous collent dans un taxi direction notre favela à nous, celle de Santa Teresa. Nous sommes crevés et avons les tympans explosés, mais nous sommes enchantés de cette super soirée ! Merci encore à nos deux super guides pour cette journée-découverte qui nous aura donné un aperçu du « Rio de février », celui du Carnaval donc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38" w:name="__RefHeading___Toc229327740"/>
      <w:bookmarkEnd w:id="238"/>
      <w:r>
        <w:rPr>
          <w:sz w:val="20"/>
        </w:rPr>
        <w:t>Dimanche 30 novembre – Rio de Janeiro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a enfin un peu de soleil sur Rio. Seulement, le temps que l’on se mette en route (et oui, la soirée d’hier s’étant finie plus tard que d’habitude, on a un peu de mal à émerger), le soleil a commencé à jouer à cache-cache. Qu’à cela ne tienne, on ne va pas se laisser décourager et après avoir englouti notre petit-déjeuner complet, on sort de notre bunker. Un des résidents de la pousada nous a affirmé qu’une petite balade d’une dizaine de minutes nous mènerait à un point de vue intéressant sur la ville. On se réserve l’ascension du Corcovado pour les jours qui viennent (normalement plus ensoleillés d’après les prévisions météo). La vue qu’on se propose d’aller découvrir rivaliserait justement avec celle du Corcovado. Sauf que, au bout de 20 minutes de marche, absolument aucune vue ne s’offre à nous. Nous sommes en pleine forêt tropicale et il n’y a franchement pas grand-monde dans les parages. Or, comme le quartier de Santa Teresa a mauvaise réputation en terme de sécurité (quelques favelas nous entourent), on commence à être moyennement rassurés (on a notamment pris l’appareil photo avec nous). Du coup, on va attendre bien gentiment qu’un bus ne passe. Bien nous en a pris puisque le mirador Dona Marta est à au moins 8km de chez nous ! On aurait eu l’air malin à se balader sur cette route pendant 2 heures, entre forêt et favelas. Un parfait coupe-gorge. Merci à l’homo touristico stupido de l’auberge qui nous a renseigné sans savoi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u passage, nous n’atteindrons d’ailleurs jamais le point de vue espéré ! Pour commencer, les bus ne s’y rendent pas et nous sommes déposés à quelques 4km du but. Comme nous sommes un peu durs à la comprenette en cette fin de matinée, on va suivre le conseil d’un des gardiens du parc national de Dona Marta qui nous soutient qu’une marche tranquille de 20 minutes nous mènera à l’objectif. Nous sommes un peu échaudés tout de même par notre première marche avortée et on insiste lourdement (avec les moyens du bord, car notre niveau de Brésilien est toujours aussi désespérément nul) auprès du bonhomme. Oui, oui, 20 minutes. Pas de problème. C’est très sûr. Ok, mec si tu le dis, on ne va tout de même pas virer à la paranoïa et tout mettre en doute. Bref, on s’élanc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ente raide. Toujours aussi peu de monde à pied, mais pas mal de mini-bus ou de taxis qui grimpent. Après un petit quart d’heure, nous sommes dans un virage dont la courbe laisse enfin apercevoir la ville en contrebas. C’est sympa mais pas dément non plus. Et ce sera en définitive notre ascension maximale de cette colline. On aperçoit un sommet complètement dans les nuages. Les touristes s’arrêtent tous là où nous nous trouvons. On en profite pour demander à 2 toutous où se trouve le fameux point de vue. Ils nous confirment que c’est bien le machin perché dans les nuages que nous voyons au loin, et c’est à 3-4km de là. Ok, super. Donc, on ne voit rien de là-haut (d’où l’arrêt de tous les véhicules ici pour profiter de la seule vue dégagée dans les parages). Et en plus, c’est à une heure de marche. Sans nous ! Retour au bercail, donc.</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repasse à la maison pour récupérer nos bouquins, direction la plage. On se dit que le soleil si vaillant ce matin a dû lutter plus efficacement à terrain découvert que dans les hauteurs. C’est notre enième modification de planning depuis que nous sommes arrivés à Rio, la pluie nous ayant joué de vilains tours. On avait en effet prévu de visiter un peu plus notre quartier de Santa Teresa, mais sa situation dans les collines nous fait changer notre fusil d’épaule. Bien nous en a pris puisque nous trouverons effectivement le ciel dans notre couleur fétiche à la plage. Pas celle de Copacabana qui a perdu de sa superbe, mais celle d’Ipanema, plus bobo.</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va glander à la plage pendant quelques heures à potasser notre guide du Brésil (on est vraiment indécis sur nos 5-6 semaines dans ce vaste pays) et à bouquiner. Dans les parages, nous sommes les seuls munis de livres. Les Cariocas sont plus friands de sports (ils jouent – les nanas en masse d’ailleurs – au football bien entendu mais aussi à une version assez étonnante du volley, le footvolley se jouant avec tête et pieds), de bavardages ou simplement de rêverie. Des dizaines de vendeurs à la sauvette passent et repassent en proposant aux plagistes tout un tas de saloperies à bouffer. On va s’en donner à cœur joie et l’on se nourrit toute la journée de brochettes de fromage grillé, petits empanadas ou encore maïs cuit (vous voyez, y-a vraiment de tout et n’importe quoi).</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omme nous n’avons pas pris nos serviettes de plage (nous n’étions pas certains de trouver le temps adéquat en bord de mer), on loue des petites chaises pliantes… tout le monde fait d’ailleurs ça dans les alentours. Autre aspect folklorique, je n’ai pas pris mon maillot de bain (on ne pensait pas trouver 35 degrés) et comme il fait bien une chaleur de bête, je vais me foutre carrément en boxer. Pas très glamour, mais c’était ça ou le coup de chaud. Nous rejoignons les hauts de Santa Teresa en début de soirée, ravis d’avoir enfin vu Rio sous le bleu.</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e petite surprise nous attendra dans la chambre. Nous avions découvert hier quelques chenilles dans notre lit. Rien de bien méchant et j’avais réglé leur sort à ces importuns insectes. En revanche aujourd’hui, c’est toute la colonie qui a investi la place et notre lit est constellé de ces bestioles multi-pattes. Nous prévenons cette fois la tenancière qui n’est pas plus ravie que nous de faire cette découverte. Elle va dépêcher immédiatement ses aides ménagères afin de changer non seulement les draps mais aussi carrrément le matelas. Une fois cette substitution réalisée, nous en profitons pour lui annoncer que nous resterons 2 nuits de plus (le reste du planning brésilien n’est pas fixé, mais une chose est sûre, nous voulons voir Rio sans nuage ; autre certitude, nous partons mercredi… normalement pour Salvador de Bahia et on attaque donc une « circonvolution » du Brésil dans le sens inverse des aiguilles d’une montre). Nous allons cependant devoir changer de chambre (la troisième fois en 5 jours !) car nous prenons l’eau par le plafond suite aux pluies diluviennes des jours précédent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pPr>
      <w:bookmarkStart w:id="239" w:name="__RefHeading___Toc229327741"/>
      <w:bookmarkEnd w:id="239"/>
      <w:r>
        <w:rPr>
          <w:sz w:val="20"/>
        </w:rPr>
        <w:t>Lundi 1</w:t>
      </w:r>
      <w:r>
        <w:rPr>
          <w:sz w:val="20"/>
          <w:vertAlign w:val="superscript"/>
        </w:rPr>
        <w:t>er</w:t>
      </w:r>
      <w:r>
        <w:rPr>
          <w:sz w:val="20"/>
        </w:rPr>
        <w:t xml:space="preserve"> décembre – Rio de Janeiro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Je tombe du lit à 7h ce matin. Une inspection express sur notre terrasse me permet de voir que le Christ du Corcovado est en plein dans le bleu. Miracle ! Le ciel est relativement dégagé par ailleurs, ce qui n’augure que du meilleur pour cette journée de visite. On a plein de choses à voir à Rio, il faut donc décoller rapidement. On avale notre petit dejeuner en vitesse et on attrape un taxi dans notre rue, direction le Pain de Sucre. Nous y sommes à 9h30 donc avant les hordes de touristes déversées par les bus en milieu de matiné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une rapide course en téléphérique (3 minutes), nous voici sur le Morro da Urca, la première étape avant le Pao de Azucar proprement dit. La vue sur Rio y est déjà spectaculaire, ce qui nous donne un avant-goût de ce qui nous attend du haut du pic. Majestueux ! Y’a pas à dire, Rio gagne à être vue de haut et sous le soleil. La longue plage de Copacabana à droite, le Christ du Corcovado en face de nous (il bataille un peu avec les nuages vu sa hauteur, 704m), les plages de Botafogo et Flamengo à gauche, et la baie de Guanabara derrière nous. Le pont qui relie Rio à Niteroi s’étire sur 14 km au-dessus des eaux bleues de la baie, et les gratte-ciel du centre rivalisent avec les collines abruptes couvertes de végétation perdues entre les paquets d’immeubles. On distingue clairement les favelas, systématiquement installées à flancs de colline et grimpant toujours plus haut le long des rochers inhospitaliers. Moi qui avait mis mon appareil photo au rencart depuis notre arrivée au Brésil, je me déchaine devant ce panorama de toute beauté. Heureusement que je me suis mise au numérique sinon j’aurais grillé deux rouleaux de film en 20 minut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lors que l’on savoure cette vue splendide entre deux poses photo, on va croiser un couple de Français très sympathiques avec qui l’on va taper la discute quelques minutes. Ils sont expatriés en Ecosse (15 ans d’expatriation au total sans retour prévu dans la mère patrie) et ont pas mal voyagé aussi « en leur temps ». Seulement, maintenant, avec 3 enfants, ca devient plus compliqué. Ils se promettent de faire eux aussi un jour le tour du monde, genre dans 15 ans. Ce ne sont pas les seuls, j’en connais d’autres qui envisagent déjà leur grand périple quand leurs enfants seront assez grands pour vivre leur vie tous seuls (n’est-ce pas Matthieu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redescend de notre mirador presque 2 heures plus tard en en ayant pris tout notre saoul. Dans le téléphérique, on se croirait presque à Roosevelt Island (pour les connaisseurs), la baie de Rio en plus. Une fois en bas, on fait un stop à la Praia Vermellha, une jolie petite plage au pied du Pain de Sucre, puis on reprend un taxi pour la maison avant de continuer notre visite. Pourquoi ce détour ? Tout simplement parce que dans une ville aussi dangereuse que Rio, pas question pour pyp de se balade avec sa camera video dans les rues de la cité. Il préfère remettre son matos à l’abri à la pousada. Pour ma part, je garde mon gros Nikon avec moi mais le camoufle dans un petit sac à main à l’apparence modeste en faisant preuve de prudence à chaque fois que je le sors. Cela n’empeche pas pyp de surveiller les alentours à chaque fois que je sors mon engin pour shoote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e fois revenus chez nous, on décide de se promener dans Santa Teresa. Pour une fois, notre habituel bus 206 est bondé, on se retrouve vers midi avec tous les gamins rentrant de l’école (ou y allant ?) et on se prend des coups de sacs à dos dans les côtes, c’est très désagréable et il faut y aller à grand coups de bras et de pieds pour se faire une petite place. On se perdra un peu dans notre exploration du quartier, le Routard ayant encore été léger dans ses explications. On n’arrive pas à trouver l’une des rues « intéressantes » mentionnées dans le guide. Du coup, on prend un taxi, qui nous conduit en sens inverse en nous faisant revenir sur nos pas. Super ! Et au final, la rue en question, Aprazivel, ne casse pas trois pattes à un canard. Mouais, pas vraiment incoutournable comme secteur. En revanche, nous sommes toujours à la recherche des célèbres escaliers en céramique du quartier. On apprendra qu’ils ne sont en fait pas à Santa Teresa mais à Lapa.</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e heure plus tard, on rechope donc un bus 206, vide celui-ci, direction le quartier de Lapa. On va y trouver comme espéré les escaliers Selaron, un bric-à-brac harmonieux de céramiques en tout genre venant des quatre coins du monde (métro de Paris inclus !). Un endroit très photogénique mais tout aussi dangereux. Un gars à sa fenêtre nous interpèlera depuis son poste d’observation en nous recommandant de rebrousser chemin car des détrousseurs agissent au coin de la rue. Une passante descendant les escaliers nous le confirmera. Ni une ni deux, nous redescendons les marches illico, pressés de nous éloigner du danger, mais non sans avoir volé quelques clichés souvenir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e retour dans les rues plus sûres de Lapa, nous nous dirigeons d’un pas alerte vers notre « pause » repas de la journée : le petit resto Capela Nova chaudement recommandé par Cédric, qui nous a conseillé d’y goûter le « cabrito con arroz y brocolis ». Un régal ! Le riz au brocolis est tout simplement délicieux, et pourtant, d’aucuns savent que je n’affectionne guère cette sorte de chou. Mais là, il est haché menu et mixé avec le riz dans un mélange savoureux. Le chevreuil est cuit à point, et le tout est saupoudré d’ail cuit que nous consommons sans modération.</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Une fois ce déjeuner englouti, nous voilà la bedaine bien pleine, un vrai couple de femmes enceintes ! Encore un bus pour notre dernière étape du jour : le Christ du Corcovado. Celui-ci se mérite chèrement : rien moins que 30€ pour le voyage en funiculaire jusqu’au sommet, prix spécial gogo-toutous. Mais bon, le jeu en vaut la chandelle, la vue là–haut est à couper le souffle. Décidemment, Rio gagne à être prise de haut ;-) Et pourtant, on avait hésité à monter, la web-cam du funiculaire présentant un paquet de nuages sur le Christ au sommet. Des touristes redescendant du pic nous ayant dit que la vue était tout à fait superbe, nous avons préféré les croire et au final, nous avons bien fait. Je ne sais pas où ces zouaves du funiculaire sont allés coller leur caméra, mais manifestement, elle ne retransmet pas du tout les images du sommet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à encore, on va profiter longtemps de notre temps là-haut histoire de faire durer le plaisir. Le Christ veille sur nous avec ses bras en croix, attendant que les Cariocas se mettent enfin à travailler pour applaudir (d’après une boutade locale). Parfois, des chapes de nuages nous enveloppent avant de s’effilocher dans le bleu du ciel. Cette vue à 360° est assez exceptionnelle. A cette heure de l’après-midi, le Christ, orienté plein est, fait dos au soleil. Cela nous donnera une bonne raison de revenir demain, au lever du jour cette fois. On peut tout de même observer que la gigantesque statue de 700t est intégralement recouverte de mosaïques couleur crème et n’est dont pas un vulgaire bloc de béton posé sur un pic de 704m.</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rentrer chez nous, on va encore se retaper du bus et une course en « kombi », les « collectivos » locaux (camionettes-van, bus non officiels circulant selon des trajets définis et desquels on monte ou descend à la demande). La nuit tombe sur Rio quand nous réintégrons nos pénates pour un peu d’écriture et de lectu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40" w:name="__RefHeading___Toc229327742"/>
      <w:bookmarkEnd w:id="240"/>
      <w:r>
        <w:rPr>
          <w:sz w:val="20"/>
        </w:rPr>
        <w:t>Mardi 2 décembre – Rio de Janeiro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Comme prévu, aucun nuage au-dessus de nos têtes ce matin et l’on file de très bonne heure vers le Corcovado, histoire de le voir sous une autre lumière. On part de chez nous le ventre vide. On repassera dans deux heures pour grignoter. On chope rapidement un taxi, rendez-vous est pris avec le Christ. Mais comme il se mérite, nous devons ensuite nous faire conduire par le service de mini-bus obligatoire, seuls véhicules autorisés à franchir les derniers kilomètres menant au </w:t>
      </w:r>
      <w:r>
        <w:rPr>
          <w:rFonts w:cs="Verdana" w:ascii="Verdana" w:hAnsi="Verdana"/>
          <w:i/>
          <w:iCs/>
          <w:sz w:val="20"/>
          <w:lang w:val="fr-FR"/>
        </w:rPr>
        <w:t>morro</w:t>
      </w:r>
      <w:r>
        <w:rPr>
          <w:rFonts w:cs="Verdana" w:ascii="Verdana" w:hAnsi="Verdana"/>
          <w:sz w:val="20"/>
          <w:lang w:val="fr-FR"/>
        </w:rPr>
        <w:t xml:space="preserve">. Il est 8h30. Le promontoire est désert. Seul un couple plus matinal nous a devancé. C’est </w:t>
      </w:r>
      <w:r>
        <w:rPr>
          <w:rFonts w:cs="Verdana" w:ascii="Verdana" w:hAnsi="Verdana"/>
          <w:i/>
          <w:iCs/>
          <w:sz w:val="20"/>
          <w:lang w:val="fr-FR"/>
        </w:rPr>
        <w:t xml:space="preserve">top </w:t>
      </w:r>
      <w:r>
        <w:rPr>
          <w:rFonts w:cs="Verdana" w:ascii="Verdana" w:hAnsi="Verdana"/>
          <w:sz w:val="20"/>
          <w:lang w:val="fr-FR"/>
        </w:rPr>
        <w:t>de pouvoir profiter de nouveau de cette vue exceptionnelle et cette fois en toute quiétude. Le Christ étend toujours les bras, c’n’est pas encore aujourd’hui que les Cariocas se mettront à bosser. On va rester une bonne heure là-haut. Magnifiqu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e retour à la pousada, nous sommes normalement dans les temps pour profiter du petit-déj’, sauf que tout a déjà été débarrassé sur la table. Dommage, on s’était habitué à ces généreuses portions de victuailles matinales… Mais on ne se laissera pas faire comme ça et on va dénicher tout le barzingue dans la cuisine, accros aux fruits frais et jus désormais. Les vitamines sont avalées et le café finit de me réveiller. Allez, zou les APY, il fait un temps de malade. Faut pas laisser passer ça. On gagne le centre ville que nous connaissons bien désormais. Au débarcadère, un ferry permet de gagner Niteroï, une « petite » ville (500 000 habitants) en face de Rio. Il suffit de traverser la baie (quelques milles), de prendre le pont de 14km ou de faire le grand détour par les terres (là, c’est nettement plus long, 145km) pour s’y rendre. Solution optimale pour nous : le bateau évidemment. En prime, une jolie traversée de la bai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quoi Niteroi ? En fait, deux raisons. La première : la vue imprenable sur Rio. La seconde : le MAC, un musée d’art contemporain à l’architecture étonnante, construit sur les plans de Niemeyer (l’une des références brésiliennes dans ce domaine). Dans le ferry, un local parlant très bien anglais nous recommande de faire la balade à pied (1km max nous dit-il) jusqu’au musée. Depuis le conseil mal avisé concernant le Corcovado, on prend ce genre de suggestions avec des pincettes. Une fois sur place, on optera pour le bus. Bien nous en a pris car le trajet de 4-5km (donc 1h de marche) nous fait traverser des zones qui n’ont pas l’air des mieux famée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On arrive donc au très surprenant musée d’art contemporain. Son architecture est plus qu’étonnante puisqu’elle fait penser à une sorte de soucoupe volante géante. Délire d’archi ? Non, en fait, c’est très réussi et s’intègre harmonieusement dans le décor. Nous sommes conquis et restons scotchés devant cette réalisation. L’expo permanente accroche nettement moins notre attention mais permet néanmoins de se faire une idée des œuvres brésiliennes de la deuxième moitié du XX</w:t>
      </w:r>
      <w:r>
        <w:rPr>
          <w:rFonts w:cs="Verdana" w:ascii="Verdana" w:hAnsi="Verdana"/>
          <w:sz w:val="20"/>
          <w:vertAlign w:val="superscript"/>
          <w:lang w:val="fr-FR"/>
        </w:rPr>
        <w:t>ème</w:t>
      </w:r>
      <w:r>
        <w:rPr>
          <w:rFonts w:cs="Verdana" w:ascii="Verdana" w:hAnsi="Verdana"/>
          <w:sz w:val="20"/>
          <w:lang w:val="fr-FR"/>
        </w:rPr>
        <w:t xml:space="preserve"> siècle. Du vaisseau spatial (on se croirait dans Star Trek), on jouit d’un panorama incroyable sur Rio. L’endroit vaut le détour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e retour au débarcadère se fait sans histoire. Nous atteignons de nouveau le « centro » de Rio et allons déjeuner au </w:t>
      </w:r>
      <w:r>
        <w:rPr>
          <w:rFonts w:cs="Verdana" w:ascii="Verdana" w:hAnsi="Verdana"/>
          <w:i/>
          <w:iCs/>
          <w:sz w:val="20"/>
          <w:lang w:val="fr-FR"/>
        </w:rPr>
        <w:t>bistrot rétro</w:t>
      </w:r>
      <w:r>
        <w:rPr>
          <w:rFonts w:cs="Verdana" w:ascii="Verdana" w:hAnsi="Verdana"/>
          <w:sz w:val="20"/>
          <w:lang w:val="fr-FR"/>
        </w:rPr>
        <w:t>, un établissement assez bien foutu dans les ruelles à côté de la place du 15 novembre. On se régalera de spécialités brésiliennes pendant que les moustiques se délecteront de « jus » européen. On se fait littéralement dévorer. Grosses cloques à la clé.</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La journée touche à sa fin. On fait un rapide tour à la confeitaria Colombo, vestige de l’architecture du XIX</w:t>
      </w:r>
      <w:r>
        <w:rPr>
          <w:rFonts w:cs="Verdana" w:ascii="Verdana" w:hAnsi="Verdana"/>
          <w:sz w:val="20"/>
          <w:vertAlign w:val="superscript"/>
          <w:lang w:val="fr-FR"/>
        </w:rPr>
        <w:t>ème</w:t>
      </w:r>
      <w:r>
        <w:rPr>
          <w:rFonts w:cs="Verdana" w:ascii="Verdana" w:hAnsi="Verdana"/>
          <w:sz w:val="20"/>
          <w:lang w:val="fr-FR"/>
        </w:rPr>
        <w:t xml:space="preserve"> siècle. Puis un peu de logistique. Retrait de thunasse et… oh miracle ! un p’tit tour chez le coupe-tiff pour moi. Ca nous a pris comme ça (bon, Alex a pas mal insisté, elle en avait marre de me voir avec un catogan). Un an sans me faire ratiboiser, je commençais à avoir une coupe du diable. Je retrouve un visage presqu’humain (cf photo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attendant notre invariable bus 206, nous assistons à un sympathique spectacle de rue composé de clowns, jongleurs et comédiens sur des échasses. Ce cirque ambulant nous permet de passer agréablement le temps et nous rappelle que Rio est vraiment une ville de fêtes. Notre maison d’hôte est toujours aussi calme en revanche (ce qui est un bien), le brouhaha restant sagement dehors. Un vent violent nous fait cependant la fête aux portes de la chambre. Les volets s’ouvrent tout seuls et on aura de la peine à les bloquer. La tempête se calme et c’est l’heure de fermer nos volets. Bonne nuit les petit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41" w:name="__RefHeading___Toc229327743"/>
      <w:bookmarkEnd w:id="241"/>
      <w:r>
        <w:rPr>
          <w:sz w:val="20"/>
        </w:rPr>
        <w:t>Mercredi 3 décembre – De Rio de Janeiro à Fortaleza (par Alex)</w:t>
      </w:r>
    </w:p>
    <w:p>
      <w:pPr>
        <w:pStyle w:val="Normal"/>
        <w:jc w:val="both"/>
        <w:rPr>
          <w:rFonts w:ascii="Verdana" w:hAnsi="Verdana" w:cs="Verdana"/>
          <w:sz w:val="20"/>
          <w:lang w:val="fr-FR"/>
        </w:rPr>
      </w:pPr>
      <w:r>
        <w:rPr>
          <w:rFonts w:cs="Verdana" w:ascii="Verdana" w:hAnsi="Verdana"/>
          <w:sz w:val="20"/>
          <w:lang w:val="fr-FR"/>
        </w:rPr>
      </w:r>
    </w:p>
    <w:p>
      <w:pPr>
        <w:pStyle w:val="BodyText2"/>
        <w:rPr/>
      </w:pPr>
      <w:r>
        <w:rPr/>
        <w:t>Comme prévu, il fait un temps pourri ce matin. Nous allons donc trainasser dans la pousada entre deux sessions de skype. Vers midi, nous tentons une sortie. Objectif : aller visiter deux églises et finir notre séjour carioca en beauté par quelques douceurs dans la Confeitaria Columbo aperçue la veille.</w:t>
      </w:r>
    </w:p>
    <w:p>
      <w:pPr>
        <w:pStyle w:val="BodyText2"/>
        <w:rPr/>
      </w:pPr>
      <w:r>
        <w:rPr/>
      </w:r>
    </w:p>
    <w:p>
      <w:pPr>
        <w:pStyle w:val="BodyText2"/>
        <w:rPr/>
      </w:pPr>
      <w:r>
        <w:rPr/>
        <w:t>La cathédrale métropolitaine, notre premier arrêt, aurait tout aussi bien pu être construite à Brasilia tant son architecture est originale : une grosse pyramide Maya, de type futuriste version navette inter-galactique, en béton sinistre, avec un campanile de béton tout aussi vilain. En fait, la structure est intéressante en soi, mais le fini grisâtre et bétonné lui donne un aspect assez repoussant. L’intérieur est néanmoins réussi, avec ses vitraux modernes aux couleurs vives. Nous y serons d’ailleurs condamnés à un séjour plus long que prévu en raison d’une pluie diluvienne venue s’abattre sans crier gare sur Rio.</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église suivante, San Fransisco da Penitencia, va s’avérer difficile à trouver. Comme d’habitude, le Guide du Routard n’est pas clair et reste globalement avare en explications, considérant sans doute qu’il est plus dans l’esprit « routard » de perdre son temps à chercher un endroit plutôt que de trouver les indications directement dans le guide. On arrive quand même à localiser le monument, perché sur la colline du Largo da Carioca. On est loin du côté épuré de la cathédrale. La mini-église de style baroque est surchargée à souhait et l’intérieur est intégralement recouvert d’or. Un contraste saisissant après le grand vide de la pyramide Maya.</w:t>
      </w:r>
    </w:p>
    <w:p>
      <w:pPr>
        <w:pStyle w:val="Normal"/>
        <w:jc w:val="both"/>
        <w:rPr>
          <w:rFonts w:ascii="Verdana" w:hAnsi="Verdana" w:cs="Verdana"/>
          <w:sz w:val="20"/>
          <w:lang w:val="fr-FR"/>
        </w:rPr>
      </w:pPr>
      <w:r>
        <w:rPr>
          <w:rFonts w:cs="Verdana" w:ascii="Verdana" w:hAnsi="Verdana"/>
          <w:sz w:val="20"/>
          <w:lang w:val="fr-FR"/>
        </w:rPr>
      </w:r>
    </w:p>
    <w:p>
      <w:pPr>
        <w:pStyle w:val="BodyText2"/>
        <w:rPr/>
      </w:pPr>
      <w:r>
        <w:rPr/>
        <w:t>Trève de bondieuseries, l’heure est à la gourmandise. Nous sommes bientôt attablés dans l’élégante Confeitaria Columbo qui fleure bon les années 1900 avec ses grands miroirs enchassés et ses boiseries rococos. L’endroit est évidemment truffé de touristes mais cela n’enlève rien à son charme. Les prix sont d’ailleurs tout à fait raisonnables et on va en profiter pour se délecter de bonnes petites choses brésiliennes (feuilletés salés, salades de fruits, tartelettes…)</w:t>
      </w:r>
    </w:p>
    <w:p>
      <w:pPr>
        <w:pStyle w:val="BodyText2"/>
        <w:rPr/>
      </w:pPr>
      <w:r>
        <w:rPr/>
      </w:r>
    </w:p>
    <w:p>
      <w:pPr>
        <w:pStyle w:val="BodyText2"/>
        <w:rPr/>
      </w:pPr>
      <w:r>
        <w:rPr/>
        <w:t>La course de retour vers Santa Teresa, dans l’éternel bus 206, va traîner en longueur. Une heure pour remonter dans notre favela, bonjour les embouteillemuches ! Heureusement, notre taxi pour l’aéroport sera plus rapide et nous arrivons deux bonnes heures à l’avance pour notre vol vers Fortaleza. Nous voyageons avec GOL, la compagnie domestique de VARIG. Une fois dans la salle d’attente, les contre-indications quant au numéro de salle d’embarquement vont se multiplier. Une hotesse s’escrime à vociférer des borborygmes dans un haut-parleur défectueux qui nous attaque sérieusement les tympans. Au final, c’est pas clair. Mais bon, on va quand même réussir à embarquer dans le bon avion, qui affiche une belle heure de retard.</w:t>
      </w:r>
    </w:p>
    <w:p>
      <w:pPr>
        <w:pStyle w:val="BodyText2"/>
        <w:rPr/>
      </w:pPr>
      <w:r>
        <w:rPr/>
      </w:r>
    </w:p>
    <w:p>
      <w:pPr>
        <w:pStyle w:val="BodyText2"/>
        <w:rPr/>
      </w:pPr>
      <w:r>
        <w:rPr/>
        <w:t>Un vol de 3 heures sans histoire entre Rio et Fortaleza, à environ 3 000km plus au nord. Seul ombre au tableau : notre voisin, qui refoule sec du goulot. Comme d’habitude, nous passons pour les « intellectuels » du coin, étant les seuls à bouquiner. Compte tenu du retard, on arrive après minuit à Fortaleza. Un taxi nous conduit à la pousada « La Maison » que nous avons très chauvinistement réservée depuis Rio. Une fois rendus, il est grand temps d’aller se coucher. Dans la manœuvre, nous avons subi un étrange décalage horaire : on a retardé nos montres d’une heure par rapport à Rio alors que l’on est partis plus à l’est. Un mystère non élucidé à ce jou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42" w:name="__RefHeading___Toc229327744"/>
      <w:bookmarkEnd w:id="242"/>
      <w:r>
        <w:rPr>
          <w:sz w:val="20"/>
        </w:rPr>
        <w:t>Jeudi 4 décembre – Fortaleza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e petit déjeuner servi à la pousada </w:t>
      </w:r>
      <w:r>
        <w:rPr>
          <w:rFonts w:cs="Verdana" w:ascii="Verdana" w:hAnsi="Verdana"/>
          <w:i/>
          <w:iCs/>
          <w:sz w:val="20"/>
          <w:lang w:val="fr-FR"/>
        </w:rPr>
        <w:t>La Maison</w:t>
      </w:r>
      <w:r>
        <w:rPr>
          <w:rFonts w:cs="Verdana" w:ascii="Verdana" w:hAnsi="Verdana"/>
          <w:sz w:val="20"/>
          <w:lang w:val="fr-FR"/>
        </w:rPr>
        <w:t xml:space="preserve"> est dans la digne lignée des </w:t>
      </w:r>
      <w:r>
        <w:rPr>
          <w:rFonts w:cs="Verdana" w:ascii="Verdana" w:hAnsi="Verdana"/>
          <w:i/>
          <w:iCs/>
          <w:sz w:val="20"/>
          <w:lang w:val="fr-FR"/>
        </w:rPr>
        <w:t>breakfast</w:t>
      </w:r>
      <w:r>
        <w:rPr>
          <w:rFonts w:cs="Verdana" w:ascii="Verdana" w:hAnsi="Verdana"/>
          <w:sz w:val="20"/>
          <w:lang w:val="fr-FR"/>
        </w:rPr>
        <w:t xml:space="preserve"> brésiliens. Le patron des lieux (avec lequel nous allons discuter des diverses options de découverte des parages) est évidemment français et son hôtel est infesté de nos concitoyens. Nous nous rendons ensuite dans l’agence préalablement appelée de Rio. L’idée était de voir s’ils disposaient d’un service de transport (de préférence le long des côtes) entre les grandes destinations touristiques à l’ouest de Fortaleza (aucun système de bus ne proposant de solutions simples). Le gars avec lequel nous nous étions entretenu de Rio n’est - évidemment ! - pas là et ne revient pas avant quelques jours. Les autres personnes sont soit incompétentes, soit « monoglotes », bref elles ne parlent que Brésilien pour les mongolos qui n’auraient pas compris. On nous propose de repasser en fin de journée afin qu’ils étudient notre cas. L’option 4x4 sur la plage me semble très mal engagé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 défaut de 4x4 sur la playa, on va aller s’installer sur un transat pour profiter d’un soleil radieux. On était monté dans le nord pour trouver le soleil. C’est chose faite. 35 degrés en prime. J’étudie notre guide du Brésil afin de définir la suite du programme. Après notre semaine à Rio, on va sans doute passer une quinzaine de jours dans le nord du pays, entre Fortaleza et ses environs, puis direction l’ouest jusqu’à Sao Luis (et pas mal d’étapes en route que vous découvrirez en cheminant avec nou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En fin de journée, nous retournons à l’agence de voyage. Ils n’ont toujours pas de solution pour nous mais prétendent qu’une autre agence travaille sur le dossier et devrait nous donner une cotation sous peu. Ils vont nous faire poireauter une bonne demi-heure avant de proposer un forfait 3 jours à un prix exorbitant. Du pur foutage de gueule. Comme on a eu l’après-midi pour peaufiner la semaine qui vient, on leur dit ciao sans regret. Pas besoin d’un service tout terrain pour rejoindre les plages du sud de Fortaleza et leurs magnifiques dunes et falaises (dixit </w:t>
      </w:r>
      <w:r>
        <w:rPr>
          <w:rFonts w:cs="Verdana" w:ascii="Verdana" w:hAnsi="Verdana"/>
          <w:i/>
          <w:iCs/>
          <w:sz w:val="20"/>
          <w:lang w:val="fr-FR"/>
        </w:rPr>
        <w:t xml:space="preserve">Le Routard, </w:t>
      </w:r>
      <w:r>
        <w:rPr>
          <w:rFonts w:cs="Verdana" w:ascii="Verdana" w:hAnsi="Verdana"/>
          <w:sz w:val="20"/>
          <w:lang w:val="fr-FR"/>
        </w:rPr>
        <w:t>pourtant avare en qualificatifs élogieux), un simple bus fera l’affai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soir, on ira faire un tour au marché local en bord de plage. L’une des spécialités locales : les noix de cajou. J’en rafole et m’en offre un gros sachet d’un demi-kilo pour 3 francs six sous. Cette déambulation nous a mis en appétit et nous prenons un taxi (c’est risqué de se trimballer à pinces ici aussi, aucune grande ville brésilienne ne fait exception) pour le restau conseillé par la pousada : Marea, une bonne adresse en effet. On va se délecter de 2 langoustes maxi format pour un prix défiant toute concurrence. Pour ce qui est de la ville de Fortaleza, elle n’offre pas d’attrait particulier et nous ferons donc l’impasse sur son exploration. C’est surtout une base intéressante pour visiter les alentours (à l’échelle brésilienne s’entend, donc dans les centaines de km autou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43" w:name="__RefHeading___Toc229327745"/>
      <w:bookmarkEnd w:id="243"/>
      <w:r>
        <w:rPr>
          <w:sz w:val="20"/>
        </w:rPr>
        <w:t>Vendredi 5 décembre – De Fortaleza à Morro Branco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est sur le pont à 7h pour notre départ vers Morro Branco. A peine sortis du lit, on se fait agresser par la sonnerie du téléphone : c’est l’agence de tourisme qui nous appelle pour vérifier qu’on s’est bien réveillés et qu’on sera en bas devant notre hôtel à l’heure prévue. Voilà une agence qui fait du zèle ! Nos souvenirs d’Amérique du sud comprenant quelques expériences de bus foirées où les chauffeurs nous avaient tout bonnement oubliés dans leur planning de pick-up, ce sérieux brésilien est d’autant plus notable. On ne peut pas en dire de même du service de laverie qui nous a restitué notre linge avec une pièce en moins : un des T-shirts de pyp manque à l’appel. Quand on pense que c’est notre plus chère prestation de laundry à ce jour, et que pour la première fois depuis le début du voyage, on nous a perdu un truc…</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Au final, le Brésil ne va pas faillir à sa réputation de pays latin et la navette de Luisa Tour aura quand même près de 30 minutes de retard… Nous avons préféré la solution du bus classique, un service de tourisme bon marché qui effectue l’aller-retour à Morro Branco dans la journée. Pour notre part, nous comptons y rester quelques jours et ne profiterons donc que de l’aller. Une fois montés dans le mini-bus à toutous, nous avons la mauvaise surprise de constater que notre voyage est animé par une guide touristique fana du micro qui va nous rebattre les oreilles avec son blabla en portuguais et ses conneries de « 4 vaches », une espèce de jeu dont nous cherchons toujours la signification. Nous n’aurons pas le fin mot de l’histoire, pyp souhaitant mettre rapidement un terme à cette plaisanterie de voyage en groupe. Nous profiterons du deuxième arrêt (le 1</w:t>
      </w:r>
      <w:r>
        <w:rPr>
          <w:rFonts w:cs="Verdana" w:ascii="Verdana" w:hAnsi="Verdana"/>
          <w:sz w:val="20"/>
          <w:vertAlign w:val="superscript"/>
          <w:lang w:val="fr-FR"/>
        </w:rPr>
        <w:t>er</w:t>
      </w:r>
      <w:r>
        <w:rPr>
          <w:rFonts w:cs="Verdana" w:ascii="Verdana" w:hAnsi="Verdana"/>
          <w:sz w:val="20"/>
          <w:lang w:val="fr-FR"/>
        </w:rPr>
        <w:t xml:space="preserve"> aura été effectué dans un marché d’artisanat spécial gogos) pour nous faire déposer devant notre pousada à Morro Branco et prendre congé de ce groupe de toutous embarqués de gré ou de force dans un tour en buggy sur la plag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pousada Ibitu est tenue par un Suisse sympathique et serviable, quoiqu’un peu bizarre. Notre chambre est au poil (y’a même WiFi) et l’ensemble est d’assez bon goût. Nous avons un temps splendide aujourd’hui et ne restons donc pas trop longtemps enfermés. Ce n’est peut-être pas le meilleur moment pour sortir, le soleil étant au zénith et la température flirtant avec les 40°, mais nous en avons vu d’autres, et à vrai dire, nous ne sommes pas fâchés de renouer enfin avec la chaleur et le cagnard après les pluies de Rio. Appareil-photo en main, nous partons voir de plus près le fameux labyrinthe des falaises aux 12 couleurs de Morro Branco, du vermillon au blanc en passant par plusieurs teintes de rose, d’orange et de jaune. Avec ces falaises qui se découpent sur l’océan tantôt turquoise, tantôt marine, le décor est assez époustouflant. Il évoque les canyons ouest-américains de Bryce ou encore de Bayanzag, en Mongolie, le bleu de la mer en plus. Je mitraille comme une dingue, pas mécontente de découvrir l’un des trésors naturels du Brésil, même si d’autres nous attendent certainement plus tard sur notre route dans ce vaste pays. En fin de parcours, la batterie de l’appareil photo affiche des signes de fatigue, puis le Nikon cesse bientôt de fonctionner complètement. Rien qu’une recharge ne puisse remettre d’aplomb a priori.</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Nous finissons l’après-midi sur la plage, livres en main, tranquillement installés dans des transats. Pyp toujours plongé dans son Dumas et moi dans Ken Follet, « World without end », tout aussi bon que « Les pilliers de la terre » du même auteur. Le crépuscule déboulant plus tôt dans ces contrées équatoriales, nous sommes de retour à la piaule vers 17h quand le soleil se couche. Et là, c’est la cata : après une vérification rapide, il apparaît que l’appareil photo, pourtant rechargé, refuse de fonctionner. Un message d’erreur clignote désespérement sur l’écran, indiquant que la lentille n’est pas attachée au corps de l’appareil, ce qui n’est évidemment pas le cas. Zut, zut et rezut ! C’est la lentille qui nous joue à nouveau des tours, à moins que ce ne soit l’appareil qui s’y mette. En tous les cas, on a beau essayer toutes sortes de ruses pour réparer le bidule, rien n’y fait. Une visite du site Nikon m’informe qu’aucun revendeur ou prestataire de service de la marque n’est localisé dans cette région du Brésil. Je suis au 36</w:t>
      </w:r>
      <w:r>
        <w:rPr>
          <w:rFonts w:cs="Verdana" w:ascii="Verdana" w:hAnsi="Verdana"/>
          <w:sz w:val="20"/>
          <w:vertAlign w:val="superscript"/>
          <w:lang w:val="fr-FR"/>
        </w:rPr>
        <w:t>ème</w:t>
      </w:r>
      <w:r>
        <w:rPr>
          <w:rFonts w:cs="Verdana" w:ascii="Verdana" w:hAnsi="Verdana"/>
          <w:sz w:val="20"/>
          <w:lang w:val="fr-FR"/>
        </w:rPr>
        <w:t xml:space="preserve"> dessous. Sans appareil, je suis un peu comme une aveugle, je n’arrive pas à profiter des beaux endroits de la même façon. Pyp va bien essayer de me remonter le moral pendant le diner, mais il a du mal et le repas, quoique bon, sera plutôt morose. Au final, le chouchou va passer sa fin de soirée sur internet à mater les sites d’achats en ligne d’appareils photo au Brésil pour évaluer nos chances de rebonds suite à cette mésaventure techniqu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44" w:name="__RefHeading___Toc229327746"/>
      <w:bookmarkEnd w:id="244"/>
      <w:r>
        <w:rPr>
          <w:sz w:val="20"/>
        </w:rPr>
        <w:t>Samedi 6 décembre – Morro Branco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h miracle, l’appareil photo fonctionne ce matin. Il avait sans doute pris un coup de chaud la veille et ses circuits en furent complètement chamboulés. Alex est bien sûr aux anges. Mais elle ne crie pas victoire (chat échaudé craint l’eau froide, cf la Mongolie) et attend d’utiliser le Nikon in situ avant de déclarer l’appareil touché par une grâce « Bernadette-Soubirouesque ». Une chose est certaine, elle va désormais ménager sa « monture » et emballera systématiquement le reflex dans sa sacoche protectric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retourne en matinée faire un tour dans le labyrinthe de Morro Branco. Les couleurs en sont toutes changées avec le soleil matinal. Superbe endroit. Nous vous le recommandons vivement : paisible (y-a franchement pas grand-monde), en revanche on y trouve des p’tits hôtels sympas avec une bonne bouffe. Beaux paysages. Une bonne vieille chaleur comme on les aime en plein mois de décembre. Les cocotiers. La plag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ailleurs en parlant de plage, on va s’y coller sérieusement tout l’après-midi. Dans ce coin de paradis, le concept de nuage est inconnu. On se posera donc quelques heures en mode grillade, oscillant entre esprit contemplatif &amp; méditatif et détente livresque. Des cabanes-restaurant s’égrennent le long de la plage et nous sommes installés sur les transats mis à disposition par l’une d’entre-elles. On se nourrira toute la journée de grignoteries, en sirotant des jus de fruit pressés… les pieds en éventail. Trop dure la vi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fin de journée, une balade dans les dunes s’impose. On assistera au coucher du soleil en haut de la dune du phare (le phare lui même n’est pas accessible). C’est bôôô ici. Dîner dans la pousada. Bonne bouffe. Rideau.</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45" w:name="__RefHeading___Toc229327747"/>
      <w:bookmarkEnd w:id="245"/>
      <w:r>
        <w:rPr>
          <w:sz w:val="20"/>
        </w:rPr>
        <w:t>Dimanche 7 décembre – De Morro Branco à Canoa Quebrada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la journée de repos d’hier, place à l’action. On a prévu de découvrir les environs en buggy. C’est sans conteste le mode de locomotion favori dans ces parages. C’est plutôt économique par rapport au 4x4 (moteur façon tondeuse à gazon) et passe-partout, ce qui est indispensable dans ces zones ensablées. On a prévu une session de 2 heures de découverte. Nous disposons d’un chauffeur et d’un guide pour notre excursion (c’est byzance ! et relativement indispensable si vous ne voulez pas mourir en plein déser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tre périple débute dans l’incontournable labyrinthe qui s’est encore paré de nouvelles couleurs à cette heure très matinale (7h, on s’est fait violence ce matin pour émerger aux aurores). Le buggy nous récupère sur la plage en contre-bas. Et c’est parti pour un « ride » sur la plage à fond les ballons, les cheveux dans le vent : le buggy est une petite machine à 2 places protégées des caprices du temps à l’avant et disposant de 2-3 places (on y est donc plus ou moins serré) à l’arrière, quasiment assis sur la carosserie. C’est d’un confort modéré et on ne ferait pas des centaines de kilomètres dans cette position ! En tout cas, on est grisé par la vitesse et les embruns. On va traverser des paysages de dunes. On se croirait en plein Sahara. Très étonnant. On fera une halte de quelques minutes dans une lagunes d’eau douce au milieu de cette forêt de dunes le temps de se dégourdir les jambes.</w:t>
      </w:r>
    </w:p>
    <w:p>
      <w:pPr>
        <w:pStyle w:val="Normal"/>
        <w:jc w:val="both"/>
        <w:rPr>
          <w:rFonts w:ascii="Verdana" w:hAnsi="Verdana" w:cs="Verdana"/>
          <w:sz w:val="20"/>
          <w:lang w:val="fr-FR"/>
        </w:rPr>
      </w:pPr>
      <w:r>
        <w:rPr>
          <w:rFonts w:cs="Verdana" w:ascii="Verdana" w:hAnsi="Verdana"/>
          <w:sz w:val="20"/>
          <w:lang w:val="fr-FR"/>
        </w:rPr>
      </w:r>
    </w:p>
    <w:p>
      <w:pPr>
        <w:pStyle w:val="BodyText2"/>
        <w:rPr/>
      </w:pPr>
      <w:r>
        <w:rPr/>
        <w:t>Et c’est reparti pour plus de désert. En fin de balade, le chauffeur nous offre quelques sensations fortes (une conduite « com emoçầo » selon l’expression locale). On va se taper la descente d’une grosse dune dont la pente est sans rire à 60% ! Il nous fait aussi un peu de « buggy surf », utilisant les dunes comme des vagues géantes. A l’issue de notre découverte, retour à Morro Branco et sa tranquillité langoureuse. Nous avons prévu de plier bagages cet après-midi, direction une autre curiosité géologique à une centaine de kilomètres plus au sud. Canoa Quebrada est aussi un ancien village de pêcheurs qui s’est tourné vers le tourisme. Mais si Morro Branco a su conserver une certaine quiétude, Canoa Quebrada s’est résolument orienté vers un tourisme plus festif et plus massif (nous avons donc soigneusement évité de nous y rendre en week-end, pire moment de congestion de cette station balnéai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attendant, on va se reposer un peu au bord de la piscine de la pousada Ibitu (très réussie et à l’accueil chaleureux). A midi, on saute dans un taxi qui nous conduit à la station de bus de la ville voisine. On prend nos billets pour le 12h30, qui est à l’heure. On a très exactement 85 bornes à parcourir. Il nous faudra plus de 2 heures pour les avaler. Les routes sont pourtant bonnes mais nous passons par tous les villages en chemin et on s’arrête en permanence pour déposer/récupérer des gens. Bref, c’est pas très rapide. A destination, une cohorte de rabatteurs nous attend pour nous proposer une chambre dans leur pousada. Nous avons repéré la pousada Oasis do Rei dans notre guide et obstinés comme les mules, mules qui pullulent d’ailleurs dans ce coin du monde (on a failli en écraser deux-trois avec le bus), nous déclinons toutes les offres. Nos sacs à dos sont désespérément atteints de saturnisme, on va donc « souffrir » pour parcourir 500 mètres sous le cagnard avec nos 30kg de bardas sur les omoplates… La pousada est pas trop mal et on va s’y installer pour les 2 prochaines nuits. Une jolie petite piscine offre une vue plongeante sur l’océan et les falaises de Canoa. Nous irons voir de plus près ces falaises rouges tombant sur le sable d’un blanc éblouissant. Retour ensuite à la piscine pour un petit plongeon rafraîchissant de fin de journé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soir, on se balade dans la rue principale ultra-animée (pas de trêve dominicale). Celle-ci a été baptisée Broadway, ce qui en dit long sur la transformation en véritable station balnéaire de cet endroit. Canoa Quebrada a beau présenter un choix de restaurants et d’animation plus variés que Morro Branco, on aime moins. C’est néanmoins un village sympathique et on va diner à la Cabana d’une généreuse churrascaria. La musique bat son plein jusqu’à une heure très avancée de la nuit, difficile de trouver le sommeil.</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46" w:name="__RefHeading___Toc229327748"/>
      <w:bookmarkEnd w:id="246"/>
      <w:r>
        <w:rPr>
          <w:sz w:val="20"/>
        </w:rPr>
        <w:t>Lundi 8 décembre – Canoa Quebrada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En fouillant hier dans la bibliothèque de la pension, j’ai dégoté un polar de Virginie Brac. Si le titre « Tropique du pervers » n’est pas des plus attractifs, la quatrième de couverture m’a convaincu d’y jeter un oeil. Je le finis ce matin après en avoir avalé les premières pages sur la plage dimanche. Dans la foulée, j’ai déniché une antiquité dans les rayons de la pousada. Il s’agit d’un vieux San-Antonio de la fin des années 60. Le titre est encore moins vendeur. Pensez, ce bon Fréderic Dard l’a intitulé : </w:t>
      </w:r>
      <w:r>
        <w:rPr>
          <w:rFonts w:cs="Verdana" w:ascii="Verdana" w:hAnsi="Verdana"/>
          <w:i/>
          <w:iCs/>
          <w:sz w:val="20"/>
          <w:lang w:val="fr-FR"/>
        </w:rPr>
        <w:t>Bravo docteur Béru</w:t>
      </w:r>
      <w:r>
        <w:rPr>
          <w:rFonts w:cs="Verdana" w:ascii="Verdana" w:hAnsi="Verdana"/>
          <w:sz w:val="20"/>
          <w:lang w:val="fr-FR"/>
        </w:rPr>
        <w:t>, du nom de cet indéfectible et incontrôlable acolyte canaille de San-A. C’est bourré de néologismes (et donc cette écriture ne peut pas vieillir !) et la langue est très colorée (bref, les jurons pleuvent comme des hallebardes), mais c’est un tantinet trop vulgaire à mon goû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Vous l’aurez compris, notre mode plage continue et on a du temps à tuer. Quitte à me répéter, Canoa Quebrada est nettement moins sympa que Morro Branco. Il y a beaucoup plus de monde ici et le plage est une interminable succession de restaurants rivalisant de décibels. On s’installera dans un coin moins bruyant. Transat, jus de fruit, brochettes de quejo… Rien à dire de plu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Je devrai en revanche m’éclipser en milieu de journée pour gagner Aracati, la ville voisine. En effet, notre pécule de Reais (la thune locale) a inéluctablement fondu et comme le village dispose d’un seul distributeur… qui ne marche pas (ce que nous n’avions évidemment pas prévu), il nous faut rejoindre la ville voisine à une dizaine de kilomètres de là pour tirer des sous. Je vais me dévouer pour cette corvée, ayant suffisamment pris le soleil aujourd’hui. Malgré la courte distance à parcourir, l’opération va tout de même me prendre à peu près 3 heures. En effet, il faut d’abord repérer où choper les mini-bus se rendant à Aracati. Attendre que l’engin se remplisse de clients. Ensuite, l’omnibus s’arrête tous les 200 mètres… Bref, c’est un peu longuet mais le commissaire San-Antonio me tient compagnie. A Aracati, je dois faire les deux banques de la ville avant de trouver la seule machine en mesure d’accepter ma carte Visa. Je vais me balader un peu en ville, qui ne vaut franchement pas le détour avant de regagner la place de l’Eglise. Je saute dans le minibus qui me ramène à Canoa Quebrada. Bref, des aventures trépidantes, vous voyez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plage est désormais dans l’ombre et je tente pourtant d’y retrouver Alex. Toutes les cabanes ont déjà remballé le matos et je retrouverai finalement la miss dans notre pousada. Comme dans un mauvais film, nous avons dû nous louper de quelques secondes. Moi gagnant la plage par les falaises, elle remontant par la rue principale. Ce soir, ce sera pizza à volonté. Pas bon pour le régime, ça ! Canoa est nettement plus calme en ce lundi, la musique feutrée et les restos moins emcombré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47" w:name="__RefHeading___Toc229327749"/>
      <w:bookmarkEnd w:id="247"/>
      <w:r>
        <w:rPr>
          <w:sz w:val="20"/>
        </w:rPr>
        <w:t>Mardi 9 décembre – De Canoa Quebrada à Fortaleza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st une autre journée de glande qui s’annonce pour nous. On a prévu de quitter Canoa en fin de journée avec le bus, retour à Fortaleza, passage obligé avant de filer vers l’ouest du Ceara (l’un des Etats du Nordeste). On a donc toute la journée devant nous… pour ne rien faire ! Car, il n’y a rien ici si ce n’est une belle plage. Alex va d’ailleurs promener un peu son appareil photo ce matin à l’occasion d’une petite exploration de la plage. Mais, à part ça, pas grand-chose à vous raconte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h si, je peux tout de même vous décrire un peu les Brésiliens à la plage. Enfin surtout les Brésiliennes. Et notamment leur maillot de bain… ou plutôt leur ficelle de bain. Elles sont absolument toutes en string. Si elles montrent leurs fesses sans aucune exception, aucune en revanche n’a fait tomber le haut et les seins sont bien rangés dans leurs bonnets tendus. Comme les Brésiliennes pratiquent donc le string de 7 à 77 ans, ça donne parfois des visions d’horreur. Des mamies de 50 balais de plus de 100 kilos se baladent sans vergogne le cul à l’air mais le haut est donc soigneusement emballé (heureusement d’ailleurs). Aïe, aïe, aïe ! C’est pas toujours du meilleur goût tout ça.</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Après une journée complète de farniente (une seconde nature pour nous dans le nord du Brésil), on attrape notre bus sur les coups de 17h. 3h de trajet pour rejoindre Fortaleza. Au terminus, on grimpe dans un taxi, dont le chauffeur est un grabataire qui a bien du mal à nous conduire jusqu’à notre pousada favorite </w:t>
      </w:r>
      <w:r>
        <w:rPr>
          <w:rFonts w:cs="Verdana" w:ascii="Verdana" w:hAnsi="Verdana"/>
          <w:i/>
          <w:iCs/>
          <w:sz w:val="20"/>
          <w:lang w:val="fr-FR"/>
        </w:rPr>
        <w:t>La Maison</w:t>
      </w:r>
      <w:r>
        <w:rPr>
          <w:rFonts w:cs="Verdana" w:ascii="Verdana" w:hAnsi="Verdana"/>
          <w:sz w:val="20"/>
          <w:lang w:val="fr-FR"/>
        </w:rPr>
        <w:t>. A destination, je constate avec surprise qu’ils ont remis la main sur mon T-shirt égaré quelques jours auparavant à l’occasion d’une laundry peu méticuleuse. Vous voyez, vraiment peu de chose à vous conter sur cette journée puisque j’en viens même à vous parler chiffon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48" w:name="__RefHeading___Toc229327750"/>
      <w:bookmarkEnd w:id="248"/>
      <w:r>
        <w:rPr>
          <w:sz w:val="20"/>
        </w:rPr>
        <w:t>Mercredi 10 décembre – De Fortaleza à Jericoacoara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bouge de nouveau aujourd’hui. Notre périple en Amérique latine est désormais plutôt bien établi. Malgré les nombreux changements survenus au Brésil (et il y en aura évidemment d’autres), nous savons en revanche que nous allons effectuer une descente infernale du continent de la ligne équatoriale jusqu’à Ushuaïa, en zigzaguant joyeusement à travers le continent. Le challenge supplémentaire serait de ne le faire que par des moyens de transport terrestre (ça, j’y crois moins) ! Autant vous dire qu’on va se bouffer quelques milliers de km en bus. Et ça commence sérieusement ce matin avec un trajet de 7h en perspective. Nous nous rendons à l’ouest de Fortaleza, dans le village côtier de Jericoacoara. Pourquoi cette bourgade au nom étrange ? C’est normalement un super spot de kite surf, de planche à voile, de belles dunes et d’esprit relax.</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Très bon bus. Clim’ et tout le tralala. On nous passe une niaiserie à la télé : Polar Express, un conte de Noël de Robert Zemeckis (on préfère sa saga </w:t>
      </w:r>
      <w:r>
        <w:rPr>
          <w:rFonts w:cs="Verdana" w:ascii="Verdana" w:hAnsi="Verdana"/>
          <w:i/>
          <w:iCs/>
          <w:sz w:val="20"/>
          <w:lang w:val="fr-FR"/>
        </w:rPr>
        <w:t>Retour vers le futur</w:t>
      </w:r>
      <w:r>
        <w:rPr>
          <w:rFonts w:cs="Verdana" w:ascii="Verdana" w:hAnsi="Verdana"/>
          <w:sz w:val="20"/>
          <w:lang w:val="fr-FR"/>
        </w:rPr>
        <w:t>). Ensuite, dans la série on nous casse les oreilles, un voyageur épris de flute de pan et de musique ethnique va nous imposer (en monopolisant le lecteur DVD du bus) sa sauce musicale pendant 3 heures. Sympa la musique des Andes mais attention, ça peut lasser… Au bout de 6h de voyage, on nous débarque à une vingtaine de km de Jeri. Une petite surprise nous attend. Nous prenons un autre bus-wagon à bestiaux, cette fois beaucoup plus sommaire qui va nous permettre de franchir les derniers km de piste sablonneuse. 20 bornes = 1h. On saute dans tous les sens. Un vrai tape-cul cet engi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arrivons enfin à destination : notre pousada est à 300m de là. L’hôtel Azul est tenu par 2 Belges très sympathiques. Grande chambre façon duplex. Déco très simple. On ira trainer en fin de journée dans le bourg. Sur la plage, alors que le soleil est en train de tomber, une ribambelle de garnements se livrent à des joutes de Capoeira, cette combinaison danse/art martial si particulière, propre au nord brésilien. Ensuite, au gré de nos déambulations, on se renseigne un peu sur les activités locales. Le kite surf est clairement le sport phare du lieu. Après une intense réflexion autour d’un excellent diner au Bistrogonoff, nous nous décidons pour une session de 3 jours de ki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Bon, évidemment, nous n’avions pas prévu plus de 2-3 jours dans ce bled et ce choix nous mène tout droit vers les 4-5 nuits. Certes je ne suis pas encore totalement en pleine forme et le kite surf est clairement du style exigeant. Certes encore, en plus de nous rétamer les bras, ça va nous en coûter u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bjection votre honneur à tous ces points :</w:t>
      </w:r>
    </w:p>
    <w:p>
      <w:pPr>
        <w:pStyle w:val="Normal"/>
        <w:jc w:val="both"/>
        <w:rPr>
          <w:rFonts w:ascii="Verdana" w:hAnsi="Verdana" w:cs="Verdana"/>
          <w:sz w:val="20"/>
          <w:lang w:val="fr-FR"/>
        </w:rPr>
      </w:pPr>
      <w:r>
        <w:rPr>
          <w:rFonts w:cs="Verdana" w:ascii="Verdana" w:hAnsi="Verdana"/>
          <w:sz w:val="20"/>
          <w:lang w:val="fr-FR"/>
        </w:rPr>
        <w:t>Au premier, un planning est fait pour être changé et c’est la beauté d’être libre comme l’air. On peut aviser au fur et à mesure, le tout étant de ne pas passer 3 mois dans un endroit au détriment d’un autre… Au second argument, et bien si mon rein fait du sien, on peut toujours abandonner en chemin. Y-a pas de malaise, on paie au jour le jour. Au troisième, et bien fuck le budget, on n’a qu’une vie et c’est le spot idéal pour apprendre le kite surf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Seul hic au programme, on n’a pas prévu assez de cash pour toutes ces dépenses et aucune banque à l’horizon. Faudra donc se retaper le bus 4x4 pour la plus proche ville. Mes fesses en pleurent d’avance. Les hostilités commencent demain à 9 heures : 4h de familiarisation avec la voile. Ca va être de la haute voltig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49" w:name="__RefHeading___Toc229327751"/>
      <w:bookmarkEnd w:id="249"/>
      <w:r>
        <w:rPr>
          <w:sz w:val="20"/>
        </w:rPr>
        <w:t>Jeudi 11 décembre – Jericoacoara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 dormir avec la clim’ toute la nuit, j’ai chopé un vilain mal de gorge que le bon lait chaud du matin ne parvient pas vraiment à atténuer. Le buggy de l’école de surf vient nous récupérer comme prévu à 9h à la pousada. Andréa, notre prof de kite surf pour les trois prochains jours, nous claque la bise en guise d’accueil. Argentine de son état, elle vit à Jeri depuis 6 ans et parle très bien français. C’est d’ailleurs la prof de kite attitrée de tous les touristes francophones débarquant dans le coi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l’heure, nous sautons dans le buggy qui, conduit par Juan, le partenaire argentin d’Andréa (en kite comme à la ville), s’élance aussi sec vers la plage. Nous quittons le village pour rejoindre un coin où les vagues sont plus petites et où le vent souffle selon une parfaite parallèle par rapport à la plage. Nous profitons de la marée basse pour débuter notre leçon sur une grande bande de sable fin légèrement humide nous épargnant ainsi l’ensablement sous les dunes. L’endroit est désert et nous sommes les premiers à étendre notre kite sur la vaste plage qui s’étire d’ouest en est à perte de vue. Andréa nous présente notre « instrument de torture » : une large voile, modèle dernier cri, très sûre car retombant automatiquement au sol lorsque la barre du kite est lâchée par le surfeur. Les filins reliant la voile à la barre de manœuvre mesurent 25m de long. Des bordures gonflables donnent à la voile sa cambrure en arc de cercle. Andréa nous explique ensuite les différents vents : sur cette plage, nous serons en « side-wind » permanent, le plus simple pour débuter. Enfin, nous montons le kite pour démarrer la pratiqu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tte première journée va consister en une familliarisation avec les techniques de manipulation du kite dans la « fenêtre du vent ». Concrètement, il s’agit d’appréhender un demi-cercle qui part de notre gauche à « 9h » en passant au-dessus de notre tête exactement pour aller jusqu’à notre droite à « 3h ». Notre voile devra constamment se trouver sur cette grande ligne courbe invisible afin de capter les meilleurs effets du vent. Si par malheur le cerf-volant part devant nous en se gonflant d’air, c’est le catapultage assuré car une fois la voile gonflé à bloc dans cette direction, la puissance du vent est extrêmement intense. J’en ferai les frais malgré moi dès demai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principe du kite-surf est, comme son nom l’indique, de surfer sur les flots, entrainé par la force du cerf-volant. Plus facile à dire qu’à faire. Le secret est de maitriser la voile. Une fois ce paramètre masteurisé, se laisser glisser sur le surf n’est plus qu’une « formalité », ou presque. Le kite est arrimé à notre corps par un harnais ajusté au niveau de la taille. Contrairement aux idées reçues, les bras ne sont donc pas vraiment sollicités en terme de force pour tirer la voile, la pression du vent s’exerçant essentiellement sur le bassin et les jambes. Les bras doivent surtout jouer en douceur et non en puissance, car ce sont leurs mouvements qui dirigent la voile. Celle-ci est sensible au moindre geste et un coup de trop peut vous entrainer au large en deux secondes. On va tester la voile sur la plage dans un premier temps, avant de passer à la flotte à la fin de la leçon. Rien qu’à terre, on se rend compte de la puissance du vent dans la voile gonflée à bloc à 25m au-dessus de nous et qui tire et nous entraine dans une course folle. Andréa est obligée de nous bloquer le bas du corps en s’agrippant à la hanse de sécurité de notre harnais pour nous éviter une fuite en avant. Assez impressionna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dernier exercice se fait en mer et consiste à plonger dans l’eau puis à se laisser tirer par la voile (« body-drag ») en la guidant par les mouvements de bras étudiés jusqu’ici sur la terre ferme. C’est plus rigolo, car du coup, on peut se laisser flotter (voire voler) sur les flots au lieu de constamment résister à la pression du vent dans le kite. Sans jamais perdre de vue la voile, nous nous laissons donc dériver l’un après l’autre, mais à deux (pyp accroché à moi ou l’inverse) en tirant des bords, c’est-à-dire en allant d’abord vers la pleine mer (position du kite à 2h), puis en balançant la voile de l’autre côté pour revenir vers la plage (position du kite à 10h). Malgré le poids de nos deux corps, nous sommes facilement emportés par la force du vent, ce qui laisse imaginer la puissance de l’engin au-dessus de nos têt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4 heures de tirage de voile, de bords et de corps, il est temps pour nous de faire une pause. Le fouet du vent, la chaleur et l’eau salée nous ont passablement fatigués, et c’est avec un soulagement non dissimulé que nous remontons dans le buggy après avoir plié le kite et retiré casque et harnais. Nous n’aurons pas le loisir de faire une petite sieste pour nous requinquer car nous devons aller en ville, à Jijoca, pour retirer du liquide. En effet, pas de banque à Jeri (il y en a eu une à l’époque mais elle s’est fait braquer alors les habitants du bled ont décidé de s’en séparer). Du coup, on est obligés de se taper une heure de route dans les dunes pour rejoindre le bourg. Par chance, Juan et Andréa doivent également se rendre en ville et nous acceptons avec empressement leur offre de les y accompagner. On va papoter avec eux pendant le trajet, en espagnol cette fois (bonjour les mélanges avec le brésilien ensuite !). Andréa est de Buenos Aires et nous raconte sa vie : son départ d’Argentine pour le Brésil après la crise dans son pays en 2002, son changement de vie, sa pousada, puis son restaurant à Jeri, sa découverte du kite-surf il y a 6 ans et sa rencontre avec Juan, l’autre Argentin de Jericoacoara. On apprécie sa gentillesse et sa volubilité.</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 la banque, nous nous prenons quelques sueurs froides en testant sans sucès les différents distributeurs automatiques, mais finalement, l’une de ces machines consentira à nous livrer de beaux billets tout neufs, que nous refilerons en bonne partie à Andréa pour le paiment de nos 12 heures de leçon de kite-surf.</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e retour à Jeri, le soleil s’est déjà couché. Nous tapons la discute avec nos hôtes de pousada, les Belges, Gregory et Dimitri. Ce dernier, comme son prénom le laisse deviner, est d’origine gecque. En fait, il est belgo-grec (mère belge et père grec, soit l’inverse de moi), ce qui fait de lui un de mes compatriotes, sauf que lui porte effectivement les deux nationalités grecque et belge et que je suis pour ma part 100% Française par mes papiers. Cette coïncidence est pour le moins rigolote en ces lieux brésiliens reculés et nous allons papoter d’origines, de langues étrangères et de voyages avec ces deux larrons très sympathiques. Ils ont décidé de quitter leur vie respective en Belgique et se sont associés pour racheter la pousada « Azul » à un Anglais. Depuis 2 mois qu’ils sont arrivés à Jeri, ils ont déjà fait pas mal de changements dans l’établissement, le premier consistant à repeindre intégralement en blanc le building initialement bleu délavé. Un gros boulot de peinture toujours pas fini, encore un peu de courag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Sur les recommandations d’Andréa, nous irons diner à la « Casa Della », les pieds dans le sable, comme partout à Jeri, village dont les rues sont de sable et non d’asphlate. Le « bobo de camarao », spécialité locale, ne va pas nous affoler, mais le cadre est agréable donc ça compense la déception culinaire. Ce soir et pendant les 3 prochains jours, c’est festival à Jeri. Une scène a été aménagée sur la plage, et nous allons y traîner nos guêtres après le diner, écoutant d’abord une chanteuse à voix (cassée) nous refaire le répertoire des Beatles. Après quelques morceaux à la qualité inégale, elle laisse la place à un DJ qui déloge les musiciens et les remplace par son i-book. Sa sélection musicale, quoiqu’entrainante, ne va pas enflammer les foules. Les gens préfèrent boire leur caïpirinhas en bavardant tout en écoutant la techno d’une oreille distraite. Les danseurs du soir, ce sont les gamins. Une bande de petits sauvageons hippies va monopoliser la piste de danse (en sable évidemment) entre parties de cache-cache, chat perché et autres jeux acrobatico-bruyant. A minuit, nous levons le camp, abandonnant les lieux aux enfants du villag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50" w:name="__RefHeading___Toc229327752"/>
      <w:bookmarkEnd w:id="250"/>
      <w:r>
        <w:rPr>
          <w:sz w:val="20"/>
        </w:rPr>
        <w:t>Vendredi 12 décembre – Jericoacoara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Bon anniversaire Dadipooh !) Ma crève a empiré et me voilà avec nez pris, oreilles bouchées et mal de cou. Malgré tout, on doit se lever pour 4 heures de kite… grumpf. Dans le buggy ce matin, nous avons gagné deux acolytes de plus. Ancelio, un jeune Brésilien de l’école de kite (qui pratique ce sport comme un dieu, on pourra le constater) et Jacques, un Belge hurluberlu de 75 ans qui fait du kite-surf depuis quelques années et se débrouille très bien sur la planche. Respect total. Jacques est un habitué de Jericoacoara, où il passe 2-3 mois par an (pendant l’hiver en Europe de préférence) et avec ses prouesses de kite à son âge avancé, il en épate plus d’un et est devenu une véritable star dans le villag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notre deuxième cours, nous commençons par monter notre kite tout seuls. Comme la marée est déjà en train de remonter, nous nous retrouvons sur une partie de sable sec et nous faisons désagréablement fouettés et ensablés par le vent. Le passage à la flotte pour nous rincer ensuite est une bénédiction. D’abord un peu de « body-drag » à deux, puis Andréa nous passe la planche au pied. Ca y’est, nous voilà dans la deuxième phase de l’apprentissage du kite. Après la voile, le surf, ce dernier ne devant pas pour autant aller au détriment de l’autre. Le kite doit rester notre priorité. Dans les faits, c’est pas simple. Un petit moment d’inattention, les yeux sur la planche au lieu du kite, le moindre geste de travers avec la barre de maintien de la voile et le kite part dans tous les sens en vous envoyant au diable vauvert. C’est ce qui va m’arriver alors que je m’essaie à la manoeuve dans l’eau avec Andréa agrippée à mon harnais. Je décolle comme un boulet de canon et commets l’erreur classique du débutant alors que le kite m’emporte : je tire la barre vers moi pour m’y accrocher, ce qui fait redoubler la puissance de la voile, alors que le bon geste eût été de lâcher la barre pour faire retomber le kite. Le choc ne prend qu’un dixième de seconde et je n’ai pas le temps de me rendre compte de ce qui m’arrive. Je suis litéralement catapultée tête la première à 10 mètres d’Andréa, le surf perdu, les bras quasi-arrachés (bon, j’exagère un peu) et la voile à l’eau. Premier essai : 1-0 pour le kite. Serais-je aussi douée pour le kite-surf que pour le cheval ? En tous cas, je me suis fait peur. La puissance du vent m’a envoyée promener comme une vulgaire plume, gloups, pas si cool que ça le kite-surf finalement. Accessoirement, les filins de la voile m’ont lacéré l’intérieur du bras gauche et le harnais m’a éraflé la cuisse. Andréa, consciente de mon « mini-traumatisme », tente de me rassurer en m’expliquant que ma seule erreur a été de tirer la barre vers moi, et qu’il est peu probable que cela se reproduise, ayant appris ma leçon. Elle me raconte qu’elle a subi le même type de revers lors de son apprentissage du kite-surf il y a 6 ans. Sauf qu’à l’époque, le kite n’était pas équipé de la sécurité actuelle et il fallait oter manuellement la voile de son harnais pour échapper à la puissance du vent dans une voile déchainée, autant dire que c’était bien plus hasardeux. Je n’imagine pas quelqu’un ayant la présence d’esprit suffisante pour détacher soi-même son kite tout en étant violemment emporté par le vent. Gloup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hat échaudé craint l’eau froide, et je vais donc y aller ultra-mollo sur la fin de la leçon, me contentant de quelques body-drag sans m’engager plus avant dans la voie de l’apprentissage. En cette fin de matinée, le vent s’est considérablement renforcé et les vagues de la marée haute rendent plus difficile l’entrée en mer. J’ai trop peur de renouveler mes acrobaties précédentes et abandonne à ce stade tout espoir de devenir un jour une pro du kite-surf. Pyp, de son côté, progresse raisonnablement. Il arrive à bien maintenir sa planche à ses pieds et part tout seul en mer, mais il ne parvient pas encore à se relever hors des flots. A ce rythme là, il devrait en faire son affaire dès demai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 des aspects les plus crevants du kite-surf quand on débute et qu’on ne sait pas remonter le vent, c’est de parcourir le chemin retour sur la plage une fois qu’on a fini notre session dans l’eau. Avec la puissance du vent, tirer la voile en marchant sur plus de 500m devient un tour de force tout bonnement épuisant après une série de tasses d’eau de mer. Au bout d’un moment, pour épargner nos forces, nous laissons le soin à Ancelio de remonter pour nous le kite-surf à contre-vent. C’est à chaque fois l’occasion d’une démonstration de technique et nous sommes éblouis par ses sauts et sa maîtrise du kite-surf. Ca paraît si simple en le voyant evoluer ainsi sur sa planche au gré du vent, apparement sans effort. Et pourta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4 heures à lutter contre les élements et avec la fatigue de la mer, du sel, du soleil, du vent, du sable et du kite-surf, nous sommes vannés et bien contents d’avoir enfin fini la leçon. Rendez-vous est pris avec Andrea pour notre dernier jour de stage le lendemain, même si, entre nous, je m’en serais bien passé (sauf qu’on a tout payé d’avanc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nous remettre de nos émotions, rien de tel qu’une bonne platrée de pasta au Café Brasil. La taille de la portion est gigantesque, ils nous ont cuisiné quasi 1kg de pâtes pour nous deux ! Ils sont fous ces Brésiliens. Impossible de finir le plat. Nous nous mettons ensuite en quête d’un moyen de quitter Jericoacoara pour notre prochaine destination souhaitée, les Lencois Maranhenses, à 500km de là. Cela fait déjà 2 jours que l’on se demande comment on va bien pouvoir goupiller ce trajet compliqué, et ce n’est pas encore aujourd’hui que nous aurons la réponse. On reçoit des informations différentes à chaque agence de voyage visitée, et les prix annoncés sont tous délirants. A ce rythme là, on risque de faire un sacré trou dans le budget sauf à se taper le trajet en bus locaux moyennant 2 jours de route minimum.</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sacrifons ce soir au rituel du coucher de soleil sur la dune éponyme « Por-do-sol ». Beaucoup de badauds pour un soleil timide qui se cache dans les nues à l’heure de jouer les stars du jour. Dommage. Au final, on aura surtout bouffé encore pas mal de sable, le vent n’étant quant à lui jamais au chômag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Mon mal de crâne fait un retour en force ce soir et je vais tenter de me requinquer en me mettant au lit de bonne heure. Ayant déclaré la guerre à la clim’, j’ai préféré ouvrir les fenêtres pour faire circuler un peu d’air dans notre chambre calfeutrée. Du coup, un mal en remplaçant un autre, je suis condamnée à me faire bouffer par les moustiques. Pyp partira tout seul à l’aventure ce soir. En l’occurrence, il n’ira pas bien loin et se contentera d’aller écouter un peu de boss-nova au festival de Jeri en sirotant une caïpirinha, sa nouvelle boisson favori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51" w:name="__RefHeading___Toc229327753"/>
      <w:bookmarkEnd w:id="251"/>
      <w:r>
        <w:rPr>
          <w:sz w:val="20"/>
        </w:rPr>
        <w:t>Samedi 13 décembre – Jericoacoara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st le troisième et dernier jour de notre « stage » de kite surf. Inutile de vous dire qu’Alex est très moyennement emballée par cette ultime session compte tenu de ses mésaventures de la veille. De mon côté, j’ai plutôt bien résisté jusqu’à présent, mais le plus dur est à venir car c’est le jour décisif où l’on commence vraiment à monter sur la planche.</w:t>
      </w:r>
    </w:p>
    <w:p>
      <w:pPr>
        <w:pStyle w:val="Normal"/>
        <w:jc w:val="both"/>
        <w:rPr>
          <w:rFonts w:ascii="Verdana" w:hAnsi="Verdana" w:cs="Verdana"/>
          <w:sz w:val="20"/>
          <w:lang w:val="fr-FR"/>
        </w:rPr>
      </w:pPr>
      <w:r>
        <w:rPr>
          <w:rFonts w:cs="Verdana" w:ascii="Verdana" w:hAnsi="Verdana"/>
          <w:sz w:val="20"/>
          <w:lang w:val="fr-FR"/>
        </w:rPr>
      </w:r>
    </w:p>
    <w:p>
      <w:pPr>
        <w:pStyle w:val="BodyText2"/>
        <w:rPr/>
      </w:pPr>
      <w:r>
        <w:rPr/>
        <w:t>On attaque un peu plus tôt qu’hier. On se tape de nouveau la petite demi-heure de buggy sur la plage nous menant au spot. Pas un kite en vue (y-a une compét’ à quelques km de là aujourd’hui et nombreux sont ceux qui y participent), marée ultra basse, vent constant mais faible. Les conditions sont favorables, même si un vent un peu plus costaud serait souhaitable afin de monter sur le surf. En tout cas, un vent modéré n’est pas pour déplaire à Alex ;-) Je vais désormais seul en mer et Andrea me donne des conseils après coup. Alex de son côté n’est pas du tout rassurée et ne souhaite pas partir sans la prof…</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fin de session, je parviens facilement à monter sur le surf. Il me manquera cependant de la pratique afin de réellement naviguer. Je ne tiens que quelques secondes sur le surf avant de m’écrouler dans l’eau. J’ai clairement pris goût à ce sport et je pense me faire un stage d’une semaine un de ces quatre. Ca reste cependant une activité à risque et les accidents ne sont pas rares (cf la veille). De mon côté, je suis fourbu par ces 4 heures d’efforts. En plus, avec les nombreuses chutes dans l’eau, souvent la tête la première, j’y ai laissé toute ma protection solaire. J’ai donc chopé une bonne brûlure sur le visage (plein soleil une fois de plus aujourd’hui) et mes yeux rougis me font ressembler à un lapin myxomatosé.</w:t>
      </w:r>
    </w:p>
    <w:p>
      <w:pPr>
        <w:pStyle w:val="Normal"/>
        <w:jc w:val="both"/>
        <w:rPr>
          <w:rFonts w:ascii="Verdana" w:hAnsi="Verdana" w:cs="Verdana"/>
          <w:sz w:val="20"/>
          <w:lang w:val="fr-FR"/>
        </w:rPr>
      </w:pPr>
      <w:r>
        <w:rPr>
          <w:rFonts w:cs="Verdana" w:ascii="Verdana" w:hAnsi="Verdana"/>
          <w:sz w:val="20"/>
          <w:lang w:val="fr-FR"/>
        </w:rPr>
      </w:r>
    </w:p>
    <w:p>
      <w:pPr>
        <w:pStyle w:val="BodyText2"/>
        <w:rPr/>
      </w:pPr>
      <w:r>
        <w:rPr/>
        <w:t xml:space="preserve">Nous sommes de retour vers 15h chez nos Belges favoris. Douche et tout le toutim avant d’aller déjeuner « légèrement » au Café Brasil. Cette fois, pas d’erreur, nous ne prendrons qu’une demi-portion de pâtes, la portion complète de la veille correspondant plutôt à une tablée de 4-5 personnes ! Après nos efforts du jour, ce plat va nous requinquer. Et c’est heureux car la journée sportive n’est pas finie. On continue par un petit trek en direction d’une curiosité rocheuse du coin, la roche perçée. Pour nous y rendre, une bonne heure de marche, tantôt dans les collines, tantôt le long de la falaise, et tantôt les pieds dans l’eau entre vagues et rochers. Bon, en arrivant, le lieu est partiellement dans l’ombre, donc pas top pour les photos, mais la promenade en elle-même valait la peine. Retour par les hauts de Jericoacoara : le soleil énorme nous gratifie d’un arc-en-ciel de couleurs. Nous sommes de retour chez nous au crépuscul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 notre arrivée, on est happés dans une conversation (qui va durer 3h) avec nos Belges de service accompagnés du fameux papy de 75 ans qui s’adonne au kite surf. Jacques est très disert et nous abreuve de ses aventures à travers le monde, toutes plus intrépides les unes que les autres. Nous avons trouvé notre maître Indiana Jones. En plus il nous donne une leçon d’optimisme en pratiquant un sport exigeant à un âge déjà avancé.</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suite, ce n’est que la troisième douche de la journée ! Avec le sable et le vent, difficile de s’abstenir d’un rinçage en bonne et due forme. Après toutes nos recherches infructueuses les jours précédents afin de trouver un moyen de nous rendre à notre prochaine destination, la providence nous amène un 4x4 juste devant la pousada. Le chauffeur dépose ses clients ici et alors qu’il s’apprête à repartir, nous tentons notre chance. On lui demande s’il est dispo pour nous emmener demain. Il l’est et le tarif qu’il propose est plutôt avantageux. En revanche, il préférerait partir après-demain car sa course du jour a été longue et celle pour Barreirinhas le sera également. Ok, ça marche, on reste une journée de plus à Jeri, on est crevé de toute façon suite au kite et un repos total nous fera le plus grand bie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sommes enfin d’attaque pour notre rituelle sortie. Le restau que nous avions selectionné est malheureusement fermé et nous retournerons au Bistrogonoff, une valeur sûr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52" w:name="__RefHeading___Toc229327754"/>
      <w:bookmarkEnd w:id="252"/>
      <w:r>
        <w:rPr>
          <w:sz w:val="20"/>
        </w:rPr>
        <w:t>Dimanche 14 décembre – Jericoacoara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journée s’annonce sous les meilleurs auspices : il fait hyper bon et aucune activité ne nous « contraint ». C’est donc relâche. On ne se mettra cependant pas au soleil aujourd’hui, car la dose d’UV emmagasinée les jours précédents dépasse la dose prescrite. Mes yeux sont d’ailleurs toujours injectés de sang et je me badigeonne le visage de Biafin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C’est une journée de rattrapage des photos et textes en retard (toujours un plaisir on vous rassure, mais on trouve rarement le temps de le faire au fil de l’eau). On compulse notre guide une fois de plus (je commence à le connaître par cœur). On lit (un grand classique dans nos activités de farniente). Alex finira d’ailleurs l’énorme et passionnant « pavé » de Ken Follett, </w:t>
      </w:r>
      <w:r>
        <w:rPr>
          <w:rFonts w:cs="Verdana" w:ascii="Verdana" w:hAnsi="Verdana"/>
          <w:i/>
          <w:iCs/>
          <w:sz w:val="20"/>
          <w:lang w:val="fr-FR"/>
        </w:rPr>
        <w:t>World without end</w:t>
      </w:r>
      <w:r>
        <w:rPr>
          <w:rFonts w:cs="Verdana" w:ascii="Verdana" w:hAnsi="Verdana"/>
          <w:sz w:val="20"/>
          <w:lang w:val="fr-FR"/>
        </w:rPr>
        <w:t xml:space="preserve">. Un chef-d’œuvre et le meilleur livre du voyage à ses yeux. Sinon, le reste du temps, on bâye aux corneilles et je ferai même une petite sieste dans les hamacs de la maison. On discute encore pas mal avec nos deux hôtes. Bref une journée de repos absolu. Ce soir, nous testerons un très bon restau un peu plus en retrait du centre ville : </w:t>
      </w:r>
      <w:r>
        <w:rPr>
          <w:rFonts w:cs="Verdana" w:ascii="Verdana" w:hAnsi="Verdana"/>
          <w:i/>
          <w:iCs/>
          <w:sz w:val="20"/>
          <w:lang w:val="fr-FR"/>
        </w:rPr>
        <w:t>La cantina</w:t>
      </w:r>
      <w:r>
        <w:rPr>
          <w:rFonts w:cs="Verdana" w:ascii="Verdana" w:hAnsi="Verdana"/>
          <w:sz w:val="20"/>
          <w:lang w:val="fr-FR"/>
        </w:rPr>
        <w:t>. Déco intime. Bonne bouffe. Et des p’tits chats qu’Alex nourrit de quelques rest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53" w:name="__RefHeading___Toc229327755"/>
      <w:bookmarkEnd w:id="253"/>
      <w:r>
        <w:rPr>
          <w:sz w:val="20"/>
        </w:rPr>
        <w:t>Lundi 15 décembre – De Jericoacoara à Barreirinhas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e cohorte de moustiques voraces a décidé de nous faire la peau entre 2 et 3 heures du mat’. Cette nuit est d’autant plus courte que nous y mettons fin vers 5h et des miettes. Après le repos mérité d’hier, une longue journée de transport nous attend. La pousada Azul aura été irréprochable : un petit déj’ presque complet nous attend à 5h30 et l’un des hôtes se sera même donné la peine de se réveiller tôt (vu ses yeux rougis, il n’en a pas l’habitude) pour nous souhaiter bon vent. Nous apprécions le geste, et leur compagnie fut très agréable ces quelques jour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tre chauffeur est à l’heure. A 6h pétantes, c’est parti. Un couple de Brésiliens est de la partie dans le 4x4. Ils s’arrêteront pour leur part à mi-chemin, à Parnaiba. Rien de bien significatif à raconter sur cette journée, si ce n’est que les routes sont particulièrement pénibles. On profite certes de quelques sections bitumées, mais on a surtout droit à de la terre, du sable et quelques cours d’eau à traverser. Au total, 10h de trajet, et à peine 500km de parcourus. La poussière s’est infiltrée partout, surtout sur la dernière section du voyage entre Tutoia et Barreirinhas. On traverse des villages tous plus pauvres les uns que les autres. Une contrée ma foi difficile pour ses habitants (après l’Etat du Ceara, nous cheminions dans le Piaui). Le seul mobilier dans ces maisons de briques : les hamacs. Dur, dur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arrivons à Barreirinhas en fin de journée. Nous avons encore changé d’Etat. Nous sommes dans le Maranhao. On est vanés (ce trajet nous rappelle vaguement les joies de la piste mongole), notre portefeuille est essoré (le 4x4 nous a coûté une petite fortune) et on n’a pas traversé des paysages top ou même fait un trip sur la plage (c’était normalement prévu mais la marée haute nous en a empêché). Alors pourquoi tout ça ? Et bien ,nous voulions atteindre le Maranhao car on y trouve deux centres d’intérêt majeurs : d’abord le parc national des Lençois à côté de Barreirinhas qui offre des paysages de dunes superbes (on verra ça dès demain) et puis la ville de Sao Luis inscrite au patrimoine mondial de l’Humanité (c’est pour plus tard, dans 2-3 jours normalement). Le 4x4 était la « solution de facilité ». Sinon, une solution plus économique était possible à base de « jardinière » d’abord puis bus, puis bateau, puis camion ! Donc pas simple. En 2-3 jours au mieux et sans aucun doute plus fatiguant. En conclusion, une fois à Jericoacoara, vous êtes au bout du monde et n’en sortez pas facileme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Barreinrinhas est une petite ville tranquille en bord de fleuve. Nous nous installons à la pousada Belo Horizonte. Sans prétention, mais propre avec l’éternelle douche électrique d’un continent sud-américain décidemment attardé pour ce qui est des équipements sanitaires. On ira se balader en bord de rio avant de diner au Marina Tropical tout en écoutant un forro endiablé interprété par des musiciens inspiré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54" w:name="__RefHeading___Toc229327756"/>
      <w:bookmarkEnd w:id="254"/>
      <w:r>
        <w:rPr>
          <w:sz w:val="20"/>
        </w:rPr>
        <w:t>Mardi 16 décembre – Barreirinhas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sommes les seuls résidents dans l’hôtel, la table du petit-déjeuner est dressée uniquement pour nous. Tu parles d’une haute saison ! Un coup d’œil dehors nous indique que le temps est au gris aujourd’hui. Misère ! C’est justement ce jour que nous avons choisi pour faire une excursion aux Lencois Maranhenses. Je rêve de découvrir cet endroit depuis que j’en ai vu des photos chez Hugues lors de notre passage chez lui à Buenos Aires en 2004, pendant le premier TDM. Ce désert est mythique car c’est le seul au monde qui abrite en son sein autant de lagunes. Imaginez des piscines d’eau douce lovées partout entre les dunes du désert. Le phénomène culmine à la fin de la saison des pluies (vers juin-juillet) lorsque les « piscines » naturelles sont toutes emplies d’eau. Vu de haut, l’endroit revêt des airs de mirage sans fin avec cette alternance d’eaux claires et de dunes blanches. Un paradis pour photographe ! Même si nous n’y sommes pas pendant la meilleure saison, la plupart des lagunes étant à sec, il y a néanmoins quelques lagunes résiliantes emplies d’eau tout au long de l’année. Et alors que j’espérais y trouver du bleu, du jaune, du blanc et du vert, nous risquons d’avoir droit à un dégradé de gris, merci les nuag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nous rendre dans cette mer de dunes de 150km2, nous empruntons une « jardinière », sorte de wagon à bestiaux déjà expérimenté à Jericoacoara et transformé en mini-bus à toutous par l’adjonction de bancs à l’arrière du pick-up. La route, tracée par Petrobras à l’époque où la société y cherchait du pétrole (il y en a bien, mais depuis que l’endroit a été classé en Parc Naturel en 1976, pas touche-minouche !), est très rudimentaire et nous cahotons joyeusement à l‘arrière de notre bétaillère. Les touristes nous accompagnant sont tous Brésiliens à l’exception d’un couple hispanophone à l’origine indéfini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découverte des lieux se fait pieds-nus dans les dunes, et à la première lagune rencontrée, la laguna Prequicas, tout le monde est à l’eau. Le reste de la balade se fait en maillot de bain. C’est bien la première fois que nous visitons un désert en maillot de bain ! L’endroit est magnifique malgré la grisaille du ciel. Les lagunes Esmeralda et Azul sont apercues dans la foulée. Chacune de ces lagunes contient une unique espèce de poisson d’eau douce, une minuscule friture pas plus grosse que des tétards. Pondus par leurs ancêtres poissons de la saison précédente, les œufs attendent la montée des eaux pour éclore. On en trouve même dans les lagunes asséchées, les œufs enterrés pouvant attendre jusqu’à 7 années pour éclore. Merveilleuse natu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 peu de marche pour nous rendre à la lagune do Peixe, au niveau d’eau plus élevé que ses copines. On s’y octroie une petite baignade. Le reste des toutous Brésiliens s’est arrêté à la lagune précédente et nous profitons donc de l’endroit en solitaire avec les Hispanos. Il est ensuite temps de partir et de faire une dernière marche montagnes-russes dans les dunes. Le soleil n’aura pas daigné se montrer ce matin, mais à charge de revanche, on se promet de revenir ici si le temps des prochains jours le permet. C’est la même route chaotique qui nous attend pour le retour, accrochez vos ceintures ! (évidemment, y’en n’a pa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ompte tenu du temps foireux, on annule le survol en avion qu’on avait réservé pour la fin de journée. Notre logeur tente bien de nous faire croire que le temps va se lever mais il ignore qu’il a affaire à des experts météo. A d’autres ! De toutes façons, on n’avait rien payé d’avance et pour une fois, on ne s’étouffe pas de scrupule. Nous nous étions greffé à un groupe (le survol ne se faisant qu’à raison de 4 passagers minimum dans l’avion) qui risque d’être cloué au sol en raison de notre désistement, mais après tout, c’est pour leur bien : aucun intérêt d’aller admirer les Lencois de haut avec ce temps pourri.</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 soir, on réitère notre expérience gastronomique de la veille, autant par flemme que par gourmandise. Mais comme nous avons pris un goûter tardivement, notre appétit fait défaut (une fois n’est pas coutume). Du coup, les pizzas vont nous rester sur l’estomac, voire dans l’assiett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55" w:name="__RefHeading___Toc229327757"/>
      <w:bookmarkEnd w:id="255"/>
      <w:r>
        <w:rPr>
          <w:sz w:val="20"/>
        </w:rPr>
        <w:t>Mercredi 17 décembre – Barreirinhas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s nuages de la veille ne sont plus qu’un lointain souvenir et nous allons profiter d’une journée resplendissante pour notre excursion fluviale. Nous avons en effet réservé un tour sur le « rio » local. Départ à 8h30 et retour nomalement à 16h. Comme on rentrera assez tard (en tout cas trop tard pour prendre le bus) ; on a décidé de rester une journée de plus à Barreirinhas, ce qui nous donnera donc le loisir de retourner demain voir les Lençois ; on espère cette fois dans de bonne condition d’éclairag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se retrouve sur un petit bateau à moteur avec 5 autres personnes, tous Brésiliens évidemment (beaucoup de touristes brésiliens dans ce pays et peu de gringos). On est vraiment étonné par la qualité des transports au Brésil par rapport à ce que l’on trouve d’habitude en Amérique latine. Les sièges sont hyper confortables et on a même droit à un gilet de sauvetage en prime. On va descendre le fleuve Prequiças jusqu’à son estuaire. On traverse un paysage de mangroves et de dunes. Ca s’appelle le « petit Lençoi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videmment un sortie toute organisée, ça sent un peu l’attrape-gogo… Mais au final, c’est pas si mal. On fait d’abord un stop à Vassouras, une sorte de coin paumé où quelques barraques ont élu domicile. Curiosité locale : des petits singes chapardeurs et une dune magnifique à gravir d’où la vue sur le Petit Lençois est à couper le souffle. Nous nous éclipsons bien vite de notre groupe et filons nous perdre pendant ¾ d’heures dans le désert. Nos acolytes ne nous ont pas suivi dans notre escapade et nous les retrouvons à siroter un coca à la buvette du coin. Pas très intrépides nos Brésiliens, mais forts sympathiques. On va discutailler (la barrière de la langue toujours) avec eux pendant la journée, à l’occasion de chaque arrê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tre stop suivant est un village de pêcheur, Mandacaru. On y trouve un phare dont l’ascension éprouvante offre néanmoins une vue panoramique sur le fleuve, les dunes, les villages alentours et l’océan à quelques encablures. Très chouette. Nos Brésiliens de service n’ont pas plus fait l’effort de grimper en haut du phare et nous les dénichons encore en train de grignoter dans une guinguette. Ils nous feront d’ailleurs gouter quelques friandises du cru, dont l’une est à base de noix de coco. Fort de ma découverte sur la provenance de cette saveur, je désigne la petite douceur à la couleur brune et tente un « coco » sonore. Aïe, c’est la gaffe, je viens de me rappeler que coco mal accentué (et j’ai mis le doigt dans le mille) signifie tout autre chose : c’est ce que les Américains appellent le n°2 lorsqu’ils vont aux gogues, pas top comme homonyme, n’est-ce pas ? Tout le monde part donc d’une crise de rire (voilà un type de crise que l’on apprécie !) qui nous tiendra un petit moment. Le scato a de beaux jours devant lui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Fin de la balade 1</w:t>
      </w:r>
      <w:r>
        <w:rPr>
          <w:rFonts w:cs="Verdana" w:ascii="Verdana" w:hAnsi="Verdana"/>
          <w:sz w:val="20"/>
          <w:vertAlign w:val="superscript"/>
          <w:lang w:val="fr-FR"/>
        </w:rPr>
        <w:t>ère</w:t>
      </w:r>
      <w:r>
        <w:rPr>
          <w:rFonts w:cs="Verdana" w:ascii="Verdana" w:hAnsi="Verdana"/>
          <w:sz w:val="20"/>
          <w:lang w:val="fr-FR"/>
        </w:rPr>
        <w:t xml:space="preserve"> en arrivant à Caburé, une sorte de village du bout du monde, sur une langue de sable. On va se poser ici 3 heures, le temps  de nous promener le long du rivage et de faire un peu de bronzette, perdus que nous sommes (personne à la ronde) dans ce lieu de solitude et de désolation (les quelques maisons de pêcheurs paraissent vraiment délabrées). Ca fait un peu ville fantôme comme endroit. On mettra une heure et demi pour rentrer à Barreirhinas. C’est toujours le même plaisir de se laisser conduire entre les palétuviers. Belle balade, on vous la conseille si vous venez dans le coin. Seul hic, notre moteur a bien failli nous lacher sur le chemin retour et nous avons franchi les derniers mètres du périple à la vitesse d’un escargot nautiqu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 soir, nous allons dans un restau recommandé à plusieurs reprises. C’est pas mal (le poisson est bien préparé), mais moins bon que notre adresse désormais fétiche. Ils n’ont pratiquement rien en cuisine et pour l’ambiance c’est pas terrible : nous sommes seuls dans la cambuse. Mais bon, finalement, une grande tablée viendra s’installer à côté de nous, mettant un peu de vie ici. C’est donc une longue journée de balade organisée qui s’achève, pas si mal de se laisser guider de temps à autr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56" w:name="__RefHeading___Toc229327758"/>
      <w:bookmarkEnd w:id="256"/>
      <w:r>
        <w:rPr>
          <w:sz w:val="20"/>
        </w:rPr>
        <w:t>Jeudi 18 décembre – De Barreirinhas à Sao Luis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euxième jour consécutif de temps canon sur Barreirinhas et toujours pas un seul péquin pour partager avec nous un survol des « dunes flottantes » du Maranhao aujourd’hui. Quel dommage. Tout bien considéré, voilà qui peut nous donner une bonne raison de revenir ici un jour, à la bonne saison, celle où les Lencois sont gorgées d’eau.</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Sortie dans les Lencois, 2</w:t>
      </w:r>
      <w:r>
        <w:rPr>
          <w:rFonts w:cs="Verdana" w:ascii="Verdana" w:hAnsi="Verdana"/>
          <w:sz w:val="20"/>
          <w:vertAlign w:val="superscript"/>
          <w:lang w:val="fr-FR"/>
        </w:rPr>
        <w:t>ème</w:t>
      </w:r>
      <w:r>
        <w:rPr>
          <w:rFonts w:cs="Verdana" w:ascii="Verdana" w:hAnsi="Verdana"/>
          <w:sz w:val="20"/>
          <w:lang w:val="fr-FR"/>
        </w:rPr>
        <w:t>. Nous ferons exactement le même parcours que l’avant-veille faute d’avoir pu trouver un tour différent. Contrairement à la dernère fois, le tour passe nous récupérer avec pas mal de retard, à tel point qu’on se demande si on n’a pas été carrément oubliés. Mais non, finalement, notre wagon à bestiaux est bien là. Nous nous retapons avec entrain la demi-heure cahotique en « jardinière » avec une bande de joyeux drilles brésiliens tous plus bavards les uns que les autres, et aussi prompts à la déconnade que des gamins. De grands enfants ces Brésiliens ! Nous sommes, avec un couple de Suisse-Allemands, les seuls étrangers du voyag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tre retard aidant, nous arrivons après tous les groupes de touristes aux Lençois, ce qui nous permet de jouir des lieux en toute tranquillité, si ce n’étaient nos comparses qui sont décidemment un peu trop jacassants. Notre guide ne se prend quant à lui pas pour la moitié d’un professeur et exige systématiquement notre entière attention quand il déblatère des explications en portuguais qu’évidemment on ne comprend pas. Le drôle ne parle pas un mot d’anglais mais nous sommes néanmoins contraints de faire mine d’être intéressés par ce qu’il raconte. Pour le moins agaçant. Heureusement, le paysage compense tous ces « désagréments ». Enfin le bleu pête, le jaune vibre et les lagunes frémissent tout en transparence dans le creux des dunes. Incroyable tout de même ces immenses flaques d’eau douce dans le désert ! Nous ne nous lassons pas de (re)découvrir ces lieux enchanteur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Nous sommes de retour au bercail vers 14h. La chaleur et les marches dans les dunes en plein cagnard en ont épuisé plus d’un dans le groupe, mais le bavard-en-chef n’a pas démérité et nous aura saoulé jusqu’au bout. Pas fachés de lui dire enfin « ciao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Après un « misto » (sandwich toasté jambon-fromage au prix dérisoire de 2 BRL, soit même pas 1€) dans une lancheonete (sorte de café-kiosque ultra-basique) du village, nous sacrifions à notre petit plaisir quotidien, les jus d’orange pressées du Marina Tropical. C’est un des aspects très plaisants du Brésil : depuis notre arrivée ici, nous nous abreuvons par litres de jus d’orange pressées (et pour une fois ce n’est pas moi qui suis aux manettes du pressage, c’est donc encore plus appréciabl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Il est l’heure de quitter ce coin et de poursuivre notre périple un peu plus vers l’ouest, vers la ville coloniale de Sao Luis. Avant de partir, nous demandons in extremis à notre logeur de nous réserver par téléphone notre prochaine pousada à Sao Luis. Bien mal nous en a pris ! Au lieu de s’enquérir innocemment du prix de la chambre pendant le process de résa, le gugus ne trouve rien de mieux que d’annoncer quels sont les prix indiqués dans notre guide (et que nous ne sommes pas forcément prêts à payer). La négo est mal engagée et pyp est remonté comme une balle devant la tournure que prend la communication. A ce rythme-là, on va finir sans pousada. Alors que pyp s’énerve tout haut en français sur le pauvre logeur, un Brésilien se bidonne à côté de nous. Il a tout compris de nos invectives, ayant vécu 5 ans en France et parlant donc impeccablement notre langue. On va papoter un peu en attendant le mini-bus qui tarde à arriver. Une fois dans le bus, on va encore tournicoter une bonne demi-heure dans la rue principale de la ville pour récupérer les derniers voyageurs. Une heure après l’heure prévue, on décolle enfi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ans le mini-bus, on retrouve tous nos acolytes du tour de ce matin, à l’exception des 4 plus bavards (ouf !). Le hasard veut que nous soyons installés exactement selon notre agencement du matin dans la jardinière, les Suisses devant, et nos deux voisins Brésiliens du matin dans notre rangée de bus. Sur la route, rien de nouveau : quelques ânes en milieu de parcours, et surtout des dos d’ânes en pagaille, la spécialité brésilienne. Les autoroutes étant inexistantes dans cette partie du pays, nous empruntons en effet des routes « secondaires » traversant tous les villages, et chaque localité, si modeste soit-elle, comporte son lot syndical de dos d’ânes. Conclusion : la moitié du voyage est passée à tressauter sur des gendarmes couchés assez ventrus, et la vitesse moyenne de croisière du véhicule est considérablement diminuée par ces obstacles incessant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 défaut d’avoir sommeil (trop tôt), de pouvoir lire (trop sombre) ou d’écouter de la musique (pas envie), pyp va bâyer aux corneilles et s’emmerder sec une bonne partie du trajet. L’arrivée à Sao Luis se fait vers 21h, après le passage d’au moins 250 dos d’ânes. La bonne surprise, c’est que notre chambre à la pousada Colonial est assez grande malgré les mises en garde du guide du Routard sur l’établissement. Il est 22h, les nains ferment les volet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57" w:name="__RefHeading___Toc229327759"/>
      <w:bookmarkEnd w:id="257"/>
      <w:r>
        <w:rPr>
          <w:sz w:val="20"/>
        </w:rPr>
        <w:t>Vendredi 19 décembre – Sao Luis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 top petit-déjeuner à l’auberge ce matin : après avoir brillé par leur absence sur les tables du « cafe de manha », les « pao de qeijo » (ces petits pains ronds et chauds fourrés au fromage) font un retour remarqué. Mono-maniaque de service, je vais en faire une overdos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Quelques taches logistiques nous occupent ce matin : d’abord, nous nous mettons en quête d’un distributeur acceptant les cartes Visa internationales, ce qui, comme d’habitude au Brésil, se révèle une belle galère. Entre les DAB en panne et ceux n’acceptant que les cartes locales, c’est pas gagné. Ensuite, recherche d’une laverie : échec total, rien ne serait prêt avant mercredi. Evidemment, nous serons partis de Sao Luis à cette date. On en sera quitte pour une session de lavage à la main dans notre salle de bains (pyp adore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Entre temps, nous avons erré à côté d’un petit marché artisanal où j’ai repéré des sacs de fabrication locale en corde couleur crème. Ca doit être l’approche de Noël, tout à coup mon sang ne fait qu’un tour quand je tombe sur cette série de sacs à main. Je jette mon dévolu sur un modèle tout à fait mignon et il ne reste plus à pyp qu’à négocier (ce qu’il fera superbement) pour moi ce joli cadeau de Noël à 6€ (c’est sûr, le Père Noël-globetrotter est plus fauché que le Père Noël-travailleur…) Ca, c’est fai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Il nous faut aussi dégoter un billet de bus pour nous rendre à Salvador da Bahia, notre prochaine étape dans ce parcours brésilien entamé depuis bientôt 4 semaines. La perspective de nous taper 28 heures de bus ne nous enchante guère, mais les billets d’avion ont vu leurs prix exploser en cette période des fêtes de fin d’année. Nous n’avons donc pas d’autre option que le bus. Alors que tous les professionnels du tourisme consultés jusqu’à présent à Sao Luis (office du tourisme, agences de voyages etc …) nous informent d’un air désolé que seule la gare routière (à 30 minutes de là) peut nous vendre des billets, nous tombons par hasard en plein centre-ville sur une agence Itapemirim, la compagnie de bus que nous souhaitons emprunter. C’est énervant parfois de se faire toujours mal renseigner ! Toujours est-il que nous faisons l’acquisition de 2 billets de bus pour Salvador, 28 heures de voyage prévu, sur l’avant-dernière rangée avant les chiottes. Bof ! Mais pas le choix, il ne reste plus que ces 2 places. Espérons que ce sera supportab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vec tout ça, le soleil s’est enfin montré et nous nous installons en terrasse pour grignoter quelques spécialités locales en lunch tardif. La ville de Sao Luis (fondée en 1612 par les Français et nommée ainsi en hommage au souverain de l’époque, Louis XIII) regorge de constructions coloniales, mais l’état de conservation de ces magnifiques batisses est assez aléatoire. Comme à Libsonne, beaucoup d’immeubles sont recouverts d’azulejos, ces plaques de faïences aux motifs élaborés qui résistent mieux à l’humidité et aux embruns que les peintures. Les immeubles rénovés voisinent des maisons abandonnées à la végétation et aux squatteurs, donnant à l’ensemble un air plutôt délabré. L’UNESCO finance une partie des réhabilitations, la ville étant classée au patrimoine mondial, mais le nombre de demeures décrépites est immense et la tâche titanesque. Ce n’est pas demain que Sao Luis retrouvera sa superbe des temps coloniaux, même si elle en a potentiellement tous les atout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tre découverte du vieux centre nous emmène a la Cafua das Merces, une petite demeure de style colonial servant autrefois de marché aux esclaves. A leur arrivée, on y enfermait les Africains jusqu’à leur vente aux propriétaires de plantations de canne à sucre et de coton. Puis au Convento das Merces, un grand bâtiment restauré qui accueille un musée intéressant (quoiqu’intégralement en portuguais, y’a des efforts à faire question tourisme international) sur l’histoire du Brésil. On en apprend un peu plus sur Gutelio Vargas ou Sarney, enfant du Maranhao. Dans le cloître du monastère, une estrade est en cours de montage : la chorale de Noël va sévir ici tout à l’heu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 soir, c’est fête à Sao Luis : veille de week-end, début des congés de Noël, tous les prétextes sont bons pour faire la fiesta au Brésil. Nous aurons droit à une série de concerts de rue ultra-sonores pendant notre promenade de pré-diner et aux braillements d’un chanteur fatigué pendant notre soupe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58" w:name="__RefHeading___Toc229327760"/>
      <w:bookmarkEnd w:id="258"/>
      <w:r>
        <w:rPr>
          <w:sz w:val="20"/>
        </w:rPr>
        <w:t>Samedi 20 décembre – Sao Luis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pluie est tombée drue ce matin avant notre réveil officiel. Peu nous chaut. La mise en route sera tardive aujourd’hui, nous n’avons rien à faire de particulier à Sao Luis à part nous balader dans le centre historique pour la enième fois. Pour tenter de sortir des sentiers battus, nous allons nous aventurer dans la direction opposée, dans la rue commerçante du quartier. La balade sera express : la rue est envahie de monde et pyp perd vite patience dans cette foule compacte et oppressante. Nous filons à l’anglaise retrouver la quiétude des rues voisines. Les alentours sont aussi déserts et silencieux que la rue précédente était bondée et bruyante, changement radical.</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 force d’arpenter les rues du centre historique, on trouve enfin la padaria (boulangerie) française mentionnée dans notre guide et que je désespérais de localiser après 2 jours de repérage infructueux. Une pause quiche-lorraine s’impose. Un troisième, voire quatrième passage dans la rua da Estrela et la rue do Giz et nous revenons sur nos pas vers la pousada, lassés d’avoir quadrillé le quartier en tous sens depuis 2 jours seulement que nous le fréquentons. Le Wi-Fi de l’hôtel ne fonctionne toujours pas mais le logeur est réglo et nous autorise à squatter à l’œil les 2 ordinateurs de la pousada. Quelques moustiques coriaces vont profiter de notre baisse de vigilance pour nous dévorer les guiboles en traître sous la tab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omme la journée est loin d’être finie, nous nous décidons pour une ultime visite tuturelle : un musée sous forme de vieille demeure coloniale avec du mobilier d’époque, tout comme j’aime. Avec le même billet, on a « gagné le droit » de se taper la visite du musée voisin des Arts sacrés, le tout guidé, sauf qu’on ne panne pas grand’chose à ce que débite en portuguais notre volubile petit guide. Les Brésiliens ont vraiment des progrès à faire dans la maîtrise de l’anglais si ils veulent prétendre un jour compter dans la classe du tourisme international. Pour le moment, on en est loin. Par contre, côté bouffe, ils sont toujours au top. On va ce soir encore se délecter de bons petits plats, avec notamment le favori du séjour, « l’arroz com brocoli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59" w:name="__RefHeading___Toc229327761"/>
      <w:bookmarkEnd w:id="259"/>
      <w:r>
        <w:rPr>
          <w:sz w:val="20"/>
        </w:rPr>
        <w:t>Dimanche 21 décembre – De Sao Luis à Salvador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nous, c’est le jour le plus long de l’année puisque nous sommes actuellement dans l’hémisphère sud. Bon, on vous l’accorde, comme nous sommes juste en dessous de l’équateur, la sensibilité aux saisons est dérisoire. Malgré tout, c’est une sorte de « jour le plus long » car nous allons nous bouffer quelque chose comme 30 heures de bus d’affilée. Du jamais fait pour nous. Notre record personnel, 14 heures en Argentine il y a 5 ans. Et on avait déjà trouvé ça très long. On n’a pas trop le choix en fait. On a déjà pas mal sillonné le nord du Brésil et notre prochaine étape, c’est Salvador de Bahia. Toujours dans le Nordeste, mais à 1 600 bornes de là ! Les avions sont hyper chers avec les vacances. Notre seul recours, c’est donc le bu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sommes psychologiquement prêts. Les provisions sont faites. Reste que nos corps risquent de ne pas comprendre leur malheur. On s’est attardé au petit-déjeuner pour un plein d’énergie. Sacs empaquetés. Un taxi nous amène au terminal de bus. Départ à 13h. Notre autocar Mercedes n’est pas de première jeunesse. Les sièges sont néanmoins confortables. Seul problème, nous avons hérité des deux places au fond du bus, juste devant les chiottes (on avait pourtant bien demandé à ne pas être positionné de la sorte et étions prêts à décaler notre voyage d’un jour au besoin). Et oui, à ces places privilégiées, ça ne sent effectivement pas la rose. L’idée de passer une trentaine d’heures dans ces odeurs presque pestilentielles me fout en pétard. Au bout d’une petite heure de trajet, je n’y tiens plus et nous dégotons deux places au milieu du bus. On nous affirme que toutes les places sont prises. Tant pis, s’il le faut, on nous délogera plus tard. C’est ce qui arrive vers les 18h alors que mamie et papi grimpent dans le bus et on se retrouve relégués aux places de « choix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tte découvenue me fait reconsidérer la suite du périple terrestre en Amérique latine. Il est très vraisemblable que l’on se chopera quelques avions à l’occasion, j’ai passé l’âge de ces plans routard à la con et les dizaines d’heures de bus dans ces conditions ne sont certainenement pas une option. Bon, heureusement, notre chance (ou bien notre ténacité, car j’ai clairement signifié au chauffeur que nous souhaitions changer de place) ne nous a pas entièrement lachés et à 20h pétante, nous quittons les pires places… pour les meilleurs : sièges 1 et 2 s’il vous plaît Messeigneurs ! Du coup, on va dormir comme des loirs, aidés de nos sacs de couchage il faut bien le dire sans lesquels on se serait gelé les mich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60" w:name="__RefHeading___Toc229327762"/>
      <w:bookmarkEnd w:id="260"/>
      <w:r>
        <w:rPr>
          <w:sz w:val="20"/>
        </w:rPr>
        <w:t>Lundi 22 décembre – De Sao Luis à Salvador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émergeons pour la première fois vers 6h. Nous faisons halte dans un relais pour petit-déjeuner. Depuis le début du voyage, le bus s’arrête toutes les 2-3 heures pour une courte pause, histoire que l’on se dégourdisse les jambes. On a quasi dormi d’une traite depuis hier soir et nous n’avons pas profité des « pauses-pipi » nocturnes. Nous sommes donc ravis d’étirer nos carcasses endolories, même si la station de bus en question n’a rien de reluisant sous le soleil timide de 6h. A ce stade, il ne reste « plus que » 11h de traje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bonne nouvelle (faut bien s’octoyer des petites surprises car ce trajet est désespérément trop long), c’est que nous arrivons à Feira de Santana à 13h, soit quatre heures en avance sur le planning. Magnifique, 24h au lieu de 28 ! Décorons immédiatement le chauffeur de la croix automobile d’honneur ou un truc du style. Bon, le calvaire n’est pas tout à fait fini car Feira de Santana n’est pas notre destination finale du jour. Il nous faut prendre un autre bus pour Salvador. Soyons cependant heureux de notre sort : les malheureux voyageurs que nous avons abandonné dans notre précédent bus continuent leur périple jusqu’à… Rio de Janeiro. Au total 56h de bus, non stop. De la folie pur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J’exagère évidemment notre « chemin de croix » et Alex considère même que ces longs trajets (elle a manifestement moins souffert du voyage que moi) font partie intégrante du « plaisir » de découvrir. Bon, y-a débat sur le sujet. Nous en appelons à un vote populaire et attendons avidement votre avis sur la questio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sommes à Salvador vers 16h. On a très vite chopé une correspondance à Feira de Santana et le trajet a été « avalé » en à peine 2h. Une bagatelle. On saute ensuite dans un taxi, direction l’hôtel réservé depuis Sao Luis. Le fâcheux hôtelier nous a cependant menti et il ne dispose pas de chambre libre sur toute la durée de notre présence à Salvador. Et comme on n’a pas envie de changer de pension en cours de séjour, nous allons lui dire ciao bye bye et partons en quête d’un autre point de chute. On passe deux-trois coups de fil afin de trouver un établissement du centre ville ayant des disponibilités. En pleine période de fêtes, pas simple. On tombe finalement sur une chambre libre pour les dates qui nous intéressent. Nous arrivons à l’hôtel Ilheus, très bien placé et au tarif défiant toute concurrence. On comprend pourquoi : c’est assez crapoteux. Bon, tant pis, on ne va pas courir la ville à la recherche d’un logement. Nous voilà installé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s corps sont décrassés après ce long voyage mais pas fourbus. Il n’est donc pas question de moisir dans notre chambre. Allez, hop, petite balade dans le centre de Salvador. C’est une très belle ville coloniale à l’ambiance chaleureuse (y-a de la musique partout). Alex devrait s’en donner à cœur joie d’un point de vue photos. On ira diner à Mama Bahia de portions de bidoche généreuses. Voilà, c’est tou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61" w:name="__RefHeading___Toc229327763"/>
      <w:bookmarkEnd w:id="261"/>
      <w:r>
        <w:rPr>
          <w:sz w:val="20"/>
        </w:rPr>
        <w:t>Mardi 23 décembre – Salvador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Je corrige un peu mon commentaire de la veille. La ville vire de chaleureuse en journée à carrément bruyante la nuit. Pas un instant de répit et la musique braille encore à 2-3h du mat’. Heureusement que j’ai le sommeil lourd. En revanche, Alex s’est munie de boules Quies pour atténuer la nuisance sonore. Bref, c’est pas à Salvador que nous ferons nos meilleures nuit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ce qui est du jour, ça ne s’annonce pas sous les meilleurs auspices non plus puisque c’est une pluie battante qui nous réveille ce matin. Ok, ce mardi de décembre (25-30 degrés tout de même les amis) sera donc officiellement décrété journée logistique et récupération (après la longue escapade autobussière). Pour la logistique, il s’agit d’abord de dégoter une laverie, car je n’ai vraiment plus rien à me foutre. Ca c’est vite fait et nous pourrons récupérer nos frusques demain à la première heure (chez eux c’est 10h, au passage). Le truc est juste en bas de chez nous, ça, c’est pour la bonne surprise. Quant à la mauvaise, elle touche au porte monnaie. C’est carrément hors de prix de faire laver son linge au Brésil ! Du déli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suite, une énormissime session d’internet nous attend puisque nous allons chacun passer trois heures à nous abrutir devant des écrans. Enfin pas que de l’abrutissement. Ca fait tout de même un bien fou de garder le contact avec tout le monde et en cette période de fêtes, on peut papoter pendant des heures avec la famille via skype. Mais que n’étions-nous avant skype ? On ira enfin prendre racine dans une pousada sympathique, Laranjeiras (conseillée par Morvan), où ils servent de non moins sympathiques crêpes. Vous savez les crêpes, notre plat favori ! Alex bosse sur les photos du site et je flâne et bouquine en attenda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fin de journée, on ira se promener un peu dans le centre ville puisque le ciel n’a plus sa grise mine. Les bâtiments sont très colorés et la ville est truffée d’églises. L’exploration s’annonce méticuleuse dans les jours qui viennent, la beauté des bâtisses coloniales bahianaises n’étant un secret pour personne. Le soir, on va se poser dans un petit endroit sans prétention mais qui sert de délicieuses Caïpirinhas. On a bien trouvé notre bar puisqu’il donne directement sur un des fameux lieux de répétition pour le carnaval et on profitera toute la soirée d’une musique endiablée. Une très bonne soirée, ma foi.</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62" w:name="__RefHeading___Toc229327764"/>
      <w:bookmarkEnd w:id="262"/>
      <w:r>
        <w:rPr>
          <w:sz w:val="20"/>
        </w:rPr>
        <w:t>Mercredi 24 décembre – Salvador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En cette veille de Noël, nous reprenons contact avec le monde en « skypant » à nouveau avec nos familles respectives en Europe. Chacun se prépare à la fête. De notre côté, nous avons réservé le restau franco-chic de la </w:t>
      </w:r>
      <w:r>
        <w:rPr>
          <w:rFonts w:cs="Verdana" w:ascii="Verdana" w:hAnsi="Verdana"/>
          <w:i/>
          <w:iCs/>
          <w:sz w:val="20"/>
          <w:lang w:val="fr-FR"/>
        </w:rPr>
        <w:t>Villa Bahia</w:t>
      </w:r>
      <w:r>
        <w:rPr>
          <w:rFonts w:cs="Verdana" w:ascii="Verdana" w:hAnsi="Verdana"/>
          <w:sz w:val="20"/>
          <w:lang w:val="fr-FR"/>
        </w:rPr>
        <w:t xml:space="preserve"> pour célébrer ce reveillon dans la joie et la bonne gastronomie. Mais pour le moment, après une longue session d’internet, c’est rebelotte à la crêperie de l’hostel das Laranjeiras pour quelques douceurs « bretonnes » et jus d’orange. Les mono-maniaques sont de retou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soleil se dévoile généreusement cet après-midi, et nous optons pour une visite extensive, et à pied, de la vieille ville de Salvador. L’église « San Francisco » est notre première victime: sauf qu’il y a tellement d’église à Salvador que l’on va prendre une église pour une autre et se perdre en conjectures sur le contenu descriptif du guide. Certes, il fait référence à des éléments que nous retrouvons dans le lieu, mais d’autres descriptions sans relation nous font quand même nous interroger sur notre vraie localisation. En fait, nous ne sommes pas dans la bonne «San Francisco «  (y’en a plusieurs, et à côté en plus, fallait le savoir !). Nous ne prendrons conscience de notre erreur que le lendemain toutefoi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largo do Pelourinho, une esplanade pavée à la pente biscornue, est l’une des nombreuses places mythiques du vieux Salvador et offre une belle perspective sur le dédale vertical du centre historique. Ca monte et ça descend sans cesse ici. Les églises se découpent dans l’espace avec leurs clochers et tourelles, tantôt noires de crasse, tantôt brillantes car fraichement retapées. Après une longue ascension, on atteint le Largo do Carmo et sa grande église. Là encore, on va se faire « avoir » sur la visite : le guide nous promet monts et merveilles, et notamment une sacristie baroque recouverte d’or. Sauf qu’une fois à l’intérieur, on ne trouve rien de richement décoré. Après vérification auprès du gardien, on apprend que le musée du complexe église-couvent est fermé. Et c’est là que se trouve la fameuse sacristie appareme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s’aventure un peu plus avant dans le quartier de Santo Antonio mais comme notre guide est avare de précisions sur les rues à emprunter et que ses cartes brillent par leur nullité (c’est tellement plus « authentique » de perdre son temps en se paumant dans les rues…), nous rebroussons chemin au bout d’un moment. De toutes façons, il est bientôt l’heure de dîner et nous devons nous préparer pour ce soir. Pour ce diner de fête du 24, nous serons sur notre 31. Comprenez : notre tenue du soir habituelle , polo noir Ralph Lauren et braies beiges Calvin Klein pour Monsieur , et petite robe noire accessorisée de ballerines et pochette Marc Jacobs pour Madam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a </w:t>
      </w:r>
      <w:r>
        <w:rPr>
          <w:rFonts w:cs="Verdana" w:ascii="Verdana" w:hAnsi="Verdana"/>
          <w:i/>
          <w:iCs/>
          <w:sz w:val="20"/>
          <w:lang w:val="fr-FR"/>
        </w:rPr>
        <w:t>Villa Bahia</w:t>
      </w:r>
      <w:r>
        <w:rPr>
          <w:rFonts w:cs="Verdana" w:ascii="Verdana" w:hAnsi="Verdana"/>
          <w:sz w:val="20"/>
          <w:lang w:val="fr-FR"/>
        </w:rPr>
        <w:t xml:space="preserve"> propose pour Noël un menu imposé composé de saumon fumé (on aurait certes préféré du foie gras mais c’est pas mal non plus), d’une dinde farcie à la bahianaise et d’une malencontreuse bûche de Noël au chocolat et fruits rouges (une version 100% chocolat eut été préférable en ce qui me concerne). Le tout sera savouré dans un décor classico-colonial de très bon goût à l’ambiance tamisée. La coupe de champagne est inclue dans la formule, ce qui n’est pas pour nous déplaire. Une bonne bouteille de Chardonnay argentin viendra compléter cette formule gagnante. Une très bonne soirée, et un Joyeux Noël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63" w:name="__RefHeading___Toc229327765"/>
      <w:bookmarkEnd w:id="263"/>
      <w:r>
        <w:rPr>
          <w:sz w:val="20"/>
        </w:rPr>
        <w:t>Jeudi 25 décembre – Salvador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Joyeux Noël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tte fois, nous avons carrément entendu des coups de feu en bas de chez nous pendant la nuit. C’est la fête totale dans ce quartier. Une façon peut-être de souhaiter un Joyeux Noël, faute de pétards ? Il est temps de changer d’air : la ville sous cette chaleur est un peu étouffante, on ira prendre la température des plages à partir de demain. En attendant, la journée à Salvador s’annonce paisible une fois que le soleil pointe sa fraise. Finie la joyeuse pagaille de la nuit en bas de chez nous, de jour, c’est calme plat. La ville est d’ailleurs baignée d’une tranquillité inhabituelle. Elle est presque désertée en ce jour de Noël.</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va flâner dans les ruelles à battre les pavés. Le soleil continue de nous accompagner et nous sommes relativement vernis car à chaque fois que nous avons consulté les prévisions météo pour caler notre séjour dans la partie méridionale du Nordeste, la pluie était au programme à Salvador. Bref, ça s’est pas trop mal goupillé. On peut donc errer dans la ville sans risque d’averse sur le bout du nez. Le centre historique n’est pas immense et au moment où on pense connaître le coin sur le bout des doigts, comme par magie, on se retrouve devant l’hostel Laranjeiras. Incroyable, non, c’est littéralement l’appel de la crêpe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après-midi va s’égrenner tout doucement. Je pense que nous nous sommes enfin mis au rythme local et les journées s’étirent lentement, sans que grand-chose ne se passe ; une sorte de langueur bahianaise. On repartira évidemment en balade en fin d’après-midi. La place Terreiro de Jesus a repris quelques couleurs en terme d’animation et on retrouve la joyeuse effervescence de cette place centrale où les danseurs de Capoeira rivalisent de vitalité avec les vendeurs de caïpirinhas à la sauvette. Nous atterrirons le soir dans un restaurant agréable, le </w:t>
      </w:r>
      <w:r>
        <w:rPr>
          <w:rFonts w:cs="Verdana" w:ascii="Verdana" w:hAnsi="Verdana"/>
          <w:i/>
          <w:iCs/>
          <w:sz w:val="20"/>
          <w:lang w:val="fr-FR"/>
        </w:rPr>
        <w:t>Bistro Pêlo</w:t>
      </w:r>
      <w:r>
        <w:rPr>
          <w:rFonts w:cs="Verdana" w:ascii="Verdana" w:hAnsi="Verdana"/>
          <w:sz w:val="20"/>
          <w:lang w:val="fr-FR"/>
        </w:rPr>
        <w:t xml:space="preserve"> afin de rester dans la droite ligne des libations de saiso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64" w:name="__RefHeading___Toc229327766"/>
      <w:bookmarkEnd w:id="264"/>
      <w:r>
        <w:rPr>
          <w:sz w:val="20"/>
        </w:rPr>
        <w:t>Vendredi 26 décembre – De Salvador à Itaparica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 matin, on quitte Salvador pour l’île d’Itaparica, en face de la ville, dans la baie de tous les Saints. On ne sait pas encore si l’on va y rester une nuit ou deux, ça dépendra de la météo. Si le soleil nous offre gracieusement ses faveurs les prochains jours, nous profiterons de la plage pendant deux jours, histoire de nous reposer un peu de la « fatigue » de la vil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Il y a une file de dingue à l’embarcadère : forcément, lendemain de fête et vacances scolaires, tout le monde en profite pour aller buller à la plage. Nous avons pas mal hésité entre Itaparica et Morro de Sao Paulo, un autre archipel de la baie dont on nous a dit beaucoup de bien. Ce dernier étant néanmoins plus difficile d’accès (une succession de bateau-bus-bateau), nous avons jeté notre dévolu sur Itaparica, plus proche. Le port débite des barques à la pelle compte tenu de l’affluence, et nous avons tôt fait d’embarquer sur une « lancha » (gros bateau à moteur) bourrée à bloc. Nous y trouvons quand même une petite place pour nous installer le temps de la traversée, une heure environ. Sur le bateau, les vendeurs à la sauvette s’activent : bières (il est à peine 9h du matin) et autres boissons alcoolisées sont consommées sans modération par les Brésiliens pendant tout le traje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s eaux sont calmes dans la baie, aucun risque de chavirage. Ce n’est pas le cas des catamarans qui relient directement Salvador à Morro de Sao Paulo, via la pleine mer : en 2006, l’une de ces estaffettes a coulé, faisant quelques morts. Une des raisons pour lesquelles le circuit à rallonge en trois étapes est désormais privilégié par les touristes se rendant à Morro, sauf que la voyage dure quasi 4 heures au lieu de 2. Quant à nous, nous accostons avec peine à Mar Grande sur l’île d’Itaparica : c’est en effet marée basse et notre bateau traine laborieusement sa coque sur le fond de la mer, la surcharge évidente de passagers n’arrangeant pas l’affai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e fois à terre, c’est l’inévitable « harcèlement » des rabatteurs de « kombi », les bus locaux. Après plusieurs hésitations, informations et contre-informations, nous nous rabattons sur un taxi, direction la pousada que nous avons sélectionnée au hasard dans notre guide à Ponta de Areia, une plage du nord de l’île. Nous sommes chanceux : l’auberge « Claro de Luar », tenue par des Argentins francophones (une des raisons de notre choix) a une chambre de libre Nous voilà installés dans une maisonnette en bord de plage, au calme, dans une chambre à l’aspect neuf avec vue sur mer. Changement radical après l’Ilheus. On aime d’emblée et prévoyons déjà de rester 2 nuits ici.</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Suite des événements : la plage. Après une inspection des parages côtiers, nous optons pour un squat à la « baraca » en face de chez nous. Comme partout ailleurs au Brésil, le concept de bulle à plage, très prisé des autochtones, s’accompagne inévitablement du quinté table-chaises-parasol-bouffe-boissons. Conclusion : à la fin de la journée, le bord de mer est un véritable dépotoir, les canettes et autres détritus se font ramasser par la marée haute à mon grand désarroi. Cette négligence manifeste des Brésiliens pour leur environnement m’insupporte. Pour donner l’exemple, je me mets en tête de « nettoyer » notre bout de plage devant un pyp goguenard et des Brésiliens qui m’ignorent royalement et se lancent même dans une chorale de Noël (bonjour les oreilles !). C’est raté pour la leçon de protection de la natu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petit bled de Ponta est plutôt endormi le soir, tous les restos de la plage fermant boutique à la tombée du soleil. Du coup, trouver un endroit pour diner relève de la gageure. Heureusement, nous avons fait une promenade de reconnaissance en fin d’après-midi et repéré l’élu du jour dans un complexe hôtelier voisin. Sauf que quand on sonne à l’entrée entièrement grillagée la nuit venue, on nous répond qu’il n’y a pas de restaurant. Nous insistons et finissons par avoir gain de cause, mais manifestement, ils n’avaient pas envie de bosser ce soir. Ils en seront quitte pour nous mitonner deux carafes de jus d’orange pressées et une platrée de pasta sauce crevett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65" w:name="__RefHeading___Toc229327767"/>
      <w:bookmarkEnd w:id="265"/>
      <w:r>
        <w:rPr>
          <w:sz w:val="20"/>
        </w:rPr>
        <w:t>Samedi 27 décembre – Itaparica (par pyp)</w:t>
      </w:r>
    </w:p>
    <w:p>
      <w:pPr>
        <w:pStyle w:val="Normal"/>
        <w:jc w:val="both"/>
        <w:rPr>
          <w:rFonts w:ascii="Verdana" w:hAnsi="Verdana" w:cs="Verdana"/>
          <w:sz w:val="20"/>
          <w:lang w:val="fr-FR"/>
        </w:rPr>
      </w:pPr>
      <w:r>
        <w:rPr>
          <w:rFonts w:cs="Verdana" w:ascii="Verdana" w:hAnsi="Verdana"/>
          <w:sz w:val="20"/>
          <w:lang w:val="fr-FR"/>
        </w:rPr>
      </w:r>
    </w:p>
    <w:p>
      <w:pPr>
        <w:pStyle w:val="BodyText2"/>
        <w:rPr/>
      </w:pPr>
      <w:r>
        <w:rPr/>
        <w:t>La nuit s’annonçait pourtant paisible mais c’était sans compter sur les coqs, animaux campagnards, finalement plutôt nocturnes et complètement casse-pieds. Je ne sais pas d’où vient ce mythe du coq cocoricotant au lever du soleil. C’est une ineptie et le coq prend un malin plaisir à chanter au beau milieu de la nuit, alors que seule la lune rayonne encore. En fait, le côté drôle de la chose, c’est Alex qui, réveillée en pleine nuit par la chaleur torride ambiante (la moustiquaire nous protège certes des vilains piqueurs mais elle fait aussi office de fournaise), Alex donc se levant pour mettre en marche le ventilo annonce fièrement sur les coups de 3 heures du mat’ qu’on est quand même au calme ici, sans les coqs pour nous agacer. Et bingo, 3 secondes plus tard, on a droit à un splendide cocorico. Incroyable non ? La miss a une sorte de don extra-lucide inversé. Tout ce qu’elle n’appelle pas de ses vœux survient quelques instants plus tard.</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omme la plage de la veille ne nous a pas enchantés, on va essayer de dénicher un endroit plus folichon. L’île d’Itaparica est assez vaste et le choix est quasi illimité. C’est un véritable nœud de mini-bus et il nous faudra enchaîner deux bus pour atteindre la plage de nos rêves, la superbe Coroa. Bon, de superbe, elle n’en a que le superlatif que le Routard lui a éhontément attribué. Rien d’exceptionnel, surtout à marée basse. Sur la plage, c’est une succession de bouis-bouis avec chaises en plastique, parasols, musique à fond et tout le toutim. Bref, pas notre tasse de thé. On va donc marcher une bonne heure en bord de mer, les bandes de sable se succédant : Barra do Gil, Barra do Pote, … Un peu mieux mais pas encore ça. On arrive finalement au niveau du Club Med. Là évidemment impossible de passer ; le Club s’arrange toujours pour rendre la traversée de « sa » plage quasiment infranchissable. On en a plein les bottes, on rebrousse chemi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On s’installera en définitive à la Praia da Concesão qui est tout de même un peu mieux que les consœurs. La sono du resto local ne nous hurle pas dans les oreilles et ce qu’ils passent est d’ailleurs plutôt pas mal (stop à la « soupe » musicale brésilienne !). Le reste de la journée n’est que du très connu en terme d’activité de bord de mer. Une fois notre dose de soleil emmagasinée, mission retour à la case départ. Les mini-bus itapariquiens n’ont désormais plus de secret pour nous et ce n’est donc qu’une formalité de regagner la pousada </w:t>
      </w:r>
      <w:r>
        <w:rPr>
          <w:rFonts w:cs="Verdana" w:ascii="Verdana" w:hAnsi="Verdana"/>
          <w:i/>
          <w:iCs/>
          <w:sz w:val="20"/>
          <w:lang w:val="fr-FR"/>
        </w:rPr>
        <w:t>Claro de Luar.</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On en a cependant pas assez soupé des combis, on va en choper encore un ce soir pour aller découvrir la capitale de l’île qui porte également le même nom. Petite balade au crépuscule le long de la marina, histoire de bien se mettre en appétit et rendez-vous ensuite au resto </w:t>
      </w:r>
      <w:r>
        <w:rPr>
          <w:rFonts w:cs="Verdana" w:ascii="Verdana" w:hAnsi="Verdana"/>
          <w:i/>
          <w:iCs/>
          <w:sz w:val="20"/>
          <w:lang w:val="fr-FR"/>
        </w:rPr>
        <w:t>Chez Soi, Namasté</w:t>
      </w:r>
      <w:r>
        <w:rPr>
          <w:rFonts w:cs="Verdana" w:ascii="Verdana" w:hAnsi="Verdana"/>
          <w:sz w:val="20"/>
          <w:lang w:val="fr-FR"/>
        </w:rPr>
        <w:t>, tenu par un ancien GO du club med. Un musicos franchouillard nous poussera la chansonnette pendant un excellent dîner. Pas de mini-bus en vu sur la place principale pour rentrer. Aïe, le retour s’annonce plus corsé. Coup du sort, on aperçoit le patron de la pousada sur la placette qui nous propose bien évidemment de nous ramener. Ca faisait déjà un petit moment qu’on attendait ici et on accepte immédiatement cette proposition inespérée. Bonne nuit les petit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66" w:name="__RefHeading___Toc229327768"/>
      <w:bookmarkEnd w:id="266"/>
      <w:r>
        <w:rPr>
          <w:sz w:val="20"/>
        </w:rPr>
        <w:t>Dimanche 28 décembre – De Itaparica à Salvador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faisons nos adieux à Suzana, notre sympathique logeuse argentine exilée à Bahia. Avec la perspective de retourner cette nuit à l’Ilheus, nous regrettons déjà son excellent petit-déjeuner et la quiétude de sa pousada.</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a bien apprécié la petite plage d’hier, du coup, on y retourne aujourd’hui. Les circonvolutions des kombis sur l’île d’Itaparica n’ont plus de secret pour nous. Sauf que dans la manœuvre, j’oublie mon kikoï (paréo keynian) sur lequel je m’étais assise dans le mini-bus et ne dois compter que sur la présence d’esprit de pyp pour me le faire remarquer. S’ensuit une course-poursuite pas triste en tongs et sac-à-dos et par 35° derrière le bus déjà reparti. Heureusement, on finit par m’apercevoir et le cobrador me balance l’objet de mes désirs par la fenêtre avant de remettre les gaz. Ouf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Sur ces entrefaits, nous atterrissons au lieu-dit de Praia da Concesão, prêts à prendre quelques heures de soleil. Nous squattons table et chaises, à la mode brésilienne, tout en sirotant à la chaîne des carafes de jus d’orange pressées, notre péché mignon. Autour de nous, des tablées de Brésiliens bruyants. A l’horizon, les gratte-ciel de Salvado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levons le camp en fin d’après-midi et nous faisons choper en chemin par un mini-bus au cobrador passablement défoncé. Moyennant une petite attente, le kombi se remplit de compagnons de voyage complémentaires puis s’élance vers Mar Grande. Rebelotte, trajet en « lancha » surchargée, c’est la foire d’empoigne pour embarquer, on se demande encore comment certains ne sont pas passés par dessus-bord depuis la passerel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Retour à Salvador, dans la ville et le bruit qui ne nous avaient pas manqués. Idem pour l’Ilhéus. Nous logeons dans une chambre un peu mieux que la précédente, version crapoteuse-light. Rien de tel que le luxe et la volupté de la Villa Bahia pour nous faire oublier l’infâme hôtel le temps d’un diner. On y croisera d’ailleurs un présentateur TV français, mais bon pas une méga-star non plus, on n’a toujours pas retrouvé son nom…</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67" w:name="__RefHeading___Toc229327769"/>
      <w:bookmarkEnd w:id="267"/>
      <w:r>
        <w:rPr>
          <w:sz w:val="20"/>
        </w:rPr>
        <w:t>Lundi 29 décembre – De Salvador à Brasilia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avons retrouvé notre « luxueux » hôtel Ilheus. Notre nouvelle chambre est en effet plus silencieuse et nous passons donc une nuit plus paisible. On se réveille relativement tôt pour profiter de notre dernière matinée à Salvador. Il a plu des cordes à l’aube et en ouvrant les volets, c’est un ciel chargé qui nous salue. L’espace d’un petit-déj et ces nuages noirs auront laissé la place à du bleu intense. J’ai rarement vu une ville où les changements climatiques sont aussi rapides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On ira tirer notre révérence toute la matinée aux chef-d’œuvres ecclésiastiques du centro historico. Nous commençons par la </w:t>
      </w:r>
      <w:r>
        <w:rPr>
          <w:rFonts w:cs="Verdana" w:ascii="Verdana" w:hAnsi="Verdana"/>
          <w:i/>
          <w:iCs/>
          <w:sz w:val="20"/>
          <w:lang w:val="fr-FR"/>
        </w:rPr>
        <w:t>Catedral da Se</w:t>
      </w:r>
      <w:r>
        <w:rPr>
          <w:rFonts w:cs="Verdana" w:ascii="Verdana" w:hAnsi="Verdana"/>
          <w:sz w:val="20"/>
          <w:lang w:val="fr-FR"/>
        </w:rPr>
        <w:t xml:space="preserve"> que nous avions entr’aperçue mercredi dernier. Elle est très richement décorée, mais pas surchargée : inspiration Renaissance d’après notre guide. C’est à mon avis l’édifice religieux le plus « réussi » de la place. La sacristie est aussi bien foutue, tout en faïences et équipée de meubles en jacaranda. La petite </w:t>
      </w:r>
      <w:r>
        <w:rPr>
          <w:rFonts w:cs="Verdana" w:ascii="Verdana" w:hAnsi="Verdana"/>
          <w:i/>
          <w:iCs/>
          <w:sz w:val="20"/>
          <w:lang w:val="fr-FR"/>
        </w:rPr>
        <w:t>Igreja Santo Domingo</w:t>
      </w:r>
      <w:r>
        <w:rPr>
          <w:rFonts w:cs="Verdana" w:ascii="Verdana" w:hAnsi="Verdana"/>
          <w:sz w:val="20"/>
          <w:lang w:val="fr-FR"/>
        </w:rPr>
        <w:t xml:space="preserve"> juste en face, est nettement moins fastueuse. Pas plus de monde ici qu’à la cathédrale. En revanche, une horde de touristes en short qui nous attend à l’</w:t>
      </w:r>
      <w:r>
        <w:rPr>
          <w:rFonts w:cs="Verdana" w:ascii="Verdana" w:hAnsi="Verdana"/>
          <w:i/>
          <w:iCs/>
          <w:sz w:val="20"/>
          <w:lang w:val="fr-FR"/>
        </w:rPr>
        <w:t>Igreja</w:t>
      </w:r>
      <w:r>
        <w:rPr>
          <w:rFonts w:cs="Verdana" w:ascii="Verdana" w:hAnsi="Verdana"/>
          <w:sz w:val="20"/>
          <w:lang w:val="fr-FR"/>
        </w:rPr>
        <w:t xml:space="preserve"> et </w:t>
      </w:r>
      <w:r>
        <w:rPr>
          <w:rFonts w:cs="Verdana" w:ascii="Verdana" w:hAnsi="Verdana"/>
          <w:i/>
          <w:iCs/>
          <w:sz w:val="20"/>
          <w:lang w:val="fr-FR"/>
        </w:rPr>
        <w:t>covento San Francisco</w:t>
      </w:r>
      <w:r>
        <w:rPr>
          <w:rFonts w:cs="Verdana" w:ascii="Verdana" w:hAnsi="Verdana"/>
          <w:sz w:val="20"/>
          <w:lang w:val="fr-FR"/>
        </w:rPr>
        <w:t>. C’est le comble du baroque avec beaucoup trop de fioritures à mon goût. La nef est constellée d’or à en donner la nausée (dixit Alex… je suis d’accord avec elle). L’ensemble d’azuleros du cloître est en revanche très beau et nous y flânerons un petit moment, échappant ainsi à la fou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Bon, et bien voilà, c’est tout pour Salvador et nous décollons cet après-midi pour Brasilia. On a repéré un bus qui va nous conduire à l’aéroport à moindre frais. On le chope à deux pas de chez nous (pas un bel endroit, je me répète, mais néanmoins très bien placé !). Il nous faut bien une heure pour atteindre notre destination, longeant la côte bahianaise : c’est une superbe succession de croissants de plage jusqu’à l’aéroport. Nous quittons le tarmac à 16h et arrivons vers 19h à Brasilia sous des trombes d’eau. Alex, partie en expédition à l’office du tourisme situé dans l’aéroport, va nous choper un plan de la ville qui se révélera extrêmement utile les jours suivants. On saute dans un taxi, direction l’hôtel Sonesta, un très bon établissement à un prix super discounté : internet dans la piaule, grand lit, petit-déj de folie… le contraste avec Ilheus est saisissant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68" w:name="__RefHeading___Toc229327770"/>
      <w:bookmarkEnd w:id="268"/>
      <w:r>
        <w:rPr>
          <w:sz w:val="20"/>
        </w:rPr>
        <w:t>Mardi 30 décembre – Brasilia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On profite du confort de notre chambre ce matin, dont l’internet gratuit. Le petit-déjeuner, généreux et délicieux, décroche les félicitations du jury. Bref, plein de bonnes raisons pour trainasser à l’hôtel. Les prévisions météo pour Brasilia n’étaient guère optimistes d’après </w:t>
      </w:r>
      <w:r>
        <w:rPr>
          <w:rFonts w:cs="Verdana" w:ascii="Verdana" w:hAnsi="Verdana"/>
          <w:i/>
          <w:iCs/>
          <w:sz w:val="20"/>
          <w:lang w:val="fr-FR"/>
        </w:rPr>
        <w:t>weather.com</w:t>
      </w:r>
      <w:r>
        <w:rPr>
          <w:rFonts w:cs="Verdana" w:ascii="Verdana" w:hAnsi="Verdana"/>
          <w:sz w:val="20"/>
          <w:lang w:val="fr-FR"/>
        </w:rPr>
        <w:t>, mais on constate avec plaisir que le ciel est majoritairement bleu et donc tout à fait adapté à une exploration de la ville. Contrairement aux conseils du guide, nous allons l’attaquer à pied. Après tout, l’essentiel des monuments est concentré autour de « l’Eixo Monumental », grand axe est-ouest. Ca n’empêche pas le réceptionniste de l’hôtel ne nous regarder avec des yeux ronds comme des soucoupes quand on lui demande quelle est la longueur de l’axe principal de la ville (20 km au total quand mêm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Brasilia est une ville étonnante. Déjà, elle est littéralement sortie de nulle part en 1960 sur l’impulsion d’un seul homme, le président d’alors, Juscelio Kubitschek. Ensuite, c’est la ville de deux visionnaires surdoués : l’urbaniste Lucio Costa et l’architecte Oscar Niemeyer. Le premier en a dressé les grandes lignes et dessiné les plans. Résultat : Brasilia à la forme d’un oiseau. Original et facile à appréhender une fois qu’on a compris le truc. C’est au second que Brasilia doit sa beauté : Oscar Niemeyer a elevé dans la capitale une quantité phénoménale de monuments tous plus beaux et originaux les uns que les autres, faisant de Brasilia un véritable musée à ciel ouvert. Pas besoin d’être féru d’architecture pour apprécier : les monuments, tous si originaux, novateurs et tellement harmonieux, ne peuvent laisser insensibl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débutons notre découverte par le sanctuaire Dom Bosco. Ce n’est pas Niemeyer qui en est l’auteur, mais un certain Neves. A la froideur extérieure du béton , de type « blockhaus » élancé, répond un intérieur d’une clarté surprenante: la multitude de vitraux enchassés dans les pans de béton sont tapissés de morceaux de verre bleu et mauves dans toutes les nuances. L’effet de lumière est fantastique, un vrai coup de maîtr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s pas nous mènent ensuite vers la « tête » de l’oiseau. En chemin, on repère une agence de voyage. Nous y entrons par curiosité, histoire de voir comment rejoindre notre prochaine destination, Belo Horizonte, dans l’Etat du Minas Gerais. Notre intention initiale est de nous y rendre en bus, mais après tout, ca ne coûte rien de s’enquérir d’autres options. Et au final, nous allons changer notre fusil d’épaule et troquer sans vergogne 10 heures de bus contre 1 heure en avion. Il faut avouer que les 24 heures du trajet Sao-Luis – Salvador sont encore vivaces dans nos esprits et l’idée de zapper le voyage en bus ne peut que nous plaire. Une bonne chose de fai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continuons nos déambulations dans les rues larges et arborées de la ville (attention aux fruits et autres noix de cocos qui tombent sans crier gare, pyp a bien failli être assomé par un gros fruit mûr tombé 2 cm devent lui !). A cette occasion, nous prenons conscience que les superquadras de Brasilia sont effectivement des mega-blocs d’immeubles qu’il nous faut à peu près 10 minutes pour arpenter. Du coup, les distances s’accumulent vite dans nos jambes. Nous arrivons fourbus et en sueur à la Bibliothèque nationale qui étire sa façade en beton nid d’abeille devant un bâtiment à l’architecture d’igloo totalement incongrue vu la fournaise ambiante. Le musée Guimaraes, d’un blanc immaculé, ressemble à une grosse boule de glace posée sur une esplanade agrémentée de bassins. Et sa passerelle extérieure en arc de cercle lui donne un petit air de Saturne en pleine vil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 deux pas, nous découvrons l’un des monuments les plus célèbres de Brasilia, la superbe cathédrale Metropolitana de Niemeyer, avec son dôme en forme de couronne d’épines. Magnifique, aérien, original et ingénieux : le toit est littéralement posé sur le sol et l’entrée se fait par une passerelle en sous-sol. Du bel ouvrage. Et ça ne fait que commencer : après les blocs des ministères (tous identiques et se suivant à la chaîne), nous découvrons successivement le palacio d’Itamaraty, le ministère de Justice et le palacio do Planalto. Tous d’élégants bloc de béton encadrés de colonnes fluides et élancées, et souvent entourés d’eau, ajoutant à l’ensemble un jeu de reflets. Tous de Niemeye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uis viennent le Parlement et le Sénat : deux tours jumelles se faisant étroitement face, et deux immenses « bols », le premier tourné vers le ciel, le second retourné. Certains habitants de Brasilia racontent avec malice que le premier bouillone d’idées et que l’autre étouffe les propositions. Nous n’en verrons toutefois pas l’intérieur : pas de session en cours en cette veille de réveillon, tous les fonctionnaires ont quitté la capitale fédérale. Brasilia est même désertée par son président : le palacio da Alvorada, œuvre de Niemeyer et résidence de Lula, n’a hissé qu’un seul drapeau, signe que le président est absent. Le palais, édifié avant que le plan de Brasilia ne soit définitivement établi, est assez excentré, et nous nous y rendons en taxi. Une fois sur place, il n’y a rien à faire à part admirer le bâtiment de loin, et ayant renvoyé le taxi, nous en sommes quittes pour une attente du bus en plein cagnard.</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tre balade va pas mal nous épuiser. Dès que le soleil perce, il fait une chaleur écrasante. Sur la place des 3 pouvoirs, une grande esplanade entièrement offerte aux rayons du soleil, nous trouvons refuge sous terre, dans l’Espace Costa (du nom de l’urbaniste) qui présente une maquette géante de la ville, et des photos éloquentes de Brasilia « avant-après ». Avant : rien, si ce n’est de l’herbe et quelques arbres. Après : un musée à ciel ouvert au tracé en forme d’oiseau. Il fallait y croire tout de même ! Au sortir du musée, je vais me faire interviewer par une chaîne de TV latino… à mon avis, j’ai dû être coupée au montage vu le charabia de portugnol que j’ai baragouiné devant la caméra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e retour vers la zone de notre hôtel se fait en bus, nous sommes bien trop crevés pour continuer à marcher. Rien de tel qu’un petit plouf dans la piscine sur le toit de l’hôtel pour nous délasser un peu les jambes. Puis vient l’heure de nous mettre sur notre 31 pour notre dîner de réveillon. Nous sommes le 30, me direz-vous. Certes, mais souvenez-vous : à peine le 6 novembre commencé, nous revenions au 5 novembre. Donc techniquement, dans notre référentiel de départ, nous sommes déjà le 31 décembre, et prêts à fêter l’évenement comme il se doit. Bon, en fait, la vraie raison est moins sexy : demain soir, tous les restos sont soit complets, soit fermés, et nous avons donc décidé d’avancer d’un jour la date des festivités et de nous payer un festin gastronomique ce soir au risque de finir au Mac Do demain. Nous avons dégoté un endroit de choix : </w:t>
      </w:r>
      <w:r>
        <w:rPr>
          <w:rFonts w:cs="Verdana" w:ascii="Verdana" w:hAnsi="Verdana"/>
          <w:i/>
          <w:iCs/>
          <w:sz w:val="20"/>
          <w:lang w:val="fr-FR"/>
        </w:rPr>
        <w:t>Zuu</w:t>
      </w:r>
      <w:r>
        <w:rPr>
          <w:rFonts w:cs="Verdana" w:ascii="Verdana" w:hAnsi="Verdana"/>
          <w:sz w:val="20"/>
          <w:lang w:val="fr-FR"/>
        </w:rPr>
        <w:t>, un restaurant contemporrain dont la chef a été médaillée « chef de l’année » en 2007. Le menu degustation est à la hauteur de nos espérances : 6 plats, du céviche à la langouste en passant par la trilogie de foie gras, la viande de Kobe et le steak d’autruche, sans oublier le dessert, succulente trilogie aux fruits rouges. Le tout très bien accompagné par 2 vins chiliens, un blanc et un rouge. Et en plus, une douloureuse indolore puisque notre soirée est sponsorisée par la maison Prost en guise de cadeau de Noël. Mille mercis à Doc Albert et Marie-Franc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69" w:name="__RefHeading___Toc229327771"/>
      <w:bookmarkEnd w:id="269"/>
      <w:r>
        <w:rPr>
          <w:sz w:val="20"/>
        </w:rPr>
        <w:t>Mercredi 31 décembre – Brasilia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Vous savez ce que c’est, on se la coule douce en général après le réveillon. Ce jour ne déroge pas à la règle, faisant office de lendemain de fête. On va donc se réveiller tard et rattraper notre retard d’écriture ce matin. Incroyable, nous sommes à jour dans le journal de bord et presque au diapason avec les photos du site. Voilà une nouvelle année qui s’annonce sous les meilleurs auspices (oui, oui, on est encore le 31, mais nous on est tout chamboulés par notre bon réveillon de la veille).</w:t>
      </w:r>
    </w:p>
    <w:p>
      <w:pPr>
        <w:pStyle w:val="Normal"/>
        <w:jc w:val="both"/>
        <w:rPr>
          <w:rFonts w:ascii="Verdana" w:hAnsi="Verdana" w:cs="Verdana"/>
          <w:sz w:val="20"/>
          <w:lang w:val="fr-FR"/>
        </w:rPr>
      </w:pPr>
      <w:r>
        <w:rPr>
          <w:rFonts w:cs="Verdana" w:ascii="Verdana" w:hAnsi="Verdana"/>
          <w:sz w:val="20"/>
          <w:lang w:val="fr-FR"/>
        </w:rPr>
      </w:r>
    </w:p>
    <w:p>
      <w:pPr>
        <w:pStyle w:val="BodyText2"/>
        <w:rPr/>
      </w:pPr>
      <w:r>
        <w:rPr/>
        <w:t>Nous pointons notre fraise dehors vers 14h. Même si le soleil joue les timides, il fait toujours aussi chaud dans cette ville. On est vraiment tombé sous le charme de l’architecture de Brasilia. Niemeyer est un génie et on ne se lasse pas de découvrir ses œuvres. La promenade du jour nous emmène dans la partie haute (nord-ouest) de la ville. Dans le plan urbain de la capitale brésilienne, il s’agit de la queue de l’oiseau. Les distances sont évidemment démesurées à pied et l’on chope un bus au hasard qui semble aller dans notre direction. Le hasard aura bien fait les choses et on se fera déposer devant la cathédrale Rainha da Paz, dessinée pas notre désormais architecte favori. Ses œuvres parsèment la ville puisqu’il « sévit » à Brasilia depuis maintenant une cinquantaine d’année. Pour construire cette église militaire, Niemeyer s’est inspiré de la tente dans laquelle Jean-Paul II avait officié lors de sa seconde venue au Brésil. Encore une réussite évidemment ; les lignes de la construction sont harmonieuses à souhai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 peu plus loin, nous trouvons le Quartel General do Exerco. Attention aux distances entre deux bâtiments du génial Niemeyer, ils paraissent à côté sur la carte mais la ville est tellement étendue qu’on doit bien se taper 2-3 bornes pour atteindre cette série de bâtiments militaires. Ce coin de Brasilia est complètement déserté et nous pouvons quasiment marcher en plein milieu de la quatre voies qui nous mène à bon port. Alex se verrait bien cheminer en roller sur des kilomètres d’asphalte quasi abandonnés par les voitures. La chaleur est au rendez-vous (retour du grand bleu depuis quelques minutes, merci Jeckle au passage, car depuis la malédiction que tu nous as jetée, nous souhaitant tempête et grêle partout où nous passerons, nous trouvons un temps hallucinant malgré des prévisions météo exécrables) et nous sommes ravis d’aller nous abriter un petit moment sous la « conque » du ministère de l’Armée de Terre. Cet étrange bâtiment a la forme d’un coquillage, ce qui lui procure une accoustique étonnante. On s’amuse devant les yeux médusés du militaire de faction à créer des harmonies à base de bruitages, claquements et autres singeries, amplifiées par l’écho. Un petit retour en enfanc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rebrousse chemin et regagnons l’avenue principale. Notre dernier point de chute piéton sera le mémorial Juscelino Kubitschek dont l’architecte est bien celui que vous soupçonnez. Halte aux piétons, ce coin de la ville n’est décidemment pas à l’échelle des marcheurs. Vive le bus. On saute dans le premier venu et en à peine quelques minutes nous sommes de retour à notre hôtel d’où nous souhaiterons une joyeuse année à la famille via l’indispensable skyp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as de repas gourmand ce soir donc. En revanche, une grande fête populaire est organisée en face du Sénat. On ira célébrer le passage à la nouvelle année au beau milieu de cette architecture novatrice, en compagnie de dizaine de milliers de Brasiliens venus profiter du concert géant. Alex, au passage, nous déniche (au moment où elle en émet le désir !!!! Tout simplement incroyable) un stand de crêpes (qui l’eût cru ?) qui nous dispensera notre quota « gourmand » en cette soirée sylvestre. A l’heure dite, le feu d’artifice éclate et nous déboucherons comme tout un chacun notre breuvage pétillant… un vulgaire cidre à 2 euros la bouteille ! Ca en dit long sur la qualité de la roteuse ! On aurait préférer une bonne Veuve Clicquot, mais y-avait pas en magasi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llez, bonne Année 2009 à tou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70" w:name="__RefHeading___Toc229327772"/>
      <w:bookmarkEnd w:id="270"/>
      <w:r>
        <w:rPr>
          <w:sz w:val="20"/>
        </w:rPr>
        <w:t>Jeudi 1 janvier – De Brasilia à Belo Horizonte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 matin, on va allègrement déborder par rapport à l’heure du check-out, mais c’est pour la bonne cause : en l’occurrence, celle du site web, que nous mettons enfin à jour en textes et en images après 3 semaines de silence-radio. Notre bonne résolution de l’année : en finir avec le retard structurel du journal de bord. En ce premier jour de 2009, nous sommes bien partis. Espérons que ça dure… Les gars de l’hôtel sont cools en tous cas et ne nous font même pas remarquer que nous sommes à la bourre. Avec les festivités de la veille, on ne doit pas être les seuls à quitter la chambre tardivement.</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Pour notre dernière journée de visite à Brasilia, on décide de s’aventurer, sur les conseils du Routard, dans le quartier des ambassades. D’après le guide, chaque ambassade a été construite plus ou moins dans le style de chaque pays. Ca peut donc être rigolo. Pour réjoindre ce coin paumé, nous prenons un taxi qui nous abandonne 10 minutes plus tard dans un no-man’s land. Forcément, le 1</w:t>
      </w:r>
      <w:r>
        <w:rPr>
          <w:rFonts w:cs="Verdana" w:ascii="Verdana" w:hAnsi="Verdana"/>
          <w:sz w:val="20"/>
          <w:vertAlign w:val="superscript"/>
          <w:lang w:val="fr-FR"/>
        </w:rPr>
        <w:t>er</w:t>
      </w:r>
      <w:r>
        <w:rPr>
          <w:rFonts w:cs="Verdana" w:ascii="Verdana" w:hAnsi="Verdana"/>
          <w:sz w:val="20"/>
          <w:lang w:val="fr-FR"/>
        </w:rPr>
        <w:t xml:space="preserve"> janvier, ça ne déborde pas d’activité chez les ambassadeurs. Comme tout à Brasilia, le quartier est étendu sur des kilomètres. Avec cette chaleur moite et écrasante, la balade s’annonce sportive. Armés d’un plan, nous démarrons notre promenade en face de l’ambassade de France, dont on n’arrive pas à distinguer le bâtiment derrière les grilles. L’ambassade d’Afrique du Sud et du Royaume Uni, voisines directes, n’ont quant à elles rien de remarquable (à part peut-être les terrains de tennis de l’ambassade du UK, mais on va s’apercevoir dans la suite de notre visite que c’est plutôt monnaie courante comme équipement). Ca commence bie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s kilomètres et les ambassades s’accumulent (Chili, Uruguay, Mexique, Hongrie, Rep. Tchèque, Allemagne, Grèce, Turquie, etc…) sans que nous ayons vu la moindre chose digne d’intérêt. Le Routard aurait-il encore déliré ? Pour nous en assurer, nous poussons l’effort jusqu’à l’ambassade de Suède, sensée être représentative de l’architecture locale : « quelques chalets de forêts tout simples » (sic). On ne sait pas où ils ont vu leur chalets, car nous, la seule chose que l’on voit, c’est une série de maisons réparties dans un parc (avec un cours de tennis pas loin). Pas vraiment ce à quoi on s’attendait. La plaisanterie a assez duré ! Epuisés et en état de liquéfaction avancé, on quitte sans regret cet immense quartier sans intérêt. Encore un beau foutage de gueule du Routard, il faut vraiment qu’on arrête d’acheter ce guid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se requinque de notre longue marche sous le soleil par un énorme verre de jus d’orange pressées dégoté dans le seul café ouvert du quartier voisin. Brasilia a été voulue comme une succession de quartiers d’habitation auto-suffisants : chaque super-quadra a son église, son école, son marché, ses petits commerces, son parc et ses restaurants, l’essentiel s’y trouvant pour assurer le bien-être de ses résidents et développer la vie sociale du quartier. Du coup, on trouve des petits endroits sympas un peu partout dans la ville. Contrairement aux autres villes brésiliennes, Brasilia est extrêmement calme. Le flot des voitures est éloigné des habitations, et les axes routiers ont été tracés suffisamment larges et sans croisement à niveau pour éviter embouteillages et feux de signalisation. Le concept n’est pas idéal pour les piétons (d’ailleurs, tout le monde a une voiture ici) mais les quartiers résidentiels n’en sont que plus silencieux et donc agréables à vivre. Si la première vagues d’habitants a été un peu « forcée » dans ce moule loin des conventions brésiliennes habituelles, les nouvelles générations s’y plaisent plus et chérissent désormais les notions de silence, d’espace et d’absence de pollution, inexistantes dans les autres cités du pays. Nous, on aime bien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avons encore plusieurs super-quadra à nous enfiler pour rejoindre notre l’hôtel. En chemin, nous tombons presque par hasard sur une belle église de Niemeyer, la Nossa Senhora da Fatima, dont le toit, tout en courbe, rappelle à dessein la coiffe des nonnes. Le rendu est très élégant. Nous quittons Brasilia sur ce dernier chef d’œuvre, enchantés de ces 3 jours de découverte au calm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tre avion pour Belo Horizonte, dans le Minas Gerais, est à 19h. Quand on décolle enfin, on a une bonne heure de retard (dommage pour 1 heure de vol!) et il pleut des hallebardes. A posteriori, on aura été vernis question météo ici : pas une goutte de pluie, et pourtant les prévisions étaient assez décourageantes. Serait-ce le « come-back » du « mojo »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Séquence « hallucination » au centre d’informations de l’aéroport de Belo Horizonte. Pendant le trajet en avion, pyp a eu l’idée subite de nous faire aller directement à Ouro Preto en taxi depuis l’aéroport. Après tout, Ouro Preto n’est qu’à 2h de route de Belo Horizonte, et compte tenu du fait que l’aéroport se trouve lui-même à 40km de Belo Horizonte, on pourrait faire d’une pierre deux coups pour peu que les deux se trouvent dans la même direction. Sauf qu’aucune des gogoles du centre d’info n’est en mesure de nous dire si l’aéroport se trouve au sud, à l’ouest, à l’est ou au nord de la vill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Finalement, après information auprès d’un guichet touristique plus compétent, il s’avère que l’aéroport est au nord et Ouro Preto au sud de Belo Horizonte. L’idée lumineuse tombe à l’eau et on embarque dans un bus pour le centre-ville de Belo sous une pluie battante. Espérons que le temps soit plus clément les jours prochains pour notre visite d’Ouro Preto, joyau colonial du Minas Gerai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se fait déposer à un hôtel proche du terminal de bus. Pas de résa, mais ils ont des chambres, et pyp négocie même un discount malgré l’absence totale d’autre alternative hôtelière pour nous ce soir. Très fort ! On ne fait pas long feu et éteignons les feux alors que dehors le ciel pleu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71" w:name="__RefHeading___Toc229327773"/>
      <w:bookmarkEnd w:id="271"/>
      <w:r>
        <w:rPr>
          <w:sz w:val="20"/>
        </w:rPr>
        <w:t>Vendredi 2 janvier – De Belo Horizonte à Ouro Preto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Surprise de taille, pas de trombes d’eau ce matin mais un surprenant ciel azur. Il ne nous en faut pas plus pour nous décider (on était indécis hier quant à notre planning du lendemain sylvestre), on filera donc dès ce matin à Ouro Preto. Notre obsession du temps a tout son sens dans cette région accablée depuis deux mois d’orages violents en série avec de colossales inondations à la clé. On ne va tout de même pas se priver des délicieux petit-déj brésiliens (je dois dire que la bouffe sud-américaine a porté un coup fatal à mon régime équilibré et mon tour de bedaine). On trouve rapidos le bon quai à la station de bus voisine de notre hôtel. Et hop, en avant pour deux heures et des brouettes de tortillons sur les routes sinueuses du Minas Gerais. Beaux paysages en chemin. Seule ombre au tableau, plus on grimpe dans les montagnes, plus les nuages se font menaçants et nous arriverons à Ouro Preto sous un ciel mi-figue mi-raisi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se fait déposer en taxi devant une pension repérée dans notre guide. Ils affichent malheureusement complet et nous nous rabattrons sur la pousada America. Cette dernière n’est pas très loin de notre premier choix, mais tout de même en haut de la rue et comme :</w:t>
      </w:r>
    </w:p>
    <w:p>
      <w:pPr>
        <w:pStyle w:val="Normal"/>
        <w:numPr>
          <w:ilvl w:val="0"/>
          <w:numId w:val="6"/>
        </w:numPr>
        <w:jc w:val="both"/>
        <w:rPr>
          <w:rFonts w:ascii="Verdana" w:hAnsi="Verdana" w:cs="Verdana"/>
          <w:sz w:val="20"/>
          <w:lang w:val="fr-FR"/>
        </w:rPr>
      </w:pPr>
      <w:r>
        <w:rPr>
          <w:rFonts w:cs="Verdana" w:ascii="Verdana" w:hAnsi="Verdana"/>
          <w:sz w:val="20"/>
          <w:lang w:val="fr-FR"/>
        </w:rPr>
        <w:t>les rues d’Ouro Preto sont horriblement escarpées</w:t>
      </w:r>
    </w:p>
    <w:p>
      <w:pPr>
        <w:pStyle w:val="Normal"/>
        <w:numPr>
          <w:ilvl w:val="0"/>
          <w:numId w:val="6"/>
        </w:numPr>
        <w:jc w:val="both"/>
        <w:rPr>
          <w:rFonts w:ascii="Verdana" w:hAnsi="Verdana" w:cs="Verdana"/>
          <w:sz w:val="20"/>
          <w:lang w:val="fr-FR"/>
        </w:rPr>
      </w:pPr>
      <w:r>
        <w:rPr>
          <w:rFonts w:cs="Verdana" w:ascii="Verdana" w:hAnsi="Verdana"/>
          <w:sz w:val="20"/>
          <w:lang w:val="fr-FR"/>
        </w:rPr>
        <w:t>qu’il faut précisément monter notre rue</w:t>
      </w:r>
    </w:p>
    <w:p>
      <w:pPr>
        <w:pStyle w:val="Normal"/>
        <w:numPr>
          <w:ilvl w:val="0"/>
          <w:numId w:val="6"/>
        </w:numPr>
        <w:jc w:val="both"/>
        <w:rPr>
          <w:rFonts w:ascii="Verdana" w:hAnsi="Verdana" w:cs="Verdana"/>
          <w:sz w:val="20"/>
          <w:lang w:val="fr-FR"/>
        </w:rPr>
      </w:pPr>
      <w:r>
        <w:rPr>
          <w:rFonts w:cs="Verdana" w:ascii="Verdana" w:hAnsi="Verdana"/>
          <w:sz w:val="20"/>
          <w:lang w:val="fr-FR"/>
        </w:rPr>
        <w:t>on se tape 30 kg sur le dos</w:t>
      </w:r>
    </w:p>
    <w:p>
      <w:pPr>
        <w:pStyle w:val="Normal"/>
        <w:jc w:val="both"/>
        <w:rPr>
          <w:rFonts w:ascii="Verdana" w:hAnsi="Verdana" w:cs="Verdana"/>
          <w:sz w:val="20"/>
          <w:lang w:val="fr-FR"/>
        </w:rPr>
      </w:pPr>
      <w:r>
        <w:rPr>
          <w:rFonts w:cs="Verdana" w:ascii="Verdana" w:hAnsi="Verdana"/>
          <w:sz w:val="20"/>
          <w:lang w:val="fr-FR"/>
        </w:rPr>
        <w:t>on ne va pas faire les difficiles et on s’installe ici pour les deux prochains jours. Rien à reporcher à cet hôtel, c’est propre. Mais sans charme. De toute façon, on ne fait pas long feu dans les murs et il est temps d’aller dégourdir nos jambe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Depuis un mois maintenant, on se régale de jus d’orange frais en grande quantité et de pao de queijo (enfin surtout Alex sur ce dernier) et notre déjeuner est dans la droite ligne de ce régime brésilien. En plus, ça coûte vraiment pas cher de se nourrir dans les petits établissements. Quelques boulettes de viande, des empanadas, des pao de queijo roboratifs, le tout agrémenté d’un jus de fruit revigorant : total = 3€ pour 2. Bon, c’est pas le tout de bouffer, en avant la visite ! La ville est hyper mignonne et on va déambuler un petit moment sans but. Ensuite, on se décide à grimper une petite colline en direction d’une belle église. Une pluie diluvienne nous cueille en pleine ascension et on s’abritera in extremis sous le porche d’une église plus modeste que notre « target » mais néanmoins salvatrice. C’est bien la première fois que je trouve l’utilité d’un tel bâtiment (désolé pour ce blasphème d’éternel mécréant). Vous l’aurez compris, le temps nous a joué un vilain tour et le ciel nous sert des alternances surprenante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On va tournicoter un bon moment dans la ville à la recherche de l’</w:t>
      </w:r>
      <w:r>
        <w:rPr>
          <w:rFonts w:cs="Verdana" w:ascii="Verdana" w:hAnsi="Verdana"/>
          <w:i/>
          <w:iCs/>
          <w:sz w:val="20"/>
          <w:lang w:val="fr-FR"/>
        </w:rPr>
        <w:t>église Nossa Senhora do Pilar</w:t>
      </w:r>
      <w:r>
        <w:rPr>
          <w:rFonts w:cs="Verdana" w:ascii="Verdana" w:hAnsi="Verdana"/>
          <w:sz w:val="20"/>
          <w:lang w:val="fr-FR"/>
        </w:rPr>
        <w:t xml:space="preserve">. La carte du guide est mal foutue et ça ne colle pas avec les rues que nous croisons. Bref, on ne comprend rien au plan et on ne trouvera cette étonnante bâtisse à la forme décagonale qu’après une recherche minutieuse. C’est l’une des églises les plus richement décorées du Brésil. Le faste ne les dérangeait pas à l’époque et l’or était quasiment le matériau de base. L’or, c’est ce qui a fait la richesse de la ville (Ouro Preto signifie littéralement </w:t>
      </w:r>
      <w:r>
        <w:rPr>
          <w:rFonts w:cs="Verdana" w:ascii="Verdana" w:hAnsi="Verdana"/>
          <w:i/>
          <w:iCs/>
          <w:sz w:val="20"/>
          <w:lang w:val="fr-FR"/>
        </w:rPr>
        <w:t>Or noir</w:t>
      </w:r>
      <w:r>
        <w:rPr>
          <w:rFonts w:cs="Verdana" w:ascii="Verdana" w:hAnsi="Verdana"/>
          <w:sz w:val="20"/>
          <w:lang w:val="fr-FR"/>
        </w:rPr>
        <w:t>, les pépites découvertes dans la région étant recouvertes d’une pellicule noire d’oxyde de fer !). La richesse de la ville certes, mais aussi celle du Portugal… La sacristie est également somptueuse et on y trouve un portrait de Louis IX qui semble très apprécié dans cette ville (on verra plusieurs portraits de Saint-Louis au gré de nos visites). En sous-sol, un petit musée d’art sacré assez intéressant mais pas inoubliabl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Ouro Preto vaut par contre vraiment le détour. La ville entière est d’ailleurs classée au patrimoine mondial de l’humanité. Alex brûle des pellicules numériques entières et pratiquement tous les monuments coloniaux sont mis en boîte. Cette longue marche mérite bien récompense et on s’accorde une courte pause dans un salon de thé (très chic n’est-ce pas) pour reposer les petons. Nos pas nous mènerons ensuite à l’église </w:t>
      </w:r>
      <w:r>
        <w:rPr>
          <w:rFonts w:cs="Verdana" w:ascii="Verdana" w:hAnsi="Verdana"/>
          <w:i/>
          <w:iCs/>
          <w:sz w:val="20"/>
          <w:lang w:val="fr-FR"/>
        </w:rPr>
        <w:t>do Carmo</w:t>
      </w:r>
      <w:r>
        <w:rPr>
          <w:rFonts w:cs="Verdana" w:ascii="Verdana" w:hAnsi="Verdana"/>
          <w:sz w:val="20"/>
          <w:lang w:val="fr-FR"/>
        </w:rPr>
        <w:t xml:space="preserve"> dont le portail en pierre à savon et les sculptures sur bois sont remarquables. Les portes fermeront juste derrière nous, nous serons les derniers visiteurs de la journée. Lucky les APY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tte longue journée « culturelle » n’en est pas à son terme, gardez encore un peu d’attention. Le teatro municipal (Casa do Opera) nous ouvre ensuite ses portes. C’est le plus vieux théâtre d’Amérique latine. Primé par le livre Guiness des records ! Ridicule, mais véridique. Alex montera sur scène pour me jouer une scène de l’acte I de Brittanicus. Elle déclame le monologue d’Agrippine, sans l’appui de Burhus (relisez le soliloque, vous comprendrez la « Racine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Suite et fin avec le musée de la ville sur la place principale. On y apprend notamment l’histoire de </w:t>
      </w:r>
      <w:r>
        <w:rPr>
          <w:rFonts w:cs="Verdana" w:ascii="Verdana" w:hAnsi="Verdana"/>
          <w:i/>
          <w:iCs/>
          <w:sz w:val="20"/>
          <w:lang w:val="fr-FR"/>
        </w:rPr>
        <w:t>l’Inconfidencia</w:t>
      </w:r>
      <w:r>
        <w:rPr>
          <w:rFonts w:cs="Verdana" w:ascii="Verdana" w:hAnsi="Verdana"/>
          <w:sz w:val="20"/>
          <w:lang w:val="fr-FR"/>
        </w:rPr>
        <w:t>. En bref, il s’agit de l’insurrection survenue contre le pouvoir portugais la même année que la révolution française. Les insurgés seront exécutés, mais ce mouvement fut l’amorce des vélléités indépendantistes.</w:t>
      </w:r>
    </w:p>
    <w:p>
      <w:pPr>
        <w:pStyle w:val="Normal"/>
        <w:jc w:val="both"/>
        <w:rPr>
          <w:rFonts w:ascii="Verdana" w:hAnsi="Verdana" w:cs="Verdana"/>
          <w:sz w:val="20"/>
          <w:lang w:val="fr-FR"/>
        </w:rPr>
      </w:pPr>
      <w:r>
        <w:rPr>
          <w:rFonts w:cs="Verdana" w:ascii="Verdana" w:hAnsi="Verdana"/>
          <w:sz w:val="20"/>
          <w:lang w:val="fr-FR"/>
        </w:rPr>
      </w:r>
    </w:p>
    <w:p>
      <w:pPr>
        <w:pStyle w:val="BodyText2"/>
        <w:rPr/>
      </w:pPr>
      <w:r>
        <w:rPr/>
        <w:t>On est complètement lessivés et on ira diner juste à côté de chez nous. Restau plutôt mauvais avec des neuneus en guise de serveurs qui ne nous amènent pas ce qu’on avait commandé, nous font attendre presqu’une heure avant de nous servir et nous collent une une musique assourdissante dans les oreilles. C’est une riche journée malgré tou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72" w:name="__RefHeading___Toc229327774"/>
      <w:bookmarkEnd w:id="272"/>
      <w:r>
        <w:rPr>
          <w:sz w:val="20"/>
        </w:rPr>
        <w:t>Samedi 3 janvier – Ouro Preto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as de pluie ce matin après les trombes d’eau de la veille. Les nuages se seraient-ils éclipsés ? Non, faut pas rêver, ils sont bien là, mais des poches de bleu percent par endroit et nous mettons à profit cette météo presque clémente en déambulant à vive allure dans les ruelles du centro déjà explorées hier et voler à la cité un maximum de clichés en un minimum de temps. Mission accomplie : en une heure, nous avons déjà un volumineux pot-pourri de photos d’églises et de ruelles aux bâtisses coloniale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Deux églises majeures de la ville manquent encore à notre actif de visiteurs acharnés : l’église </w:t>
      </w:r>
      <w:r>
        <w:rPr>
          <w:rFonts w:cs="Verdana" w:ascii="Verdana" w:hAnsi="Verdana"/>
          <w:i/>
          <w:iCs/>
          <w:sz w:val="20"/>
          <w:lang w:val="fr-FR"/>
        </w:rPr>
        <w:t>Saint François d’Assise</w:t>
      </w:r>
      <w:r>
        <w:rPr>
          <w:rFonts w:cs="Verdana" w:ascii="Verdana" w:hAnsi="Verdana"/>
          <w:sz w:val="20"/>
          <w:lang w:val="fr-FR"/>
        </w:rPr>
        <w:t xml:space="preserve">, et celle de </w:t>
      </w:r>
      <w:r>
        <w:rPr>
          <w:rFonts w:cs="Verdana" w:ascii="Verdana" w:hAnsi="Verdana"/>
          <w:i/>
          <w:iCs/>
          <w:sz w:val="20"/>
          <w:lang w:val="fr-FR"/>
        </w:rPr>
        <w:t>Nossa Senhora da Conceiçao</w:t>
      </w:r>
      <w:r>
        <w:rPr>
          <w:rFonts w:cs="Verdana" w:ascii="Verdana" w:hAnsi="Verdana"/>
          <w:sz w:val="20"/>
          <w:lang w:val="fr-FR"/>
        </w:rPr>
        <w:t>. Les deux sont voisines et nous enchaînons les visites juste avant que les portes ne se ferment aux douze coups de midi. La première est l’œuvre de l’Aleijadinho, artiste du XVIII et célébrité nationale. Ce métisse, fils naturel d’un artiste connu de l’époque (son père, Manuel Lisboa, a d’ailleurs signé la seconde église) et d’une de ses esclaves, s’est fait un nom (ou plutôt un surnom, « Aleijadinho » signifiant « estropié », le pauvre étant lépreux) en inscrivant au patrimoine du Brésil un nombre incalculable d’églises, essentiellement dans le Minas Gerai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Après cette mise en bouche culturelle et un ciel un peu plus gris, nous arpentons à nouveau les rues pentues de la ville pour visiter l’église </w:t>
      </w:r>
      <w:r>
        <w:rPr>
          <w:rFonts w:cs="Verdana" w:ascii="Verdana" w:hAnsi="Verdana"/>
          <w:i/>
          <w:iCs/>
          <w:sz w:val="20"/>
          <w:lang w:val="fr-FR"/>
        </w:rPr>
        <w:t>Sainte Iphigénie</w:t>
      </w:r>
      <w:r>
        <w:rPr>
          <w:rFonts w:cs="Verdana" w:ascii="Verdana" w:hAnsi="Verdana"/>
          <w:sz w:val="20"/>
          <w:lang w:val="fr-FR"/>
        </w:rPr>
        <w:t xml:space="preserve"> qui trône au sommet d’un mont. Tout ça pour rien, l’église est en travaux et affiche porte close. On en a pris plein les jambes pour pas un rond, super ! Cet alpinisme urbain nous a affamé et nous redescendons vers le centre ville pour nous sustenter dans un restau « ao kilo », la formule brésilienne classique où l’on paye sa nourriture au poids : économique et assez bon.</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Retour d’un franc soleil en milieu d’après-midi : la course aux clichés reprend. L’église </w:t>
      </w:r>
      <w:r>
        <w:rPr>
          <w:rFonts w:cs="Verdana" w:ascii="Verdana" w:hAnsi="Verdana"/>
          <w:i/>
          <w:iCs/>
          <w:sz w:val="20"/>
          <w:lang w:val="fr-FR"/>
        </w:rPr>
        <w:t>do Pilar</w:t>
      </w:r>
      <w:r>
        <w:rPr>
          <w:rFonts w:cs="Verdana" w:ascii="Verdana" w:hAnsi="Verdana"/>
          <w:sz w:val="20"/>
          <w:lang w:val="fr-FR"/>
        </w:rPr>
        <w:t xml:space="preserve"> et celle </w:t>
      </w:r>
      <w:r>
        <w:rPr>
          <w:rFonts w:cs="Verdana" w:ascii="Verdana" w:hAnsi="Verdana"/>
          <w:i/>
          <w:iCs/>
          <w:sz w:val="20"/>
          <w:lang w:val="fr-FR"/>
        </w:rPr>
        <w:t>do Carmo</w:t>
      </w:r>
      <w:r>
        <w:rPr>
          <w:rFonts w:cs="Verdana" w:ascii="Verdana" w:hAnsi="Verdana"/>
          <w:sz w:val="20"/>
          <w:lang w:val="fr-FR"/>
        </w:rPr>
        <w:t xml:space="preserve">, visitées la veille. Puis une ascencion vers une autre église, </w:t>
      </w:r>
      <w:r>
        <w:rPr>
          <w:rFonts w:cs="Verdana" w:ascii="Verdana" w:hAnsi="Verdana"/>
          <w:i/>
          <w:iCs/>
          <w:sz w:val="20"/>
          <w:lang w:val="fr-FR"/>
        </w:rPr>
        <w:t>la Merced</w:t>
      </w:r>
      <w:r>
        <w:rPr>
          <w:rFonts w:cs="Verdana" w:ascii="Verdana" w:hAnsi="Verdana"/>
          <w:sz w:val="20"/>
          <w:lang w:val="fr-FR"/>
        </w:rPr>
        <w:t xml:space="preserve"> </w:t>
      </w:r>
      <w:r>
        <w:rPr>
          <w:rFonts w:cs="Verdana" w:ascii="Verdana" w:hAnsi="Verdana"/>
          <w:i/>
          <w:iCs/>
          <w:sz w:val="20"/>
          <w:lang w:val="fr-FR"/>
        </w:rPr>
        <w:t>du Haut</w:t>
      </w:r>
      <w:r>
        <w:rPr>
          <w:rFonts w:cs="Verdana" w:ascii="Verdana" w:hAnsi="Verdana"/>
          <w:sz w:val="20"/>
          <w:lang w:val="fr-FR"/>
        </w:rPr>
        <w:t>, qui offre un panorama sympa sur le centre-ville historique en contre-bas. Le musée des Sciences et Techniques n’est pas loin et nous décidons d’y faire un tour. On y découvre un capharnaüm de minéraux du Minas Gerais, tous avec leurs formules physiques alambiquées. On se promène dans une réplique de galerie minière. Le tout assez ludique, et pour tout dire, plutôt destiné aux enfant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 soir, c’est soirée cinoche ! On en a trouvé un au détour d’une ruelle, et on va se payer une toile, avec des « pipocas » (pop-corns) of course ! « Dan in real life », avec Steve Carell et La Binoche. Plutôt un navet. Le gros cafard surpris dans les toilettes du cinéma à la fin de la séance m’a laissé plus de souvenirs que ce film insipide, c’est pour di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73" w:name="__RefHeading___Toc229327775"/>
      <w:bookmarkEnd w:id="273"/>
      <w:r>
        <w:rPr>
          <w:sz w:val="20"/>
        </w:rPr>
        <w:t>Dimanche 4 janvier – De Ouro Preto à Belo Horizonte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Temps pourri ce matin. C’est pas très grave en définitive car on a déjà bien « écumé » la ville. Ce sera donc une journée consacrée au repos, comme tout dimanche qui se respecte. Les habituels grignotages sont aussi de rigueur et Alex va bientôt se transformer en pao de queijo géant. Vous avez vu la mouche ? C’est pareil sauf que la transformation est plus étonnante et demande un peu d’imagination. Sinon pour les plus tuturels, pensez au </w:t>
      </w:r>
      <w:r>
        <w:rPr>
          <w:rFonts w:cs="Verdana" w:ascii="Verdana" w:hAnsi="Verdana"/>
          <w:i/>
          <w:iCs/>
          <w:sz w:val="20"/>
          <w:lang w:val="fr-FR"/>
        </w:rPr>
        <w:t>Käfer</w:t>
      </w:r>
      <w:r>
        <w:rPr>
          <w:rFonts w:cs="Verdana" w:ascii="Verdana" w:hAnsi="Verdana"/>
          <w:sz w:val="20"/>
          <w:lang w:val="fr-FR"/>
        </w:rPr>
        <w:t xml:space="preserve"> de Kafka.</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Session maousse d’internet et beaucoup de skype à la clé. On regagne nos pénates sur les coups de 15h et hop, direction la station de bus. Ce sera retour à Belo Horizonte. On ne sait pas trop comment on va goupiller les jours qui viennent. Une autre cité coloniale du Minas Gerais ? Ou la fin du Brésil et vive l’Argentine ? Vamos à ve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retrouvons l’hôtel Sao Bento sans charme ni désordre mais qui nous met à deux pas de la station de bus. Au passage, le trajet de bus nous a porté conseil et les paquets d’eau qui accompagnent le retour finissent de nous convaincre qu’il est temps de quitter cette région, clairement maudite des dieux en ce moment. On a été relativement épargnés en découvrant Ouro Preto dans de bonnes conditions, ne tentons pas le diable en allant chercher les pluies torrentielles dans les villes coloniales d’altitude. Il reste d’ailleurs miraculeusement des places pour le bus en direction des chutes d’Iguaçu (au tél, on nous avait pourtant dit qu’il n’y avait plus de dispos), c’est un signe… et notre porte de sortie (somptueuse) du Brésil. Porte de sortie qui se mérite puisqu’on va s’enquiller un nouveau tour de cadran de bu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Pour se donner du baume au cœur au regard du calvaire du lendemain, je propose à Alex une séance de cinoche. Aucune hésitation de sa part, je ne l’ai jamais vu refuser un film ! Le multiplex se trouve dans un méga-mall et on va passer notre dimanche soir comme des Brésiliens lambda à bouffer notre pizza avant d’aller mater le dernier nanar made in America. Ce sera </w:t>
      </w:r>
      <w:r>
        <w:rPr>
          <w:rFonts w:cs="Verdana" w:ascii="Verdana" w:hAnsi="Verdana"/>
          <w:i/>
          <w:iCs/>
          <w:sz w:val="20"/>
          <w:lang w:val="fr-FR"/>
        </w:rPr>
        <w:t>Marley and me</w:t>
      </w:r>
      <w:r>
        <w:rPr>
          <w:rFonts w:cs="Verdana" w:ascii="Verdana" w:hAnsi="Verdana"/>
          <w:sz w:val="20"/>
          <w:lang w:val="fr-FR"/>
        </w:rPr>
        <w:t>. Un peu niais à mon goût mais les snifs (nombreux et féminins) dans la salle prouve plutôt que c’était simplement un film… disons… sentimental.</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74" w:name="__RefHeading___Toc229327776"/>
      <w:bookmarkEnd w:id="274"/>
      <w:r>
        <w:rPr>
          <w:sz w:val="20"/>
        </w:rPr>
        <w:t>Lundi 5 janvier – De Belo Horizonte à Foz do Iguaçu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vantage de prendre son petit-déjeuner aux aurores, c’est que nous sommes les premiers à profiter du buffet : je fais donc un sort dès 7h du mat’ aux pao de queijo fraichement sortis du four. Miam ! Notre attirail de tortue-ninja sur le dos, 20kg derrière et 10 devant, nous prenons le chemin de la rodoviaria (le terminal de bus). En chemin, nous nous promettons comme à chaque fois d’alléger nos sacs pour la prochaine section en Inde, parce que là, ils sont décidémment bien trop lourd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arrive comme demandé une heure à l’avance… tout ça pour partir avec 30 minutes de retard. Les Brésiliens ne nous avaient pourtant pas habitués à des retards de ce type, mais il y a une telle pagaille à la rodoviaria de Belo Horizonte que ça ne nous étonne qu’à moitié. Comme nous avons acheté nos billets la veille au soir, nous n’avons pas eu le loisir de nous trouver des places à côté mais nous nous installons néanmoins côte à côte au deuxième rang, prêts à négocier dans notre plus parfait portugnol pour défendre nos places. Au final, personne ne va nous déloger et nous voyagerons donc en toute tranquilité pendant l’intégralité du trajet. Enfin bon, tranquilité relative tout de même : nous avons droit à deux voisines spécialistes en raclage de gorge et reniflements sonores. L’horreur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 part ça, le bus fait son petit bonhomme de chemin. Pour 24 heures de voyage, on va changer 3 fois de conducteur (un roulement en 3-8 quoi). Le nouveau venu se présente et nous annonce les prochaines étapes, le temps des escales etc. A chaque arrêt, nous pouvons nous sustenter, et on fait étape dans un resto « ao kilo » le soir, ce qui nous permet de diner de manière à peu près équilibrée. Au final, c’est rondement mené.</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endant le voyage, on passe le temps comme on peut. Je privilégie mon Ipod et l’écoute de musique tandis que pyp s’est trouvé un récent engouement pour Mario Bros sur la Nintendo DS. Chacun son trip. La nuit en bus, comme d’habitude, va être moyennement confortable malgré le support pour les jambes. Saucissonnés dans nos sacs de couchage, nous ressemblons à des lombrics mal dégrossis et nous tortillons sans cesse à la recherche de la meilleure position (introuvable évidemment). Ce sont les jambes qui trinquent le plus, elle sont lourdes comme du plomb : pas vraiment pliées, pas vraiment étendues. Les pieds constamment en bas, la circulation sanguine peine. En outre, coincés que nous sommes dans notre habitacle clos pendant 24 heures, ça commence à sentir pas mal le « fauve do Iguazu »  dans le bu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75" w:name="__RefHeading___Toc229327777"/>
      <w:bookmarkEnd w:id="275"/>
      <w:r>
        <w:rPr>
          <w:sz w:val="20"/>
        </w:rPr>
        <w:t>Mardi 6 janvier – Foz do Iguaçu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us arrivons enfin à destination après nos 24h de bus réglementaires. A l’hôtel </w:t>
      </w:r>
      <w:r>
        <w:rPr>
          <w:rFonts w:cs="Verdana" w:ascii="Verdana" w:hAnsi="Verdana"/>
          <w:i/>
          <w:iCs/>
          <w:sz w:val="20"/>
          <w:lang w:val="fr-FR"/>
        </w:rPr>
        <w:t>Ihla do Capri</w:t>
      </w:r>
      <w:r>
        <w:rPr>
          <w:rFonts w:cs="Verdana" w:ascii="Verdana" w:hAnsi="Verdana"/>
          <w:sz w:val="20"/>
          <w:lang w:val="fr-FR"/>
        </w:rPr>
        <w:t>, nous prendrons évidemment une douche salvatrice qui nous fait vite oublier la souffrance de la veille. On profite d’une connection wifi pour souhaiter un bon anniversaire à la maman d’Alex avant d’enchainer sur la visite des impressionnantes chutes d’Iguaçu. Ce n’est pas une première pour nous, car nous étions déjà passés par là 5 ans plus tôt lors de notre TDM1. On avait adoré, pas de raison de se priver d’un retour sur les « lieux du crime » alors que nous étions pratiquement à côté (again, 24h de bus, une bagatelle). De Foz do Iguaçu, ville frontalière (Puerto Iguazu est la voisine argentine) de 300 000 habitants et sans grand intérêt, il est aisé de se rendre sur le site des chutes. On chope un bus, et hop en trois quarts d’heure à peine, on est sur plac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n’avions pas survolé l’endroit quelques années auparavant et nous souhaitons réparer cette erreur ! On se renseigne donc ce midi sur les possibilités de tour en hélico. Personne pour effectuer le survol cette après-midi, il faudra donc repasser demain. Voilà, nous sommes fin prêts pour reprendre une douche dans le parc national d’Iguaçu. Du côté brésilien, on peut cheminer sur une passerelle qui vous conduit quasi dans l’une de ces gigantesques chutes d’eau. Les m3 de liquide se déversent violemment et retombent en trombe dans un bruit assourdissant. Les gerbes d’eau explosent tous azimut en vapeur d’eau qui ne manque pas de vous asperger généreusement. Evidemment, nous avons tout prévu et notre fidèle pébroque nous accompagne dans l’« épreuve ». Pour être honnête, on se fait nettement moins rincer qu’au Zimbabwe où les chutes Victoria vous font littéralement prendre un bain. Simplement une petite douchette ici… la seconde de la journée cependant ! Pour la majesté du site, allez voir les photos, c’est plus parla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clore cette journée, on ira se régaler d’une délicieuse picanha, histoire de célébrer notre dernière soirée brésilienne. Les pièces de bœuf sont finalement presqu’aussi délicieuses ici qu’en Argentine. On a pourtant hâte d’arriver aux pays des gauchos pour enfin regouter cette viande incomparable, clairement la meilleure qu’on ait jamais dégustée. Demain, nous rejoignons la paisible ville de Puerto Iguazu qui compte 10 fois moins d’habitants qu’ici. L’Argentine et le Brésil sont deux pays démesurés, mais c’est la seule ressemblance qu’on peut trouver à ces voisins dont les peuples se détestent cordialeme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r>
        <w:br w:type="page"/>
      </w:r>
    </w:p>
    <w:p>
      <w:pPr>
        <w:pStyle w:val="Heading1"/>
        <w:jc w:val="center"/>
        <w:rPr>
          <w:rFonts w:ascii="Verdana" w:hAnsi="Verdana" w:cs="Verdana"/>
        </w:rPr>
      </w:pPr>
      <w:bookmarkStart w:id="276" w:name="__RefHeading___Toc229327778"/>
      <w:bookmarkEnd w:id="276"/>
      <w:r>
        <w:rPr>
          <w:rFonts w:cs="Verdana" w:ascii="Verdana" w:hAnsi="Verdana"/>
        </w:rPr>
        <w:t>Argentin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77" w:name="__RefHeading___Toc229327779"/>
      <w:bookmarkEnd w:id="277"/>
      <w:r>
        <w:rPr>
          <w:sz w:val="20"/>
        </w:rPr>
        <w:t>Mercredi 7 janvier – De Foz do Iguaçu à Puerto Iguazu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 matin, c’est notre dernier petit-déjeuner brésilien. Et pour fêter l’événement, une panière débordante de pao de queijo bien chauds s’offre à nous. Emportée dans mes élans gourmands , je vais en faire une véritable indigestion. De quoi me « soigner » une fois pour toute de ce péché-mignon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ciel est d’un bleu limpide aujourd’hui, le temps semble donc tout indiqué pour un survol des chutes en hélico. Depuis notre survol des chutes Victoria au Zimbabwe, j’avais bien envie de voir de haut celles-ci aussi. Après une rapide course en bus (nous sommes devenus de vrais experts des réseaux urbains brésiliens, assez bien faits d’ailleurs), nous arrivons au bureau des vols, et, chance ! un hélico est en passe de décoller avec quelques personnes à son bord. Nous nous adjoignons au groupe intial, et en hélico, Simon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ciel est à nous pour seulement 13 minutes et la « modique » somme de 100 dollars par personne, mazette. Mais alors quel spectacle ! Les chutes apparaissent soudain au cœur de la jungle du parc national d’Iguazu. Le bruit de l’hélico couvre bien sûr celui des cascades, mais on perçoit néanmoins la puissance énorme de la masse d’eau s’abîmant en nuages d’écume dans la Gorge du Diable. L’hélico nous fait survoler les chutes côté argentin et brésilien, nous donnant ainsi un panorama complet des lieux. On passera deux fois sur chaque « point de vue ». Ces allers-retours donneront l’occasion au pilote de jouer avec sa bécane et nous subirons les virages en épingle dans les airs comme autant de tours de manège. Sensations assurée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e retour sur la terre ferme, l’hélico redécolle aussi sec avec un autre groupe à son bord. C’est le travail à la chaine. De notre côté, on nous présente sur DVD le petit film marketing préparé lors de notre montée à bord. J’y brille d’ailleurs le temps d’un sourire forcé 100% artificiel à la caméra suivi d’une gueule hyper sérieuse genre «merci le cameraman, fiche-moi la paix maintenant, je prépare mon matos pour prendre des photos ! ». N’ayant toutefois pas été séduits par ce film à la noix, mon revirement facial ne passera pas à la postérité.</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histoire a été emballée en moins de deux heures et nous sommes de retour à l’hôtel pile-poil pour le check-out. Nous trainons nos guêtres plombées sur une ascencion courte mais difficile vu notre chargement dorsal jusqu’à la station de bus et sautons dans le premier car en partance pour l’Argentine. A son bord, pas mal de transfrontaliers mais aussi des touristes comme nous. Pyp se fait rapidement aborder par un Français d’une cinquantaine d’année qui lui tient le crachoir jusqu’à notre arrivée à la frontière brésilienne. Renseignement pris, il nous faut descendre ici pour faire tamponner notre passeport. Evidemment, le bus ne nous attend pa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e fois les formalités de sortie réglées, nous sommes donc bons pour attendre le bus suivant. Et comme il y a plusieurs compagnies de transport qui assurent le même trajet, nous devons choper le bon. Celui-ci ne pointera sa fraise qu’une demi-heure plus tard, nous donnant l’occasion de papoter plus longuement avec ce sympathique Français qui parcourt les contrées chaudes pendant les mois d’hiver de sa pré-retraite. Après quelques semaines de navigation en mer des Caraïbes, il est allé rendre visite à un ami installé au Brésil et nous raconte avec un certain humour ses impressions du pays (impressions que nous partageons d’ailleurs) : si les Brésiliens sont chaleureux, spontanés et joviaux, ils ne sont pas très éduqués et manquent franchement de savoir-vivre. Du coup, ça donne des après-midi sur la plage à picoler des bières et balaçant les déchets tout autour. Pas très glamour…</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Au poste frontière argentin, c’est rebelotte de tamponnages de passeports. La bonne nouvelle, c’est que le bus nous attend cette fois. Les derniers km jusqu’à Puerto Iguazu sont vite avalés. </w:t>
      </w:r>
      <w:r>
        <w:rPr>
          <w:rFonts w:cs="Verdana" w:ascii="Verdana" w:hAnsi="Verdana"/>
          <w:sz w:val="20"/>
          <w:lang w:val="en-US"/>
        </w:rPr>
        <w:t>Argentina, we’re back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fr-FR"/>
        </w:rPr>
      </w:pPr>
      <w:r>
        <w:rPr>
          <w:rFonts w:cs="Verdana" w:ascii="Verdana" w:hAnsi="Verdana"/>
          <w:sz w:val="20"/>
          <w:lang w:val="fr-FR"/>
        </w:rPr>
        <w:t>Comme nous sommes déposés au terminal de bus, nous en profitons pour y acheter dès à présent nos billets pour la prochaine étape, Salta, dans le nord-ouest du pays. En ces périodes de vacances où les jeunes Argentins backpackers empruntent les bus à gogo, l’anticipation est de rigueur. Par bonheur, il reste quelques places pour le bus de vendredi matin. Bonheur relatif toutefois, vu que cela signifie que nous allons encore nous manger 24 heures de bus d’affilée. La recherche de logement va trainer en longueur. Après plusieurs coups de fils infructueux (tout est complet ou très cher), pyp m’abandonne dans le terminal pour aller faire le tours des hôtels du coin. Il fait une chaleur infernale aujourd’hui et le pauvre va suer sang et eau à courir la ville dans tous les sens pendant une heure pour nous dégoter la place de choix. Finalement, ce sera l’hôtel Alexander, littéralement en face du terminal de bus ! La négo est féroce et on arrive à un prix à peu près raisonnable mais qui reste néanmoins deux fois plus élevé que ce qui était annoncé dans notre guide (certes vieux vu qu’il date de 2003).</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balade de fin de journée nous conduit successivement dans un café pour un généreux jus d’orange, dans une librairie à la proprio bavarde (chou blanc pour l’achat d’un guide de voyage argentin, ils n’en ont pas) et à une terrasse de resto pour un dîner léger improvisé pour pyp. Pas des plus fameux (un vieux machin hamburgeresque et des frites rabougries). Une offense au pays de la bonne bouffe. On essaiera de faire mieux demai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78" w:name="__RefHeading___Toc229327780"/>
      <w:bookmarkEnd w:id="278"/>
      <w:r>
        <w:rPr>
          <w:sz w:val="20"/>
        </w:rPr>
        <w:t>Jeudi 8 janvier – Puerto Iguazu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core un mystère des fuseaux horaires : alors que nous pensions devoir reculer notre montre d’une heure par rapport au Brésil (ce que nous fîmes hier soir), on s’aperçoit à notre arrivée dans le parc d’Iguazu (cette fois côté argentin donc) que l’heure ici est absolument indique à la voisine Iguaçu. Du coup, nous sommes arrivés relativement tard sur la site des chutes car il est midi lorsque nous débutons notre exploration. On pensait déjà avoir bien pris notre temps ce matin en petit-déjeunant (on a causé un peu avec une Canadienne). Là, c’est carrément du j’menfoutisme et du laisser-aller total au royaume des « découvreurs ». Bref, on est un peu à la bourre par rapport au planning de visite qu’on s’était fixé.</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On débute donc dare-dare par une balade dans la forêt dense via le </w:t>
      </w:r>
      <w:r>
        <w:rPr>
          <w:rFonts w:cs="Verdana" w:ascii="Verdana" w:hAnsi="Verdana"/>
          <w:i/>
          <w:iCs/>
          <w:sz w:val="20"/>
          <w:lang w:val="fr-FR"/>
        </w:rPr>
        <w:t>sendero verde</w:t>
      </w:r>
      <w:r>
        <w:rPr>
          <w:rFonts w:cs="Verdana" w:ascii="Verdana" w:hAnsi="Verdana"/>
          <w:sz w:val="20"/>
          <w:lang w:val="fr-FR"/>
        </w:rPr>
        <w:t xml:space="preserve">. La faune y prolifère et les toucans flirtent avec une meute de coatis. Sur ce chemin, nous ferons également une rencontre autrement moins reluisante… avec une horde de touristes. Evidemment, on a un peu cherché les ennuis en nous rendant sur l’un des sites argentins les plus visités en pleine saison touristique locale. C’est une véritable lutte fratricide entre le groupe </w:t>
      </w:r>
      <w:r>
        <w:rPr>
          <w:rFonts w:cs="Verdana" w:ascii="Verdana" w:hAnsi="Verdana"/>
          <w:i/>
          <w:iCs/>
          <w:sz w:val="20"/>
          <w:lang w:val="fr-FR"/>
        </w:rPr>
        <w:t>Quique</w:t>
      </w:r>
      <w:r>
        <w:rPr>
          <w:rFonts w:cs="Verdana" w:ascii="Verdana" w:hAnsi="Verdana"/>
          <w:sz w:val="20"/>
          <w:lang w:val="fr-FR"/>
        </w:rPr>
        <w:t xml:space="preserve"> et celui de </w:t>
      </w:r>
      <w:r>
        <w:rPr>
          <w:rFonts w:cs="Verdana" w:ascii="Verdana" w:hAnsi="Verdana"/>
          <w:i/>
          <w:iCs/>
          <w:sz w:val="20"/>
          <w:lang w:val="fr-FR"/>
        </w:rPr>
        <w:t>Pilar</w:t>
      </w:r>
      <w:r>
        <w:rPr>
          <w:rFonts w:cs="Verdana" w:ascii="Verdana" w:hAnsi="Verdana"/>
          <w:sz w:val="20"/>
          <w:lang w:val="fr-FR"/>
        </w:rPr>
        <w:t xml:space="preserve"> pour déterminer celui qui gagnera la palme du plus bruyant et envahissant. Ex æquo finalement. On les laisse filer.</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Une fois la forêt traversée, la </w:t>
      </w:r>
      <w:r>
        <w:rPr>
          <w:rFonts w:cs="Verdana" w:ascii="Verdana" w:hAnsi="Verdana"/>
          <w:i/>
          <w:iCs/>
          <w:sz w:val="20"/>
          <w:lang w:val="fr-FR"/>
        </w:rPr>
        <w:t>Gorge du diable</w:t>
      </w:r>
      <w:r>
        <w:rPr>
          <w:rFonts w:cs="Verdana" w:ascii="Verdana" w:hAnsi="Verdana"/>
          <w:sz w:val="20"/>
          <w:lang w:val="fr-FR"/>
        </w:rPr>
        <w:t xml:space="preserve"> nous attend. Deux choix s’offrent à nous : prendre un petit train (rigolo, un peu à la Dysney comme truc) qui nous y mène ou parcourir les 3 km à pied, le long de la voie. On opte pour la seconde option, l’attente pour le train nous paraissant un peu longuette. Le dernier kilomètre pour atteindre la plus impressionnante chute d’eau d’Iguazu (environ 250 chutes d’eau tout de même sur le site) s’effectue sur une passerelle surplombant le fleuve. On peut encore voir les restes de l’ancienne passerelle emportée en 1992 lors d’une inondation monstre, histoire de nous rappeler les forces en présence. Pas de la rigolade donc et les quelques caïmans observés en contre-bas restent sagement à distance des courants. La vue ici est incroyable. C’est la seconde fois que l’on vient sur ce site, mais on ne s’en lasse pas. Le retour se fera cette fois en petit train. Il fait une chaleur de bête et un répit dans notre marche s’impos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a pause sera cependant de courte durée puisque nous nous engageons ensuite sur le « circuito inferior » qui permet d’aller quasi au cœur des cascades. On empruntera une petite embarcation qui nous mène sur l’île </w:t>
      </w:r>
      <w:r>
        <w:rPr>
          <w:rFonts w:cs="Verdana" w:ascii="Verdana" w:hAnsi="Verdana"/>
          <w:i/>
          <w:iCs/>
          <w:sz w:val="20"/>
          <w:lang w:val="fr-FR"/>
        </w:rPr>
        <w:t xml:space="preserve">San Martin </w:t>
      </w:r>
      <w:r>
        <w:rPr>
          <w:rFonts w:cs="Verdana" w:ascii="Verdana" w:hAnsi="Verdana"/>
          <w:sz w:val="20"/>
          <w:lang w:val="fr-FR"/>
        </w:rPr>
        <w:t xml:space="preserve">entourée de chutes d’eau. On chope d’ailleurs le dernier transfert avant fermeture du lieu. Cool, on aurait regretté de ne pas jouir des vues splendides de l’endroit. Certains touristes téméraires ont même souhaité voir les chutes d’un peu plus près et un guide les surprendra en flagrant délit d’inconscience : engueulade à la clé bien entendu pour ces imprudents. On est vanés et on va se taper un petit en-cas avant d’attaquer le Circuit supérieur. On observe cette fois les chutes d’en haut, vous l’aurez deviné. Nous y retrouvons le groupe </w:t>
      </w:r>
      <w:r>
        <w:rPr>
          <w:rFonts w:cs="Verdana" w:ascii="Verdana" w:hAnsi="Verdana"/>
          <w:i/>
          <w:iCs/>
          <w:sz w:val="20"/>
          <w:lang w:val="fr-FR"/>
        </w:rPr>
        <w:t>Quique</w:t>
      </w:r>
      <w:r>
        <w:rPr>
          <w:rFonts w:cs="Verdana" w:ascii="Verdana" w:hAnsi="Verdana"/>
          <w:sz w:val="20"/>
          <w:lang w:val="fr-FR"/>
        </w:rPr>
        <w:t xml:space="preserve"> qui continue de nous enquiquiner : 50 touristes en short aglutinés, ça passe rarement inaperçu.</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On part du site en bus (aussi pratique qu’à l’aller) juste à temps pour récupérer nos fringues à la laverie. C’est un peu le leitmotiv de la journée, on fait tout à l’arrache. On dinera à la </w:t>
      </w:r>
      <w:r>
        <w:rPr>
          <w:rFonts w:cs="Verdana" w:ascii="Verdana" w:hAnsi="Verdana"/>
          <w:i/>
          <w:iCs/>
          <w:sz w:val="20"/>
          <w:lang w:val="fr-FR"/>
        </w:rPr>
        <w:t>Pizza Color</w:t>
      </w:r>
      <w:r>
        <w:rPr>
          <w:rFonts w:cs="Verdana" w:ascii="Verdana" w:hAnsi="Verdana"/>
          <w:sz w:val="20"/>
          <w:lang w:val="fr-FR"/>
        </w:rPr>
        <w:t>, un bon restau, même si les 2 coupures d’électricité de la soirée ne nous ont pas toujours permis de profiter visuellement de l’endroit. Ironie du sort, alors que la plus grosse centrale hydro électrique d’Amérique latine sévit à quelques km de là.</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79" w:name="__RefHeading___Toc229327781"/>
      <w:bookmarkEnd w:id="279"/>
      <w:r>
        <w:rPr>
          <w:sz w:val="20"/>
        </w:rPr>
        <w:t>Vendredi 9 janvier –De Puerto Iguazu à Salta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core une de ces journées en bus où il ne se passe pas grand-chose. La seule « distraction » du trajet sera le jeu de chaises musicales auquel nous serons obligés de nous livrer, ces imbéciles d’Andesmar, la compagnie de bus, nous ayant assigné des places différentes pour les 3 portions du voyage jusqu’à Salta. C’est à chaque fois l’occasion de palabres avec les nouveaux arrivants venus prendre possession de leurs sièges. Une mamie revêche n’hésitera pas à nous déloger en squattant tout bonnement nos places à la faveur d’une pause où nous étions sortis du bus. Pyp pestera quant à lui pendant toute la deuxième section du voyage, le hasard nous ayant positionnés pile-poil dans la remontée des odeurs de chiottes situées pourtant un étage plus ba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Contrairement à nos précédentes expériences brésiliennes longue durée, nous avons droit à la diffusion de films. Quelques « ricaineries » en VO (heureusement) qui font agréablement passer le temps. Pas toujours approprié pour l’audience toutefois : le premier film offre notamment une succession de jurons et de scènes assez olé-olé pas vraiment </w:t>
      </w:r>
      <w:r>
        <w:rPr>
          <w:rFonts w:cs="Verdana" w:ascii="Verdana" w:hAnsi="Verdana"/>
          <w:i/>
          <w:iCs/>
          <w:sz w:val="20"/>
          <w:lang w:val="fr-FR"/>
        </w:rPr>
        <w:t>PG-13</w:t>
      </w:r>
      <w:r>
        <w:rPr>
          <w:rFonts w:cs="Verdana" w:ascii="Verdana" w:hAnsi="Verdana"/>
          <w:sz w:val="20"/>
          <w:lang w:val="fr-FR"/>
        </w:rPr>
        <w:t>. On soupçonne notre petit voisin, un jeune américain prépubère, de s’en être allègrement délecté à l’insu de ses parent assis plus loi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xcepté les DVD, en comparaison avec les services de bus brésiliens, ça fait moins bien organisé ici. Pas de pause-déjeuner. Les repas, de qualité médiocre, sont inclus dans le billet et distribués dans le bus. Les conducteurs (2 au total) sont avares d’informations concernant les escales et les temps de repos. Du coup, les occasions sont rares pour se dégourdir les jambes. La nuit sera longue et mon I-pod ne suffira pas à tromper mon ennui. Pyp se réveillera plusieurs fois complètement ankylosé. On est décidemment trop vieux pour ces connerie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80" w:name="__RefHeading___Toc229327782"/>
      <w:bookmarkEnd w:id="280"/>
      <w:r>
        <w:rPr>
          <w:sz w:val="20"/>
        </w:rPr>
        <w:t>Samedi 10 janvier – Salta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arrivons à Salta avec quelques minutes d’avance sur l’heure prévue. Bon, évidemment, lorsque le trajet a duré 24 heures (oui, quelle folie, je sais !) le temps ne s’évalue plus en minutes. Nous sommes fourbus par cette nuit éprouvante. Contrairement au Brésil, les bus argentins ne font que de courts arrêts en chemin et nous n’avons pas eu le loisir de nous dégourdir les jambes pendant la nuit. Je me suis réveillé plusieurs fois avec des fourmis géantes (peut-être le syndrome des pays exotiques) dans les bras. Très désagréable. Il est 10h lorsque nous sommes au terminal de bus. En fait, nous n’avons pas réalisé que nous venions de gagner une heure par rapport à Iguazu et nous ne l’apprendrons qu’en cours de journée, ce qui d’ailleurs nous arrangera bien car nous avons finalement pas mal de choses à régler ici.</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commencer, il faut trouver un logement. Mauvaise nouvelle, celui que nous avions sélectionné est complet et nous partons en chasse d’un hôtel en plein centre ville par une chaleur de plomb (ça, c’est la bonne nouvelle… il fait un temps superbe alors que nous sommes en pleine saison des pluies : pourvu que ça dure). On tombe sur le centre de tourisme et renseignement pris, ils ne font pas de résa d’hôtel. Ils nous fournissent en revanche une brochure hyper complète des logements, agences de tourismes, attractions, … de la région. Bueno.</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A deux pas de là, la </w:t>
      </w:r>
      <w:r>
        <w:rPr>
          <w:rFonts w:cs="Verdana" w:ascii="Verdana" w:hAnsi="Verdana"/>
          <w:i/>
          <w:iCs/>
          <w:sz w:val="20"/>
          <w:lang w:val="fr-FR"/>
        </w:rPr>
        <w:t>Residencial Elena</w:t>
      </w:r>
      <w:r>
        <w:rPr>
          <w:rFonts w:cs="Verdana" w:ascii="Verdana" w:hAnsi="Verdana"/>
          <w:sz w:val="20"/>
          <w:lang w:val="fr-FR"/>
        </w:rPr>
        <w:t>. Un établissement sans grand charme mais très propre, central et relativement bon marché. Les prix en Argentine ont apparemment beaucoup augmenté et malgré le taux de change qui nous est très favorable en ce moment, on trouve les logements nettement plus chers que lors de notre dernière escapade argentine. Douche obligatoire et revigorante après ce long voyage. Nous avons malgré tout plutôt bien dormi l’un et l’autre et on se sent en pleine forme pour une petite visite de rigueur de Salta. La découverte du Salta historique est une affaire rondement menée et l’on a notamment pu admirer la belle église San Francisco à la façade très colorée. La cathédrale sur la place principale est un bâtiment intéressant, avec (comme d’habitude) de riches décorations intérieures. Moins habituel, nous arrivons en pleine messe et nous nous ferons le plus discrets possib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tte petite balade nous a mis en appétit et nous irons nous restaurer en terrasse avant de nous lancer dans une petite recherche logistique : la location d’une voiture pour la semaine qui vient, histoire de découvrir les environs de Salta en toute indépendance. Petit souci non anticipé, on est samedi et les agences semblent avoir fermé boutique à 13h. Aïe, nous qui voulions partir dès demain pour le sud, c’est mal barré. Nous trouverons heureusement quelques récalcitrants qui ne se plient pas à la fermeture de fin de semaine. Nous devrions normalement récupérer une magnifique Fiat Palio vers 21h ce soir, louée par nos soins pour les 5 jours suivants. Une bonne chose de fait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Suite des événements avec une attraction dans le plus pur style toutou. Il s’agit de l’ascension du cerro San Bernardo (environ 1 500 mètres) via un authentique téléphérique </w:t>
      </w:r>
      <w:r>
        <w:rPr>
          <w:rFonts w:cs="Verdana" w:ascii="Verdana" w:hAnsi="Verdana"/>
          <w:i/>
          <w:iCs/>
          <w:sz w:val="20"/>
          <w:lang w:val="fr-FR"/>
        </w:rPr>
        <w:t>made in Suisse</w:t>
      </w:r>
      <w:r>
        <w:rPr>
          <w:rFonts w:cs="Verdana" w:ascii="Verdana" w:hAnsi="Verdana"/>
          <w:sz w:val="20"/>
          <w:lang w:val="fr-FR"/>
        </w:rPr>
        <w:t>. Ok, c’est pas très glamour, mais le guide Footprint nous promet de belles vues de là-haut. En définitive, ça nous permettra de passer un peu le temps cet après-midi en profitant d’un soleil spendide et d’un joli panorama sur la ville et les alentours. Pas inoubliable, mais bon… La gare routière est juste en bas du téléphérique et on en profite pour choper un peu plus d’informations sur les bus en direction de la Bolivie et en provenance de San Pedro de Atacama au Chili : on devrait normalement faire une boucle en 3 semaines environ entre le nord de l’Argentine, le sud de la Bolivie et le nord du Chili. Les horaires et les compagnies sont consignées dans nos tablettes. On essaie ensuite de dénicher une librairie disposant de guides touristiques argentins. Chou blanc. On devra se contenter de notre vieux guide Footprint datant de 2003 et qui reprend donc du service avec quelques rides (hôtels fermés, hyper inflation,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En fin de journée, on va continuer dans le registre des occupations logistiques : un tour chez Carrefour (et oui, y-en a un ici et on ne va pas bouder notre plaisir de faire le plein de produits comme on aime après quelques mois de privation), puis quelques coups de fil pour avoir une idée des prix et disponibilités d’hôtels à Cafayate, notre destination suivante ; enfin récupération de la bagnole, une belle épave de presque 100 000 km, espérons qu’elle tiendra le choc des routes pierreuses des environs. La journée a finalement été assez longue et il est presque 22h lorsque nous débarquons au restaurant </w:t>
      </w:r>
      <w:r>
        <w:rPr>
          <w:rFonts w:cs="Verdana" w:ascii="Verdana" w:hAnsi="Verdana"/>
          <w:i/>
          <w:iCs/>
          <w:sz w:val="20"/>
          <w:lang w:val="fr-FR"/>
        </w:rPr>
        <w:t>El Solar del Convento</w:t>
      </w:r>
      <w:r>
        <w:rPr>
          <w:rFonts w:cs="Verdana" w:ascii="Verdana" w:hAnsi="Verdana"/>
          <w:sz w:val="20"/>
          <w:lang w:val="fr-FR"/>
        </w:rPr>
        <w:t>, bref l’heure normale en Argentine pour dîne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81" w:name="__RefHeading___Toc229327783"/>
      <w:bookmarkEnd w:id="281"/>
      <w:r>
        <w:rPr>
          <w:sz w:val="20"/>
        </w:rPr>
        <w:t>Dimanche 11 janvier – De Salta à Cafayate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part tôt matin sur notre fier destrier. Pyp est aux manettes de notre bolide. Bon en fait la misérable Fiat se traine un peu, on comprend vite qu’il ne faut pas dépasser les 90km/h sous peine de faire vibrer dangereusement la carrosserie. Mais les paysages de la route 68 entre Salta et Cafayate sont si éblouissants que l’on a tôt fait d’oublier nos soucis automobiles pour nous concentrer sur les merveilles de la nature autour de nous. De montagnes vertes, nous passons soudain à des roches rouge, jaune et violette, un festival de couleurs et de formations toutes plus biscornues les unes que les autres. Les cacti font leur apparition dans les hauteurs (nous sommes à 2000m d’altitude environ) et par moment, on se croirait en Arizona. Nous multiplions les arrêts photo, nous félicitant à chaque pause d’avoir suivi les conseils éclairés de Flora, la muse de ce road-trip inspiré. Nous n’aurions sans doute pas pensé louer une voiture pour découvrir cette région d’Argentine, mais cela se révèle une idée lumineuse. Ca aurait été une belle frustration de passer en bus à côté de tous ces paysages magiques sans pouvoir les immortalise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route est asphlatée et très plaisante à emprunter. Nous faisons un stop plus long pour aller admirer la Gorge du Diable, un goulot de roche où nous pratiquons une petite grimpette (en ballerines pour moi, pas forcément l’idéal !). L’endroit est truffé de backpackers, argentins pour l’essentiel et faisant tous du stop. On en croise une quantité astronomique sur la route, agitant leur pouce en signe de reconnaissance. Ce n’est pas avec nous qu’ils vont être chanceux : leur look uniforme crado-manouche ne nous inspire franchement pas et on passe notre chemin sans marquer l’arrêt. Sorry guys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us arrivons à Cafayate, mecque du vin, vers 14h, juste à temps pour déguster quelques breuvages de choix dans les bodegas de la ville. Nous nous dégotons d’abord un hôtel pour les deux prochaines nuits : une bonne pioche, et avec piscine en plus ! Ensuite, nous attaquons notre première cave: </w:t>
      </w:r>
      <w:r>
        <w:rPr>
          <w:rFonts w:cs="Verdana" w:ascii="Verdana" w:hAnsi="Verdana"/>
          <w:i/>
          <w:iCs/>
          <w:sz w:val="20"/>
          <w:lang w:val="fr-FR"/>
        </w:rPr>
        <w:t>Nanni</w:t>
      </w:r>
      <w:r>
        <w:rPr>
          <w:rFonts w:cs="Verdana" w:ascii="Verdana" w:hAnsi="Verdana"/>
          <w:sz w:val="20"/>
          <w:lang w:val="fr-FR"/>
        </w:rPr>
        <w:t>, qui se targue de ne produire que des vins organiques. Après une visite guidée en espagnol dont quelques bribes nous ont malheureusement échappées, nous passons aux choses sérieuses, i.e. la dégustation des pinards de la maison. Le Torrontes est le cépage local de blanc le plus répandu dans la région, mais il ne nous convainc pas. Le Malbec et le Cabernet-Sauvignon sont jeunes et un peu bruts de fonderie. Au final, le rosé emporte nos faveurs et nous cédons à la pulsion acheteuse en faisant l’acquisition d’une bouteille de rosé à consommer plus tard.</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Deuxième visite : la propriété </w:t>
      </w:r>
      <w:r>
        <w:rPr>
          <w:rFonts w:cs="Verdana" w:ascii="Verdana" w:hAnsi="Verdana"/>
          <w:i/>
          <w:iCs/>
          <w:sz w:val="20"/>
          <w:lang w:val="fr-FR"/>
        </w:rPr>
        <w:t>El Transito</w:t>
      </w:r>
      <w:r>
        <w:rPr>
          <w:rFonts w:cs="Verdana" w:ascii="Verdana" w:hAnsi="Verdana"/>
          <w:sz w:val="20"/>
          <w:lang w:val="fr-FR"/>
        </w:rPr>
        <w:t>, voisine de Nanni et vaguement reliée à la famille. Cette fois, la dégustation précède la visite. Nous avons droit à une mini-scène de la part d’un quatuor d’Israéliens insupportables qui nous accusent indirectement (et fort injustement) de les avoir squeezés pour la dégust’. Cette simili-altercation va nous gâcher un peu le plaisir et nous repartirons avec un arrière-goût ame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omme le soleil est encore haut dans le ciel, nous décidons d’emprunter une portion de la route 40, une piste pierreuse de mauvaise qualité qui se trouve être la Panaméricaine. On la remonte jusqu’au km 4400 (on imagine que c’est la distance qui nous sépare de l’extrême sud du continent sud-américain, Ushuaïa, le début de cette route mythique). Les paysages en bordure de route sont fabuleux : les canyons rouges, jaunes et blancs se succèdent et nous sommes constamment éblouis devant ces formations. Mais le poids des mots n’égalant pas le choc des photos, je ne peux que vous inviter à découvrir ces merveilles en image sur le site. A part ça, la route est vraiment pourrie. On y croise un Kangoo en carafe avec un pneu crevé. Rien que l’on puisse faire pour ces malchanceux, mais on ne peut s’empêcher de se dire qu’on aimerait pas être à leur plac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De retour à Cafayate, la nuit est déjà tombée. Nous choisirons un resto de bonne facture pour finir cette belle journée, installés dans un patio en extérieur. A côté de nous, une paire de clones Frenchies tout droit sortis de leur 16</w:t>
      </w:r>
      <w:r>
        <w:rPr>
          <w:rFonts w:cs="Verdana" w:ascii="Verdana" w:hAnsi="Verdana"/>
          <w:sz w:val="20"/>
          <w:vertAlign w:val="superscript"/>
          <w:lang w:val="fr-FR"/>
        </w:rPr>
        <w:t>ème</w:t>
      </w:r>
      <w:r>
        <w:rPr>
          <w:rFonts w:cs="Verdana" w:ascii="Verdana" w:hAnsi="Verdana"/>
          <w:sz w:val="20"/>
          <w:lang w:val="fr-FR"/>
        </w:rPr>
        <w:t xml:space="preserve"> arrondissement, chemise à rayure et petit pull sur les épaules. Assez loin du standard vestimentaire des backpackers-pouilleux qui égrennent la région, mais pas forcément plus approprié.</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82" w:name="__RefHeading___Toc229327784"/>
      <w:bookmarkEnd w:id="282"/>
      <w:r>
        <w:rPr>
          <w:sz w:val="20"/>
        </w:rPr>
        <w:t>Lundi 12 janvier – Cafayate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On a vraiment atterris dans une ville hyper tranquille. Temps fabuleux et région viticole… que demande le peuple ! On ira prendre notre petit-déj en terrasse sur la place centrale. On trainasse un bon moment ici avant de se décider à bouger. Il est presque midi lorsque nous atteignons la plus grosse propriété de la région, </w:t>
      </w:r>
      <w:r>
        <w:rPr>
          <w:rFonts w:cs="Verdana" w:ascii="Verdana" w:hAnsi="Verdana"/>
          <w:i/>
          <w:iCs/>
          <w:sz w:val="20"/>
          <w:lang w:val="fr-FR"/>
        </w:rPr>
        <w:t>El Esteco</w:t>
      </w:r>
      <w:r>
        <w:rPr>
          <w:rFonts w:cs="Verdana" w:ascii="Verdana" w:hAnsi="Verdana"/>
          <w:sz w:val="20"/>
          <w:lang w:val="fr-FR"/>
        </w:rPr>
        <w:t xml:space="preserve">. Les drôles ne se mouchent pas du coude et demandent une somme déraisonnable pour déguster leur vin et faire la visite de l’endroit. Ce sera sans nous. On se contente d’un rapide tour du propriétaire. En sortant du domaine, on propose à un couple argentin venus à pied de les conduire dans la propriété voisine, </w:t>
      </w:r>
      <w:r>
        <w:rPr>
          <w:rFonts w:cs="Verdana" w:ascii="Verdana" w:hAnsi="Verdana"/>
          <w:i/>
          <w:iCs/>
          <w:sz w:val="20"/>
          <w:lang w:val="fr-FR"/>
        </w:rPr>
        <w:t>Vasija Secreta</w:t>
      </w:r>
      <w:r>
        <w:rPr>
          <w:rFonts w:cs="Verdana" w:ascii="Verdana" w:hAnsi="Verdana"/>
          <w:sz w:val="20"/>
          <w:lang w:val="fr-FR"/>
        </w:rPr>
        <w:t>. Nous arrivons donc tous les 4 dans cette autre propriété où pour le coup, visite et dégustation sont gratuits. On préfère ! En revanche, le vin n’est pas terrible et nous ne ferons pas la fortune de cette autre très grosse propriété.</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Destination suivante dans notre « route des vins » sud-américaine, un petit domaine de quelques hectares niché dans les hauteurs de Cafayate. C’est l’ancien propriétaire de </w:t>
      </w:r>
      <w:r>
        <w:rPr>
          <w:rFonts w:cs="Verdana" w:ascii="Verdana" w:hAnsi="Verdana"/>
          <w:i/>
          <w:iCs/>
          <w:sz w:val="20"/>
          <w:lang w:val="fr-FR"/>
        </w:rPr>
        <w:t>Etchart</w:t>
      </w:r>
      <w:r>
        <w:rPr>
          <w:rFonts w:cs="Verdana" w:ascii="Verdana" w:hAnsi="Verdana"/>
          <w:sz w:val="20"/>
          <w:lang w:val="fr-FR"/>
        </w:rPr>
        <w:t xml:space="preserve"> qui a monté </w:t>
      </w:r>
      <w:r>
        <w:rPr>
          <w:rFonts w:cs="Verdana" w:ascii="Verdana" w:hAnsi="Verdana"/>
          <w:i/>
          <w:iCs/>
          <w:sz w:val="20"/>
          <w:lang w:val="fr-FR"/>
        </w:rPr>
        <w:t>San Pedro de Yacochuya</w:t>
      </w:r>
      <w:r>
        <w:rPr>
          <w:rFonts w:cs="Verdana" w:ascii="Verdana" w:hAnsi="Verdana"/>
          <w:sz w:val="20"/>
          <w:lang w:val="fr-FR"/>
        </w:rPr>
        <w:t xml:space="preserve"> il y a dix ans après avoir vendu son immense production de vins à Pernod Ricard. Pas de dégustation ici mais une mini-visite des lieux et une vue splendide sur toute la vallée. Suite et fin de la découverte des caves régionales avec le domaine </w:t>
      </w:r>
      <w:r>
        <w:rPr>
          <w:rFonts w:cs="Verdana" w:ascii="Verdana" w:hAnsi="Verdana"/>
          <w:i/>
          <w:iCs/>
          <w:sz w:val="20"/>
          <w:lang w:val="fr-FR"/>
        </w:rPr>
        <w:t>Etchart</w:t>
      </w:r>
      <w:r>
        <w:rPr>
          <w:rFonts w:cs="Verdana" w:ascii="Verdana" w:hAnsi="Verdana"/>
          <w:sz w:val="20"/>
          <w:lang w:val="fr-FR"/>
        </w:rPr>
        <w:t xml:space="preserve"> justement. On arrive pile-poil pour la visite de 14h. Visite très bien organisée pour le coup avec une nana intéressante et une dégustation à l’aveugle en conclusion. On découvre des vins bien foutus et c’est l’esprit presque clair que nous repartons sur la route 68.</w:t>
      </w:r>
    </w:p>
    <w:p>
      <w:pPr>
        <w:pStyle w:val="Normal"/>
        <w:jc w:val="both"/>
        <w:rPr>
          <w:rFonts w:ascii="Verdana" w:hAnsi="Verdana" w:cs="Verdana"/>
          <w:sz w:val="20"/>
          <w:lang w:val="fr-FR"/>
        </w:rPr>
      </w:pPr>
      <w:r>
        <w:rPr>
          <w:rFonts w:cs="Verdana" w:ascii="Verdana" w:hAnsi="Verdana"/>
          <w:sz w:val="20"/>
          <w:lang w:val="fr-FR"/>
        </w:rPr>
      </w:r>
    </w:p>
    <w:p>
      <w:pPr>
        <w:pStyle w:val="BodyText2"/>
        <w:rPr/>
      </w:pPr>
      <w:r>
        <w:rPr/>
        <w:t>Les paysages de la région n’en finissent pas de nous subjuguer. Sur les coups de 15h, on va se dégoter un endroit magique pour pique-niquer. Nous sommes évidemment absolument seuls dans ce décor insolite où les couleurs des pierres rivalisent avec leurs formes. Encore un de ces jours où l’on se dit que la vie nous a pas trop mal gaté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On poursuivra un bon moment notre chemin sur la route 68. On fait régulièrement des arrêts photo ; vous pourrez admirer les paysages somptueux en question, c’est tout simplement hallucinant. En fin de journée, on va se faire une petite marche en direction du point de vue de la </w:t>
      </w:r>
      <w:r>
        <w:rPr>
          <w:rFonts w:cs="Verdana" w:ascii="Verdana" w:hAnsi="Verdana"/>
          <w:i/>
          <w:iCs/>
          <w:sz w:val="20"/>
          <w:lang w:val="fr-FR"/>
        </w:rPr>
        <w:t>Quebrada de las Conchas</w:t>
      </w:r>
      <w:r>
        <w:rPr>
          <w:rFonts w:cs="Verdana" w:ascii="Verdana" w:hAnsi="Verdana"/>
          <w:sz w:val="20"/>
          <w:lang w:val="fr-FR"/>
        </w:rPr>
        <w:t>. Un peu plus de monde ici qu’ailleurs car l’endroit est couru. Le soleil est voilé et Alex n’arrive pas à rendre justice à la beauté du site. On va donc patienter un petit moment, le temps que le soleil se déshabille de sa dentelle nuageuse et que tout le monde déguerpisse. C’est donc seuls, on top of the world que Dame Nature nous fait la grâce de dévoiler au soleil couchant l’un des plus beaux dégradés de couleurs rocheuses qu’il nous ait été donné de voir. Tout simplement fabuleux (cf photos enco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tte bien belle journée devait se finir en beauté. Nous irons trainer nos guêtres dans un wine bar. On se délecte de bonne charcutaille agrémentée de frometons bien affinés tout en dégustant une série de 6 cépages. Aïe, ça sent le mal de crâne demain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83" w:name="__RefHeading___Toc229327785"/>
      <w:bookmarkEnd w:id="283"/>
      <w:r>
        <w:rPr>
          <w:sz w:val="20"/>
        </w:rPr>
        <w:t>Mardi 13 janvier – De Cafayate à Cachi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Gros programme aujourd’hui : on s’attaque à la pénible route 40 et on s’attend à une longue journée de brinqueballage sur piste pierreuse mal damée. Heureusement que les paysages sont là pour compenser. Le soleil du matin, timide à Cafayate, est sorti de sa réserve en chemin, mettant en valeur les dégradés de couleurs de la région. Celui de midi, en revanche, tape fort et écrase tout. Vitres baissées et cheveux au vent, nous suons en admirant les paysages incroyables de la </w:t>
      </w:r>
      <w:r>
        <w:rPr>
          <w:rFonts w:cs="Verdana" w:ascii="Verdana" w:hAnsi="Verdana"/>
          <w:i/>
          <w:iCs/>
          <w:sz w:val="20"/>
          <w:lang w:val="fr-FR"/>
        </w:rPr>
        <w:t>Quebrada de las Flechas</w:t>
      </w:r>
      <w:r>
        <w:rPr>
          <w:rFonts w:cs="Verdana" w:ascii="Verdana" w:hAnsi="Verdana"/>
          <w:sz w:val="20"/>
          <w:lang w:val="fr-FR"/>
        </w:rPr>
        <w:t>. Quelle bonne idée ce road-trip ! L’endroit se prête idéalement à ce genre de découverte. On s’arrête quand on veut, on va même se perdre à pied dans le décor de temps à autre, ne serait-ce que pour se dégourdir les jambes. Nous cheminons sur la route de « ripio » tels de vrais escargots. Pyp, toujours aux manettes, maintient un rythme tranquille de sénateur. Pas de presse, nous avons toute la journée pour arriver à Cachi.</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 l’heure de la sieste, nous faisons une pause au charmant village endormi de Molinos (nom de ville qui, à chaque fois que nous l’énonçons, donne lieu à un refrain en chanson : « lalalalalalala, Molinos, Molinos »… rappelez-vous : la musique de la pub « Bolino » !). Molinos, son église blanche de style cuscénio, ses petites rues pavées désertées, son auberge de luxe, son bar-resto sans prétention. Mignon comme tou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n’y faisons pas de vieux os toutefois, kilomètres à parcourir oblige. Depuis Cafayate, nous faisons des chassés-croisés avec un autre véhicule de touristes argentins, que l’on retrouve d’ailleurs se restaurant dans le bar de Molinos. Alors qu’ils viennent de nous dépasser pour la enième fois avec leur utilitaire, quelle n’est pas notre surprise quand nous les découvrons, juste après un tournant, avec un pneu crevé ! La mouise. En plus, ils sont super mal placés, pile-poil dans l’angle mort et offerts aux bourrasques de vent qui balayent les montagnes cet après-midi. On leur souhaite bon courage tout en remerciant secrètement notre « mojo » de nous avoir épargnés cette galè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Sur les 30 derniers kilomètres, la route 40, déjà pas jojo, va se mettre à tournicoter sérieusement, l’occasion de jouer du klaxon à chaque virage en tête d’épingle. Nut ! Nut ! Les escargots de service arrivent, garez-vou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resque 8 heures plus tard (et seulement 180km à notre actif ce jour), nous atteignons enfin le petit village perdu de Cachi. Suivant à la lettre les instructions ultra-précises de Flora, nous débouchons directement sur la vieille place avec son église jaune-canari et ses vieilles bâtisses. On s’y sent déjà bien ! La recherche d’un hôtel nous prend 3 minutes, le premier rencontré fait parfaitement l’affaire : une chambre sous les toits avec vue sur le sommet enneigé du Nevado de Cachi depuis notre fenêtre. En plus, le soleil de fin d’après-midi baigne la pièce d’une douce chaleur.</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Après cette longue journée de route, on se sent l’âme musarde. Nous filons sur la place nous rafraîchir chez « Oliver » d’un grand jus d’orange et grignoter un bout qui fera à la fois office de goûter et de dîner. Un peu d’internet et un petit tour des rues pavées. La nuit est tombée et le temps s’est pas mal rafraîchi. Après tout c’est normal, nous sommes sur les hauteurs, à 2 200m. Soirée « cocooning » ce soir : un peu de tri dans les photos (la journée a encore apporté son lot de clichés de paysages merveilleux, le choix sera dur) et un chouilla</w:t>
      </w:r>
      <w:r>
        <w:rPr>
          <w:rFonts w:cs="Verdana" w:ascii="Verdana" w:hAnsi="Verdana"/>
          <w:i/>
          <w:iCs/>
          <w:sz w:val="20"/>
          <w:lang w:val="fr-FR"/>
        </w:rPr>
        <w:t xml:space="preserve"> </w:t>
      </w:r>
      <w:r>
        <w:rPr>
          <w:rFonts w:cs="Verdana" w:ascii="Verdana" w:hAnsi="Verdana"/>
          <w:sz w:val="20"/>
          <w:lang w:val="fr-FR"/>
        </w:rPr>
        <w:t>d’écriture, histoire de s’endormir avec la conscience tranquille du « travail » accompli.</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84" w:name="__RefHeading___Toc229327786"/>
      <w:bookmarkEnd w:id="284"/>
      <w:r>
        <w:rPr>
          <w:sz w:val="20"/>
        </w:rPr>
        <w:t>Mercredi 14 janvier – Cachi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marchons quelque peu sur les traces de Flora, une des anciennes collèges d’Alex. Elle nous avait vivement recommandé de venir prendre notre petit-déjeuner sur la place principale du village. Nous nous excécutons donc et c’est vrai qu’on passe un moment plutôt tranquille et sympathique ici. On pourra néanmoins déplorer une bande passée en boucle par la municipalité et qui vante la « tradicion calchaqui » : un peu pénible à forc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va se balader avec notre petite tuture dans les hauteurs de Cachi. On roule sur un long chemin pierreux en direction des sommets de la région. Après une petite heure de route, on lâche la voiture et c’est parti pour un petit trek dans les montagnes entre les cactus et les chèvres. On passera un long moment assis en tailleur à philosopher sur le monde et à admirer la beauté des lieux. De retour à la maison, une brève sieste nous attend (Alex passera un bon moment à lutter avec les mouches rebelles avant de pouvoir s’endormi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fin de journée, on reprend de la hauteur. On file sur la petite colline adjacente à Cachi qui accueille notamment le cimetière du village. D’ici (même si le site paraît incongru, c’est un rendez-vous très couru des toutous), on va admirer la belle lumière du soleil déclinant sur les paysages alentours. On dinera à côté de chez nous, pas le courage de faire trois pas de plus aujourd’hui. Le service y est complètement merdique. Le mec va quasiment nous reprendre la carte des mains pour la filer à de nouveaux arrivants ! A notre arrivée, pas un chat dans l’établissement, mais en l’espace d’une demi-heure, toutes les tables seront occupées. Nous n’aurions sans doute pas dû donner le mouvement : l’établissement n’est pas très recommandable et outre un service déplorable, la bouffe n’est pas terrible. Pour couronner le tout, on a bu une bouteille de vin à nous 2. C’est décidemment trop et on se prédit un réveil difficile demai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85" w:name="__RefHeading___Toc229327787"/>
      <w:bookmarkEnd w:id="285"/>
      <w:r>
        <w:rPr>
          <w:sz w:val="20"/>
        </w:rPr>
        <w:t>Jeudi 15 janvier – De Cachi à Purmamarca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nous sommes réveillés tôt aujourd’hui (pensez donc, 8h). Notre lever matinal est récompensé par une vue parfaitement dégagée sur le cerro Nevado de Cachi qui culmine à l’ouest à plus de 6000m. Chouette ! Du coup, on retarde un peu l’heure du petit-dej pour aller faire un tour en voiture à côté du cimetière afin d’avoir une meilleure vue sur les sommets. S’installer ensuite sur la place du village à la terrasse du désormais incontournable « Oliver » est un vrai plaisir (dédicacé, en cette dernière journée calchaqui, à Flora et Pierre !). Les hauts-parleurs du bureau municipal débitant à répétition leur flot de conneries débilitantes sont silencieux à cette heure, ô joie, nous petit-déjeunons donc en profitant de la quiétude matinale de la place, du soleil et de cet excellent petit-déjeuner andin (presque « at par » avec les petits-déj’ brésiliens, c’est dir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st l’heure de partir. Snif, on était bien ici. En tous cas, si vous êtes dans le coin, on vous conseille vivement cette étape reposante et charmante. Cachi, ses cactus, ses petites rues pavées, son micro-climat (toujours ensoleillé) et son décor de rêve. Un vrai joyaux, d’ailleurs parfaitement exploité par les Argentins qui ont mis le paquet sur la restauration des édifices et apporté un soin particulier à toutes les rues débouchant sur la place principa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objectif du jour est de rejoindre Purmamarca, une ville de la province de Jujuy, au nord de Salta. Pour quitter les montagnes cactées calchaqui, nous empruntons la « recta de Tin-Tin », comme son nom l’indique en espagnol, une longue route asphlatée parfaitement rectiligne sur plusieurs kilomètres. Le chemin grimpe jusqu’à la Piedra del Molino (Molino ! Molino !) à 3300m, avant de redescendre vers Salta via la « vallée enchantée » par une route sinueuse. Des lamas sont sensés se balader dans la région, on n’en a toutefois pas vus. En revanche, on croise la tonne de backpackers pouilleux tentant de faire du stop, et quelques fous-du-vélo peinant en contre-sens en pleine côté, on les plaint. Dans le confort de notre voiture, nous, on est bien. A la Piedra del Molino, nous sommes dans les nuages et la température a chuté drastiquement (il fait dans les 15°C).</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e l’autre côté de la montagne, de nouveaux paysages et un nouveau climat nous attendent. Cette fois-ci, ce sont des montagnes intégralement vertes (qui sont recouvertes de fleurs au printemps, d’où le nom de « vallée enchantée »), et un temps couvert et pluvieux. La route, partiellement asphlatée, tournicote en pente raide vers le fond du canyon. Nous passons à gué un ou deux ruisseaux virulents. A notre arrivée à Salta, il pleut des cordes. Nous ne stoppons pas et traçons directement vers le nord par la route 9 qui monte vers Jujuy. Changement radical de décor après les terres arides des jours précédents, nous nous trouvons en pleine forêt tropicale, et bien arrosée en plus. Ce qu’on n’avait pas évalué, c’est que la route 9, parfaitement droite sur notre carte, est en fait un tortillard à une voie hyper galère, surtout sous la pluie. Bref, ces quelques heures de conduite (dont pour une fois je me charge) ne sont pas des plus plaisant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arrivons à Purmamarca sous un ciel gris après avoir traversé des décors de montagnes tout aussi gris et observé quelques cours d’eau gorgés par les hallebardes qui sont tombées sans discontinuer pendant tout le trajet. Les premiers hôtels (tous de bonne facture) que nous attaquons affichent des prix spécial gogo-toutous mais nous tombons bientôt sur une posada voisine dans le même style en adobe tout à fait mignonne avec des prix plus raisonnables. Nous voilà établis pour la nui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sommes curieux de découvrir le village de Purmamarca. Malgré des abords poussiéreux, Purmamarca est très soignée par endroit et se révèle un vivier de jolies maisons neuves en adobe avec des restos design et des boutiques d’artisanat de luxe. Il ne leur reste qu’à paver les ruelles pour faire de cet endroit un second Cachi. Le lieu en a tout à fait le potentiel, niché qu’il est au pied d’une montagne aux 7 couleurs. D’ailleurs, les touristes ne s’y sont pas trompés et le village est « infesté » de ces jeunes backpackers argentins que l’on ne cesse de croiser depuis notre arrivée dans la région de Salta. Nous allons nous mêler à la foule le temps d’un dîner simple dans un resto avec « concert live ». Dehors, la température a viré au froid polaire, polaires et grosses chaussettes sont de sortie, on regrette même de ne pas avoir mis les gants ! Retour au bercail vers 22h. A l’heure de l’endormissement (qui ne tarde guère, nous sommes quand même pas mal vannés par toute cette route), le silence absolu qui règne ici est d’o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86" w:name="__RefHeading___Toc229327788"/>
      <w:bookmarkEnd w:id="286"/>
      <w:r>
        <w:rPr>
          <w:sz w:val="20"/>
        </w:rPr>
        <w:t>Vendredi 16 janvier – De Purmamarca à Humahuaca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Grimpette le matin le long de la montagne : panorama sublime sur Purmarmarca, couleurs incroyables. On roule ensuite sur une route interdite aux bagnoles (on l’apprendra plus tard) autour du villag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épart pour les Salinas Grandes : vaste surface de sel. Pour les atteindre, 70 km d’une belle route de montagne. On passe par un col à 4 000m. On va faire des photos à la con sur le salar, genre trompe-l’œil rigolos. Puis pique-nique sur le salar. Sous la couche de sel, on trouve de l’eau !!! Alex se fera d’ailleurs une petite trempette des petons dans cette flotte à la salinité plus élevée que la mer mort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Retour sur la route principale et direction Humahuaca, un super endroit dans le nord de la région. On a un peu de mal à trouver un logement et on dégote finalement un truc pas mal en centre ville. La tenancière nous conseille deux sites en fin de journée : </w:t>
      </w:r>
      <w:r>
        <w:rPr>
          <w:rFonts w:cs="Verdana" w:ascii="Verdana" w:hAnsi="Verdana"/>
          <w:i/>
          <w:iCs/>
          <w:sz w:val="20"/>
          <w:lang w:val="fr-FR"/>
        </w:rPr>
        <w:t>Peñas Blancas</w:t>
      </w:r>
      <w:r>
        <w:rPr>
          <w:rFonts w:cs="Verdana" w:ascii="Verdana" w:hAnsi="Verdana"/>
          <w:sz w:val="20"/>
          <w:lang w:val="fr-FR"/>
        </w:rPr>
        <w:t xml:space="preserve"> (joli paysage en effet après une petite grimpette) et un site archéologique… que l’on ne trouvera jamais (même les locaux ne sauront pas nous renseigner). On se sera donc tapé une trentaine de km de ripio pour rien. Dommage Eliane. Heureusement les paysages sont toujours aussi beaux.</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Très bon dîner ce soir, ce qui est très étonnant, Humahuaca est tout de même une sorte de bout du monde. Super service avec un mec carrément en livrée. Le restaurant s’appelle </w:t>
      </w:r>
      <w:r>
        <w:rPr>
          <w:rFonts w:cs="Verdana" w:ascii="Verdana" w:hAnsi="Verdana"/>
          <w:i/>
          <w:iCs/>
          <w:sz w:val="20"/>
          <w:lang w:val="fr-FR"/>
        </w:rPr>
        <w:t>Quinoa</w:t>
      </w:r>
      <w:r>
        <w:rPr>
          <w:rFonts w:cs="Verdana" w:ascii="Verdana" w:hAnsi="Verdana"/>
          <w:sz w:val="20"/>
          <w:lang w:val="fr-FR"/>
        </w:rPr>
        <w:t xml:space="preserve"> (nom du féculant local, très énergétique) et on vous le recommand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87" w:name="__RefHeading___Toc229327789"/>
      <w:bookmarkEnd w:id="287"/>
      <w:r>
        <w:rPr>
          <w:sz w:val="20"/>
        </w:rPr>
        <w:t>Samedi 17 janvier – De Humahuaca à Salta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Pas un nuage dans les cieux humahuaquiens ce matin, j’en profite pour faire un petit tour sur la place du village pendant que pyp achève son petit-déjeuner devant un show de catch imposé par la maison à la télé… Je fais quelques clichés qui me donnent l’occasion de constater que mon appareil photo a de nouveau pris cher question poussière depuis son nettoyage à Osaka : il y a plein de saletés dans l’objectif et on a beau essayer, on ne parvient pas à les enlever. Le résultat, c’est que les photos sont systématiquement tachées.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es sacs à dos sont empaquetés pour la 120ème fois depuis le début du tour (chiffre approximatif mais pas loin de la vérité) et nous récupérons notre voiture au parking du coin. Un autre village, un autre départ. Et toujours un festival de couleurs autour de nous : les roches sont chatoyantes sous le soleil du matin et les dégradés de rouge et d’orange tout à fait photogéniques. On fait une pause dans le mini-village de Uquia, renommé pour sa </w:t>
      </w:r>
      <w:r>
        <w:rPr>
          <w:rFonts w:cs="Verdana" w:ascii="Verdana" w:hAnsi="Verdana"/>
          <w:i/>
          <w:iCs/>
          <w:sz w:val="20"/>
          <w:lang w:val="fr-FR"/>
        </w:rPr>
        <w:t>Quebrada de las Señoritas</w:t>
      </w:r>
      <w:r>
        <w:rPr>
          <w:rFonts w:cs="Verdana" w:ascii="Verdana" w:hAnsi="Verdana"/>
          <w:sz w:val="20"/>
          <w:lang w:val="fr-FR"/>
        </w:rPr>
        <w:t>. La petite église du bled se dresse sur une toile de fond magnifique de montagnes multicolores. Même pas le temps de faire clic-clac que nous sommes abordés par une clique de gamins chantants qui se proposent de nous garder la voiture. Mouais, les voleurs ne doivent pas courir les rues dans la région. Nous déclinons poliment leur offre et nous aventurons dans les rues grimpantes du bourg. Celles-ci laissent vite place à un chemin de rocaille que nous choisissons comme terrain de promenade pédestre. La piste nous mène tout droit aux Señoritas, une ravine aux formations rouges et pointues. Joli. La balade sera finalement plus courte que prévue, 10 minutes nous ayant suffi pour arriver au clou du spectacle. Retour à la voiture sous un soleil de plomb.</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t nous voilà repartis sur les routes argentines. Nous passons le Tropique du Capricorne une nouvelle fois. Nous l’aurons finalement croisé sur les 3 continents qu’il traverse : l’Afrique (en Namibie), l’Australie et ici. Une photo-souvenir et on enchaîne.</w:t>
      </w:r>
    </w:p>
    <w:p>
      <w:pPr>
        <w:pStyle w:val="Normal"/>
        <w:jc w:val="both"/>
        <w:rPr>
          <w:rFonts w:ascii="Verdana" w:hAnsi="Verdana" w:cs="Verdana"/>
          <w:sz w:val="20"/>
          <w:lang w:val="fr-FR"/>
        </w:rPr>
      </w:pPr>
      <w:r>
        <w:rPr>
          <w:rFonts w:cs="Verdana" w:ascii="Verdana" w:hAnsi="Verdana"/>
          <w:sz w:val="20"/>
          <w:lang w:val="fr-FR"/>
        </w:rPr>
      </w:r>
    </w:p>
    <w:p>
      <w:pPr>
        <w:pStyle w:val="Normal"/>
        <w:tabs>
          <w:tab w:val="clear" w:pos="720"/>
          <w:tab w:val="left" w:pos="1710" w:leader="none"/>
        </w:tabs>
        <w:jc w:val="both"/>
        <w:rPr>
          <w:rFonts w:ascii="Verdana" w:hAnsi="Verdana" w:cs="Verdana"/>
          <w:sz w:val="20"/>
          <w:lang w:val="fr-FR"/>
        </w:rPr>
      </w:pPr>
      <w:r>
        <w:rPr>
          <w:rFonts w:cs="Verdana" w:ascii="Verdana" w:hAnsi="Verdana"/>
          <w:sz w:val="20"/>
          <w:lang w:val="fr-FR"/>
        </w:rPr>
        <w:t>Nous re-découvrons sous un jour nouveau les paysages autour de Jujuy traversés l’avant-veille sous une pluie battante. Plus on descend en altitude, plus les paysages deviennent verdoyants. D’abord des montagnes aux airs de Massif Central (on se croirait en Auvergne !), ensuite la forêt tropicale. On évite cette fois-ci soigneusement la route 9 tournicotante (pas envie de se rechoper la nausée en roulant) et empruntons une autoroute rectiligne pour rejoindre Salta. Les quelques km supplémentaires ne se ressentent même pas vu qu’on roule 3 fois plus vite que sur l’affreux tortillard mono-voie.</w:t>
      </w:r>
    </w:p>
    <w:p>
      <w:pPr>
        <w:pStyle w:val="Normal"/>
        <w:tabs>
          <w:tab w:val="clear" w:pos="720"/>
          <w:tab w:val="left" w:pos="1710" w:leader="none"/>
        </w:tabs>
        <w:jc w:val="both"/>
        <w:rPr>
          <w:rFonts w:ascii="Verdana" w:hAnsi="Verdana" w:cs="Verdana"/>
          <w:sz w:val="20"/>
          <w:lang w:val="fr-FR"/>
        </w:rPr>
      </w:pPr>
      <w:r>
        <w:rPr>
          <w:rFonts w:cs="Verdana" w:ascii="Verdana" w:hAnsi="Verdana"/>
          <w:sz w:val="20"/>
          <w:lang w:val="fr-FR"/>
        </w:rPr>
      </w:r>
    </w:p>
    <w:p>
      <w:pPr>
        <w:pStyle w:val="Normal"/>
        <w:tabs>
          <w:tab w:val="clear" w:pos="720"/>
          <w:tab w:val="left" w:pos="1710" w:leader="none"/>
        </w:tabs>
        <w:jc w:val="both"/>
        <w:rPr>
          <w:rFonts w:ascii="Verdana" w:hAnsi="Verdana" w:cs="Verdana"/>
          <w:sz w:val="20"/>
          <w:lang w:val="fr-FR"/>
        </w:rPr>
      </w:pPr>
      <w:r>
        <w:rPr>
          <w:rFonts w:cs="Verdana" w:ascii="Verdana" w:hAnsi="Verdana"/>
          <w:sz w:val="20"/>
          <w:lang w:val="fr-FR"/>
        </w:rPr>
        <w:t>De retour à Salta, nous redescendons pour 3 nuits dans l’auberge Residencial Elena. Notre chambre est moins glamour que la précédente et sent un peu le renfermé mais c’est la seule libre. Le business est bon en ce moment et les petits vieux qui tiennent la boutique (moyenne d’âge du staff et des proprios : 70 ans) s’en mettent plein les poches avec leur 20 chambres à louer.</w:t>
      </w:r>
    </w:p>
    <w:p>
      <w:pPr>
        <w:pStyle w:val="Normal"/>
        <w:tabs>
          <w:tab w:val="clear" w:pos="720"/>
          <w:tab w:val="left" w:pos="1710" w:leader="none"/>
        </w:tabs>
        <w:jc w:val="both"/>
        <w:rPr>
          <w:rFonts w:ascii="Verdana" w:hAnsi="Verdana" w:cs="Verdana"/>
          <w:sz w:val="20"/>
          <w:lang w:val="fr-FR"/>
        </w:rPr>
      </w:pPr>
      <w:r>
        <w:rPr>
          <w:rFonts w:cs="Verdana" w:ascii="Verdana" w:hAnsi="Verdana"/>
          <w:sz w:val="20"/>
          <w:lang w:val="fr-FR"/>
        </w:rPr>
      </w:r>
    </w:p>
    <w:p>
      <w:pPr>
        <w:pStyle w:val="Normal"/>
        <w:tabs>
          <w:tab w:val="clear" w:pos="720"/>
          <w:tab w:val="left" w:pos="1710" w:leader="none"/>
        </w:tabs>
        <w:jc w:val="both"/>
        <w:rPr>
          <w:rFonts w:ascii="Verdana" w:hAnsi="Verdana" w:cs="Verdana"/>
          <w:sz w:val="20"/>
          <w:lang w:val="fr-FR"/>
        </w:rPr>
      </w:pPr>
      <w:r>
        <w:rPr>
          <w:rFonts w:cs="Verdana" w:ascii="Verdana" w:hAnsi="Verdana"/>
          <w:sz w:val="20"/>
          <w:lang w:val="fr-FR"/>
        </w:rPr>
        <w:t>Nous rendons la voiture de location : rien à déclarer et zéro souci à déplorer, ni accident ni pneu creuvé, ouf !. Pyp ne manque pas de dire au loueur pour autant que la caisse qu’on nous a refilée était globalement pourrie et que ce serait bien qu’ils upgradent un peu leur flotte à ces prix-là. Vœu pieux.</w:t>
      </w:r>
    </w:p>
    <w:p>
      <w:pPr>
        <w:pStyle w:val="Normal"/>
        <w:tabs>
          <w:tab w:val="clear" w:pos="720"/>
          <w:tab w:val="left" w:pos="1710" w:leader="none"/>
        </w:tabs>
        <w:jc w:val="both"/>
        <w:rPr>
          <w:rFonts w:ascii="Verdana" w:hAnsi="Verdana" w:cs="Verdana"/>
          <w:sz w:val="20"/>
          <w:lang w:val="fr-FR"/>
        </w:rPr>
      </w:pPr>
      <w:r>
        <w:rPr>
          <w:rFonts w:cs="Verdana" w:ascii="Verdana" w:hAnsi="Verdana"/>
          <w:sz w:val="20"/>
          <w:lang w:val="fr-FR"/>
        </w:rPr>
      </w:r>
    </w:p>
    <w:p>
      <w:pPr>
        <w:pStyle w:val="Normal"/>
        <w:tabs>
          <w:tab w:val="clear" w:pos="720"/>
          <w:tab w:val="left" w:pos="1710" w:leader="none"/>
        </w:tabs>
        <w:jc w:val="both"/>
        <w:rPr>
          <w:rFonts w:ascii="Verdana" w:hAnsi="Verdana" w:cs="Verdana"/>
          <w:sz w:val="20"/>
          <w:lang w:val="fr-FR"/>
        </w:rPr>
      </w:pPr>
      <w:r>
        <w:rPr>
          <w:rFonts w:cs="Verdana" w:ascii="Verdana" w:hAnsi="Verdana"/>
          <w:sz w:val="20"/>
          <w:lang w:val="fr-FR"/>
        </w:rPr>
        <w:t>Mission suivante : s’enquérir de nos billets d’avion pour descendre en Patagonie dans 2 semaines. Et là, grosse surprise : le week-end, il est impossible d’acheter des billets d’avion en Argentine. Les agences de voyage n’en vendent pas. Raison invoquée : les bureaux principaux des compagnies aériennes étant fermés, ils ne peuvent pas réaliser de transactions. La seule solution : se rendre à l’aéroport pour acheter les billets aux comptoirs des airlines. Sauf que, bad timing, on vient de rendre la voiture, et l’aéroport n’est pas à côté. On renonce et à défaut d’acheter des billets, on part checker leurs prix sur internet. On repère quelques options bon marché sur Aerolinas Argentinas : le seul hic, c’est qu’a priori, ce sont des prix pour les résidents. Aurons-nous droit à ces tarifs ? Pas sûr du tout. De toutes façons, il n’y a pas grand-chose à faire de plus pour le moment. En tous cas, il semble acquis que nous allons rester jusqu’à lundi à Salta. Avant même notre retour en ville, pyp avait suggéré de prendre une journée de repos ici et cela ne change donc pas drastiquement nos plans. Demain sera relâche, normal après tout pour un dimanche.</w:t>
      </w:r>
    </w:p>
    <w:p>
      <w:pPr>
        <w:pStyle w:val="Normal"/>
        <w:tabs>
          <w:tab w:val="clear" w:pos="720"/>
          <w:tab w:val="left" w:pos="1710" w:leader="none"/>
        </w:tabs>
        <w:jc w:val="both"/>
        <w:rPr>
          <w:rFonts w:ascii="Verdana" w:hAnsi="Verdana" w:cs="Verdana"/>
          <w:sz w:val="20"/>
          <w:lang w:val="fr-FR"/>
        </w:rPr>
      </w:pPr>
      <w:r>
        <w:rPr>
          <w:rFonts w:cs="Verdana" w:ascii="Verdana" w:hAnsi="Verdana"/>
          <w:sz w:val="20"/>
          <w:lang w:val="fr-FR"/>
        </w:rPr>
      </w:r>
    </w:p>
    <w:p>
      <w:pPr>
        <w:pStyle w:val="Normal"/>
        <w:tabs>
          <w:tab w:val="clear" w:pos="720"/>
          <w:tab w:val="left" w:pos="1710" w:leader="none"/>
        </w:tabs>
        <w:jc w:val="both"/>
        <w:rPr>
          <w:rFonts w:ascii="Verdana" w:hAnsi="Verdana" w:cs="Verdana"/>
          <w:sz w:val="20"/>
          <w:lang w:val="fr-FR"/>
        </w:rPr>
      </w:pPr>
      <w:r>
        <w:rPr>
          <w:rFonts w:cs="Verdana" w:ascii="Verdana" w:hAnsi="Verdana"/>
          <w:sz w:val="20"/>
          <w:lang w:val="fr-FR"/>
        </w:rPr>
        <w:t>Rien de tel que des emplettes au magasin Carrefour pour nous remettre de ces émotions : cochonaille, frometon et chips, le menu complet du parfait apéritif équilibré que nous nous prévoyons pour demain soir. Mais avant, nous allons écumer toutes les pharmacies de Salta à la recherche d’antibiotiques spécifiques pour pyp. En effet, son stock rapporté de Polynésie a fondu à grande vitesse, notre malade en chef subissant régulièrement des assauts infectieux suite à son opération. Finalement, la sixième pharmacie visitée est la bonne, on a bien fait de persévérer.</w:t>
      </w:r>
    </w:p>
    <w:p>
      <w:pPr>
        <w:pStyle w:val="Normal"/>
        <w:tabs>
          <w:tab w:val="clear" w:pos="720"/>
          <w:tab w:val="left" w:pos="1710" w:leader="none"/>
        </w:tabs>
        <w:jc w:val="both"/>
        <w:rPr>
          <w:rFonts w:ascii="Verdana" w:hAnsi="Verdana" w:cs="Verdana"/>
          <w:sz w:val="20"/>
          <w:lang w:val="fr-FR"/>
        </w:rPr>
      </w:pPr>
      <w:r>
        <w:rPr>
          <w:rFonts w:cs="Verdana" w:ascii="Verdana" w:hAnsi="Verdana"/>
          <w:sz w:val="20"/>
          <w:lang w:val="fr-FR"/>
        </w:rPr>
      </w:r>
    </w:p>
    <w:p>
      <w:pPr>
        <w:pStyle w:val="Normal"/>
        <w:tabs>
          <w:tab w:val="clear" w:pos="720"/>
          <w:tab w:val="left" w:pos="1710" w:leader="none"/>
        </w:tabs>
        <w:jc w:val="both"/>
        <w:rPr/>
      </w:pPr>
      <w:r>
        <w:rPr>
          <w:rFonts w:cs="Verdana" w:ascii="Verdana" w:hAnsi="Verdana"/>
          <w:sz w:val="20"/>
          <w:lang w:val="fr-FR"/>
        </w:rPr>
        <w:t xml:space="preserve">On dine chez </w:t>
      </w:r>
      <w:r>
        <w:rPr>
          <w:rFonts w:cs="Verdana" w:ascii="Verdana" w:hAnsi="Verdana"/>
          <w:i/>
          <w:iCs/>
          <w:sz w:val="20"/>
          <w:lang w:val="fr-FR"/>
        </w:rPr>
        <w:t xml:space="preserve">Doña Salta </w:t>
      </w:r>
      <w:r>
        <w:rPr>
          <w:rFonts w:cs="Verdana" w:ascii="Verdana" w:hAnsi="Verdana"/>
          <w:sz w:val="20"/>
          <w:lang w:val="fr-FR"/>
        </w:rPr>
        <w:t>ce soir, un restau aux serveurs habillés en gauchos. Une bidoche tendre et copieuse mais les accompagnements ne sont pas à la hauteur. On ressort de là la bedaine bien tendue et on se promet comme à chaque fois de manger plus léger la prochaine fois, parce que s’en mettre ainsi plein la panse juste avant d’aller se coucher, c’est vraiment, mais alors vraiment pas raisonnabl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88" w:name="__RefHeading___Toc229327790"/>
      <w:bookmarkEnd w:id="288"/>
      <w:r>
        <w:rPr>
          <w:sz w:val="20"/>
        </w:rPr>
        <w:t>Dimanche 18 janvier – Salta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e fois n’est pas coutume, on commence la journée par une petite séance téloche. On profite du cable pour se mater quelques séries américaines rigolotes. On continue ensuite par une activité plus classique, un brunch au City Bar duquel on se connecte sans vergogne à un réseau wifi. Session d’internet après la vague télévisuell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va ensuite se casser le nez au terminal de bus. Les deux compagnies assurant le trajet Argentine-Chili sont fermées. C’est donc pas encore gagné pour partir d’Argentine. On a décidé de se rendre directement au Chili, l’option « roots » bolivienne ayant été arbitrée compte tenu de ma petite forme. Une agence en centre-ville nous informera cependant que les bus pour le Chili sont pleins pour les 3 semaines à venir. Aïe, ça sent le roussi cette histoire et on va sans doute devoir remettre la Bolivie sur le tapi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lternative au bus est un transfert en mini-bus privé pour San Pedro de Atacama… à 130 dollars par tête de pipe ! Bien au-dessus de notre pauvre bourse de globe-trotters. Au gré de nos recherches, Alex chopera l’adresse mail d’une agence spécialisée dans les tours 4x4 en Bolivie au départ de la ville frontière de Villazon. C’est une solution nettement plus économique que les tours au Sud Lipez proposés par les agences argentin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planning est a priori défini ! En résumé, on prendrait un bus de Salta jusqu’à Villazon. Pour le coup, il y en a la tonne tous les jours, donc aucun soucis de réservation. Puis, 3 jours de tour dans le sud de la Bolivie avant de rejoindre le nord du Chili. Ce serait certes une redite pour nous puisque nous étions passés par là 5 ans auparavant, mais les paysages de cette région sont tellement surprenants qu’on serait finalement ravis d’y retourne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cette grosse journée de glande et de « ratés » en terme d’organisation (bon, au final, la solution bolivienne devrait tout de même fonctionner) on s’organisera un petit apéro dans le patio de l’auberge. Comme prévu, on s’est complètement mis en mode repos à Salta.</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89" w:name="__RefHeading___Toc229327791"/>
      <w:bookmarkEnd w:id="289"/>
      <w:r>
        <w:rPr>
          <w:sz w:val="20"/>
        </w:rPr>
        <w:t>Lundi 19 janvier – Salta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e grosse journée logistique nous attend aujourd’hui. On a mis le réveil sur 7h, et à 8h, nous faisons le planton à la gare routière devant les stands fermés des deux agences de bus reliant Salta à San Pedro de Atacama au Chili. Pour passer le temps, on tente un appel à une agence de voyages en Bolivie pour connaître leur prix d’excursion au Salar d’Uyuni et dans le sud Lipez. Pour une fois, le prix annoncé n’est pas délirant (même si deux fois plus élevé que ce qu’on avait payé il y a 5 ans) et retient donc notre attention. Nous n’avons pas abandonné l’espoir de partir directement au Chili, mais lorsque l’agence Geminis ouvre enfin, nos plans tombent définitivement à l’eau. Pas de place dans les bus en partance pour le Chili avant le 27 janvier, et, pire, pas de place dans les bus retour vers Salta avant le 15 février ! La tuile totale. Quand bien même nous arriverions bien à San Pedro de Atacama, nous ne pourrions pas en repartir, en tous cas pas à un prix raisonnable. C’est vraiment la mouise ces périodes de vacanc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Malgré cette première déconfiture, nous poursuivons notre routine logistique et allons nous renseigner chez Lan Chile et Aerolinas Argentinas sur les vols vers la Patagonie. Une autre mauvaise surprise nous y attend : les tarifs intéressants vus sur internet ne sont valables que pour les résidents argentins et nous sommes bons pour payer les prix spécial gogo-toutous deux fois plus élevés. Assez injuste tout de même ce principe de discriminatio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nous installons à la terrasse d’un café pour reprendre nos esprits et réfléchir aux différentes options s’offrant à nous. Pyp hésite encore à se lancer dans un tour de 4 jours en Bolivie en raison des conditions rudes du pays. Et à ce stade, nous n’avons aucun moyen « bon marché » de rejoindre la Patagonie argentine depuis le nord du Chili. Que faire ? Le suspense est intens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temps de tourner et retourner la question dans tous les sens, nous arrivons enfin à un consensus. Nous passerons par la Bolivie en faisant cette excursion de 4 jours via le salar d’Uyuni et relierons ensuite le nord du Chili à la Patagonie via un vol international Chili-Argentine sans repasser par Salta. Il nous en coutera 3 vols dont un overnight à Buenos Aires et une petite fortune non anticipée (encore un coup dur pour le budget) mais notre salut est à ce prix. Nous quittons l’agence Lan Chile munis de nos précieux billets d’avion, abandonnant dernière nous dans la boutique une foule de clients tous arrivés en même temps, manifestation pratique de l’infaillible Loi de Poisson à laquelle nous avons fort heureusement échapé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Mission logistique, suite : gare routière, deuxième, pour acheter nos billets de bus pour la frontière bolivienne. Cette fois, plus de retour en arrière possible. Nous quitterons Salta demain pour Villazon, Bolivie. Ensuite, direction la banque pour changer quelques chèques de voyage en dollars US sonnants et trébuchants. C’était sans compter sur les horaires des banques ici : fermeture des portes à 14h. 9h-14h, plutôt relax comme horaires. Décidemment, des branquignolles, ces banquiers ;-) Tous ces allers et venues et déconvenues nous ont fatigués et nous reprenons racine au café de ce matin pour quelques heures de Wifi gratos et un bon jus d’orange. Il fait 30°C, nous sommes en terrasse, ça pourrait être pire… Mais la logistique, c’est épuisant. Et honnêtement, on a rarement autant galéré pour aboutir à un plan de voyage à peu près cohérent. Toute improvisation est impossible pendant les vacances d’été en Argentine, on a testé pour vou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Quelques conversations Skype et emails plus tard, on débarrasse le plancher (ils ont dû nous trouver un peu envahissants dans le café, mais nous sommes de bons clients, donc ça compense). Un ultime passage au Carrouf’ pour restocker en denrées gourmandes avant notre départ pour la Bolivie (essentiel !) et c’est retour au bercail. Il nous reste la soirée pour tenter de combler le retard du journal de bord. Utopique et perdu d’avance ! Y’a des bons programmes à la télé et on a plus de 10 jours à écri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r>
        <w:br w:type="page"/>
      </w:r>
    </w:p>
    <w:p>
      <w:pPr>
        <w:pStyle w:val="Heading1"/>
        <w:jc w:val="center"/>
        <w:rPr>
          <w:rFonts w:ascii="Verdana" w:hAnsi="Verdana" w:cs="Verdana"/>
        </w:rPr>
      </w:pPr>
      <w:bookmarkStart w:id="290" w:name="__RefHeading___Toc229327792"/>
      <w:bookmarkEnd w:id="290"/>
      <w:r>
        <w:rPr>
          <w:rFonts w:cs="Verdana" w:ascii="Verdana" w:hAnsi="Verdana"/>
        </w:rPr>
        <w:t>Bolivi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91" w:name="__RefHeading___Toc229327793"/>
      <w:bookmarkEnd w:id="291"/>
      <w:r>
        <w:rPr>
          <w:sz w:val="20"/>
        </w:rPr>
        <w:t>Mardi 20 janvier – De Salta à Villazon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changeons de nouveau de pays aujourd’hui et retrouverons en fin de journée l’éprouvante Bolivie. Si mes souvenir sont bons, on s’était sévèrement caillé les miches dans les déserts du Sud Lipez il y a quelques années. Ce sont donc quatre jours « sportifs » qui nous attendent mais les paysages sublimes en valent la peine. Pour commencer, on va faire le plein d’énergie devant un petit-déj fameux au City Bar. Alex se dévoue pour aller changer nos travellers cheques : on aura besoin de cash en Bolivie pour payer nos frais (pas hyper développé comme pays, donc oubliez la carte bleu, en tout cas dans la zone sud où nous nous rendons). Elle va mettre une bonne demi-heure pour effectuer la transaction car les files d’attente dans les banques sont énormes et en plus on lui colle un stagiaire pour effectuer l’échange travellers/cash. Ce petit contre-temps nous met grave à la bourre et on doit courir pour finir nos sacs et sauter dans un taxi, direction le terminal de bus. On arrive 10 minutes avant l’horaire prévu (donc plutôt juste) ; le bus a évidemment du retard, on peut souffler un peu et causer avec une jeune Française en tour d’Amérique latine pendant 6 moi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st un trajet de presque 8 heures que l’on prend dans la vue. Il s’écoulera cependant en 2 secondes : on repasse par les paysages sublimes du nord de Salta et de la région de Jujuy dont on ne se lasse pas et 3 films vont également agrémenter le voyage. Nous arrivons à 18h à la ville frontière de La Quiaca. Taxi, formalités argentines, formalités boliviennes puis re-taxi. Au passage, nous sommes accueillis en Bolivie par une petite tempête de poussière, welcome to Bolivia, pour nous mettre derechef dans l’ambiance plus « routarde » de ce pays. La ville jumelle de La Quiaca répond au nom très approprié de Villazon. Clairement la zone ici. Comme c’est une histoire de banque aujourd’hui (très actuel !), on va se casser le nez dans un bureau de change pour convertir nos dollars fraichement acquis en Bolivianos. Les billets de la série BC ne circulent apparemment pas en Bolivie et le gars refuse de changer nos billets de 100 dollars… qui justement sont de cette série. Qu’est-ce que c’est que cette connerie, encore ! On change quelques petites coupures tout de même qui paraissent satisfaire notre guichetier. On espère que l’agence de voyage qui nous vend notre formule 4x4 ne fera pas la fine bouche. Bah, sinon, on est potentiellement dans la merdass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On prend possession de notre chambre d’hôtel, le </w:t>
      </w:r>
      <w:r>
        <w:rPr>
          <w:rFonts w:cs="Verdana" w:ascii="Verdana" w:hAnsi="Verdana"/>
          <w:i/>
          <w:iCs/>
          <w:sz w:val="20"/>
          <w:lang w:val="fr-FR"/>
        </w:rPr>
        <w:t>plaza</w:t>
      </w:r>
      <w:r>
        <w:rPr>
          <w:rFonts w:cs="Verdana" w:ascii="Verdana" w:hAnsi="Verdana"/>
          <w:sz w:val="20"/>
          <w:lang w:val="fr-FR"/>
        </w:rPr>
        <w:t xml:space="preserve"> (qui n’a rien d’Athénée) fera l’affaire pour une nuit. Ensuite, chère agence Imperio Inca, nous voilà. On va discuter un petit moment avec le très sympathique propriétaire qui nous décortique le tour et acceptera nos billets verts sans rechigner. Ce soir, diner ma foi correct (nos espérances en la matière sont dans ce pays, je dois l’avouer, assez faibles). C’est tout ! une journée classique de transition en fin de comp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92" w:name="__RefHeading___Toc229327794"/>
      <w:bookmarkEnd w:id="292"/>
      <w:r>
        <w:rPr>
          <w:sz w:val="20"/>
        </w:rPr>
        <w:t>Mercredi 21 janvier – De Villazon à Uyuni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Je me suis endormie comme une bûche hier soir et réveillée en pleine nuit à l’état de tison. Mes multpiles couches de polaire et seconde-peau étaient manifestement surévaluées pour cette première nuit de « grand froid » bolivien. Finalement, il ne fait que 19°C dans la chambre… soit la température classique d’un appart’ parisie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yp prend la main et passe en premier sous la douche. Pas très concluant : l’eau est à peine chaude et le jet du pommeau se perd intégralement dans une déviation parallèle que pyp doit bloquer d’un doigt tout en se lavant… trop pratique ! Quand vient mon tour, j’appréhende le pire. Je tente d’abord une opération mac-gyveresque de bouchon boule-quiès. J’ai tout juste ouvert le robinet d’eau que ma boule-quiès fait un vol plané à travers la douche, la pression de l’eau étant manifestement trop forte. Pour Mac-Gyver, on repassera ! En revanche, bonne nouvelle, la température de l’eau s’est élevée depuis tout à l’heure, youpi. Comme tout établissement bolivien qui se respecte, l’hôtel a mis à notre disposition des serpillières en guise de serviette de bain… Bon, je suis mauvaise langue, il s’agit bien de serviettes mais celles-ci accusent sérieusement le coup, elles doivent au moins avoir 30 ans et se réduisent à une peau de chagrin grise et décoloré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arpentons les rues de Villazon à la recherche d’un endroit pour petit-déjeuner. Beaucoup d’échoppes et de stands de marché, nous nous trouvons au cœur de la zone commerçante. C’est marrant ce qu’un simple passage de frontière peut apporter comme changement radical, dans la mode vestimentaire notamment. Alors qu’on n’en voyait quasiment pas en Argentine, on retrouve ici partout ces femmes indiennes entre deux-âges avec leur chapeau rond, leurs jupons superposés et leurs collants. La ville, sans être non plus « la zone » finalement, fait plus pauvre que tout ce que nous avons pu traverser en Argentine. Mais ils font des efforts tout de même, et la place principale par exemple subit un lifting intégral, promettant d’être assez mignonne une fois achevée. Nous finissons dans une petite baraque en bois au bord de la route. Le café est tenu par un Bolivien bavard avec qui on va pas mal discuter : il a vécu en France et en Espagne pendant 5 ans et nous raconte ses expériences de peintre en bâtiment. Un Bolivien qui a voyagé en Europe, il faut bien l’avouer, ça ne court pas les rues. On met d’ailleurs sur le compte de ces voyages l’ouverture d’esprit de ce sympathique commerçant. Honnêtement, on n’avait jamais eu l’occasion de discuter aussi librement avec un Bolivien du cru. Tout change ! On en profite pour l’interroger sur le referendum pour lequel on n’arrête pas de voir des spots publicitaires à la télé depuis notre arrivée en Bolivie et qui doit être voté dimanche prochain (ouf, on aura déjà quitté le pays !). Il s’agit d’un referendum pour une nouvelle constitution. Le pays est assez divisé sur le sujet. Notre interlocuteur est favorable au non. D’après lui, cette constitution, inspirée des modèles cubain et vénézuélien (d’où le surnom de constitution « Chavez ») est un concentré de communisme rétrograde qui ferait faire à la Bolivie un saut de 50 ans dans le passé. Les paysans, majoritaires dans le pays et fervants partisans d’Evo Morales, l’actuel président, y seraient toutefois favorables. A suiv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Sur ces entrefaits, il est temps de faire le check-out et de nous rendre à l’agence pour notre départ à midi. Sauf que de demi-heure en demi-heure, notre départ est à chaque fois retardé de 30 minutes, et au final, on ne décolle qu’à 14h. Pour une fois, ce n’est pas la faute de l’agence, le chauffeur de 4x4 étant arrivé à l’heure, mais celle de deux touristes argentins peu attentifs ayant disparus tout à coup de l’agence alors même qu’il était temps d’en partir. Ils ramènent leur fraise innocemment une heure plus tard alors que tout le monde piaffe en se demandant ce qu’ils ont bien pu trafiquer.</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tre transfert jusqu’à Uyuni, point habituel de départ des excursions pour le salar et le sud Lipez, se fait en 4x4. Nous avons privilégié cette option par rapport à un trajet en bus classique moyennant un supplément de 20 dollars sur notre forfait, portant le prix du tour de 130 à 150 dollars par personne (soit le double de ce qu’on avait payé il y a 5 ans, bonjour l’inflation !). En plus du couple d’Argentins retardataires, nous partageons le véhicule avec une Suissesse, une Anglaise et la femme et le fils du conducteur. Celui-ci va d’ailleurs égayer la course avec ses gazouillis enfantins. On aura même droit à un récital de chansons en milieu de voyage. Quelle ne sera pas la surprise du bambin quand je pousserai la chansonnette avec lui sur l’air de la « cucaracha » (le seul dont je connaisse les paroles, merci Lucrecia !). Notre chauffeur est expert de cette route qu’il a déjà empruntée des centaines de fois et nous roulons à vive allure sur les chemins en </w:t>
      </w:r>
      <w:r>
        <w:rPr>
          <w:rFonts w:cs="Verdana" w:ascii="Verdana" w:hAnsi="Verdana"/>
          <w:i/>
          <w:iCs/>
          <w:sz w:val="20"/>
          <w:lang w:val="fr-FR"/>
        </w:rPr>
        <w:t>ripio</w:t>
      </w:r>
      <w:r>
        <w:rPr>
          <w:rFonts w:cs="Verdana" w:ascii="Verdana" w:hAnsi="Verdana"/>
          <w:sz w:val="20"/>
          <w:lang w:val="fr-FR"/>
        </w:rPr>
        <w:t>. Les paysages au niveau de la ville de Tupiza sont très beaux mais pas le temps de nous arrêter malheureusement : le 4x4 doit faire le trajet retour Uyuni-Villazon dès ce soir. Quand nous passons un col à 4 000m, la tête nous cogne un peu et nous sombrons dans un demi-coma. De son côté, imperturbable, la femme du chauffeur continue son crochet, quels que soient les obstacles rencontrés sur la route . Impressionnant ! En arrivant au village d’Atocha, perdu sur l’altiplano au milieu des montagnes, nous traversons à gué un torrent fourni. Notre chauffeur nous explique que des accidents mortels arrivent parfois ici en saison des pluies, emportant avec force des 4x4 et leurs passagers qui finissent noyés dans la boue. Rien de tel pour nous heureusement. Bien après la tombée de la nuit, nous arrivons enfin à Uyuni. Les seules âmes que nous auront rencontrées dans ces contrées isolées où le mercure descend bien au-dessous de zéro pendant la nuit auront été des lamas poilus et quelques vigognes dégarnies qui doivent se geler les (vi)cuñas par ces températures polair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voici à Uyuni. Une poignée de touristes attend impatiemment de prendre sa place au chaud dans le 4x4 que nous venons d’abandonner. Le petit Fernando a sombré dans les bras de Morphée sur les genoux de sa mère. Et dire qu’ils vont se retaper ce soir-même les 8 heures de trajet dans l’autre sens, de nuit ! Quel courage (ou quelle folie). L’hôtel que l’on nous a selectionné pour la nuit est une excellente surprise : neuf, deux grands lits avec couettes pimpantes et une douche moderne sans le traditionnel pommeau éléctrique. Le développement touristique s’est concrétisé sous les meilleures formes ici (75 agences de tourisme à Uyuni contre seulement une douzaine en 2003, l’explosio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Je laisse pyp aller diner tout seul dans la pizzeria d’en face, les cochonneries grapillées tout au long de la journée ayant eu raison de mon appétit. Il y retrouvera, ô surprise, la Suissesse et l’Anglaise du 4x4 avec qui il fera plus ample connaissance autour d’une pizza. La nuit silencieuse sera déchirée vers 2h du mat’ par les sifflets intempestifs du tchou-tchou Villazon-Uyuni arrivé tardivement (train que nous aurions pris si il n’avait été complet – au final, la version 4x4, quoique plus chaotique, fut plus cour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93" w:name="__RefHeading___Toc229327795"/>
      <w:bookmarkEnd w:id="293"/>
      <w:r>
        <w:rPr>
          <w:sz w:val="20"/>
        </w:rPr>
        <w:t>Jeudi 22 janvier – De Uyuni à San Juan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Pour ma part, je n’ai même pas entendu le train et ai donc dormi à poings fermés. On va prendre notre petit-déjeuner sur la place principale, nos visages caressés par un soleil matinal déjà intense. La ville d’Uyuni a pas mal changé depuis notre passage en 2003 et on va se balader un peu dans ses ruelles. On repasse ensuite en milieu de matinée à l’agence en charge de notre tour. C’est le bordel organisé et la nana ne sait plus trop où donner de la tête pour arranger tout le monde. Au bout d’un petit moment, elle nous désignera un 4x4 en face de la rue qui semble être l’élu de notre cœur. Pour traverser la rue, j’ai la mauvaise idée de trainer mon sac à dos emballé dans sa surcouverture au lieu de le porter : un beau trou dans le </w:t>
      </w:r>
      <w:r>
        <w:rPr>
          <w:rFonts w:cs="Verdana" w:ascii="Verdana" w:hAnsi="Verdana"/>
          <w:i/>
          <w:iCs/>
          <w:sz w:val="20"/>
          <w:lang w:val="fr-FR"/>
        </w:rPr>
        <w:t>Deuter</w:t>
      </w:r>
      <w:r>
        <w:rPr>
          <w:rFonts w:cs="Verdana" w:ascii="Verdana" w:hAnsi="Verdana"/>
          <w:sz w:val="20"/>
          <w:lang w:val="fr-FR"/>
        </w:rPr>
        <w:t xml:space="preserve"> à la clé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s compagnons de voyage sont au nombre de quatre. Un jeune couple de Brésiliens et deux Italiens en goguette sont donc de la partie. Ils claquent tous la bise à Alex. Ok, ça va être plutôt friendly apparemment. Les Italiens nous font très justement remarquer que nous aurons au moins un sujet de conversation compte tenu de nos nationalités… le foot ! Ouais, bon faut voir. Ni Alex, ni moi ne sommes des afficionados du ballon rond.</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Il y a 5 ans, nous avions été accompagnés de Stéphane et Virginie (qui sont depuis des amis) et nous avions eu droit à un couple de papi/mami qui s’étaient répartis les rôles de chauffeur et de cuistot. Aujourd’hui, c’est du deux en un, réduction des coûts oblige, j’imagine et Alejandro, notre chauffeur, s’occupera aussi de faire la popot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st parti mon kiki et ça commence très fort avec l’arrivée sur le salar d’Uyuni. Notre chauffeur/guide nous signale qu’il a plu sur le salar il y a peu et on découvre effectivement avec plaisir des zones inondées. Très peu de sections dans l’eau malheureusement, mais nous sommes tout de même ravis de revoir cette immense étendue de sel dans des conditions légèrement différentes à la dernière fois. L’eau permet de capter quelques effets de lumière des plus sympathiques et les reflets sont splendides. Alex s’en donne à cœur joie avec l’appareil photo. Un peu plus loin, on redécouvre une maison en briques de sel. On se laissera même tenter (tels des touristes de base) par un jeu de dés en sel. Rigolo ! On se promet d’y jouer, mais j’ai bien peur que comme tout achat d’artisanat un peu bidon, le set de dés soit relégué aux oubliettes sans jamais avoir vue la queue d’un tapis de jeu.</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Notre chauffeur est du style prudent et nous nous faisons dépasser allègrement par les autres 4x4 lancés à pleine vitesse sur la surface naturellement plane du salar. Nous arrivons à l’Isla de Pescado (petit nom que lui donnent les touristes), plus proprement appelée Incahuasi (maison de l’Inca) après une petite heure de conduite. Incroyable de constater à quel point le tourisme a pris un essor fulgurant dans cette partie du monde. On trouve une trentaine de véhicules garés devant la seule île de terre du salar. Y-a foule par rapport à la dernière fois car à l’époque, à peine 3-4 jeeps se courraient alors l’une après l’autre. Quel changement ! Nous mangerons sur place, Alejandro nous a préparé un petit festin. Dans ce domaine, de vrais progrès ont été faits et on va relativement bien manger pendant notre séjour. On s’octroie une grosse heure de balade sur l’île, entre cactus et vues splendides sur l’étendue blanch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 peu plus de 4x4 nous attend en fin d’après-midi et nous arriverons au minuscule village de San Juan… en plein forme. Espérons que ça dure et que les conditions de route dans le Sud Lipez se soient améliorées. Nous prenons possession d’une chambre individuelle rudimentaire mais propre. Pas de salle de bain privée, mais la possibilité tout de même de prendre une douche… chaude, ce qui n’est dajà pas si mal ! Nous serons les seuls à en profiter alors que nous sommes honnêtement ceux qui en ont le moins besoin. On explore un peu les environs et ferons plus ample connaissance avec les lamas du village. Ils sont plutôt bonne patte ici et nous ne subirons aucun assaut baveux. Souvenez-vous des misères du Capitaine Haddock avec ces bestioles : « Quand lama fâché, lui toujours faire ainsi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Bon dîner ce soir dans une ambiance chaleureuse. La bouteille de vin que nous trimballons dans nos sacs depuis un petit moment déjà facilitera la prise de connaissance avec nos acolytes. Dodo tôt cependant pour nous (nous sommes les plus vieux du groupe et les </w:t>
      </w:r>
      <w:r>
        <w:rPr>
          <w:rFonts w:cs="Verdana" w:ascii="Verdana" w:hAnsi="Verdana"/>
          <w:i/>
          <w:iCs/>
          <w:sz w:val="20"/>
          <w:lang w:val="fr-FR"/>
        </w:rPr>
        <w:t>seniors</w:t>
      </w:r>
      <w:r>
        <w:rPr>
          <w:rFonts w:cs="Verdana" w:ascii="Verdana" w:hAnsi="Verdana"/>
          <w:sz w:val="20"/>
          <w:lang w:val="fr-FR"/>
        </w:rPr>
        <w:t xml:space="preserve"> vont donc se coucher comme des poules) car les deux jours qui viennent seront de mémoire nettement plus </w:t>
      </w:r>
      <w:r>
        <w:rPr>
          <w:rFonts w:cs="Verdana" w:ascii="Verdana" w:hAnsi="Verdana"/>
          <w:i/>
          <w:iCs/>
          <w:sz w:val="20"/>
          <w:lang w:val="fr-FR"/>
        </w:rPr>
        <w:t>sportifs</w:t>
      </w:r>
      <w:r>
        <w:rPr>
          <w:rFonts w:cs="Verdana" w:ascii="Verdana" w:hAnsi="Verdana"/>
          <w:sz w:val="20"/>
          <w:lang w:val="fr-FR"/>
        </w:rPr>
        <w:t>. On ne manquera cependant pas de lever le nez vers les étoiles avant le lit, le ciel bolivien étant propice à la découverte céles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pPr>
      <w:bookmarkStart w:id="294" w:name="__RefHeading___Toc229327796"/>
      <w:bookmarkEnd w:id="294"/>
      <w:r>
        <w:rPr>
          <w:sz w:val="20"/>
        </w:rPr>
        <w:t>Vendredi 23 janvier – De San Juan</w:t>
      </w:r>
      <w:r>
        <w:rPr>
          <w:color w:val="FF0000"/>
          <w:sz w:val="20"/>
        </w:rPr>
        <w:t xml:space="preserve"> </w:t>
      </w:r>
      <w:r>
        <w:rPr>
          <w:sz w:val="20"/>
        </w:rPr>
        <w:t>à la Laguna Colorada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a dormi comme des petits loirs, même pas eu froid dis-donc ! L’heure du réveil est un peu difficile (6h) mais la pilule est vite avalée grâce au petit-déj complet qui s’ensuit : beignets et lait chauds. Alejandro se fait aider des mecs pour charger les sacs à dos sur le toit du 4x4. Il s’impatiente en demandant à la ronde « ¿Donde estan los Franceses ? » alors que pyp est en train de lui passer nos sacs. Heu… allô la terre ? « Youhou ! on est là ! ». Notre chauffeur n’a apparement toujours pas imprimé nos bobines il faut croi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quittons le petit bourg de San Juan et ses lamas. Tous les 4x4 de toutous décollent à peu près en même temps mais nous nous faisons vite larguer vu notre train de sénateur. Alejandro n’est pas du genre à abîmer sa relique de 4x4 en bombant sur les pistes boliviennes. Nous traversons en solitaires le salar de Colchani dominé par un vieux volcan au sombrero de nuages. Ce salar, petit frère d’Uyuni, formait à l’époque un immense lac relié au Titicaca au Pérou. C’est beau et paisible ici. Fidèles au poste, les quelques militaires de Colchani, version « Tintin et les Picaros », nous laissent pénétrer sur les terres altiplaniques. Territoire de volcans passifs (pas actifs donc, mais pas éteints non plus), de lagunes colorées, de flamants roses et de vigognes sauvages. Le premier stop se fait au mirador du volcan Ollagüe, un tromblon de l’âge de pierre au sommet de borax qui crachote une fumée blanche depuis la nuit des temps. L’occasion pour pyp de se prendre pour Tom Cruise et de nous rejouer « Mission Impossible » 5 ans plus tard juste pour la photo.</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route a été considérablement améliorée depuis notre passage en 2003, ils ont même dammé une autopiste pour les camions transitant dans la région. Nous la prenons sur quelques km avant de dévier à nouveau. La passe Tum-Tum quant à elle est toujours aussi caillouteuse et chargés que nous sommes avec 6 passagers et tous le matos, nous devons descendre du 4x4 et gravir à pied les quelques mètres qui nous séparent du sommet de la passe. Cette petite promenade de santé nous fait profiter plus directement du silence et de la beauté des paysages environnant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vision de la première lagune est un ravissement. On a beau être déjà venus ici, on ne s’en lasse pas. Les flamants roses, les volcans majestueux, les lagunes aux couleurs improbables, tous les éléments sont réunis pour le spectacle. Libérée de la « contrainte » de l’argentique, je mitraille sans retenue en numériqu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tre lunch est dressé sur les tables de picnic installées près de la seconde lagune, « l’Hedionda » (littéralement « malodorante », mais heureusement, le phénomène, très réel, ne se produit que quand il pleut). Alejandro est d’un naturel assez impatient et se met presque en colère parce que nous n’arrivons pas tous à l’heure pile au lunch. Relax Max, on n’est pas aux pièces ! La bouffe est encore très bonne ce midi, et le cadre pour déjeuner des plus grandioses. L’endroit, vierge de toute construction il y a 5 ans, s’est pas mal développé. Il y a désormais un restaurant tout neuf pas vraiment fréquenté (les groupes ayant tous prévu un casse-croûte) et des toilettes-écologiques à 5 brouzoufs le passage. Pas de petit profi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troisième lagune que nous longeons après le déjeuner est encore un spectacle de toute beauté : l’œil embrasse la totalité de la lagune avec, en son sein, les éternels flamants roses, et à son bord, un petit groupe de vigognes élégantes déambulant en toute tranquilité. Un tableau de maître signé Dame Natu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quittons bientôt les lagunes pour entrer sur les terres arides du désert de Siloli perchées à plus de 4500m d’altitude. Veillant sur cette étendue pierreuse, la montagne aux 7 couleurs n’en a perdu aucune depuis 5 ans, et comme la dernière fois, je ne résiste pas à l’envie de réclamer un stop pour faire quelques photos. On repart après cette courte pause. C’est le moment que choisi mon I-pod pour me faire un caca-nerveux et suspendre son activité en pleine écoute musicale. Impossible de le faire redémarrer. La machinerie aurait-elle succombé ? Pyp tente un traitement de choc qui a pour résultat de faire apparaître un « sad I-pod » sur l’écran, signe que la bestiole n’est pas au mieux de sa forme. Tant pis pour la musique pour le moment, je me rattrape en me concentrant sur les paysages, ce qui n’est pas le cas de nos petits camarades de voyage qui ont tous préféré piquer un roupillon digestif cette après-midi. Nous avons changé de place dans le 4x4 depuis hier, histoire de tourner. Aujourd’hui, pyp a pris la place du mort à côté du chauffeur, et je partage la banquette centrale avec les deux Ritaux, tandis que les Brésilos ont squatté les places du fond où nous étions installés hie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 peu plus tard, nous atteignons les premières formations biscornues du désert de Siloli, dont la plus fameuse est l’arbre de pierre. C’est l’occasion d’une autre pause-photo. Ces pierres sorties de nulle part me rappellent un peu les Pinnacles de l’ouest australien. On trouve dans cette partie du monde un arbre préhistorique qui pousse d’un demi-milimètre par an et qui s’apparente à de gros bulbes de mousse fluo verte collés à la roche. Cet arbre endémique est toutefois en voie de disparition, ses racines étant utilisée par les locaux dans les mines de borax voisines pour stimuler la combustio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lors que nous approchons de notre fin d’étape pour la journée, la Laguna Colorada, Alejandro m’interpelle tout à coup dans la voiture. Je mets 3 minutes à comprendre qu’il veut que j’ouvre la porte pour regarder l’état du pneu arrière droit. Bingo, il est à plat, nous avons crevé. Damned ! Et en plein désert en plus. Pas de panique : Alejandro enfile sa combinaison de mécanicien et passe sous le chassis tandis que Mauro dévisse les écrous du pneu endommagé et que Simone récupère sur le toit du 4x4 notre roue de secours. En 5 minutes chrono, l’affaire est emballée et nous avons de nouveau un pneu en état de fonctionnement. A peine le temps de faire quelques photos-reportages pour immortaliser l’événement. Beaucoup de bruit pour rien en somm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guna Colorada, nous voilà ! Moins rouge qu’avant (et ça ne s’améliore pas avec les années, la faute aux changements climatiques ?) mais toujours aussi belle. Le vent y tape aussi fort que dans nos souvenirs, mais contrairement à la dernière fois, nous ne ferons pas de grande marche autour de la lagune. Notre logement n’est pas à côté et nous devons encore nous y rendre. La pause est donc de courte durée. Retour dans le 4x4 pour les derniers km.</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refuge pour la nuit est un bâtiment simple en adobe du même accabit que celui où nous étions gelé les miches il y a 5 ans. Nous sommes donc préparés au pire. Evidemment, pas de douche, il faudra attendre demain à notre arrivée à San Pedro. Notre groupe se réunit pour le thé, puis le dîner qui brille ce soir par sa nullité et sa frugalité : il faut dire que les Ritaux se sont généreusement servis en premier une énorme platrée de spaghetti ne laissant que des miettes aux Brésiliens servis en derniers. Alejandro nous prévient que le départ du refuge se fera à 4h30 pétantes demain matin. Aouch ! Du coup, j’ai bien envie de m’éclipser juste après le dîner pour m’assurer quelques heures de sommeil mais c’était sans compter sur un Hongro-Israélien bavard et agaçant qui me tient la jambe avec ses histoires dont je n’ai que faire. Comme par hasard, ma tablée a très subtilement décampé et je me retrouve collée seule avec ce relou pendant presque une heure. Au secours ! Ma politesse me perdra.</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J’arrive finalement à m’éclipser et intègre la piaule pour démarrer une nuit qui s’annonce sportive : nous sommes à 4500m d’altitude, la température est polaire et nous sommes 6 dans la chambre. Les Ritaux me rejoignent assez vite, puis pyp, qui a abandonné la bande de Brésiliens à leur jeu de « Truco ». Ces derniers vont d’ailleurs nous rebattre les oreilles avec leurs cris et leurs rires jusqu’à une heure avancée, sympa pour les copains qui essaient de dormir. Si je vais assez bien gérer le facteur « froid » (je vais même avoir chaud pendant la nuit, nous sommes loin des –20°C de l’hiver 2003), il n’en sera pas de même du facteur « altitude » : j’ai un mal de crâne diffus mais tenace et je passe la moitié de la nuit dans un état second à faire des rêves éveillés bizarres. La « stéréo » ronfleuse Italo-brésilienne qui se met en branle sur les coups de 2h du mat’ n’arrange rien. Au secours, nous sommes cernés !</w:t>
      </w:r>
    </w:p>
    <w:p>
      <w:pPr>
        <w:pStyle w:val="Normal"/>
        <w:jc w:val="both"/>
        <w:rPr>
          <w:rFonts w:ascii="Verdana" w:hAnsi="Verdana" w:cs="Verdana"/>
          <w:sz w:val="20"/>
          <w:lang w:val="fr-FR"/>
        </w:rPr>
      </w:pPr>
      <w:r>
        <w:rPr>
          <w:rFonts w:cs="Verdana" w:ascii="Verdana" w:hAnsi="Verdana"/>
          <w:sz w:val="20"/>
          <w:lang w:val="fr-FR"/>
        </w:rPr>
      </w:r>
      <w:r>
        <w:br w:type="page"/>
      </w:r>
    </w:p>
    <w:p>
      <w:pPr>
        <w:pStyle w:val="Heading1"/>
        <w:jc w:val="center"/>
        <w:rPr>
          <w:rFonts w:ascii="Verdana" w:hAnsi="Verdana" w:cs="Verdana"/>
        </w:rPr>
      </w:pPr>
      <w:bookmarkStart w:id="295" w:name="__RefHeading___Toc229327797"/>
      <w:bookmarkEnd w:id="295"/>
      <w:r>
        <w:rPr>
          <w:rFonts w:cs="Verdana" w:ascii="Verdana" w:hAnsi="Verdana"/>
        </w:rPr>
        <w:t>Chili</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96" w:name="__RefHeading___Toc229327798"/>
      <w:bookmarkEnd w:id="296"/>
      <w:r>
        <w:rPr>
          <w:sz w:val="20"/>
        </w:rPr>
        <w:t>Samedi 24 janvier – De la Laguna Colorada à San Pedro de Atacama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us nous réveillons à un horaire indécent ce matin. Il est à peine plus de 4h lorsque notre chauffeur vient tambouriner à la porte. Tout est emballé et chargé en deux temps trois mouvements. Pour rappel, nous sommes à 4 500 mètres, en pleine nuit, autant vous dire qu’il fait un froid cinglant. On se tape un bon mal de crâne, l’altitude et l’heure matinale n’y étant sans doute pas étrangers. Il nous faudra une petite heure pour atteindre les geysers </w:t>
      </w:r>
      <w:r>
        <w:rPr>
          <w:rFonts w:cs="Verdana" w:ascii="Verdana" w:hAnsi="Verdana"/>
          <w:i/>
          <w:iCs/>
          <w:sz w:val="20"/>
          <w:lang w:val="fr-FR"/>
        </w:rPr>
        <w:t>Sol de Manana</w:t>
      </w:r>
      <w:r>
        <w:rPr>
          <w:rFonts w:cs="Verdana" w:ascii="Verdana" w:hAnsi="Verdana"/>
          <w:sz w:val="20"/>
          <w:lang w:val="fr-FR"/>
        </w:rPr>
        <w:t>. Le soleil se lève tout juste lorsque nous nous baladons au milieu de ces sources d’eau chaude et bains de boue bouillonnants où il ne ferait pas bon tomber, au risque de se transformer en golem inanimé. Nos acolytes italiens se promènent très près des geysers sans se soucier des panneaux d’interdictio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irons prendre le petit-déj préparé par notre chauffeur-cuisinier à côté des thermes d’eau chaude. Il y a 5 ans, je m’étais baigné, mais ne m’en sens pas le courage aujourd’hui, même si la température extérieure est nettement plus clémente que lors de notre virée hivernale de 2003. Les brésiliens seront les seuls téméraires du groupe et profiterons d’une simili-piscine que les Boliviens ont construite depuis notre dernière venue. Décidemment, on n’arrête pas le progrès ;-) On a même droit à des crêpes ce matin, c’est byzance. En revanche, le lait fait défaut et notre cuistot l’a encore oublié ce matin dans le refuge. Il n’a pas l’air de vouloir bouger le petit doigt pour nous en récupérer, j’essaie donc de m’en procurer auprès des autres guides. J’essuie un refus catégorique ! Qu’est-ce que c’est que ces histoires, on ne va tout de même pas nous souler pour un peu de lait en poudre ? Je dois quasi me fâcher auprès de notre guide pour qu’il insiste auprès de ses confrères. Alex aura donc son lait chaud (indispensable au demeurant vue la température ambiante) au prix d’efforts démesurés… Comme quoi, même au bout du monde, on a toujours droit à des conneries pour nous compliquer la vie. On va faire une petite marche digestive en direction du désert de Dali (pour plus de descriptions sur les paysages, vous pouvez toujours aller sur le site tdm1, y-en a plein). Silence hallucinant, beau déser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dernier stop bolivien avant la frontière se fera à la Laguna Verde où l’on peut déplorer l’irréversible assèchement lacustre de l’Altiplano. En chemin, on aura droit à notre troisième crevaison (on avait aussi crevé en arrivant hier au refuge) depuis le début du tour. Nous sommes rodés et chacun participe au changement de roue. C’est donc une histoire vite oubliée. A la frontière, nous abandonnons les Brésiliens à un retour éprouvant vers Uyuni. On a bien sympathisé avec eux et on devrait les voir un jour sur Paris. En guise d’adieu bolivien, un renard viendra musarder au pied de notre bus affrété pour la ville voisine de San Pedro de Atacama. Le chemin vers ce bled établi en plein désert est une longue descente rectiligne vers la vallée. L’Israëlo-hongrois qui avait gonflé Alex la veille est en train de sévir dans le bus et interpelle tout le monde : bonjour l’emmerdeur. Au bout d’une heure, chacun l’évite soigneusement. Au poste frontière, les fomalités seront vite bouclées. On arrive à San Pedro de Atacama vers 13h. On s’installe au premier hôtel rencontré :</w:t>
      </w:r>
      <w:r>
        <w:rPr>
          <w:rFonts w:cs="Verdana" w:ascii="Verdana" w:hAnsi="Verdana"/>
          <w:i/>
          <w:iCs/>
          <w:sz w:val="20"/>
          <w:lang w:val="fr-FR"/>
        </w:rPr>
        <w:t xml:space="preserve"> Geiser del Tatio.</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Les prix se sont envolés depuis notre dernière venue ici et on va encore certainement dépasser notre budget. Suite aux exploits de Sassa, Alex avait bien envie de faire l’ascension d’un des volcans de la zone, le Sairecabur en particulier, à plus de 6 000 mètres, mais l’expédition revient à environ 100€ par personne, totalement abusif comme tarif ! Pour ce qui est de la location de voiture ou des tours organisés, c’est le même matraquage. Du coup, on ne sait pas trop ce que l’on va faire, peut-être simplement une bonne semaine de glande… la piscine de l’hôtel nous tendant les bra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97" w:name="__RefHeading___Toc229327799"/>
      <w:bookmarkEnd w:id="297"/>
      <w:r>
        <w:rPr>
          <w:sz w:val="20"/>
        </w:rPr>
        <w:t>Dimanche 25 janvier – San Pedro de Atacama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Bon, j’vous avais pas encore livré une journée en style télégraphique. La voilà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Réveil tardif.</w:t>
      </w:r>
    </w:p>
    <w:p>
      <w:pPr>
        <w:pStyle w:val="Normal"/>
        <w:jc w:val="both"/>
        <w:rPr>
          <w:rFonts w:ascii="Verdana" w:hAnsi="Verdana" w:cs="Verdana"/>
          <w:sz w:val="20"/>
          <w:lang w:val="fr-FR"/>
        </w:rPr>
      </w:pPr>
      <w:r>
        <w:rPr>
          <w:rFonts w:cs="Verdana" w:ascii="Verdana" w:hAnsi="Verdana"/>
          <w:sz w:val="20"/>
          <w:lang w:val="fr-FR"/>
        </w:rPr>
        <w:t>Alex fait bronzette autour de la piscine.</w:t>
      </w:r>
    </w:p>
    <w:p>
      <w:pPr>
        <w:pStyle w:val="Normal"/>
        <w:jc w:val="both"/>
        <w:rPr>
          <w:rFonts w:ascii="Verdana" w:hAnsi="Verdana" w:cs="Verdana"/>
          <w:sz w:val="20"/>
          <w:lang w:val="fr-FR"/>
        </w:rPr>
      </w:pPr>
      <w:r>
        <w:rPr>
          <w:rFonts w:cs="Verdana" w:ascii="Verdana" w:hAnsi="Verdana"/>
          <w:sz w:val="20"/>
          <w:lang w:val="fr-FR"/>
        </w:rPr>
        <w:t>Je tente de dénicher une meilleure affaire en terme de logement.</w:t>
      </w:r>
    </w:p>
    <w:p>
      <w:pPr>
        <w:pStyle w:val="Normal"/>
        <w:jc w:val="both"/>
        <w:rPr>
          <w:rFonts w:ascii="Verdana" w:hAnsi="Verdana" w:cs="Verdana"/>
          <w:sz w:val="20"/>
          <w:lang w:val="fr-FR"/>
        </w:rPr>
      </w:pPr>
      <w:r>
        <w:rPr>
          <w:rFonts w:cs="Verdana" w:ascii="Verdana" w:hAnsi="Verdana"/>
          <w:sz w:val="20"/>
          <w:lang w:val="fr-FR"/>
        </w:rPr>
        <w:t>Après enquête et visite d’une dizaine d’endroits, notre deal est bon.</w:t>
      </w:r>
    </w:p>
    <w:p>
      <w:pPr>
        <w:pStyle w:val="Normal"/>
        <w:jc w:val="both"/>
        <w:rPr/>
      </w:pPr>
      <w:r>
        <w:rPr>
          <w:rFonts w:cs="Verdana" w:ascii="Verdana" w:hAnsi="Verdana"/>
          <w:sz w:val="20"/>
          <w:lang w:val="fr-FR"/>
        </w:rPr>
        <w:t xml:space="preserve">On restera donc une semaine à l’hôtel </w:t>
      </w:r>
      <w:r>
        <w:rPr>
          <w:rFonts w:cs="Verdana" w:ascii="Verdana" w:hAnsi="Verdana"/>
          <w:i/>
          <w:iCs/>
          <w:sz w:val="20"/>
          <w:lang w:val="fr-FR"/>
        </w:rPr>
        <w:t>Geiser del Tatio</w:t>
      </w:r>
      <w:r>
        <w:rPr>
          <w:rFonts w:cs="Verdana" w:ascii="Verdana" w:hAnsi="Verdana"/>
          <w:sz w:val="20"/>
          <w:lang w:val="fr-FR"/>
        </w:rPr>
        <w:t>.</w:t>
      </w:r>
    </w:p>
    <w:p>
      <w:pPr>
        <w:pStyle w:val="BodyText2"/>
        <w:rPr/>
      </w:pPr>
      <w:r>
        <w:rPr/>
        <w:t>En me renseignant sur les tarifs des voitures de location, je tombe sur un Français et lui propose de partager les coûts. Il paraît intéressé mais doit en informer les autorités supérieures, i.e. sa femme.</w:t>
      </w:r>
    </w:p>
    <w:p>
      <w:pPr>
        <w:pStyle w:val="Normal"/>
        <w:jc w:val="both"/>
        <w:rPr>
          <w:rFonts w:ascii="Verdana" w:hAnsi="Verdana" w:cs="Verdana"/>
          <w:sz w:val="20"/>
          <w:lang w:val="fr-FR"/>
        </w:rPr>
      </w:pPr>
      <w:r>
        <w:rPr>
          <w:rFonts w:cs="Verdana" w:ascii="Verdana" w:hAnsi="Verdana"/>
          <w:sz w:val="20"/>
          <w:lang w:val="fr-FR"/>
        </w:rPr>
        <w:t>Je regagne notre hôtel, Alex n’a pas changé de position et dore en dormant.</w:t>
      </w:r>
    </w:p>
    <w:p>
      <w:pPr>
        <w:pStyle w:val="Normal"/>
        <w:jc w:val="both"/>
        <w:rPr>
          <w:rFonts w:ascii="Verdana" w:hAnsi="Verdana" w:cs="Verdana"/>
          <w:sz w:val="20"/>
          <w:lang w:val="fr-FR"/>
        </w:rPr>
      </w:pPr>
      <w:r>
        <w:rPr>
          <w:rFonts w:cs="Verdana" w:ascii="Verdana" w:hAnsi="Verdana"/>
          <w:sz w:val="20"/>
          <w:lang w:val="fr-FR"/>
        </w:rPr>
        <w:t>Les deux zozos Français passeront nous voir en fin de journée pour décliner notre offre. Véto féminin. Dommage !</w:t>
      </w:r>
    </w:p>
    <w:p>
      <w:pPr>
        <w:pStyle w:val="Normal"/>
        <w:jc w:val="both"/>
        <w:rPr/>
      </w:pPr>
      <w:r>
        <w:rPr>
          <w:rFonts w:cs="Verdana" w:ascii="Verdana" w:hAnsi="Verdana"/>
          <w:sz w:val="20"/>
          <w:lang w:val="fr-FR"/>
        </w:rPr>
        <w:t xml:space="preserve">En revanche, ils nous font l’aumone d’aller boire un verre. Si ça peut leur racheter leur mauvaise conscience, on ne va pas faire les difficiles. </w:t>
      </w:r>
      <w:r>
        <w:rPr>
          <w:rFonts w:cs="Verdana" w:ascii="Verdana" w:hAnsi="Verdana"/>
          <w:sz w:val="20"/>
          <w:lang w:val="en-US"/>
        </w:rPr>
        <w:t>Comme dirait nos amis new-yorkais : No offence… none taken. We’re easy.</w:t>
      </w:r>
    </w:p>
    <w:p>
      <w:pPr>
        <w:pStyle w:val="Normal"/>
        <w:jc w:val="both"/>
        <w:rPr>
          <w:rFonts w:ascii="Verdana" w:hAnsi="Verdana" w:cs="Verdana"/>
          <w:sz w:val="20"/>
          <w:lang w:val="fr-FR"/>
        </w:rPr>
      </w:pPr>
      <w:r>
        <w:rPr>
          <w:rFonts w:cs="Verdana" w:ascii="Verdana" w:hAnsi="Verdana"/>
          <w:sz w:val="20"/>
          <w:lang w:val="fr-FR"/>
        </w:rPr>
        <w:t>L’apéro avec eux ce soir est d’ailleurs sympa. Lui est photographe et la conversation tournera pas mal autour de ce sujet.</w:t>
      </w:r>
    </w:p>
    <w:p>
      <w:pPr>
        <w:pStyle w:val="Normal"/>
        <w:jc w:val="both"/>
        <w:rPr>
          <w:rFonts w:ascii="Verdana" w:hAnsi="Verdana" w:cs="Verdana"/>
          <w:sz w:val="20"/>
          <w:lang w:val="fr-FR"/>
        </w:rPr>
      </w:pPr>
      <w:r>
        <w:rPr>
          <w:rFonts w:cs="Verdana" w:ascii="Verdana" w:hAnsi="Verdana"/>
          <w:sz w:val="20"/>
          <w:lang w:val="fr-FR"/>
        </w:rPr>
        <w:t>Retour aux bercails, dodo tôt.</w:t>
      </w:r>
    </w:p>
    <w:p>
      <w:pPr>
        <w:pStyle w:val="Normal"/>
        <w:jc w:val="both"/>
        <w:rPr>
          <w:rFonts w:ascii="Verdana" w:hAnsi="Verdana" w:cs="Verdana"/>
          <w:sz w:val="20"/>
          <w:lang w:val="fr-FR"/>
        </w:rPr>
      </w:pPr>
      <w:r>
        <w:rPr>
          <w:rFonts w:cs="Verdana" w:ascii="Verdana" w:hAnsi="Verdana"/>
          <w:sz w:val="20"/>
          <w:lang w:val="fr-FR"/>
        </w:rPr>
        <w:t>Mon dieu qu’il est bon de ne rien fai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98" w:name="__RefHeading___Toc229327800"/>
      <w:bookmarkEnd w:id="298"/>
      <w:r>
        <w:rPr>
          <w:sz w:val="20"/>
        </w:rPr>
        <w:t>Lundi 26 janvier – San Pedro de Atacama (par Alex)</w:t>
      </w:r>
    </w:p>
    <w:p>
      <w:pPr>
        <w:pStyle w:val="Heading2"/>
        <w:jc w:val="left"/>
        <w:rPr>
          <w:sz w:val="20"/>
        </w:rPr>
      </w:pPr>
      <w:r>
        <w:rPr>
          <w:sz w:val="20"/>
        </w:rPr>
      </w:r>
    </w:p>
    <w:p>
      <w:pPr>
        <w:pStyle w:val="Normal"/>
        <w:jc w:val="both"/>
        <w:rPr>
          <w:rFonts w:ascii="Verdana" w:hAnsi="Verdana" w:cs="Verdana"/>
          <w:sz w:val="20"/>
          <w:lang w:val="fr-FR"/>
        </w:rPr>
      </w:pPr>
      <w:r>
        <w:rPr>
          <w:rFonts w:cs="Verdana" w:ascii="Verdana" w:hAnsi="Verdana"/>
          <w:sz w:val="20"/>
          <w:lang w:val="fr-FR"/>
        </w:rPr>
        <w:t>Cette semaine s’annonce riche en repos et moulage en bord de piscine. Ca commence d’abord par un grand bol de Chocapic (une aubaine de trouver ces délicieuses petites céréales chocolatées ici, miam) et ca se poursuit sous le soleil exactement : les deux chaises longues autour du bassin sont désespérement désertées par les résidents de l’hôtel et j’ai donc l’embarras du choix pour m’installer. Histoire de varier en cours de journée, je change de chaise, tout un programm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A force de bouquiner ici, je suis enfin venue à bout de </w:t>
      </w:r>
      <w:r>
        <w:rPr>
          <w:rFonts w:cs="Verdana" w:ascii="Verdana" w:hAnsi="Verdana"/>
          <w:i/>
          <w:iCs/>
          <w:sz w:val="20"/>
          <w:lang w:val="fr-FR"/>
        </w:rPr>
        <w:t xml:space="preserve">La Part de l’Autre, </w:t>
      </w:r>
      <w:r>
        <w:rPr>
          <w:rFonts w:cs="Verdana" w:ascii="Verdana" w:hAnsi="Verdana"/>
          <w:sz w:val="20"/>
          <w:lang w:val="fr-FR"/>
        </w:rPr>
        <w:t>d’Eric-Emmanuel Schmitt. Je n’ai pas été autant subjuguée que pyp par ce récit, chacun ses goûts. Pendant ce temps-là, pyp est allé récupérer notre linge à la laverie-épicerie du coi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milieu d’après-midi, je lâche mon poste en bord de piscine (non sans y avoir fait quelques ploufs pour me rafraichir, n’oublions pas que nous sommes en plein désert et que le soleil cogne un max) pour accompagner pyp en balade dans les rues de San Pedro. Ca fatigue de ne rien faire. Du coup, on se sent tout mous après 10 minutes de déambulations et on s’octroie une pause au café de la place pour ingurgiter un grand jus d’O pressées. Suite de la balade, on sort des sentiers battus et on atterrit dans une espèce de no man’s land atacamien. Une boulangerie isolée y tire son épingle du jeu avec d’excellents brownies goûtés par nos soins. Décidemment, c’est plutôt une balade digestive qu’une exploration touristique notre histoire. A l’est de San Pedro, en toile de fond, le volcan Licancabur domine le village et toute la vallée de son cône pointu. Pour ne pas être en reste, pyp se laisse tenter par une petite glace en cornet.</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Pour dîner, nous avons le choix, la rue Caracoles, l’axe principal de San Pedro, déjà bien fourni il y a 5 ans, a vu se multiplier les restaurants et bars. Pleins de petits établissements charmants, parfois design. Nous sélectionnons toutefois une valeur sûre car déjà testée : </w:t>
      </w:r>
      <w:r>
        <w:rPr>
          <w:rFonts w:cs="Verdana" w:ascii="Verdana" w:hAnsi="Verdana"/>
          <w:i/>
          <w:iCs/>
          <w:sz w:val="20"/>
          <w:lang w:val="fr-FR"/>
        </w:rPr>
        <w:t>Adobe</w:t>
      </w:r>
      <w:r>
        <w:rPr>
          <w:rFonts w:cs="Verdana" w:ascii="Verdana" w:hAnsi="Verdana"/>
          <w:sz w:val="20"/>
          <w:lang w:val="fr-FR"/>
        </w:rPr>
        <w:t xml:space="preserve">. Leur lomo sauce roquefort (accompagné d’un Cabernet-Sauvignon </w:t>
      </w:r>
      <w:r>
        <w:rPr>
          <w:rFonts w:cs="Verdana" w:ascii="Verdana" w:hAnsi="Verdana"/>
          <w:i/>
          <w:iCs/>
          <w:sz w:val="20"/>
          <w:lang w:val="fr-FR"/>
        </w:rPr>
        <w:t>Casillero del Diablo</w:t>
      </w:r>
      <w:r>
        <w:rPr>
          <w:rFonts w:cs="Verdana" w:ascii="Verdana" w:hAnsi="Verdana"/>
          <w:sz w:val="20"/>
          <w:lang w:val="fr-FR"/>
        </w:rPr>
        <w:t xml:space="preserve"> doux et bien bâti) est particulièrement succulent. On déplore toutefois qu’ils n’aient plus au menu leur incomparable purée picanta qui nous avait fait craquer en 2003. Apparement, c’est passé de mode. Dommag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299" w:name="__RefHeading___Toc229327801"/>
      <w:bookmarkEnd w:id="299"/>
      <w:r>
        <w:rPr>
          <w:sz w:val="20"/>
        </w:rPr>
        <w:t>Mardi 27 janvier – San Pedro de Atacama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première partie de la journée peut se résumer ainsi : Chocapic pour bibi, matinée téloche au lit pour baba, bain de soleil en bord de piscine pour…. Bibi bien sûr ! Trop d’activité sous le soleil de San Pedro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e fois n’est pas coutume, le duo de GT se désolidarise cet après-midi. Pyp part bouquiner à l’ombre des saules de la place tandis que je m’installe en terrasse non loin. Je partage d’abord ma table avec un Américain à l’âge avancé qui me félicite d’avoir le courage d’écrire des cartes postales (toujours le traditionnel envoi à la famille à chaque nouveau pays traversé). Les siennes, parties il y a 3 mois d’Ushuaïa, viennent seulement d’arriver. Ca n’est pas loin de l’exploit personnel de nos cartes postales pascuanes parvenues à destination 2 mois après leur envoi. Ensuite, un couple Chilo-Suédois s’incruste à ma table et je tape la discut’ avec la femme, une Chilienne de Santiago, qui ne cesse de souffler en raison de la chaleur ambiante (elle a manifestement pris le plis des températures scandinaves). Pas chauvine pour un sou, elle m’avoue sans ciller que la viande argentine est bien meilleure que la viande chilienne, « kudos » pour son honnêteté, ces deux peuples ne s’appréciant guè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Retrouvaille des GT autour d’un dîner à « La Cave », un resto tenu par un Français de Toulouse également proprio de 2 bars dans la rue principale de San Pedro. Mention passable pour les pasta mais un blâme pour les crêpes dessert, même pas bonnes. Nous ne trainons pas, car ce soir, nous avons une sortie de prévue: une observation du ciel commentée par un astronome français reconverti en guide touristiqu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Sujet oblige, notre départ se fait à 23h. La nuit est claire, pas un nuage à l’horizon, parfait pour notre observation. Nous rejoignons en mini-bus l’antre astromonique d’Alain et Alejandra, à quelques minutes de San Pedro, loin des lumières de la ville. Notre groupe ne compte que 8 personnes, toutes francophones puisque le tour se fera pour une fois dans la langue de Molière. Une chance quand on sait qu’ils étaient 24 dans le groupe anglophone précédent, et qu’ils seront une vingtaine aussi dans le groupe hispanophone nous succédant. La fenêtre d’opportunité d’observation des étoiles étant limitée dans le temps, Alain et sa femme Alejandra travaillent en flux tendus de 21h à 3h du ma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un bref accueil par son épouse, Alain prend la main pour le reste de la visite. C’est un astronome passionné et passionant. Après une mission au Chili où il a rencontré Alejandra, il a décidé de quitter le CNRS pour monter il y a 5 ans un business de tours guidés sur l’astronomie. Un pari réussi puisque depuis 2 ans, son agence est enfin bénéficiaire. Et pourtant il y a pas mal de matos à amortir : pas moins de 8 téléscopes super puissants pointés sur différents coins du ciel et qui ont dû coûter une petite fortune. Nous aurons la chance de les utiliser individuellement en observatio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ifficile de résumer le contenu de ces 2 heures de découvertes tant le sujet est dense. Alain nous apprend à regarder le ciel de l’hémisphère sud et nous montre:</w:t>
      </w:r>
    </w:p>
    <w:p>
      <w:pPr>
        <w:pStyle w:val="Normal"/>
        <w:numPr>
          <w:ilvl w:val="0"/>
          <w:numId w:val="5"/>
        </w:numPr>
        <w:jc w:val="both"/>
        <w:rPr>
          <w:rFonts w:ascii="Verdana" w:hAnsi="Verdana" w:cs="Verdana"/>
          <w:sz w:val="20"/>
          <w:lang w:val="fr-FR"/>
        </w:rPr>
      </w:pPr>
      <w:r>
        <w:rPr>
          <w:rFonts w:cs="Verdana" w:ascii="Verdana" w:hAnsi="Verdana"/>
          <w:sz w:val="20"/>
          <w:lang w:val="fr-FR"/>
        </w:rPr>
        <w:t>la constellation d’Orion : en forme d’homme tenant dans un bras une épée et dans l’autre un bouclier</w:t>
      </w:r>
    </w:p>
    <w:p>
      <w:pPr>
        <w:pStyle w:val="Normal"/>
        <w:numPr>
          <w:ilvl w:val="0"/>
          <w:numId w:val="5"/>
        </w:numPr>
        <w:jc w:val="both"/>
        <w:rPr>
          <w:rFonts w:ascii="Verdana" w:hAnsi="Verdana" w:cs="Verdana"/>
          <w:sz w:val="20"/>
          <w:lang w:val="fr-FR"/>
        </w:rPr>
      </w:pPr>
      <w:r>
        <w:rPr>
          <w:rFonts w:cs="Verdana" w:ascii="Verdana" w:hAnsi="Verdana"/>
          <w:sz w:val="20"/>
          <w:lang w:val="fr-FR"/>
        </w:rPr>
        <w:t>l’étoile Sirius, hyper brillante et à 8,6 années-lumière de la Terre (i.e. la lumière qui nous parvient aujourd’hui de Sirius date de l’an 2000), à 80 mille milliards de km de nous</w:t>
      </w:r>
    </w:p>
    <w:p>
      <w:pPr>
        <w:pStyle w:val="Normal"/>
        <w:numPr>
          <w:ilvl w:val="0"/>
          <w:numId w:val="5"/>
        </w:numPr>
        <w:jc w:val="both"/>
        <w:rPr>
          <w:rFonts w:ascii="Verdana" w:hAnsi="Verdana" w:cs="Verdana"/>
          <w:sz w:val="20"/>
          <w:lang w:val="fr-FR"/>
        </w:rPr>
      </w:pPr>
      <w:r>
        <w:rPr>
          <w:rFonts w:cs="Verdana" w:ascii="Verdana" w:hAnsi="Verdana"/>
          <w:sz w:val="20"/>
          <w:lang w:val="fr-FR"/>
        </w:rPr>
        <w:t>la constellation du Centaure, avec ses 5 étoiles d’alpha à epsilon, l’alpha étant par définition la plus brillante</w:t>
      </w:r>
    </w:p>
    <w:p>
      <w:pPr>
        <w:pStyle w:val="Normal"/>
        <w:numPr>
          <w:ilvl w:val="0"/>
          <w:numId w:val="5"/>
        </w:numPr>
        <w:jc w:val="both"/>
        <w:rPr>
          <w:rFonts w:ascii="Verdana" w:hAnsi="Verdana" w:cs="Verdana"/>
          <w:sz w:val="20"/>
          <w:lang w:val="fr-FR"/>
        </w:rPr>
      </w:pPr>
      <w:r>
        <w:rPr>
          <w:rFonts w:cs="Verdana" w:ascii="Verdana" w:hAnsi="Verdana"/>
          <w:sz w:val="20"/>
          <w:lang w:val="fr-FR"/>
        </w:rPr>
        <w:t>les « nuages de Magellan », d’autres galaxies</w:t>
      </w:r>
    </w:p>
    <w:p>
      <w:pPr>
        <w:pStyle w:val="Normal"/>
        <w:jc w:val="both"/>
        <w:rPr>
          <w:rFonts w:ascii="Verdana" w:hAnsi="Verdana" w:cs="Verdana"/>
          <w:sz w:val="20"/>
          <w:lang w:val="fr-FR"/>
        </w:rPr>
      </w:pPr>
      <w:r>
        <w:rPr>
          <w:rFonts w:cs="Verdana" w:ascii="Verdana" w:hAnsi="Verdana"/>
          <w:sz w:val="20"/>
          <w:lang w:val="fr-FR"/>
        </w:rPr>
        <w:t>A ma demande, il nous désigne avec son laser luminueux ultra-puissant les six constellations « astrologiques » que l’on peut voir de ce côté de la planète à cette époque de l’année, du Bélier au Cancer. Elles se déplacent toutes autour de la Terre selon un axe fixe qui n’est autre que le Zodiac.</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œil dans les maxi-téléscopes, nous observons ensuite de très près :</w:t>
      </w:r>
    </w:p>
    <w:p>
      <w:pPr>
        <w:pStyle w:val="Normal"/>
        <w:numPr>
          <w:ilvl w:val="0"/>
          <w:numId w:val="5"/>
        </w:numPr>
        <w:jc w:val="both"/>
        <w:rPr>
          <w:rFonts w:ascii="Verdana" w:hAnsi="Verdana" w:cs="Verdana"/>
          <w:sz w:val="20"/>
          <w:lang w:val="fr-FR"/>
        </w:rPr>
      </w:pPr>
      <w:r>
        <w:rPr>
          <w:rFonts w:cs="Verdana" w:ascii="Verdana" w:hAnsi="Verdana"/>
          <w:sz w:val="20"/>
          <w:lang w:val="fr-FR"/>
        </w:rPr>
        <w:t>Saturne et son anneau, 80 fois plus grosse que la Terre , incroyable ! Alain la prend même en photo avec mon appareil</w:t>
      </w:r>
    </w:p>
    <w:p>
      <w:pPr>
        <w:pStyle w:val="Normal"/>
        <w:numPr>
          <w:ilvl w:val="0"/>
          <w:numId w:val="5"/>
        </w:numPr>
        <w:jc w:val="both"/>
        <w:rPr>
          <w:rFonts w:ascii="Verdana" w:hAnsi="Verdana" w:cs="Verdana"/>
          <w:sz w:val="20"/>
          <w:lang w:val="fr-FR"/>
        </w:rPr>
      </w:pPr>
      <w:r>
        <w:rPr>
          <w:rFonts w:cs="Verdana" w:ascii="Verdana" w:hAnsi="Verdana"/>
          <w:sz w:val="20"/>
          <w:lang w:val="fr-FR"/>
        </w:rPr>
        <w:t>la « boite à bijou » : une goupe d’étoiles colorées, car de température différentes, du rouge (la plus froide) au bleu (la plus chaude)</w:t>
      </w:r>
    </w:p>
    <w:p>
      <w:pPr>
        <w:pStyle w:val="Normal"/>
        <w:numPr>
          <w:ilvl w:val="0"/>
          <w:numId w:val="5"/>
        </w:numPr>
        <w:jc w:val="both"/>
        <w:rPr>
          <w:rFonts w:ascii="Verdana" w:hAnsi="Verdana" w:cs="Verdana"/>
          <w:sz w:val="20"/>
          <w:lang w:val="fr-FR"/>
        </w:rPr>
      </w:pPr>
      <w:r>
        <w:rPr>
          <w:rFonts w:cs="Verdana" w:ascii="Verdana" w:hAnsi="Verdana"/>
          <w:sz w:val="20"/>
          <w:lang w:val="fr-FR"/>
        </w:rPr>
        <w:t>la galaxie du sombrero, à 40 millions d’années-lumière de la Terr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s chiffres de l’univers sont vertigineux : 200 milliards d’étoiles dans notre galaxie pour 100 milliards de galaxies… cela dépasse tout simplement l’entendement ! L’esprit humain n’arrive pas à se figurer ces distances ahurissantes et cette multitude d’étoiles dans l’univer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lors qu’il se fait interroger sur les UFO (soucoupes-volantes et autres objets extra-terrestres) et leur existence potentielle, Alain nous tient un discours très honnête et particulièrement convaincant : compte tenu du nombre d’étoiles, il est hautement improbable qu’il n’y ait pas d’autre forme de vie dans l’univers. Toutefois, les distances entre toutes ces étoiles étant tellement énormes, il n’est pas raisonnablement imaginable qu’une civilisation évoluée ait pû arriver jusqu’à nous. Poussant sa théorie jusqu’au bout, il se représente les espèces évoluées comme des groupes auto-destructeurs et donc incapables de survivre suffisamment longtemps à un voyage de milliards d’années dans l’espace à la recherche d’une autre forme de vie dans l’univer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Vers 2h du mat’, Alain nous abandonne à notre triste sort de pion insignifiant dans l’univers et nous renvoie dans nos foyers, des étoiles plein la tête et aussi une belle leçon de relativité. Une sortie à ne louper sous aucun prétexte si vous êtes un jour de passage à Atacama.</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00" w:name="__RefHeading___Toc229327802"/>
      <w:bookmarkEnd w:id="300"/>
      <w:r>
        <w:rPr>
          <w:sz w:val="20"/>
        </w:rPr>
        <w:t>Mercredi 28 janvier – San Pedro de Atacama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ompte tenu de notre retour particulièrement tardif hier, on s’octroie une bonne grasse-mat’ réparatrice. Seulement, on n’a pas pensé à tout et lorsque nous émergeons à 10h30, on réalise qu’on va louper notre super petit-déj de l’hôtel si on ne se bouge pas les fesses vite vite. Allez hop, debout là-dedans, direction el desayuno que l’on chope effectivement in extremis. Le stress du jour est passé et on va se la couler douce tout le reste de la journé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ira se balader un peu en ville. On arrive enfin à retirer du blé, la seule machine fonctionnant avec Visa étant finalement approvisionnée. Autre événement notable, on se met sérieusement en quête d’une agence pour faire un tour organisé dans les alentours. On va tomber sur un franco-chilien extrêmement sympathique avec lequel on tchatchera une bonne heure. Nous nous décidons pour le tour au Salar de Tara qui semble proposer des paysages un peu différents de ce que nous avons pu voir dans la région jusqu’à présent. Santiago (du Chili !, ça ne s’invente pas) est une sorte de personnage de roman. Parti du pays à l’âge de 5 ans pour fuir le régime de Pinochet, il rejoint son père à Moscou alors ambassadeur en URSS. Toute sa famille finira un mois plus tard à Paris avec le statut de réfugiés politiques. Ils s’installent à Chatou (dans une grande maison en bord de Seine) et seront donc voisin d’Alex sans le savoir. Bref, Chatou semble être une sorte de centre du monde, non ? Santiago restera en France jusqu’à la trentaine avant de revenir au pays il y a une dizaine d’année pour monter un business de confection qui va se peter la gueule joliment en quelques années. De son propre aveu, il n’est pas doué pour le commerce. En revanche, c’est un as du tourisme et finalement un excellent vendeur ! On booke donc le tour avec lui.</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ans l’après-midi, une petite pause jus d’orange et compagnie s’impose dans le confortable restau Adobe où l’on va user et abuser de la connection wifi. Alors que je m’éclipse pour la maison, Alex, en train de finir un petit mail, se fait subitement interpeler par un individu du genre débile qui lui reproche d’avoir « accaparé » la bande passante internet. Hein, kesako, c’t’histoire là ? C’est une sorte d’autiste de l’informatique qui invective la miss pour avoir monopolisé l’essentiel de la « capacité » de débit de la connection du restau en faisant du skype pendant une demi-heure (au passage, c’est moi qui m’en servait pour appeler mes parents). Pas la moindre idée de son souci technique évidemment et Alex ne se laisse pas faire et lui dit que c’est la première fois qu’on lui sort de telles âneries. Et franchement on ne va pas se gêner pour lui. Ce à quoi l’imbécile répond que ça ne l’étonne pas venant de Français de ne pas se soucier du reste du monde. En plus d’être désagréable, le drôle est doublé d’un fond raciste. Super ! La pauvre Alex est désemparée par cette agression verbale et le laisse donc vitupérer dans son coin pendant qu’elle remballe tout le matos. Le courageux a tout de même attendu que je disparaisse pour s’en prendre à la chérie. En résumé, un désagréable imbécile couard et méprisant. Allons, passons notre chemin et laissons ce technicos des bacs à sable à son aigreur mal placé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e soir, un excellent diner au restau </w:t>
      </w:r>
      <w:r>
        <w:rPr>
          <w:rFonts w:cs="Verdana" w:ascii="Verdana" w:hAnsi="Verdana"/>
          <w:i/>
          <w:iCs/>
          <w:sz w:val="20"/>
          <w:lang w:val="fr-FR"/>
        </w:rPr>
        <w:t>Kuna</w:t>
      </w:r>
      <w:r>
        <w:rPr>
          <w:rFonts w:cs="Verdana" w:ascii="Verdana" w:hAnsi="Verdana"/>
          <w:sz w:val="20"/>
          <w:lang w:val="fr-FR"/>
        </w:rPr>
        <w:t xml:space="preserve"> (conseillé par Santiago) est en bon ordre. Viande et bon vin à la clé dans une ambiance fraîche à la belle étoile qu’un feu parvient tout de même à réchauffe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01" w:name="__RefHeading___Toc229327803"/>
      <w:bookmarkEnd w:id="301"/>
      <w:r>
        <w:rPr>
          <w:sz w:val="20"/>
        </w:rPr>
        <w:t>Jeudi 29 janvier – San Pedro de Atacama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Pas de moule à l’hôtel aujourd’hui, nous allons visiter les environs de San Pedro, en l’occurrence le Salar de Tara. Cet endroit se situe à une centaine de km de San Pedro en direction de la frontière argentine. Notre chauffeur, Dyonisos, vient nous chercher un peu après 8h. Ce matin au petit-dej, catastrophe, pas de Chocapic ! Aurais-je épuisé le stock ?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chopons en route une Canadienne, un Chilien et 4 Brésiliennes, et roule ma poule ! le groupe est au complet, mais pas très bavard au petit-matin. L’ambiance se dégèle autour du petit-déjeuner que nous prenons près du Rio Quipiaco et de ses flamants roses. Andréane, la Canadienne de Québec, a 23 ans et fait un échange à Santiago pendant un an. Les Brésiliennes font toutes des études de droit à Sao Paulo, et le Chilien vient de Concepcion, dans la région des Grands Lacs. Il est bien plus bavard que notre chauffeur-guide et nous raconte pleins de choses intéressantes sur son pay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us reprenons la route asphaltée avant de bifurquer sur un chemin en </w:t>
      </w:r>
      <w:r>
        <w:rPr>
          <w:rFonts w:cs="Verdana" w:ascii="Verdana" w:hAnsi="Verdana"/>
          <w:i/>
          <w:sz w:val="20"/>
          <w:lang w:val="fr-FR"/>
        </w:rPr>
        <w:t>ripio</w:t>
      </w:r>
      <w:r>
        <w:rPr>
          <w:rFonts w:cs="Verdana" w:ascii="Verdana" w:hAnsi="Verdana"/>
          <w:iCs/>
          <w:sz w:val="20"/>
          <w:lang w:val="fr-FR"/>
        </w:rPr>
        <w:t xml:space="preserve"> </w:t>
      </w:r>
      <w:r>
        <w:rPr>
          <w:rFonts w:cs="Verdana" w:ascii="Verdana" w:hAnsi="Verdana"/>
          <w:sz w:val="20"/>
          <w:lang w:val="fr-FR"/>
        </w:rPr>
        <w:t>pour l’escale numéro 2, la lagune Pucsa. Les 15 minutes de pause sur le site se transforment en 30, les Brésiliennes n’ayant manifestement aucune notion du temps qui passe. Les volcans à chapeaux coniques nous entourent placidement. Ca ressemble pas mal au sud bolivien ici, les 4x4 en moins : nous n’en croiserons aucun pendant notre trajet.</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a suite du tour nous attend sur un chemin de terre, à nouveau sans indication, après le passage d’un col à 4 500m : </w:t>
      </w:r>
      <w:r>
        <w:rPr>
          <w:rFonts w:cs="Verdana" w:ascii="Verdana" w:hAnsi="Verdana"/>
          <w:i/>
          <w:iCs/>
          <w:sz w:val="20"/>
          <w:lang w:val="fr-FR"/>
        </w:rPr>
        <w:t>Monjes del Apacana</w:t>
      </w:r>
      <w:r>
        <w:rPr>
          <w:rFonts w:cs="Verdana" w:ascii="Verdana" w:hAnsi="Verdana"/>
          <w:sz w:val="20"/>
          <w:lang w:val="fr-FR"/>
        </w:rPr>
        <w:t xml:space="preserve">, un caillou de 30m de haut et à la symbolique assez… phallique. Un autre désert de « Dali » avec quelques pierres éparses, ces paysages irréels sont la norme ici ! Notre véhicule s’est animé, à l’intérieur (les conversations se croisent avec le Chilien, la Canadienne et les Brésiliennes) comme à l’extérieur (le </w:t>
      </w:r>
      <w:r>
        <w:rPr>
          <w:rFonts w:cs="Verdana" w:ascii="Verdana" w:hAnsi="Verdana"/>
          <w:i/>
          <w:iCs/>
          <w:sz w:val="20"/>
          <w:lang w:val="fr-FR"/>
        </w:rPr>
        <w:t>ripio</w:t>
      </w:r>
      <w:r>
        <w:rPr>
          <w:rFonts w:cs="Verdana" w:ascii="Verdana" w:hAnsi="Verdana"/>
          <w:sz w:val="20"/>
          <w:lang w:val="fr-FR"/>
        </w:rPr>
        <w:t xml:space="preserve"> a viré en montagnes russes dans le sable). Quelques vigognes courent la steppe et coupent notre route en gambadant, trop migno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clou du spectacle s’offre à nous quelques km plus tard, de grands blocs de pierre en enfilade, tous élancés vers le ciel tels des cathédrales. C’est d’ailleurs le petit nom de cet endroit magnifique, à l’entrée du salar de Tara. Nous profitons de la beauté du lieu à pied, notre chauffeur nous ayant laissé le temps d’une promenade en tête à tête avec la nature. Tara est en contrebas et nous avons une vue superbe sur ce salar qui est plutôt une lagune d’ailleurs. Nous rejoignons à pinces notre lieu de déjeuner. Dyonisos a dressé la table à quelques mètres de la lagune, les flamants rodent non loin et les cathédrales nous observent du haut de leur grandeur millénaire. Le repas est plus trivial mais pas mauvais non plus. Par contre, on s’abstient soigneusement de boire dans les verres lavés par Dyonisos directement dans la lagune, un vrai nid à bactéries, merci bien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A la fin de notre lunch, le temps vire soudainement et un gros nuage vient osbcurcir un ciel jusqu’alors bleu azur. Il est temps de se barrer. On retrace nos pas en sens inverse, dans la voiture s’entend. Atmosphère digestive dans le mini-bus, tout le monde roupille. De retour près de San Pedro, un stop face au volcan Licancabur devant lequel quelques lamas font la pause. Andréane nous propose avant de nous quiter d’aller boire un verre ce soir avec Santiago, le sympathique proprio de l’agence qui nous a vendu le tour. Rendez-vous est pris pour 22h ce soir à </w:t>
      </w:r>
      <w:r>
        <w:rPr>
          <w:rFonts w:cs="Verdana" w:ascii="Verdana" w:hAnsi="Verdana"/>
          <w:i/>
          <w:iCs/>
          <w:sz w:val="20"/>
          <w:lang w:val="fr-FR"/>
        </w:rPr>
        <w:t>la Casona</w:t>
      </w:r>
      <w:r>
        <w:rPr>
          <w:rFonts w:cs="Verdana" w:ascii="Verdana" w:hAnsi="Verdana"/>
          <w:sz w:val="20"/>
          <w:lang w:val="fr-FR"/>
        </w:rPr>
        <w: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e retour à l’hôtel, on tente une opération-résurrection de l’I-pod. Pyp pratique un massage cardiaque sur le bidule, mais l’I-pod reste désespérement « sad ». C’est confirmé, après 5 ans de bons et loyaux services, mon I-Pod a atteint sa limite de survie. Je suis bonne pour en racheter un nouveau lors de mon passage à Paris en février.</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On arrive les premiers au resto et on ne résiste pas à l’envie de commander à bouffer, l’appétit se faisant sentir. Santiago puis Andréane nous rejoignent assez vite et accompagnent notre </w:t>
      </w:r>
      <w:r>
        <w:rPr>
          <w:rFonts w:cs="Verdana" w:ascii="Verdana" w:hAnsi="Verdana"/>
          <w:i/>
          <w:iCs/>
          <w:sz w:val="20"/>
          <w:lang w:val="fr-FR"/>
        </w:rPr>
        <w:t>Unduraga</w:t>
      </w:r>
      <w:r>
        <w:rPr>
          <w:rFonts w:cs="Verdana" w:ascii="Verdana" w:hAnsi="Verdana"/>
          <w:sz w:val="20"/>
          <w:lang w:val="fr-FR"/>
        </w:rPr>
        <w:t xml:space="preserve"> (vin local) de quelques mojitos. On passe un moment très sympa en leur compagnie. Entre Santiago, le parisien d’adoption à la gouaille chantante, et Andréane, la Canadienne à l’accent québéquois, le courant passe bien. La musique du resto est une transe hyper entrainante digne des boites d’Ibiza. Les coups vont se succéder jusqu’à 1h du mat’, heure à laquelle tous les établissements de San Pedro sont tenus de fermer leurs portes, décision de Madame la Maire, une catholique fervente qui tient à la moralité de sa ville. Ca nous arrange, on commençait à accuser le coup, le vin aidant. De leur côté, Andréane et Santiago s’embarquent en amoureux dans une soirée alternative éléctro, comme quoi la débauche n’est jamais très loin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02" w:name="__RefHeading___Toc229327804"/>
      <w:bookmarkEnd w:id="302"/>
      <w:r>
        <w:rPr>
          <w:sz w:val="20"/>
        </w:rPr>
        <w:t>Vendredi 30 janvier – San Pedro de Atacama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Je vais passer ma journée à faire de l’internet. On a notamment réservé notre séjour en Corse fin juin pour le mariage de Math et Cyrille. Le site du mariage a l’air superbe. Bravo d’avance les loulous pour ce grand événement dans un endroit semble-t-il magnifique ! Alex, de son côté s’applique à ce qu’elle fait de mieux : la moule à la pistache. Les APY sont en mode veille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RAS sur la journée. Il est temps que nous bougions de San Pedro de Atacama où nous commencons à sérieusement prendre racine. Manquant totalement de peps et d’originalité, on va même se retrouver une fois de plus dans le restau voisin de l’hôtel… le désormais fameux </w:t>
      </w:r>
      <w:r>
        <w:rPr>
          <w:rFonts w:cs="Verdana" w:ascii="Verdana" w:hAnsi="Verdana"/>
          <w:i/>
          <w:iCs/>
          <w:sz w:val="20"/>
          <w:lang w:val="fr-FR"/>
        </w:rPr>
        <w:t>Adobe</w:t>
      </w:r>
      <w:r>
        <w:rPr>
          <w:rFonts w:cs="Verdana" w:ascii="Verdana" w:hAnsi="Verdana"/>
          <w:sz w:val="20"/>
          <w:lang w:val="fr-FR"/>
        </w:rPr>
        <w:t xml:space="preserve"> où je me régale de la non moins fameuse pizza </w:t>
      </w:r>
      <w:r>
        <w:rPr>
          <w:rFonts w:cs="Verdana" w:ascii="Verdana" w:hAnsi="Verdana"/>
          <w:i/>
          <w:iCs/>
          <w:sz w:val="20"/>
          <w:lang w:val="fr-FR"/>
        </w:rPr>
        <w:t>Jamon crudo</w:t>
      </w:r>
      <w:r>
        <w:rPr>
          <w:rFonts w:cs="Verdana" w:ascii="Verdana" w:hAnsi="Verdana"/>
          <w:sz w:val="20"/>
          <w:lang w:val="fr-FR"/>
        </w:rPr>
        <w:t xml:space="preserve"> et Alex de son éternel lomo au roquefor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03" w:name="__RefHeading___Toc229327805"/>
      <w:bookmarkEnd w:id="303"/>
      <w:r>
        <w:rPr>
          <w:sz w:val="20"/>
        </w:rPr>
        <w:t>Samedi 31 janvier – De San Pedro de Atacama à Calama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ernière matinée à l’hôtel Geiser del Tatio, dont nous aurons bien profité des diverses commodités, piscine et chaises longues en tête. Le petit-déjeuner est pris d’assaut ce matin, et notre table habituelle sous la tonelle déjà squattée, scandale ! La maison a toutefois fait un refill en Chocapic, bon point pour la cuisine </w:t>
      </w:r>
      <w:r>
        <w:rPr>
          <w:rFonts w:eastAsia="Wingdings" w:cs="Wingdings" w:ascii="Wingdings" w:hAnsi="Wingdings"/>
          <w:sz w:val="20"/>
          <w:lang w:val="fr-FR"/>
        </w:rPr>
        <w: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omme toute cette semaine, je vais encore m’installer seule sur le deck de bronzing en position crêpe. La séance bain de soleil doit toutefois être écourtée car nous avons nos sacs à dos à boucler, et en une semaine, on s’est étalé partout dans la piaule en y mettant un sacré bordel. Nos sacs deviennent de plus en plus diffciles à fermer, à croire qu’ils ont diminué de taille (ou que nos vêtements ont doublé de volume, au choix)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Un dernier lunch à </w:t>
      </w:r>
      <w:r>
        <w:rPr>
          <w:rFonts w:cs="Verdana" w:ascii="Verdana" w:hAnsi="Verdana"/>
          <w:i/>
          <w:iCs/>
          <w:sz w:val="20"/>
          <w:lang w:val="fr-FR"/>
        </w:rPr>
        <w:t>Adobe</w:t>
      </w:r>
      <w:r>
        <w:rPr>
          <w:rFonts w:cs="Verdana" w:ascii="Verdana" w:hAnsi="Verdana"/>
          <w:sz w:val="20"/>
          <w:lang w:val="fr-FR"/>
        </w:rPr>
        <w:t xml:space="preserve"> (pyp est devenu monomanique de leur pizza au jambon Serano, fort bonne il faut admettre) et il est temps de quitter San Pedro. On claque la bise a Juan et Alexis, nos deux logeurs, jeunes Chiliens sympathiques qui nous auront appris quelques expressions 100% du cru (dont le petit mot « po » que les Chiliens collent derrière quasiment tous les mots, du genre « Que tal ? » « Bien po »). On passe également faire nos adieux à Santiago dans son agence. Quelques mètres de plus en rythme tortue-avec-immeuble-sur-le-dos et nous sommes au terminal de bu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La voyage jusqu’à Calama est super rapide, même pas deux heures. Le trip passe d’autant plus vite que nous sommes aux premières loges : nous occupons les deux sièges à l’étage juste derrière la vitre avant avec vue sur le décor à 180°. Nous voyons défiler comme au cinéma les paysages désertiques et lunaires autour de San Pedro.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alama, son hôtel Atenas (le nôtre), ses chiens (des meutes errantes), ses rebelles aux cheveux longs et ses sculptures de lamas et d’homme au marteau-piqueur : pas de quoi fouetter un chat. Après un tour du centre-ville qui nous apprend que, décidemment, il n’y a rien à voir à Calama, nous prenons racine à la terrasse du café de la rue piétonne. En guise de spectacle, un chien qui a réussi à chiper une sucette et qui s’applique à lécher la sucrerie comme un vrai pro, tenant le batonnet entre ses pattes avant. Trop drôl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une bonne heure d’internet à chercher un logement pas cher pour El Calafate, notre prochaine étape (mission impossible, tout est hors de prix), nous allons dîner au «Royal » sur les conseils de notre logeuse. Pas cher, mais pas folichon non plus : le restaurant a manifestement préféré investir dans son équipement TV que dans un bon cuistot. En rentrant à l’hôtel, on constate que les rues se sont transformées en décharges géantes : les meutes de chiens ont fait la peau aux tas de sacs poubelles, ils sont tous éventrés, leur contenu répandu sur la chaussée. Une vraie curé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ans la chambre, l’odeur d’eau de Javel est si forte (certes signe de propreté, mais un chouille excessif) qu’elle nous donne une irrépressible envie d’enfiler maillot de bain et bonnet avant d’aller nous coucher. Ce soir, on a piscin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r>
        <w:br w:type="page"/>
      </w:r>
    </w:p>
    <w:p>
      <w:pPr>
        <w:pStyle w:val="Heading1"/>
        <w:jc w:val="center"/>
        <w:rPr>
          <w:rFonts w:ascii="Verdana" w:hAnsi="Verdana" w:cs="Verdana"/>
        </w:rPr>
      </w:pPr>
      <w:bookmarkStart w:id="304" w:name="__RefHeading___Toc229327806"/>
      <w:bookmarkEnd w:id="304"/>
      <w:r>
        <w:rPr>
          <w:rFonts w:cs="Verdana" w:ascii="Verdana" w:hAnsi="Verdana"/>
        </w:rPr>
        <w:t>Argentin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pPr>
      <w:bookmarkStart w:id="305" w:name="__RefHeading___Toc229327807"/>
      <w:bookmarkEnd w:id="305"/>
      <w:r>
        <w:rPr>
          <w:sz w:val="20"/>
        </w:rPr>
        <w:t>Dimanche 1</w:t>
      </w:r>
      <w:r>
        <w:rPr>
          <w:sz w:val="20"/>
          <w:vertAlign w:val="superscript"/>
        </w:rPr>
        <w:t>er</w:t>
      </w:r>
      <w:r>
        <w:rPr>
          <w:sz w:val="20"/>
        </w:rPr>
        <w:t xml:space="preserve"> février – De Calama à Buenos Aires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a très bien dormi dans notre bocal/piscine. Les odeurs de javel ont sans doute fait office de chloroforme et la nuit est passée d’une traite. Le réveil est néanmoins difficile, peu habitués que nous sommes à nous réveiller tôt. On chope un taxi rapidos et hop en route pour l’aéroport de Calama. Changement de pays, Argentine, nous voilà de nouveau. C’est une meute de chiens qui nous accompagne sur la route. Au bas mot, 20 clébards jappent dans nos pneus et le chauffeur roule au pas pour ne pas en écraser un. C’est bien la première fois que l’on voit autant de chiens errants dans une ville. On est certes accoutumés à en rencontrer quelques-uns en Amérique latine, mais là, ça dépasse tous les record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éroport est déserté lorsque nous arrivons, nous ne sommes pourtant qu’à une heure trente du décollage. On enregistre les bagages seulement une heure avant le départ. Juste le temps d’aller prendre un petit-déj express tout en observant les effets immédiats de la crise financière : un gus est en train de retirer les belles lettres oranges et bleues de l’antenne aéroportuaire d’ING. Ca va être sanglant les mois qui viennent dans les banque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rPr>
        <w:t xml:space="preserve">Take-off à 9h. </w:t>
      </w:r>
      <w:r>
        <w:rPr>
          <w:rFonts w:cs="Verdana" w:ascii="Verdana" w:hAnsi="Verdana"/>
          <w:sz w:val="20"/>
          <w:lang w:val="fr-FR"/>
        </w:rPr>
        <w:t>On arrive à Santiago une heure et demi plus tard. On a une connexion à attraper un peu plus tard. Tout le temps de flâner dans les échoppes duty-free et de mater la finale de l’open d’Australie entre Nadal et Federer : de toute beauté. Redécollage un peu avant 15h, arrivée à Buenos Aires à 18h. Nous avons la chance d’être accueillis chez Christian, un ami argentin de Benito. Il habite dans le quartier de la Recoletta, un coin hyper animé et central de Buenos. Ca nous fait vraiment plaisir de revenir dans cette ville. Pleine d’énergie, hyper développée, une des plus belles villes au monde à notre humble avis. Christian dispose carrément d’une chambre pour nous, son colloc étant absent pour quelques jours. Impeccable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On va tchatcher un bon moment chez lui avant de faire une grande balade dans le centre ville. Temps splendide et vrai bonheur de se retrouver ici. Christian nous emmène d’abord dans une librairie magnifique à deux pas de chez lui. Elle occupe un ancien théâtre. Son nom, </w:t>
      </w:r>
      <w:r>
        <w:rPr>
          <w:rFonts w:cs="Verdana" w:ascii="Verdana" w:hAnsi="Verdana"/>
          <w:i/>
          <w:iCs/>
          <w:sz w:val="20"/>
          <w:lang w:val="fr-FR"/>
        </w:rPr>
        <w:t>El Ateneo</w:t>
      </w:r>
      <w:r>
        <w:rPr>
          <w:rFonts w:cs="Verdana" w:ascii="Verdana" w:hAnsi="Verdana"/>
          <w:sz w:val="20"/>
          <w:lang w:val="fr-FR"/>
        </w:rPr>
        <w:t>, un bien bel endroit pour méditer et se cultiver. On reviendra y faire un saut dans dix jours lors de notre passage un peu plus prolongé à Buenos Aires. La suite, balade assez classique mais très plaisante dans le quartier de la Recoletta. Petit clin d’œil à Hugues et Lucre : les loulous, on est passé juste devant votre ancien immeuble dans la rue Libertad. C’est toujours aussi chouette ce coin et ça nous a rappelé pleins de bons souvenir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Vers 21h, on s’installe à une table du </w:t>
      </w:r>
      <w:r>
        <w:rPr>
          <w:rFonts w:cs="Verdana" w:ascii="Verdana" w:hAnsi="Verdana"/>
          <w:i/>
          <w:iCs/>
          <w:sz w:val="20"/>
          <w:lang w:val="fr-FR"/>
        </w:rPr>
        <w:t>Milion</w:t>
      </w:r>
      <w:r>
        <w:rPr>
          <w:rFonts w:cs="Verdana" w:ascii="Verdana" w:hAnsi="Verdana"/>
          <w:sz w:val="20"/>
          <w:lang w:val="fr-FR"/>
        </w:rPr>
        <w:t xml:space="preserve"> (une sorte de lieu à la mode du centre ville) pour y boire un verre en compagnie de Christian. Alex est ravie de pouvoir exercer son Espagnol dans une conversation un peu plus évoluée que d’habitude. Pour ma part, j’alterne l’anglais et un charabia espagnolo-gloubiboulga que Christian a l’amabilité de comprendre. Il me félicite même sur mon Espagnol. Non, non, je vous rassure, la pro des langues c’est toujours Alex. De mon côté, je baraguine. On finira notre soirée dans un excellent restaurant italo-argentin où nous finissons de découvrir un hôte très sympathique qui confirme notre sentiment à propos des Argentins : toujours aussi agréables et accueillant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06" w:name="__RefHeading___Toc229327808"/>
      <w:bookmarkEnd w:id="306"/>
      <w:r>
        <w:rPr>
          <w:sz w:val="20"/>
        </w:rPr>
        <w:t>Lundi 2 février – De Buenos Aires à El Calafate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se réveille tranquillement vers 10h. Christian est déjà parti travailler, non sans nous avoir laissé les clés de chez lui pour notre retour à BA dans une dizaine de jours. Je pars faire quelques courses au Carrefour du quartier tandis que pyp lutte avec internet. Nous avions lancé de Calama une demande pour un séjour dans un hôtel pouet-pouet à El Calafate avec une promo alléchante pour 2 jours et une excursion, mais toujours pas de réponse ce matin. Je tente ma chance dans un locutorio et après moult tentatives, obtiens enfin une connexion téléphonique : finalement, la promo n’est pas si alléchante, le prix proposé (de 300 dollars quand même) étant par personne et non par couple. Adieu luxe et volupté ! A défaut, nous faisons une réservation à l’hostal Manantiales à El Calafate, plus dans nos cordes financièreme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vec toutes ces activités, le temps a passé vite et il est déjà midi. Nous attrapons un taxi dans la rue Ayacucho et 20 minutes plus tard, nous sommes à Aeroparque, l’aéroport domestique de Buenos Aires. En route, le chauffeur de taxi nous a clamé son amour de la France au détour d’une conversation. C’est rigolo comme les Argentins sont passionnés pour notre pays. On le leur rend bien, nous aussi nous avons une vraie passion pour l’Argentine et ses habitants depuis 2003.</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file d’attente pour Lan Chile est à rallonge mais ça avance assez vite néanmoins. Un passage au distributeur à billets et nous voilà parés pour la dernière partie de notre voyage. Patagonie, nous voilà ! Le vol se fait sans heurt, on atterrit à El Calafate 3 heures plus tard sous une fine couche de nuages. Branle-bas le combat, c’est la curée pour récupérer les bagages sur l’unique tapis roulant de l’aéroport. Pour rejoindre la ville, c’est taxi obligatoire (la navette « cheap » à toutous-fauchés affiche complet). Notre chauffeur, un Porteño bavard, nous fait l’article des différentes options de visites de glaciers, ce qui agace passablement pyp, réfractaire à tout embobinage, si bon-enfant soit-il. Le taxi prend la rue principale d’El Calafate, traverse la ville et trace sa route bien au-delà du centre-ville. Gloups, notre hostal n’est pas à côté, on va d’ailleurs tournicoter un peu pour le trouver. Une fois sur place, on découvre avec plaisir une vista de notre chambre sur le Lago Argentino, sympa. Par contre, on est vraiment dans les faubourgs de Calafate, il nous faut bien 20 minutes à pied pour rejoindre le centre. Mais vu les tarifs pratiqués par les hôtels ici, c’était malheureusement notre seule option.</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El Calafate a boomé depuis notre première visite : ce qui n’était qu’un petit bourg tranquille il y a 5 ans s’est transformé en une ville en expansion continue. Les lodges du centre ont multiplié leurs prix par 3, idem pour les restos et les agences de voyage. Du coup, trouver une excursion pour visiter la région à un tarif raisonnable se révèle mission impossible. La croisière sur le lac pour observer les glaciers de près revient à 100€ par personne ! No way. On se rabat donc sur la sortie cheap, minibus pour le Perito Moreno, depart demain 8h30.</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On passe notre fin d’après-midi à faire la queue aux distributeurs automatiques de la ville. Ce n’est pas notre jour de chance, le premier distributeur attaqué rend l’âme et ses derniers billets au gars juste avant nous. Le suivant refuse la carte de pyp… Et tout ça après 20 minutes d’attente à chaque fois. Mais comme les agences de voyage et les hostals ne prennent pas la carte bleue, le DAB est un passage obligé.</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le dîner, on se laisse tenter par une vieille connaissance « La Cocina ». Nous y avions déjà mangé un excellent steak argentin sauce roquefort, et c’est rebelotte pour moi ce soir. Miam. En revanche, la note est autrement plus salée que la dernière fois. La rançon du succès ou du développement ? Retour à pied à la maison, balade digestive de mise. Les étoiles nous montrent le chemin, et curieusement, la température patagonienne nocturne n’est pas si froide, moyennant une polaire et une paire de gant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07" w:name="__RefHeading___Toc229327809"/>
      <w:bookmarkEnd w:id="307"/>
      <w:r>
        <w:rPr>
          <w:sz w:val="20"/>
        </w:rPr>
        <w:t>Mardi 3 février – El Calafate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nuit fut douce et agréable et la vue sur le lac au réveil est splendide. Le petit-déj est vite enfourné avant de filer vers le centre ville d’où l’on chope notre bus pour le Perito Moreno. Il nous faut une grosse demi-heure de marche à la fraîche pour atteindre le terminal. Le départ est à 8h30. On grille quasi tout le monde en montant dans le bus. Alex me fait les gros yeux pour cette impolitesse, mais je n’ai honnêtement pas fait gaffe et c’est simplement le réveil trop matinal qui m’a mis dans des dispositions peu sociales… bref, j’suis à l’ouest. Personne n’a l’air de nous en tenir rigueur ceci dit et on est tout à l’avant du bus pour profiter de la vue pendant le traje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e heure plus tard, nous sommes à destination. Temps parfait. Bonne température (un peu frais évidemment puisque nous sommes tout de même dans des contrées australes et en face d’un immense glacier). Un peu de monde sur les passerelles pour admirer Dame Nature, mais un tel spectacle ne pouvait pas rester confidentiel. Nous resterons pratiquement 5 heures sur place à observer les facéties du glacier Perito Moreno. Par rapport à notre précédente venue, le glacier a cette fois rejoint la terre ferme. 5 ans plus tôt, il se jetait simplement dans le lac. Tout n’est donc pas perdu, certains glaciers avancent encore ! Bon, ne nous voilons pas la face, le Perito Moreno est l’un des derniers dans ce cas et les spécialistes prévoient malheureusement la disparition des glaciers andins dans les 30 ans à venir. Enfin, aujourd’hui, nous avons la chance d’observer le phénomène classique (donc non lié au réchauffement climatique actuel) des glaciers « actifs » qui s’abîment dans un lac en s’éffritant peu à peu. D’immnenses blocs de glace se rompent brusquement en un assourdissant bruit de tonnerre. C’est complètement dingue et on a réellement l’impression d’être au milieu d’un orage cataclysmiqu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es passerelles nous offrent toutes sortes de points vues et prespectives. Bref, on n’a vraiment pas vu le temps passer et on rentre au bercail sous un ciel toujours aussi bleu azur en traversant une pampa s’égrenant sur des distances infinies. Nous irons nous prélasser en fin de journée sur une terrasse d’El Calafate autour d’un bon jus d’o frais. Enième tentative infructueuse de retirer du pognon dans les distributeurs sur le chemin retour à la maison. Le soir, on dine à la pizzeria </w:t>
      </w:r>
      <w:r>
        <w:rPr>
          <w:rFonts w:cs="Verdana" w:ascii="Verdana" w:hAnsi="Verdana"/>
          <w:i/>
          <w:iCs/>
          <w:sz w:val="20"/>
          <w:lang w:val="fr-FR"/>
        </w:rPr>
        <w:t xml:space="preserve">Casimir </w:t>
      </w:r>
      <w:r>
        <w:rPr>
          <w:rFonts w:cs="Verdana" w:ascii="Verdana" w:hAnsi="Verdana"/>
          <w:sz w:val="20"/>
          <w:lang w:val="fr-FR"/>
        </w:rPr>
        <w:t>qui nous fait le coup du marchand de sable avec ses coupures d’électricité à répétition. C’aurait pu être romantique, mais l’absence de bougies n’a pas joué en leur faveu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08" w:name="__RefHeading___Toc229327810"/>
      <w:bookmarkEnd w:id="308"/>
      <w:r>
        <w:rPr>
          <w:sz w:val="20"/>
        </w:rPr>
        <w:t>Mercredi 4 février – De El Calafate à El Chalten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Grasse mat’ prévue ce matin, mais comme redouté, on est réveillés aux aurores par la voix éraillée du papy de la maison venu apporter le petit-déj aux autres résidents. Je passe la tête dehors, pas vraiment contente, mais ça ne le fait pas taire pour autant. J’arrive à me rendormir pour re-émerger sur les coups de 10h, en synchro avec pyp cette fois. Petit-dej et bagages faits, il est midi. Le papy de l’hostal nous emmène au terminal de bus avec son </w:t>
      </w:r>
      <w:r>
        <w:rPr>
          <w:rFonts w:cs="Verdana" w:ascii="Verdana" w:hAnsi="Verdana"/>
          <w:i/>
          <w:iCs/>
          <w:sz w:val="20"/>
          <w:lang w:val="fr-FR"/>
        </w:rPr>
        <w:t>remis</w:t>
      </w:r>
      <w:r>
        <w:rPr>
          <w:rFonts w:cs="Verdana" w:ascii="Verdana" w:hAnsi="Verdana"/>
          <w:sz w:val="20"/>
          <w:lang w:val="fr-FR"/>
        </w:rPr>
        <w:t xml:space="preserve"> (petit nom des « taxis » ici). Tout gentil, il nous claque la bise en nous abandonnant à l’arrêt de bus avec nos sacs à do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e bus Caltour se remplit vite et nous filons vers El Chalten à l’heure prévue. En route, les paysages sont splendides, mais pas moyen de demander des arrêts photo. A défaut, ces images de montagnes enneigées s’abimant dans les lacs turquoises resteront imprimées sur ma rétine. Notre chauffeur fait le </w:t>
      </w:r>
      <w:r>
        <w:rPr>
          <w:rFonts w:cs="Verdana" w:ascii="Verdana" w:hAnsi="Verdana"/>
          <w:i/>
          <w:iCs/>
          <w:sz w:val="20"/>
          <w:lang w:val="fr-FR"/>
        </w:rPr>
        <w:t>fangio</w:t>
      </w:r>
      <w:r>
        <w:rPr>
          <w:rFonts w:cs="Verdana" w:ascii="Verdana" w:hAnsi="Verdana"/>
          <w:sz w:val="20"/>
          <w:lang w:val="fr-FR"/>
        </w:rPr>
        <w:t xml:space="preserve"> sur la route nouvellement asphaltée, mais il doit cependant calmer ses vélleités de F1 quand le chemin vire au </w:t>
      </w:r>
      <w:r>
        <w:rPr>
          <w:rFonts w:cs="Verdana" w:ascii="Verdana" w:hAnsi="Verdana"/>
          <w:i/>
          <w:iCs/>
          <w:sz w:val="20"/>
          <w:lang w:val="fr-FR"/>
        </w:rPr>
        <w:t>ripio</w:t>
      </w:r>
      <w:r>
        <w:rPr>
          <w:rFonts w:cs="Verdana" w:ascii="Verdana" w:hAnsi="Verdana"/>
          <w:sz w:val="20"/>
          <w:lang w:val="fr-FR"/>
        </w:rPr>
        <w:t>. 30 minutes de secousses en tout pour un trajet de 2h30, nous sommes plutôt chanceux (il y a 5 ans, il n’y avait que de la piste). Le chauffeur pile en milieu de parcours, cédant le passage à un gros guanaco qui s’éloigne ensuite avec deux bébés dans son sillag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A l’approche du Chalten, la chaine du Fitz Roy s’offre à nous dans toute sa splendeur. Le temps s’est couvert depuis Calafate mais le spectacle est saisissant. Les pics des cerros Torre, Poincenot, Fitz et les autres (dont quelques cocoricos comme Mermoz, St Exupéry et Guillaumet) nous accueillent tels les seigneurs des lieux. On fait une pause au </w:t>
      </w:r>
      <w:r>
        <w:rPr>
          <w:rFonts w:cs="Verdana" w:ascii="Verdana" w:hAnsi="Verdana"/>
          <w:i/>
          <w:iCs/>
          <w:sz w:val="20"/>
          <w:lang w:val="fr-FR"/>
        </w:rPr>
        <w:t>Visitor Center</w:t>
      </w:r>
      <w:r>
        <w:rPr>
          <w:rFonts w:cs="Verdana" w:ascii="Verdana" w:hAnsi="Verdana"/>
          <w:sz w:val="20"/>
          <w:lang w:val="fr-FR"/>
        </w:rPr>
        <w:t xml:space="preserve"> histoire de recevoir un briefing sur la nature, la faune, la flore et les règles élémentaires de conduite dans le parc national </w:t>
      </w:r>
      <w:r>
        <w:rPr>
          <w:rFonts w:cs="Verdana" w:ascii="Verdana" w:hAnsi="Verdana"/>
          <w:i/>
          <w:iCs/>
          <w:sz w:val="20"/>
          <w:lang w:val="fr-FR"/>
        </w:rPr>
        <w:t>Los Glaciares</w:t>
      </w:r>
      <w:r>
        <w:rPr>
          <w:rFonts w:cs="Verdana" w:ascii="Verdana" w:hAnsi="Verdana"/>
          <w:sz w:val="20"/>
          <w:lang w:val="fr-FR"/>
        </w:rPr>
        <w:t>. Contrairement à la moitié sud, il n’y a pas de droit d’entrée à acquitter ici, la zone de treking est gratuite (chic pour le budget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Nous arrivons en short à El Chalten, au propre comme au figuré : nous n’avons pas de résa d’hôtel et je pars donc assez rapidement faire la tournée des auberges du pâté de maison. Bonne pioche au bout du 4</w:t>
      </w:r>
      <w:r>
        <w:rPr>
          <w:rFonts w:cs="Verdana" w:ascii="Verdana" w:hAnsi="Verdana"/>
          <w:sz w:val="20"/>
          <w:vertAlign w:val="superscript"/>
          <w:lang w:val="fr-FR"/>
        </w:rPr>
        <w:t>ème </w:t>
      </w:r>
      <w:r>
        <w:rPr>
          <w:rFonts w:cs="Verdana" w:ascii="Verdana" w:hAnsi="Verdana"/>
          <w:sz w:val="20"/>
          <w:lang w:val="fr-FR"/>
        </w:rPr>
        <w:t xml:space="preserve">: la posada </w:t>
      </w:r>
      <w:r>
        <w:rPr>
          <w:rFonts w:cs="Verdana" w:ascii="Verdana" w:hAnsi="Verdana"/>
          <w:i/>
          <w:iCs/>
          <w:sz w:val="20"/>
          <w:lang w:val="fr-FR"/>
        </w:rPr>
        <w:t>El Barranco</w:t>
      </w:r>
      <w:r>
        <w:rPr>
          <w:rFonts w:cs="Verdana" w:ascii="Verdana" w:hAnsi="Verdana"/>
          <w:sz w:val="20"/>
          <w:lang w:val="fr-FR"/>
        </w:rPr>
        <w:t>, toute récente donc flambante neuve et à la déco sobre, chic et de bon goût. Le proprio m’accorde pour 2 nuits une ristourne de 15% qui achève de me décider. Convaincre pyp n’est qu’une formalité, il est séduit d’emblé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un passage au centre d’informations où nous sommes accueillis par une vraie pro (chapeau El Chalten !), on consacre notre fin d’après-midi à faire le tour des auberges pour essayer de trouver notre bonheur quand Elodie et Edouard nous auront rejoints ici. On a certes effectué une résa de sécurité pour 4 personnes dans un hostal avant d’arriver mais on ne désespère pas de trouver mieux. Cette activité nous permet de découvrir le village dans ses moindres recoins. Avec ses petites rues egrennées d’échoppes artisanales et de restos de bon aloi, il nous rappelle l’El Calafate d’il y a 5 an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e fois n’est pas coutume, nous zappons l’étape restaurant ce soir, nous contentant d’excellents empanadas en guise de souper. Pyp fait la joie de la chocolatière en lui refilant ses pièces de monnaie en échange de quelques douceurs sucrées. Les piécettes sont denrée rare en Argentine depuis que la Bolivie (qui les produit) a vu croître le prix de ses matières premières, rendant ainsi les pièces argentines plus chères que leur valeur faciale. Conséquence : il y a pénurie de mitraille dans le pays, chacun conservant jalousement le peu qu’il possède. Le comble, c’est que les commerçants préfèrent renoncer à des ventes plutôt que de devoir rendre la monnaie : un empanada m’est ainsi passé sous le nez en chemin vers Salta parce que je n’étais pas en mesure de donner le compte rond au chaland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finissons la soirée en compagnie de « Trois hommes et un couffin », toujours aussi poila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09" w:name="__RefHeading___Toc229327811"/>
      <w:bookmarkEnd w:id="309"/>
      <w:r>
        <w:rPr>
          <w:sz w:val="20"/>
        </w:rPr>
        <w:t>Jeudi 5 février – El Chalten (par pyp)</w:t>
      </w:r>
    </w:p>
    <w:p>
      <w:pPr>
        <w:pStyle w:val="TextBody"/>
        <w:rPr>
          <w:rFonts w:ascii="Verdana" w:hAnsi="Verdana" w:cs="Verdana"/>
          <w:sz w:val="20"/>
        </w:rPr>
      </w:pPr>
      <w:r>
        <w:rPr>
          <w:rFonts w:cs="Verdana" w:ascii="Verdana" w:hAnsi="Verdana"/>
          <w:sz w:val="20"/>
        </w:rPr>
        <w:t>22 km de marche (350m dénivelé) – 7h30 de balad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attendant nos deux compères El et Ed qui nous rejoignent normalement demain (méfions-nous, ils sont spécialistes es loupage d’avion) nous avons prévu une mise en jambes aujourd’hui avec l’un des grands classiques en terme de randonnée dans la région : la balade du Cerro Torre. Le climat est très agréable ce matin, même si passablement couvert et nous partirons le cœur vaillant à l’assaut des hauteurs. Mais avant de nous lancer dans notre trekking, on fait le plein d’énergie avec un petit-déj succulent (Alex nous a clairement dégoté une adresse de choix) et on emballe sandwichs, pommes et autres chips dans nos sacs à dos de compétition pour le picnic des sommet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Sur les 5 heures de marche aller-retour, on ne va pas croiser grand monde… ce qui n’est pas pour nous déplaire. On mettra un peu moins de 3 heures pour faire l’ascension jusqu’au cerro Torre en longeant le torrent </w:t>
      </w:r>
      <w:r>
        <w:rPr>
          <w:rFonts w:cs="Verdana" w:ascii="Verdana" w:hAnsi="Verdana"/>
          <w:i/>
          <w:iCs/>
          <w:sz w:val="20"/>
          <w:lang w:val="fr-FR"/>
        </w:rPr>
        <w:t>Fitz Roy</w:t>
      </w:r>
      <w:r>
        <w:rPr>
          <w:rFonts w:cs="Verdana" w:ascii="Verdana" w:hAnsi="Verdana"/>
          <w:sz w:val="20"/>
          <w:lang w:val="fr-FR"/>
        </w:rPr>
        <w:t xml:space="preserve"> une bonne partie du trajet. Nous cheminons d’abord dans un paysage de basse montagne. C’est assez surprenant à cette latitude australe de traverser les forêts et autres plaines arbustées en short et t-shirt… et d’avoir chaud. En revanche, sur la fin de parcours, on empile les couches car les glaciers sont tout proches (vue absolument somptueuse à mi-chemin sur la chaîne de montagnes et ses galcier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Pour les vingt dernières minutes du trek, nous trouvons une sorte de morraine à grimper : un peu plus glissant que le reste du sentier mais pas non plus très difficile. Au final, on s’est enfilé une dizaine de kilomètres en pente douce la plupart du temps. Une super balade avec à l’arrivée une vue imprenable sur la </w:t>
      </w:r>
      <w:r>
        <w:rPr>
          <w:rFonts w:cs="Verdana" w:ascii="Verdana" w:hAnsi="Verdana"/>
          <w:i/>
          <w:iCs/>
          <w:sz w:val="20"/>
          <w:lang w:val="fr-FR"/>
        </w:rPr>
        <w:t>laguna Cerro</w:t>
      </w:r>
      <w:r>
        <w:rPr>
          <w:rFonts w:cs="Verdana" w:ascii="Verdana" w:hAnsi="Verdana"/>
          <w:sz w:val="20"/>
          <w:lang w:val="fr-FR"/>
        </w:rPr>
        <w:t xml:space="preserve"> en premier plan, le glacier </w:t>
      </w:r>
      <w:r>
        <w:rPr>
          <w:rFonts w:cs="Verdana" w:ascii="Verdana" w:hAnsi="Verdana"/>
          <w:i/>
          <w:iCs/>
          <w:sz w:val="20"/>
          <w:lang w:val="fr-FR"/>
        </w:rPr>
        <w:t>Grande</w:t>
      </w:r>
      <w:r>
        <w:rPr>
          <w:rFonts w:cs="Verdana" w:ascii="Verdana" w:hAnsi="Verdana"/>
          <w:sz w:val="20"/>
          <w:lang w:val="fr-FR"/>
        </w:rPr>
        <w:t xml:space="preserve"> et le </w:t>
      </w:r>
      <w:r>
        <w:rPr>
          <w:rFonts w:cs="Verdana" w:ascii="Verdana" w:hAnsi="Verdana"/>
          <w:i/>
          <w:iCs/>
          <w:sz w:val="20"/>
          <w:lang w:val="fr-FR"/>
        </w:rPr>
        <w:t>Cerro Torre</w:t>
      </w:r>
      <w:r>
        <w:rPr>
          <w:rFonts w:cs="Verdana" w:ascii="Verdana" w:hAnsi="Verdana"/>
          <w:sz w:val="20"/>
          <w:lang w:val="fr-FR"/>
        </w:rPr>
        <w:t xml:space="preserve"> en arrière plan. Très beau mais un peu caillos les michos en haut. Qu’à cela ne tienne, on va tout de même casser la croûte ici ! On a d’ailleurs bien fait car en l’espace d’un petit quart d’heure, le ciel va virer au tout bleu. Une sorte de miracle vous dirait Alexia qui n’en revient toujours pas de ce (bon) coup du sort. D’ailleurs pour bien nous faire comprendre la faveur accordée, les « dieux » de la montagne auront décidé de masquer les sommets quelques minutes après notre départ, preuve, s’il était besoin, que le temps en haute-montagne (ils culminent tout de même à 3 000 mètres ces pics-là !) change en un coup de ve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lex est plus à l’aise dans les descentes et me sèmerait si je n’y prenais garde. Je vous rassure, je mets le turbo et recolle aux basques de ma chérie car il est préférable de ne pas rester seul en montagne. Autre règle de base, les randonneurs se saluent généralement en se croisant. Un groupe de jeunes cool va passablement nous snobber à la montée mais se fendra d’un surprenant Bonjour dans la descente, juste avant de nous demander de l’eau… ou tout l’art d’être sympa lorsqu’on a besoin des autres. Je dois dire que ça nous est resté un peu en travers de la gorge. Sinon, on se fait généralement une petite causette avec les autres promeneurs à l’occasion des haltes pour admirer le paysage. Très bon esprit en Patagonie… comme ailleurs en Argentine, en vérité.</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us rentrons à la maison un peu lessivés après nos 5 heures de marche (presque 8h en pleine nature avec nos nombreux arrêts) mais ravis par ces paysages montagnards de toute beauté. On avait rêvé d’El Chalten depuis longtemps, on n’est pas déçus. La soirée sera plutôt courte avec une dinette d’empanadas et la séance cinoche désormais très classique pour nous : </w:t>
      </w:r>
      <w:r>
        <w:rPr>
          <w:rFonts w:cs="Verdana" w:ascii="Verdana" w:hAnsi="Verdana"/>
          <w:i/>
          <w:iCs/>
          <w:sz w:val="20"/>
          <w:lang w:val="fr-FR"/>
        </w:rPr>
        <w:t>le Jumeau</w:t>
      </w:r>
      <w:r>
        <w:rPr>
          <w:rFonts w:cs="Verdana" w:ascii="Verdana" w:hAnsi="Verdana"/>
          <w:sz w:val="20"/>
          <w:lang w:val="fr-FR"/>
        </w:rPr>
        <w:t>, l’un de nos DVDs fétiches en stock pour le TDM2.</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10" w:name="__RefHeading___Toc229327812"/>
      <w:bookmarkEnd w:id="310"/>
      <w:r>
        <w:rPr>
          <w:sz w:val="20"/>
        </w:rPr>
        <w:t>Vendredi 6 février – El Chalten (par Elodie)</w:t>
      </w:r>
    </w:p>
    <w:p>
      <w:pPr>
        <w:pStyle w:val="TextBody"/>
        <w:rPr>
          <w:rFonts w:ascii="Verdana" w:hAnsi="Verdana" w:cs="Verdana"/>
          <w:sz w:val="20"/>
        </w:rPr>
      </w:pPr>
      <w:r>
        <w:rPr>
          <w:rFonts w:cs="Verdana" w:ascii="Verdana" w:hAnsi="Verdana"/>
          <w:sz w:val="20"/>
        </w:rPr>
        <w:t>25 km de marche (700m dénivelé) - 9h de balade</w:t>
      </w:r>
    </w:p>
    <w:p>
      <w:pPr>
        <w:pStyle w:val="BodyText2"/>
        <w:rPr>
          <w:i/>
          <w:i/>
          <w:iCs/>
        </w:rPr>
      </w:pPr>
      <w:r>
        <w:rPr>
          <w:i/>
          <w:iCs/>
        </w:rPr>
        <w:t>Robocop’s day</w:t>
      </w:r>
    </w:p>
    <w:p>
      <w:pPr>
        <w:pStyle w:val="Normal"/>
        <w:jc w:val="both"/>
        <w:rPr>
          <w:rFonts w:ascii="Verdana" w:hAnsi="Verdana" w:cs="Verdana"/>
          <w:i/>
          <w:i/>
          <w:iCs/>
          <w:sz w:val="20"/>
          <w:lang w:val="fr-FR"/>
        </w:rPr>
      </w:pPr>
      <w:r>
        <w:rPr>
          <w:rFonts w:cs="Verdana" w:ascii="Verdana" w:hAnsi="Verdana"/>
          <w:i/>
          <w:iCs/>
          <w:sz w:val="20"/>
          <w:lang w:val="fr-FR"/>
        </w:rPr>
      </w:r>
    </w:p>
    <w:p>
      <w:pPr>
        <w:pStyle w:val="Normal"/>
        <w:jc w:val="both"/>
        <w:rPr>
          <w:rFonts w:ascii="Verdana" w:hAnsi="Verdana" w:cs="Verdana"/>
          <w:sz w:val="20"/>
          <w:lang w:val="fr-FR"/>
        </w:rPr>
      </w:pPr>
      <w:r>
        <w:rPr>
          <w:rFonts w:cs="Verdana" w:ascii="Verdana" w:hAnsi="Verdana"/>
          <w:sz w:val="20"/>
          <w:lang w:val="fr-FR"/>
        </w:rPr>
        <w:t>Lever 6h après une nuit de sommeil très très léger dans un petit camping d’El Calafate. Nous sommes super motivés pour rejoindre les APY. Le bus est à 7h30 et il faut tout plier à la fraîche. Nous partons à l’heure pour 3h de voyage dans un car plein de randonneur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Au cours du voyage, j’ai pu voir mes premiers guanacos (sorte d’antilopes de la pampa). Elles traversent la route en troupeau, c’est génial, j’avais super envie de faire cette rencontre. Le long de la route quelques courageux en </w:t>
      </w:r>
      <w:r>
        <w:rPr>
          <w:rFonts w:cs="Verdana" w:ascii="Verdana" w:hAnsi="Verdana"/>
          <w:i/>
          <w:iCs/>
          <w:sz w:val="20"/>
          <w:lang w:val="fr-FR"/>
        </w:rPr>
        <w:t>mountain bikes</w:t>
      </w:r>
      <w:r>
        <w:rPr>
          <w:rFonts w:cs="Verdana" w:ascii="Verdana" w:hAnsi="Verdana"/>
          <w:sz w:val="20"/>
          <w:lang w:val="fr-FR"/>
        </w:rPr>
        <w:t> : respect ! A l’approche d’El Chalten, la chaîne du Fitz Roy apparaît : c’est un moment magique. Le chauffeur nous accorde une petite pause pour photographier le panorama. Alex et Pyp sont tout proche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Un nouvel arrêt à l’entrée d’El Chalten pour faire un point sur le parc des glaciers au « visitors center » et nous traversons le village. A l’arrêt de bus, Alex et Pyp nous attendent : GENIAL, merci !! Direction la petite auberge bleu ciel. Le coin est superbe ! Le nom de l’auberge : </w:t>
      </w:r>
      <w:r>
        <w:rPr>
          <w:rFonts w:cs="Verdana" w:ascii="Verdana" w:hAnsi="Verdana"/>
          <w:i/>
          <w:iCs/>
          <w:sz w:val="20"/>
          <w:lang w:val="fr-FR"/>
        </w:rPr>
        <w:t>Thiamalu</w:t>
      </w:r>
      <w:r>
        <w:rPr>
          <w:rFonts w:cs="Verdana" w:ascii="Verdana" w:hAnsi="Verdana"/>
          <w:sz w:val="20"/>
          <w:lang w:val="fr-FR"/>
        </w:rPr>
        <w:t>, (prononcez « ti a mal où »), est-ce un mauvais présage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e rythme s’accélère : le choix d’une rando s’impose. Nous évitons une rando de 1 000m de dénivelé. Finalement, nous partons à midi, en route pour le Fitz Roy et la </w:t>
      </w:r>
      <w:r>
        <w:rPr>
          <w:rFonts w:cs="Verdana" w:ascii="Verdana" w:hAnsi="Verdana"/>
          <w:i/>
          <w:iCs/>
          <w:sz w:val="20"/>
          <w:lang w:val="fr-FR"/>
        </w:rPr>
        <w:t>laguna de Los Tres</w:t>
      </w:r>
      <w:r>
        <w:rPr>
          <w:rFonts w:cs="Verdana" w:ascii="Verdana" w:hAnsi="Verdana"/>
          <w:sz w:val="20"/>
          <w:lang w:val="fr-FR"/>
        </w:rPr>
        <w:t>. Début de rando, beaucoup de papotage. Fin de la rando, état Robocop total… Les pieds sont ratatiné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u bout de 10 minutes de marche Pyp suggère un arrêt à un beau point de vue pour pique-niquer… 10 minutes de marche… Hum ! Ouverture du saucisson au beaufort qui a passé la douane. Peu de succès pour l’élixir de Chartreuse verte. Résumé du sandwich : un morceau de pain qui enserre un morceau de saucisson avec une chip et un bout de gruyère, bref un grand classiqu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tte rando est merveilleuse. Cela valait le coup (voir photos d’Alex), les paysages sont variés (ruisseaux clairs), différentes essences d’arbres, apparition/disparition du Fitz Roy. La dernière montée est rude, nous vidons les derniers stocks de réserve. Je largue complètement le groupe à la descente : c’est-à-dire je descends tout doux à l’arrière. Je finis la rando dans un état second , émerveillée mais complètement « ravagée des pied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rêvons de parillas, et finalement ce seront des pâtes, raviolis à la viande pour Ed et moi, crêpes argentines pour Pyp (j’ai l’impression qu’il s’attendait à autre chose dans l’assiette … enfin l’assiette a été lapée), et raviolis aux 4 fromages pour ma cop’s Alex. Je m’endors en visualisant un chemin de rando où je tombe et sombre dans le sommeil…</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11" w:name="__RefHeading___Toc229327813"/>
      <w:bookmarkEnd w:id="311"/>
      <w:r>
        <w:rPr>
          <w:sz w:val="20"/>
        </w:rPr>
        <w:t>Samedi 7 février – El Chalten (par Alex)</w:t>
      </w:r>
    </w:p>
    <w:p>
      <w:pPr>
        <w:pStyle w:val="TextBody"/>
        <w:rPr>
          <w:rFonts w:ascii="Verdana" w:hAnsi="Verdana" w:cs="Verdana"/>
          <w:sz w:val="20"/>
        </w:rPr>
      </w:pPr>
      <w:r>
        <w:rPr>
          <w:rFonts w:cs="Verdana" w:ascii="Verdana" w:hAnsi="Verdana"/>
          <w:sz w:val="20"/>
        </w:rPr>
        <w:t>4 km de marche (100m dénivelé) - 2h de balade</w:t>
      </w:r>
    </w:p>
    <w:p>
      <w:pPr>
        <w:pStyle w:val="BodyText2"/>
        <w:rPr>
          <w:i/>
          <w:i/>
          <w:iCs/>
        </w:rPr>
      </w:pPr>
      <w:r>
        <w:rPr>
          <w:i/>
          <w:iCs/>
        </w:rPr>
        <w:t>Le jour d’après</w:t>
      </w:r>
    </w:p>
    <w:p>
      <w:pPr>
        <w:pStyle w:val="Normal"/>
        <w:jc w:val="both"/>
        <w:rPr>
          <w:rFonts w:ascii="Verdana" w:hAnsi="Verdana" w:cs="Verdana"/>
          <w:i/>
          <w:i/>
          <w:iCs/>
          <w:sz w:val="20"/>
          <w:lang w:val="fr-FR"/>
        </w:rPr>
      </w:pPr>
      <w:r>
        <w:rPr>
          <w:rFonts w:cs="Verdana" w:ascii="Verdana" w:hAnsi="Verdana"/>
          <w:i/>
          <w:iCs/>
          <w:sz w:val="20"/>
          <w:lang w:val="fr-FR"/>
        </w:rPr>
      </w:r>
    </w:p>
    <w:p>
      <w:pPr>
        <w:pStyle w:val="Normal"/>
        <w:jc w:val="both"/>
        <w:rPr/>
      </w:pPr>
      <w:r>
        <w:rPr>
          <w:rFonts w:cs="Verdana" w:ascii="Verdana" w:hAnsi="Verdana"/>
          <w:sz w:val="20"/>
          <w:lang w:val="fr-FR"/>
        </w:rPr>
        <w:t xml:space="preserve">Entre autres atouts, notre chambre à l’hostal Thiamalu dispose d’une vue imprenable sur le Fitz Roy, on peut l’apercevoir au saut du lit depuis notre fenêtre. Royal ! J’ai donc mis mon réveil sur 6h15 pour prendre en flagrant délit de roserie matinale le célèbre sommet et ses copains pointus. Mes coturnes bougent à peine quand ma montre sonne discrètement. J’enfile une polaire, un gore-tex et une grosse paire de chaussettes par dessus mon pijama, le froid étant mordant à cette heure. Trop la classe ! Heureusement, ce n’est pas l’affluence dans les rues d’El Chalten et ce </w:t>
      </w:r>
      <w:r>
        <w:rPr>
          <w:rFonts w:cs="Verdana" w:ascii="Verdana" w:hAnsi="Verdana"/>
          <w:i/>
          <w:iCs/>
          <w:sz w:val="20"/>
          <w:lang w:val="fr-FR"/>
        </w:rPr>
        <w:t>fashion faux-pas</w:t>
      </w:r>
      <w:r>
        <w:rPr>
          <w:rFonts w:cs="Verdana" w:ascii="Verdana" w:hAnsi="Verdana"/>
          <w:sz w:val="20"/>
          <w:lang w:val="fr-FR"/>
        </w:rPr>
        <w:t xml:space="preserve"> majeur passera donc inaperçu. Je partage en face du Thiamalu un bout de trottoir avec un autre photographe du dimanche équipé jusqu’aux dents, des chaussures de marche au bonnet. Bon, la différence entre nous, c’est que moi, après cette sortie matinale, je n’ai pas l’intention de partir en rando mais plutôt d’aller me recouche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Je ne vais pas regretter ma sortie. A l’est, le ciel a déjà viré au rose-rouge sang. Ce n’est qu’une question de minutes avant que la couleur rosée irradie les montagnes dans les nues à l’ouest. Le miracle se produit à 6h40 précises : le Poincenot s’habille d’un rose-bonbon photogénique à souhait, laissant le Fitz Roy se débattre avec son pic dans une épaisse couche de nuages. Clic-clac, c’est dans la boîte. Vite, au chaud ! Hmm, se recoucher tremblante de froid sous la couette encore tiède est un vrai plaisir. Quelques minutes plus tard, j’ai déjà rejoint mes compagnons au pays des rêv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vrai départ a lieu quelques heures plus tard. La longue balade d’hier ayant éreinté toute l’équipe, on se rattrape aujourd’hui en trainant dans la piaule, puis devant notre excellent petit-déjeuner aux pains chauds et boissons diverses. Retour dans la piaule pour une fin de nuit-sieste pour pyp tandis que les filles s’adonnent à l’art de l’écriture : Elo est la 5ème invitée du journal de bord, Ed sera dans la foulée. Ce dernier, dit « le Dude » (cf. The Big Lebowski) est parti faire les commissions pour ce midi et revient les bras chargés d’eau-fromage-pain-barres céréales. Tout ce qu’il faut pour une rando, sauf que la journée est déclarée unanimement chômée par le groupe. Les pics de la chaîne du Fitz Roy étant perdus dans les nuages et donc invisibles aux yeux des randonneurs, inutile de se foule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nous contenterons d’une mini-balade à deux miradors proche du village, dont le Mirador de los Condores où, malgré un nom prometteur, nous ne verrons pas les fameux oiseaux andins. Nous cheminons à trois, Elo nous ayant lâché en début de balade, son corps se rappelant douloureusement à elle en ce lendemain de rando. Il faut dire qu’on n’a pas ménagé nos guest-stars : à peine arrivés en Patagonie après un voyage de 3 jours depuis Grenoble et on leur colle un trek de 9h et presque 30 bornes dans les jambe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e retour au Thiamalu, on va s’adonner sur l’impulsion du Dude à quelques parties ludiques de fucking fucker (un jeu de cartes très drôle rebaptisé en version anglo-trash, pyp le connaissait sous un autre nom qu’il a toutefois oublié). Pyp nous met à tous une déculottée avant d’aller dîne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 soir, c’est parilla pour tous les 4 ! Nos jambes plus vaillantes ont cette fois le courage de nous porter jusqu’au restaurant El Muro à l’autre bout du village où l’on sert de savoureux et copieux plats de viande. Trop copieux même, la portion pour 2 personnes nous auraient largement suffi. Nous arrosons le tout d’un bon vin rouge de Mendoza. Santé les Elo-Ed ! On est bien contents que vous nous ayez rejoints pour notre virée patagonique du TDM2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12" w:name="__RefHeading___Toc229327814"/>
      <w:bookmarkEnd w:id="312"/>
      <w:r>
        <w:rPr>
          <w:sz w:val="20"/>
        </w:rPr>
        <w:t>Dimanche 8 février – El Chalten (par Edouard)</w:t>
      </w:r>
    </w:p>
    <w:p>
      <w:pPr>
        <w:pStyle w:val="TextBody"/>
        <w:rPr>
          <w:rFonts w:ascii="Verdana" w:hAnsi="Verdana" w:cs="Verdana"/>
          <w:sz w:val="20"/>
        </w:rPr>
      </w:pPr>
      <w:r>
        <w:rPr>
          <w:rFonts w:cs="Verdana" w:ascii="Verdana" w:hAnsi="Verdana"/>
          <w:sz w:val="20"/>
        </w:rPr>
        <w:t>22 km de marche (450m dénivelé) – 9h de balade</w:t>
      </w:r>
    </w:p>
    <w:p>
      <w:pPr>
        <w:pStyle w:val="Heading5"/>
        <w:rPr/>
      </w:pPr>
      <w:r>
        <w:rPr/>
        <w:t>Le jour des olibriu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avoir passé une journée conchiculturelle (culture qui consiste à imiter la moule), nous voici debout à 8h15 pour un départ à 10h30 en vue d’une randonnée dans l’espoir de voir le Cerro Torre. C’est accompagné encore une fois d’un soleil radieux que nous passons la première demi-heure à nous rappeler que nous avons des cuisses. La montée se montre en effet un tantinet sévère pour la mise en jambe mais heureusement pour nous, elle ne dure pas très longtemps. Le vent léger, tantôt tiède, tantôt frais, nous évoque bien la proximité d’un glacier. Qu’importe, il se fait bientôt inexistant quand nous quittons le sentier dégagé pour pénétrer, au bout de quelques centaines de mètres, dans une forêt clairsemée de taillis, arbustes et bois morts, vestiges du dernier incendie de cette décenni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énergique foulée qui nous animait nous permit de gagner rapidement le premier point de vue où devait normalement nous attendre le fameux Cerro Torre. Qu’on se le dise de suite, il faudra encore attendre un peu pour apercevoir notre quête puisque quelques cumulus et strato-nimbus encombraient le ciel resté bleu au demeurant dans le reste des points cardinaux. Nous continuons alors notre périple épique en direction de notre but, intitulé, d’après les panneaux « Laguna Torre, Cero Torre, Latrines ». La montée reste facile. Elle nous semble d’autant plus douce que le décor qui nous entoure est calme et reposant. La taille idéale des arbres nous protège du soleil sans pour autant nous cacher cet écrin naturel que forment les montagnes alentours. La merveille de ce sentier réside aussi dans son intimité. Si quelques randonneurs nous croisent ou nous dépassent, ces derniers disparaissent tout aussi rapidement qu’ils nous sont apparu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Je commençais à sentir cet incessant souffle qui faisait frissonner mes naseaux. Nous ne sommes vraiment plus loin du lac. Une dernière montée de cinq minutes nous sépare de notre destination finale.</w:t>
      </w:r>
    </w:p>
    <w:p>
      <w:pPr>
        <w:pStyle w:val="Normal"/>
        <w:jc w:val="both"/>
        <w:rPr>
          <w:rFonts w:ascii="Verdana" w:hAnsi="Verdana" w:cs="Verdana"/>
          <w:sz w:val="20"/>
          <w:lang w:val="fr-FR"/>
        </w:rPr>
      </w:pPr>
      <w:r>
        <w:rPr>
          <w:rFonts w:cs="Verdana" w:ascii="Verdana" w:hAnsi="Verdana"/>
          <w:sz w:val="20"/>
          <w:lang w:val="fr-FR"/>
        </w:rPr>
        <w:t>- Regardez !, m’exclamai-je. On ne voit toujours rien !</w:t>
      </w:r>
    </w:p>
    <w:p>
      <w:pPr>
        <w:pStyle w:val="BodyText2"/>
        <w:rPr/>
      </w:pPr>
      <w:r>
        <w:rPr/>
        <w:t>En effet, cette fois-ci ce sont les congessus qui volent la place aux terribles autres nuées éparses. Décidemment, ce n’est pas encore cette fois-ci que nous pourrons nous extasier devant cette montagne au nom toujours aussi tordu. Il n’empêche, nous décidons de vaincre le vent froid et soutenu venant du glacier afin de nous restaurer. Quelques pas près du lac où flottent les derniers gros glaçons de cette fin d’été austral et nous nous installons.</w:t>
      </w:r>
    </w:p>
    <w:p>
      <w:pPr>
        <w:pStyle w:val="BodyText2"/>
        <w:rPr/>
      </w:pPr>
      <w:r>
        <w:rPr/>
        <w:t>- Fais péter le saucisson ! interjecte Alexia, pendant qu’Elodie se servait en chips.</w:t>
      </w:r>
    </w:p>
    <w:p>
      <w:pPr>
        <w:pStyle w:val="BodyText2"/>
        <w:rPr/>
      </w:pPr>
      <w:r>
        <w:rPr/>
        <w:t>- Je reprendrais bien une tartine de pain, s’aventure le Pyp que j’accompagne dans cette demande. Qu’avions nous fais là !</w:t>
      </w:r>
    </w:p>
    <w:p>
      <w:pPr>
        <w:pStyle w:val="BodyText2"/>
        <w:rPr/>
      </w:pPr>
      <w:r>
        <w:rPr/>
        <w:t>- Notre compte est fait, Pierre–Yves… bien plus que celui qu’établit Alex à propos des tartines. Car il faut bien le dire, cette dernière était capable de nous donner non seulement le taux horaire de notre ingestion de pain, mais aussi de nous faire culpabiliser en nous rappelant que c’est elle qui l’avait porté, tout en se coupant, dans le même temps l’un des plus beaux morceaux de fromage.</w:t>
      </w:r>
    </w:p>
    <w:p>
      <w:pPr>
        <w:pStyle w:val="BodyText2"/>
        <w:rPr/>
      </w:pPr>
      <w:r>
        <w:rPr/>
      </w:r>
    </w:p>
    <w:p>
      <w:pPr>
        <w:pStyle w:val="Normal"/>
        <w:jc w:val="both"/>
        <w:rPr>
          <w:rFonts w:ascii="Verdana" w:hAnsi="Verdana" w:cs="Verdana"/>
          <w:sz w:val="20"/>
          <w:lang w:val="fr-FR"/>
        </w:rPr>
      </w:pPr>
      <w:r>
        <w:rPr>
          <w:rFonts w:cs="Verdana" w:ascii="Verdana" w:hAnsi="Verdana"/>
          <w:sz w:val="20"/>
          <w:lang w:val="fr-FR"/>
        </w:rPr>
        <w:t>Mais soudain, la discussion s’arrête net. Le bruit de ricanements à consonance germanique attire notre attention. Stupeur ! Je dirais même, « stupeurs et tremblements »! Pas pour nous, mais plutôt pour eux : deux olibrius de couleur blanchâtre dévoilent sous nos yeux leur fesse d’albâtre avant de s’immerger dans l’eau gelée de la lagune. Nos voisins européens sont quelquefois de grands malad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cet interlude plus grotesque que courageux, et auquel je regrette de n’avoir pu participer, nous voilà repartis pour quelques minutes de marche autour du lac avant d’entamer la descente... La descente : d’aucuns dirait que c’est en courant qu’elle est la plus rapide, mais c’est Elodie en tête qui nous en parlerait le mieux si on lui donnait la parole à ce sujet. Les lois gravitationnelles sont strictes là-dessus : tout corps mou et déséquilibré lancé à une vitesse suffisamment grande se voit animé d’une énergie proportionnelle à la douleur lorsque celui-ci atteint le sol dans un mouvement vertical imprévu et malheureux. Oui, on peut le dire, Elo vient de se casser la gueule. Enfin, la gueule, le genou, le coude et les mains. Humm, quel plaisir dans ce cas d’aller se nettoyer chacun des membres dans une eau fraîche de torrent… de glacier  Nous en profitons pour faire une pause afin d’admirer les différents cirrus et cirro-stratus qui cachent si bien le Cerro Tor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lodie se nettoie donc. Nous, nous rigolons quand tout à coup, c’est la rencontre du troisième type. Ou plutôt, du troisième olibrius. Grand fin, un brin ténébreux, manteau-cape couleur bidas, barbe blanche et lunettes noires, sac à dos, démarche sûre, le dos bien droit, il nous lance un « Bonjour » dans un français tout aussi impeccable qu’étonnant. Un gars venu de nulle part, il est apparu d’un coup pour disparaître d’un coup. Nous nous moquons de cet être un peu loufoque et décalé pour s’apercevoir au bout de 2 minutes qu’il est là, tout près de nous, assis au bord du torrent lui aussi. D’une main et d’un oeil, il lit, et du reste de son coprs, apparemment il écrit. Nous quittons cet invité imprévu pour poursuivre notre marche descendan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Oh regardez derrière vous ! m’écris-je. Et là, enfin, nous sommes sûrs de nous, c’est pas aujourd’hui qu’on verra le Cerro Torre.</w:t>
      </w:r>
    </w:p>
    <w:p>
      <w:pPr>
        <w:pStyle w:val="Normal"/>
        <w:jc w:val="both"/>
        <w:rPr>
          <w:rFonts w:ascii="Verdana" w:hAnsi="Verdana" w:cs="Verdana"/>
          <w:sz w:val="20"/>
          <w:lang w:val="fr-FR"/>
        </w:rPr>
      </w:pPr>
      <w:r>
        <w:rPr>
          <w:rFonts w:cs="Verdana" w:ascii="Verdana" w:hAnsi="Verdana"/>
          <w:sz w:val="20"/>
          <w:lang w:val="fr-FR"/>
        </w:rPr>
        <w:t>- Fichtre, diantre, peste du fou fieffé !! nous sommes-nous dit. Et nous continuâmes notre chemin. Ce sentier est vraiment agréable, il ressemble à un serpent sillonant l’infinie verdure de cet espace de paix. Nos bavardages guillerets attirent alors l’attention d’une jeune française que l’on croise.</w:t>
      </w:r>
    </w:p>
    <w:p>
      <w:pPr>
        <w:pStyle w:val="Normal"/>
        <w:jc w:val="both"/>
        <w:rPr>
          <w:rFonts w:ascii="Verdana" w:hAnsi="Verdana" w:cs="Verdana"/>
          <w:sz w:val="20"/>
          <w:lang w:val="fr-FR"/>
        </w:rPr>
      </w:pPr>
      <w:r>
        <w:rPr>
          <w:rFonts w:cs="Verdana" w:ascii="Verdana" w:hAnsi="Verdana"/>
          <w:sz w:val="20"/>
          <w:lang w:val="fr-FR"/>
        </w:rPr>
        <w:t>- Excusez moi, se permit-elle. Est-elle encore longue la marche du Cerro ?</w:t>
      </w:r>
    </w:p>
    <w:p>
      <w:pPr>
        <w:pStyle w:val="Normal"/>
        <w:jc w:val="both"/>
        <w:rPr>
          <w:rFonts w:ascii="Verdana" w:hAnsi="Verdana" w:cs="Verdana"/>
          <w:sz w:val="20"/>
          <w:lang w:val="fr-FR"/>
        </w:rPr>
      </w:pPr>
      <w:r>
        <w:rPr>
          <w:rFonts w:cs="Verdana" w:ascii="Verdana" w:hAnsi="Verdana"/>
          <w:sz w:val="20"/>
          <w:lang w:val="fr-FR"/>
        </w:rPr>
        <w:t>- Encore  trois quart d’heure, une heure, une heure et quart, nous répondimes d’une même voix, comme si nous nous étions mis d’accord pour ne pas l’être du tout.</w:t>
      </w:r>
    </w:p>
    <w:p>
      <w:pPr>
        <w:pStyle w:val="Normal"/>
        <w:jc w:val="both"/>
        <w:rPr>
          <w:rFonts w:ascii="Verdana" w:hAnsi="Verdana" w:cs="Verdana"/>
          <w:sz w:val="20"/>
          <w:lang w:val="fr-FR"/>
        </w:rPr>
      </w:pPr>
      <w:r>
        <w:rPr>
          <w:rFonts w:cs="Verdana" w:ascii="Verdana" w:hAnsi="Verdana"/>
          <w:sz w:val="20"/>
          <w:lang w:val="fr-FR"/>
        </w:rPr>
        <w:t>Et la voici qui repart dans son ascension. Un détail tout de même, elle est en tongs ! Il est 17h et en calculant correctement, tout indique qu’elle ne sera pas rentrée avant la nuit si elle va jusqu’au bout de sa marche. Après tout, cela la regarde, et nous aussi, on la regarde, un peu ahuris du res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rejoignons bientôt le premier point de vue duquel évidemment nous ne voyons toujours pas le pic de pierre et de granit que nous cherchions tant à contempler. Une pomme, une banane, 7 barres de céréales, et 5 batnas plus tard, la route reprend. Le vent tiède a pris la place de la brise froide depuis bien longtemps déjà. C’est donc d’une tout autre origine que nous vient à tous ce frisson dorsal : face à nous, une jeune française croise notre chemin. La même que tout à l’heure ! Avec les mêmes tongs ! Toujours en train de monter, mais cette fois, deux kilomètres plus bas. Mais par où est-elle passée la bougresse ? Et surtout, en admettant qu’elle ait fait demi-tour, qu’elle nous ait dépassés et qu’on ne l’ait pas vue, pourquoi diable remonte-t-elle une nouvelle fois la pente  ? Elle sera elle aussi qualifiée d’olibrius. Mais olibrius à tong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commence à imaginer le repas du soir, la faim se faisant ressentir. Nous étions tous d’accord pour une bonne platrée de pâtes après 9 heures de marche. En effet, et comme toujours, c’est bel et bien devant une pizza que nous finissons la journée des rencontres d’olibrius en tout genre. Conclusion, en Patagonie quand pour le Cerro Torre tu pars, c’est plutôt retourné que tu revien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13" w:name="__RefHeading___Toc229327815"/>
      <w:bookmarkEnd w:id="313"/>
      <w:r>
        <w:rPr>
          <w:sz w:val="20"/>
        </w:rPr>
        <w:t>Lundi 9 février – El Chalten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On est tous un peu vanés ce matin (sutout Elo et moi il faut bien l’avouer) et on va donc se la couler douce dans la petite bourgade d’El Chalten. Notre équipée, comme tout groupe, « souffre » d’une inertie naturelle et entre les ablutions, le petit-déj et les menues activités individuelles que je ne conterai pas par le menu, il est midi lorsque nous daignons sortir nos museaux. Le temps est splendide dans la vallée mais le Fitz Roy est dans les nuages. On se décide donc pour une mini-marche au lieu d’un </w:t>
      </w:r>
      <w:r>
        <w:rPr>
          <w:rFonts w:cs="Verdana" w:ascii="Verdana" w:hAnsi="Verdana"/>
          <w:i/>
          <w:iCs/>
          <w:sz w:val="20"/>
          <w:lang w:val="fr-FR"/>
        </w:rPr>
        <w:t>Fitz Roy, le retour</w:t>
      </w:r>
      <w:r>
        <w:rPr>
          <w:rFonts w:cs="Verdana" w:ascii="Verdana" w:hAnsi="Verdana"/>
          <w:sz w:val="20"/>
          <w:lang w:val="fr-FR"/>
        </w:rPr>
        <w:t>. L’élue de notre cœur : la balade vers LA cascade du coin. Alex et moi faisons bien entendu nos blasés pour ce qui est des cascades (rappel historique : on a déjà vu Iguaçu, les chutes Victoria et Niagara falls) mais on se plie de bonne grâce à la volonté populaire. Vogue la galè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le coup, rien à voir avec un trek et notre petite rando nous mène jusqu’à cette fameuse cascade à travers plaine et bois pendant environ une heure. Le relief est résolument plat ici, ça m’arrange car j’ai les jambes en coton. On va pique-niquer dans un endroit on ne peut plus bucolique : le long de la rivière entre cascadette et arbustes. Il fait beau, il fait bon. Que demande le peuple ! Ensuite, retour par le même chemin. Les hommes discourent, les femmes papotent ensemble. Le monde est en bon ordre (notez les termes un tantinet misogyne… je plaisante les filles, je suis à peine sexis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s acolytes nous abandonnent demain (ou plutôt nous les abandonnons puisque nous rentrons en France après-demain depuis Buenos Aires). On essaie d’optimiser notre séjour ensemble : El et Ed se rendent au bureau Caltour pour tenter de choper le même bus que nous. C’est jour de chance, ils auront les deux dernières places. A la maison, Ed se met un bon coup de fouet (aidé par Alex) afin d’écrire la journée du journal de bord qui lui a été assignée (pas de tout repos un séjour avec les GT, Jude – notre prochaine victime – tu vois ce qui t’attends en Inde). Ed est donc de corvée d’écriture. El panse ses plais. Alex bouquine. Je sieste. Le monde là-aussi est en bon ordr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On avait déjà fait une bonne grosse orgie de barbaque argentine avec notre gargantuesque dîner aux faubourgs de la ville le deuxième soir (nos estomacs se souviennent de la profusion et demandent grâce à défaut de crier famine). Ce soir, on remet plutôt le couvert chez </w:t>
      </w:r>
      <w:r>
        <w:rPr>
          <w:rFonts w:cs="Verdana" w:ascii="Verdana" w:hAnsi="Verdana"/>
          <w:i/>
          <w:iCs/>
          <w:sz w:val="20"/>
          <w:lang w:val="fr-FR"/>
        </w:rPr>
        <w:t>Patagonicus</w:t>
      </w:r>
      <w:r>
        <w:rPr>
          <w:rFonts w:cs="Verdana" w:ascii="Verdana" w:hAnsi="Verdana"/>
          <w:sz w:val="20"/>
          <w:lang w:val="fr-FR"/>
        </w:rPr>
        <w:t>, à deux pas de chez nous. C’est pizzas et bières locales (excellentes les unes comme les autres d’ailleurs) au programme. Ambiance chaleureuse dans ce restau dont on ne se lasse pas. La journée ne pouvait pas se terminer sans une partie de fucker. N’y voyez pas des pratiques salaces, mais simplement le jeu de carte qu’Ed nous a appris au début de notre séjour et auquel nous sommes désormais accros. Ensuite… ben dodo car y-a pas de boîte de nuit à El Chalte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14" w:name="__RefHeading___Toc229327816"/>
      <w:bookmarkEnd w:id="314"/>
      <w:r>
        <w:rPr>
          <w:sz w:val="20"/>
        </w:rPr>
        <w:t>Mardi 10 février –De El Chalten à Buenos Aires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épart aux aurores ce matin. 7h30, quatre bidibules arnachés de sac à dos et la tête dans le pâté quittent le Thiamalu, auberge désormais célèbre d'El Chalten. Pas le temps de se geler les miches dehors, le bus est déjà en position, moteur allumé. Je m’installe pour la durée du voyage à côté d’Elodie tandis que les mecs se placent derrière nous. Ca papote chez les girls, c’est plus silencieux chez les guys, le Dude étant en pleine séance d’écriture du journal de bord. Il boucle sa journée juste à temp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faisons nos adieux aux magnifiques montagnes du Chalten, non sans les avoir admirées une dernière fois depuis la fenêtre du bus, toujours ce décor de cinéma en toile de fond de la route nationale. En chemin, nous faisons une pause dans une ménagerie (poules, poussins, poulain et chaton nous y accueillent) et paradis des tartes-gâteaux. Nous atteignons l’aéroport d’El Calafate au bout de 4 heures. Ciao les Elo-Ed, c’est là que nos chemins se séparent. On aura été contents de vous avoir avec nous, continuez bien votre route en Argentin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n’aura pas moins que 7 heures d’attente au terminal de l’aéroport avant notre avion pour Buenos. 7 heures que nous comblons avec un peu d’écriture, du tri photos et surtout quelques parties de fucking fucker ! Quand vient le moment d’aller en salle d’embarquement, nous sommes bloqués dans notre élan par un grouillot borné qui refuse de nous laisser passer. Nous devons attendre l’appel officiel. Moralité : cohue de passagers quand l’annonce a enfin lieu, c’était à prévoir. Encore quelques progrès à faire question organisation pour l’aéroport d’El Calafate. En revanche, ils ont tout compris au business et nous sommes délestés malgré nous de quelques dollars en raison d’une sombre taxe locale. Mouai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Si nous avons décollé dans un ciel sans nuage, c’est une masse compacte de cumulo-nimbus et autres stratus qui nous attend à Buenos Aires. Et avec eux, quelques fortes secousses dans l’avion pendant la phase d’atterissage. Gloups ! Nous retrouvons de nuit un Buenos Aires pluvieux. Christian a la gentillesse de nous accueillir à nouveau chez lui ce soir, et il nous prépare même à dîner : un bon steak argentin comme on les aime. C’est vraiment royal. Dodo vers 1h (tardivement selon nos critères de poules mais tôt selon les critères locaux), on est crevé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15" w:name="__RefHeading___Toc229327817"/>
      <w:bookmarkEnd w:id="315"/>
      <w:r>
        <w:rPr>
          <w:sz w:val="20"/>
        </w:rPr>
        <w:t>Mercredi 11 février – De Buenos Aires à Madrid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Incroyable ! Le ciel est d’un bleu azur aujourd’hui. Mais où sont donc passés toutes les masses nuageuses traversées en avion la veille au soir ? Ce n’est pas pour rien que Buenos Aires s’appelle ainsi, la vertu de ses airs est vérifiée. Les vents sont bons par ici, ils chassent le mauvais temps en un tournemain. Et c’est tant mieux car nous allons en profiter. Pour l’hospitalité à son comble, Christian a pris un jour de congé aujourd’hui et se propose de nous promener en voiture dans les alentours de Buenos. Nous acceptons sans hésiter sa généreuse propositio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occupons d’abord notre première partie de matinée par quelques tâches administratives en prévision de la suite du voyage en Inde (photocopie et autres paperasses pour la demande de visa) et Christian nous récupère en bas de chez lui vers midi dans un C4 intérieur cuir flambant neuve qu’il a récupéré chez l’un de ses sponsors pour la journée. Un système-D dont nous bénéficions tels des rois du pétrole. En chemin, Christian passe chercher Marie-Claire, une Française de sa connaissance qu’il voulait nous présenter. Nous allons nous installer tous les quatre en terrasse dans l’un des nombreux restos du quartier arty-trendy de Palermo. Café tardif pour les uns, lunch anticipé pour les autr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Marie-Claire quitte la virée à Palermo pour vaquer à ses occupations tandis que nous continuons notre road-trip citadin avec Christian aux manettes. Nous allons sortir de BA et aborder les banlieues vertes et chic du nord de la ville le long du rio de la Plata : Martinez, San Isidro. Super baraques dans le plus pur style vésigondain. Nous poussons jusqu’à la ville de Tigre, du nom du fleuve qui la traverse. Un petit tour pour aller admirer l’extérieur du superbe musée d’art (à défaut de l’intérieur, le musée étant fermé aujourd’hui), un ancien casino des années 20 fidèlement rénové. On se paye un lunch en terrasse au soleil en bord de Tigre. Pour son dernier repas argentin, pyp commet une boulette et commande des « morcillas »… qui s’avèrent des boudins noirs et non des saucisses comme il l’espérait. Il se rattrape en picorant salade et pasta dans nos assiett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ernier stop avant restitution de la voiture : le Mercado de Frutos, dans le delta du Tigre, où l’on trouve toutes sortes de magasins, dont de très chouettes boutiques de décoration d’intérieur. Rien que nous puissions acheter malheureusement, à moins d’affréter un bateau pour le retour à Paris ! Christian nous montre les grosses barques-supermaché qui servent de magasins flottants pour les habitants des nombreuses îles du delta.</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18h : notre Citroën redevient citrouille et nous vulgaires touristes à pied. Train et métro pour revenir chez Christian. Juste le temps de prendre une petite douche (et de décrocher accidentellement le pommeau du mur pour pyp, oups!) et nous sautons dans un taxi après avoir chaleureusement remercié notre hôte Porteño.</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iao Argentina ! Nous décollons vers minuit, non sans nous être acquittés une nouvelle fois d’une taxe bien chère pour sortir du pays par voie aérienne. L’avion n’est pas plein et j’en profite pour squatter dès le décollage une rangée de 4 sièges pour optimiser mes chances de sommeil cette nuit. Je ne suis pas la seule à avoir eu cette idée lumineuse et d’ailleurs, heureusement que je n’ai pas trainé à m’étaler sinon je me serai retrouvée sans siège disponible. Malgré tout cet espace, s’allonger sur 4 sièges ne vaut pas le confort d’une classe affaire, et encore moins celui du lit à matelas en 1ère. Pyp, moins exigeant, restera quant à lui sur nos deux sièges initiaux. Pas trop de turbulences à déplorer, juste le minimum syndical en passant au-dessus du Brésil dont le sud est encore tourmenté.</w:t>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16" w:name="__RefHeading___Toc229327818"/>
      <w:bookmarkEnd w:id="316"/>
      <w:r>
        <w:rPr>
          <w:sz w:val="20"/>
        </w:rPr>
        <w:t>Jeudi 12 février – De Madrid à Paris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onnexion à Madrid en début d’après-midi où nous transitons à peine 3 heures dans le très design aéroport de Barajas avant de nous envoler pour Paris Orly avec une heure de retard. Choc thermique à l’arrivée, 2°C et on annonce de la neige pour ce soir… Vivement le départ pour l’Inde dans une semaine !</w:t>
      </w:r>
    </w:p>
    <w:p>
      <w:pPr>
        <w:pStyle w:val="Normal"/>
        <w:jc w:val="both"/>
        <w:rPr>
          <w:rFonts w:ascii="Verdana" w:hAnsi="Verdana" w:cs="Verdana"/>
          <w:sz w:val="20"/>
          <w:lang w:val="fr-FR"/>
        </w:rPr>
      </w:pPr>
      <w:r>
        <w:rPr>
          <w:rFonts w:cs="Verdana" w:ascii="Verdana" w:hAnsi="Verdana"/>
          <w:sz w:val="20"/>
          <w:lang w:val="fr-FR"/>
        </w:rPr>
      </w:r>
      <w:r>
        <w:br w:type="page"/>
      </w:r>
    </w:p>
    <w:p>
      <w:pPr>
        <w:pStyle w:val="Heading1"/>
        <w:jc w:val="center"/>
        <w:rPr>
          <w:rFonts w:ascii="Verdana" w:hAnsi="Verdana" w:cs="Verdana"/>
        </w:rPr>
      </w:pPr>
      <w:bookmarkStart w:id="317" w:name="__RefHeading___Toc229327819"/>
      <w:bookmarkEnd w:id="317"/>
      <w:r>
        <w:rPr>
          <w:rFonts w:cs="Verdana" w:ascii="Verdana" w:hAnsi="Verdana"/>
        </w:rPr>
        <w:t>Ind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18" w:name="__RefHeading___Toc229327820"/>
      <w:bookmarkEnd w:id="318"/>
      <w:r>
        <w:rPr>
          <w:sz w:val="20"/>
        </w:rPr>
        <w:t>Jeudi 19 février – De Paris à Chennai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hatou-plage, 6h’ du mat’, pas frais mais prêts à décoller pour les 2 derniers mois du TDM2. Il fait encore nuit. Morne quai de RER dans un froid polaire. Les chaussettes d’hiver ont repris du service dans les ballerines. Pas fâchés de quitter le rude hiver français le temps d’une dernière escapade sous les Tropiques. Wagon du RER raisonnablement empli de businessmen pas très affairés (il est encore tôt). Arrivée sans heurt à Roissy-CDG. Le lounge Air France du Terminal 2C (le grand favori de mes nombreuses missions new yorkaises) nous accueille après une razzia de crèmes en tous genres au magasin Duty Free. Même pas partis et le budget du jour est déjà explosé ! D’autant qu’il faut ajouter à ce shopping de Crésus le coût prohibitif de nos visas pour l’Inde demandés en urgence (obligatoire vu la courte durée de notre séjour en France pour régler les formalités) : 230 euros pour l’estampillage administratif de nos deux passeports, se mouchent pas du coude les Indien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e dizaine d’heures d’avion plus tard, nous touchons terre. Le vol avait mal commencé (mon écran vidéo ne fonctionnait pas) mais s’est au final très bien déroulé, notamment grâce à l’intervention d’un stewart dilligent qui a réussi à nous dégoter deux places assises voisines avec écran TV en état de marche. 9 heures de vol bien occupées à piocher dans le catalogue de 85 films mis à disposition dans la classe économique d’Air France. Le grand gagnant de ma sélection : « Le premier jour du reste de ta vie ». En ces temps de remises de prix, je lui souhaite une moisson de César, ce ne serait pas volé.</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i/>
          <w:iCs/>
          <w:sz w:val="20"/>
          <w:lang w:val="fr-FR"/>
        </w:rPr>
        <w:t>Incredible India</w:t>
      </w:r>
      <w:r>
        <w:rPr>
          <w:rFonts w:cs="Verdana" w:ascii="Verdana" w:hAnsi="Verdana"/>
          <w:sz w:val="20"/>
          <w:lang w:val="fr-FR"/>
        </w:rPr>
        <w:t>, nous voilà ! A nous de découvrir si tu es si « incredible » que ça. Ca commence doucement avec un décalage horaire bizarre de 4h30 entre Paris et Chennai (ville plus connue sous son ancien nom colonial de Madras). Ca se poursuit fort avec une course de F1 en taxi où le chauffeur évite de justesse un pépé distrait (ou suicidaire ?) en train de traverser l’autoroute. Question conduite, ils sont complètement « incredible » ici… mais pas forcément dans le bon sens du term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Il est déjà 2h du mat’ lorsque nous nous faisons déposer à l’hôtel de notre choix pour la nuit. En arrivant, nous avons pu observer dans la rue des pauvres hères dormant à même le sol. Ambiance. Nous n’avons pas pris la peine de réserver une chambre à l’avance et c’est bien dommage car toutes celles à bas prix sont prises. On est trop crevés pour rechercher un autre logement en pleine nuit et on termine donc dans une chambre soit-disant « deluxe » deux fois plus chère que prévu. Pièce quasi-aveugle (la fenêtre donne directement sur un mur) et eau chaude seulement de 5h à 10h. En prime, des coupures de courant intempestives à répétition. Question incredible, tu repasseras. On s’écroule comme des masses après ce long voyag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19" w:name="__RefHeading___Toc229327821"/>
      <w:bookmarkEnd w:id="319"/>
      <w:r>
        <w:rPr>
          <w:sz w:val="20"/>
        </w:rPr>
        <w:t>Vendredi 20 février – De Chennai à Mysore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a mis le réveil sur 9h pour choper de justesse notre petit-déj’ après une douche de rigueur. Pas jojo le buffet du Chandra Park Hotel, je me contente de pancakes au miel tandis que pyp se délecte de patates épicées. Le décalage horaire est traître et une fois remontés dans la chambre, nous nous écroulons comme deux grosses larves sur le lit pour une sieste impromptue, non sans avoir recalé nos réveils sur 14h.</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Même si ce genre de sieste n’est pas spécialement recommandée pour avaler rapidement le décalage horaire, elle nous aura rendu un peu de dynamisme pour la suite de la journée. Notre programme n’est pas surchargé : Chennai n’est pas franchement une ville touristique et nous nous contenterons d’un tour à la gare centrale pour aller acheter nos billets de train pour Mysore, dans l’Etat du Karnataka. Chennai se trouve pour sa part dans celui du Tamil Nadu. Un rickshaw (mobylette à trois roues intégralement capotée et munie d’une banquette arrière pour les passagers) âprement négocié (le gars veut nous emmener à destination pour le double du prix normal) nous entraine dans le flot délirant de véhicules crachotants et trépidants du centre-ville. Pour couronner le tout, nous débutons la course à contre-sens. Comme tous ses compatriotes chauffards, le nôtre joue du klaxon à qui mieux-mieux, contribuant ainsi à la cacophonie générale. Notre mobylette-carosse à trois roues se faufile entre les voitures et les autres touk-touk tel un bolide lancé au hasard. Nous arrivons sains et saufs à la gare après plusieurs frayeurs et autant de carambolages évités de justesse. Ouf ! Quel enfer ces zones urbain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errons dans la gare, un peu perdus. Les indications sont rares et quasiment tous les panneaux sont écrits en tamoul, la langue oficielle du Tamil-Nadu. Malheureusement, on n’a pas encore notre brevet en langue tamoul et tout cela reste pour nous un charabia incompréhensible. Nous finissons par localiser le bon bâtiment, puis le bon comptoir, pour l’achat de billets. Le train de demain matin n’a plus de place disponible, nous sommes contraints de changer notre fusil d’épaule et de nous rabattre sur un train plus lent, et de nuit. Les couchettes avec clim’ affichant complet, nous acceptons des billets en seconde classe. Leur prix est tellement dérisoire par rapport aux autres formules envisagées (400 roupies à deux, soit 8 euros) que nous sommes en droit de nous interroger sur les conditions de voyage qui nous attendent pour ce soir.</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us remettons notre inquiétude à plus tard et partons nous promener vers le Palais de Justice, à l’architecture intéressante d’après notre </w:t>
      </w:r>
      <w:r>
        <w:rPr>
          <w:rFonts w:cs="Verdana" w:ascii="Verdana" w:hAnsi="Verdana"/>
          <w:i/>
          <w:iCs/>
          <w:sz w:val="20"/>
          <w:lang w:val="fr-FR"/>
        </w:rPr>
        <w:t>Lonely</w:t>
      </w:r>
      <w:r>
        <w:rPr>
          <w:rFonts w:cs="Verdana" w:ascii="Verdana" w:hAnsi="Verdana"/>
          <w:sz w:val="20"/>
          <w:lang w:val="fr-FR"/>
        </w:rPr>
        <w:t xml:space="preserve"> </w:t>
      </w:r>
      <w:r>
        <w:rPr>
          <w:rFonts w:cs="Verdana" w:ascii="Verdana" w:hAnsi="Verdana"/>
          <w:i/>
          <w:iCs/>
          <w:sz w:val="20"/>
          <w:lang w:val="fr-FR"/>
        </w:rPr>
        <w:t>Planet</w:t>
      </w:r>
      <w:r>
        <w:rPr>
          <w:rFonts w:cs="Verdana" w:ascii="Verdana" w:hAnsi="Verdana"/>
          <w:sz w:val="20"/>
          <w:lang w:val="fr-FR"/>
        </w:rPr>
        <w:t>. La balade est sportive, nous devons prendre toutes les précautions pour ne pas nous faire écrabouiller par des bus klaxonnants et des rickshaws peu soucieux des piétons. Entre deux cascades, nous nous bouchons le nez pour bloquer les odeurs nauséabondes remontant du cours d’eau : ca pue tellement le souffre qu’on se croirait proches de geysers. Une seule gorgée de cette eau saumâtre mettrait à terre le moindre Occidental. Dans ce tumulte incessant, une foule d’Indiens déambule sans se préocuper de nos petits soucis d’Européens peu habitués à un tel bordel. Pour être honnête, nous suscitons tout de même un certain intérêt : tous les hommes croisés lancent à chaque fois un regard appuyé à mon malheureux décolleté et mes bras nus. C’est tellement insistant que ça en devient gênant, autant pour moi que pour eux en fait. Certes, je suis consciente que les coutumes vestimentaires ici sont différentes mais je suis un poil refractaire au principe de me couvrir de pied en cap (qui plus est dans le pays chaud !) juste pour ne pas « offenser » les yeux de ces Messieurs (ne nous voilons pas la face d’ailleurs, c’est plutôt d’une convoitise lubrique dont il s’agit). Faut-il donc que je me colle un sari sur le dos pour passer inaperçue ? Grr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Relativement parlant, le spectacle autour de nous est plus intéressant que mes préocupations vestimentaires. Sur un trottoir assez large, des « habitants illégaux » ont établi leurs résidences, domiciles de fortune faits de paille et de branches, de bric et de broc. Les enfants des lieux jouent, rient et courent nus dans la rue. Leur insouciance est à l’opposé de l’atroce pauvreté dans laquelle ils sont condamnés à grandir. Dur. Plus loin, à notre grande surprise, un trottoir large aux abords engageants se révèle une pissotière improvisée. Les hommes s’y soulagent tranquillement au su et au vu des badauds. Charma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 proximité du Palais, on note une certaine effervescence. Pas mal de gens sont attroupés autour de l’entrée. Nous passons notre chemin en espérant accéder à une entrée plus dégagée. En attendant, nous nous rapprochons du port après moult contorsions piétonnes (traversées périlleuses, disparition imprévue de trottoirs à mi-chemin). Peine perdue, nous ne verrons pas l’ombre du golfe du Bengale, dissimulé qu’il est par des voies ferrées et des grues en pagaille. Une fois le tour du paté de maisons effectué, nous repérons une entrée annexe pour la cours de Justice. Nous y prénétrons d’un pas léger quand un groupe d’Indiens nous alerte qu’il y a du grabuge avec la police et qu’il vaut mieux ne pas aller plus loin. Pas téméraires pour deux sous (même si un peu curieux tout de même), nous rebroussons sagement chemin. Grand bien nous en aura pris : nous verrons aux infos du soir que des échauffourées ont eu lieu au Palais de Justice de Madras aujourd’hui entre la police et des manifestants mécontents. Gloup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se paye un petit diner dans un restau du coin : pour une première expérience indienne, c’est plutôt très réussi. Les naans (pains indiens) sont succulents et le riz frit l’est tout autant. Ne tenant pas à attraper une dysentrie dès notre premier jour, on évite soigneusement de boire l’eau du robinet servie automatiquement par le garçon et commandons en lieu et place une bouteille tout ce qu’il y a de plus minéra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Sacs à dos et GT sont embarqués dans un rickshaw, direction la gare. Le train est déjà à quai et nous prenons possession de notre « compartiment », vide pour le moment. En fait de compartiment, c’est plutôt une succession de couchettes dans un wagon, une sorte de grand dortoir avec une simili-cloison toutes les 9 couchettes. A défaut de clim’, il y a quand même des ventilateurs, et il est possible d’ouvrir les fenêtres. A l’heure du départ, notre wagon s’est intégralement rempli et nous partageons notre espace avec une famille et deux autres Indiens. La conversation avec nos co-voyageurs est assez limitée mais tout à fait cordiale. Vers 22h, nos comparses installent les couchettes. Nous interrompons quelques minutes plus tard nos débats de planning de voyage pour suivre le mouvement. Nous sommes tombés sur un compartiment de poules, tant mieux, nous avons du sommeil à rattraper. Les voisins de wagon sont cependant très bruyants et un groupe de jeunes donzelles indiennes aux rires aigüs va particulièrement « m’escagasser » en rendant mon endormissement impossible. Quant à Pyp, il est tombé comme une feuille dès la première second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surprise de la nuit, c’est qu’au lieu de crever de chaleur comme nous l’avions tout d’abord imaginé, nous allons plutôt avoir froid. J’ai beau fermer les fenêtres et couper les ventilos, le wagon est traversé de courants d’air frais. La froidure ambiante va réveiller pyp en milieu de nuit alors que je m’escrime dans un demi-sommeil à me recroqueviller le plus possible dans mon drap de sac. Pyp se glisse également dans le sien. Les donzelles bruyantes ont depuis longtemps arrêté leur potin mais nous ne trouverons pas pour autant le sommeil. Notre train est omnibus et à chaque stop, nous avons droit à l’annonce du chef de gare au haut-parleur. Les boules quies peinent à faire leur travail. Les soubresauts du train sont autant d’obstacles au retour du marchand de sable. La nuit va être longue… ou courte, tout dépend du point de vu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20" w:name="__RefHeading___Toc229327822"/>
      <w:bookmarkEnd w:id="320"/>
      <w:r>
        <w:rPr>
          <w:sz w:val="20"/>
        </w:rPr>
        <w:t>Samedi 21 février – Mysore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nuit fut presque bonne… A vous de juger. On n’avait pas de drap sur nos couchettes et la soirée étant finalement fraîche, on a dû se blottir dans nos draps de soie (un routard est rarement pris au dépourvu !). A peine suffisant cependant pour avoir chaud, donc la prochaine fois, on sort les sacs de couchage. Qui plus est, à 6h tout le monde est debout et il est difficile de prolonger la nuit avec les vendeurs d’eau, thé, café, pains divers et variés qui braillent dans les allée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us arrivons donc en gare de Mysore au petit matin. On chope un rickshaw en trois secondes trente, direction l’hôtel sélectionné dans notre guide. Il est malheureusement plein. Pareil pour celui à côté et à la troisième tentative, trop cher. Bon, c’est mal engagé pour le logement à Mysore et ça sent potentiellement le plan galère. Je laisse Alex dans le lobby du dernier hôtel et pars en quête d’un point de chute pour les deux nuits qui viennent. Ma première nouvelle tentative sera la bonne et nous logerons au </w:t>
      </w:r>
      <w:r>
        <w:rPr>
          <w:rFonts w:cs="Verdana" w:ascii="Verdana" w:hAnsi="Verdana"/>
          <w:i/>
          <w:iCs/>
          <w:sz w:val="20"/>
          <w:lang w:val="fr-FR"/>
        </w:rPr>
        <w:t xml:space="preserve">Govardhan </w:t>
      </w:r>
      <w:r>
        <w:rPr>
          <w:rFonts w:cs="Verdana" w:ascii="Verdana" w:hAnsi="Verdana"/>
          <w:sz w:val="20"/>
          <w:lang w:val="fr-FR"/>
        </w:rPr>
        <w:t>qui, s’il n’est pas luxueux, offre cependant une chambre propre avec salle de bain attenante. Après notre nuit dans le train, une douche est plus que nécessaire. La surprise du chef : l’eau chaude n’est pas dérivée jusqu’au pommeau et nous devrons donc utiliser le très classique (en Inde en tout cas) bac d’eau pour nous laver. Une douche à l’ancienne, en définitive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tre visite de fin de matinée : le </w:t>
      </w:r>
      <w:r>
        <w:rPr>
          <w:rFonts w:cs="Verdana" w:ascii="Verdana" w:hAnsi="Verdana"/>
          <w:i/>
          <w:iCs/>
          <w:sz w:val="20"/>
          <w:lang w:val="fr-FR"/>
        </w:rPr>
        <w:t>palais du Maharaja</w:t>
      </w:r>
      <w:r>
        <w:rPr>
          <w:rFonts w:cs="Verdana" w:ascii="Verdana" w:hAnsi="Verdana"/>
          <w:sz w:val="20"/>
          <w:lang w:val="fr-FR"/>
        </w:rPr>
        <w:t>. C’est sans doute le plus beau palais de style indo-sarrasin du sud indien. Il paraît quasi sorti d’un conte des mille et une nuits. L’extérieur est splendide et l’intérieur impressionnant, quoiqu’un peu chargé. Des couleurs dans tous les sens et des portes en bois finement ciselées. Bref, c’est l’opulence à côté de la misère ambiante du centre ville. Le port des chaussures est interdit dans les bâtiments, ce qui n’est pas un problème en soit si ce n’est un sol peu ragoutant par endroit. En revanche, on doit marcher dehors sans nos godasses entre deux édifices, ce qui est tout à fait dégeulasse. Pour ma part, j’ai conservé mes chaussettes noires (hommage aux années 60) et ne vois pas trop les dégâts. Alex est malheureusement pieds nus et sera bonne pour un sérieux décrassage de retour à la maiso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Je suis vané (décalage horaire plus dodo coussi coussa dans le train) et me lance dans une sérieuse sieste… bientôt suivi par Alex ! Au réveil, on est un peu dans le cirage (pas une si bonne idée cette sieste, à ne pas recommencer si l’on veut se mettre dans le rythme) et on va prendre l’air sur la terrasse de notre hôtel afin de réveiller un peu nos sens. Les singes sont au rendez-vous et un Indien très sympa avec lequel nous discuterons un petit moment est en train de les nourrir. Ils ne sont pas farouches et on a tout le loisir de les observer de très près. Rigolo.</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 Français rencontré dans le hall de l’hôtel nous a conseillé un festival de musique indienne traditionnelle ayant cours ces trois jours dans un ashram voisin. Ca nous paraît une expérience intéressante et on saute donc dans un rickshaw. Manque de bol, on arrive sur les coups de 17h30, pile-poil au moment d’une remise de prix pour seniors (en quel honneur, on ne sait évidemment pas trop). La cérémonie va s’éterniser pendant presque 2h. Aïe, aïe, aïe ! On en profite pour étudier notre guide et tenter de peaufiner notre circuit dans le sud de l’Inde. Ensuite, on s’enfile une heure d’une musique dissonnante avec un chanteur anônant. On attend jusqu’à la prochaine performance mais c’est peine perdue et les cythares du groupe suivants ne rattraperont pas un cassage d’oreille intolérable. Et dire que le Français nous avait parlé d’une musique géniale ! Bref, les goûts et les couleur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On prend encore un rickshaw (vraiment pas cher, même s’il faut systématiquement négocier car les gars réclament toujours au moins le double du prix normal de la course… et hyper pratique). Il nous dépose au </w:t>
      </w:r>
      <w:r>
        <w:rPr>
          <w:rFonts w:cs="Verdana" w:ascii="Verdana" w:hAnsi="Verdana"/>
          <w:i/>
          <w:iCs/>
          <w:sz w:val="20"/>
          <w:lang w:val="fr-FR"/>
        </w:rPr>
        <w:t>Tiger Trail</w:t>
      </w:r>
      <w:r>
        <w:rPr>
          <w:rFonts w:cs="Verdana" w:ascii="Verdana" w:hAnsi="Verdana"/>
          <w:sz w:val="20"/>
          <w:lang w:val="fr-FR"/>
        </w:rPr>
        <w:t>, soi disant un excellent restaurant de Mysore. Pour le coup, l’info est bonne et nous allons nous régaler. En plus, nous dînons en extérieur dans un cadre vraiment sympa. La fin de soirée a sauvé la déception à l’ashram.</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Retour à l’hôtel en rickshaw, bien entendu. Le chauffeur n’a pas de monnaie. Je tente d’en faire à notre réception, mais on me le refuse tout d’abord. Je suis obligé de leur rappeler que je demeure à l’hôtel pour qu’il accède enfin à ma requête. De ce que nous avons vu jusqu’à présent, le service est globalement de piètre qualité en Inde. Il faut se battre pour tout. Preuve en est lorsqu’un imbécile vient tambouriner à la porte voisine de notre chambre sur les coups de 1h du mat’. Je le laisse faire pendant 10 minutes. On ne dort toujours pas donc c’est pas hyper dérangeant pour le moment, mais on ne va pas le laisser faire son chahut toute la nuit. Au bout du temps réglementaire, je vais lui demander d’arrêter son cirque. Je tente de lui faire comprendre qu’il n’est pas décent de cogner à la porte et de sonner (chaque chambre est pourvue d’une sonnette hyper stridente) à cette heure avancée de la nuit. Il s’exécute, non sans avoir argumenté et repart l’air penaud et l’œil aviné (ah oui, j’ai oublié de vous dire qu’il n’avait pas l’air très frais le lascar). La notion de silence dans un pays peuplé de plus d’un milliard d’individus est évidemment quasi inexistante. Je pense avoir eu gain de cause. Mais non, un quart d’heure plus tard, le crétin s’y remet de plus belle. Encore 5 minutes de tapage nocturne avant que son coturne ne consente à ouvrir. Bordel, qu’est-ce qu’il foutait l’autre ! Il devait sans doute cuver son vin comme son acolyte alcooliqu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21" w:name="__RefHeading___Toc229327823"/>
      <w:bookmarkEnd w:id="321"/>
      <w:r>
        <w:rPr>
          <w:sz w:val="20"/>
        </w:rPr>
        <w:t>Dimanche 22 février – Mysore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Allah Akbar ! » Non, je ne me suis pas convertie à l’Islam. Ce sont les premiers mots que j’ai entendus ce matin au réveil… à 5h du mat’, hurlés par le muezzin dans son micro pourri. Argh ! Il faut dire que nous sommes aux premières loges, notre fenêtre donne en plein sur le minaret. Un réveil comme ça, on s’en serait bien passé ma foi. On parvient malgré tout à se rendormir, mais c’est au prix d’un gros effort car la ville en éveil vire rapidement au tohu-bohu général. On ne s’y fait toujours pas. Bref pour l’instant, on n’est pas gatés question sommeil en Inde. Pourvu que ça change.</w:t>
      </w:r>
    </w:p>
    <w:p>
      <w:pPr>
        <w:pStyle w:val="Normal"/>
        <w:jc w:val="both"/>
        <w:rPr>
          <w:rFonts w:ascii="Verdana" w:hAnsi="Verdana" w:cs="Verdana"/>
          <w:sz w:val="20"/>
          <w:lang w:val="fr-FR"/>
        </w:rPr>
      </w:pPr>
      <w:r>
        <w:rPr>
          <w:rFonts w:cs="Verdana" w:ascii="Verdana" w:hAnsi="Verdana"/>
          <w:sz w:val="20"/>
          <w:lang w:val="fr-FR"/>
        </w:rPr>
      </w:r>
    </w:p>
    <w:p>
      <w:pPr>
        <w:pStyle w:val="BodyText2"/>
        <w:rPr/>
      </w:pPr>
      <w:r>
        <w:rPr/>
        <w:t>La douche est express, non pas que nous soyons pressés mais le système de lavage au baquet rend la toilette moins agréable et de facto, plus courte que d’ordinaire. Le bon côté, c’est que la formule est plus écolo car on ne gaspille pas la tonne de flot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lampe de notre salle de bain ayant sauté la veille au soir, nous demandons un changement d’ampoule au gars de la réception… qui nous balance un « no » à la figure en guise de réponse. Euh, pardon? Il est d’une amabilité, celui-là (le même que pour le change hier) ! On lui renvoit sèchement dans la tronche qu’on n’a pas l’intention de se laver dans l’obscurité et qu’il a intérêt à nous changer l’ampoule pronto sinon gare. Non mais, en voilà des manières ! Il faut savoir être ferme avec les Indiens pour se faire entendre. Je parie mille contre un avec pyp que la lampe ne sera pas changée à notre retour à l’hôtel cette après-midi. Les jeux sont ouvert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En ce dimanche matin, Mysore est à son image : chaotique et bruyante. Dire que notre </w:t>
      </w:r>
      <w:r>
        <w:rPr>
          <w:rFonts w:cs="Verdana" w:ascii="Verdana" w:hAnsi="Verdana"/>
          <w:i/>
          <w:iCs/>
          <w:sz w:val="20"/>
          <w:lang w:val="fr-FR"/>
        </w:rPr>
        <w:t xml:space="preserve">Lonely </w:t>
      </w:r>
      <w:r>
        <w:rPr>
          <w:rFonts w:cs="Verdana" w:ascii="Verdana" w:hAnsi="Verdana"/>
          <w:sz w:val="20"/>
          <w:lang w:val="fr-FR"/>
        </w:rPr>
        <w:t>écrit dans ses pages que tout dans cette ville invite à la lenteur, je ne sais pas où ils sont allés chercher ça ! La ville compte néanmoins de belles bâtisses coloniales hébergant administrations, musées ou centres de yoga. Impossible de ne pas parler de yoga en étant à Mysore, puisque c’est la Mecque du yoga ashtanga. En étant à Mysore sans pratiquer une once de yoga, je commets certes un sacrilège, mais les grands gourous du ahstanga mysorien me pardonneraient sans doute s’ils savaient que j’ai prévu une petite semaine « yogique » de rattrapage à Goa. Pratiquer le ahstanga à Mysore dans les shala des maîtres les plus connus (dont celui de Pathabi Jois, père spirituel du ahstanga et ancien prof de Madonna, jugez du peu) est certainement une expérience mythique, mais la discipline imposée (nécessité de faire une formation longue durée en réservant à l’avance etc) ne convient guère à notre mode de voyageurs itinérants. Une prochaine fois peut-êt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gare routière est notre premier arrêt : on chope le bus pour nous rendre au Chamunndi Hill, l’une des 8 montagnes sacrées d’Inde. Cette zone est « plastic free » (tous les panneaux l’indiquent), pourtant on ne dirait pas quand on voit le dépotoir à sacs plastique et autres cochonneries qui se cache derrière le muret de la place principale. Les villes indiennes donnent quand même l’impression d’être des décheteries à ciel ouvert. Certes, face aux autres défits plus pressants (la lutte contre la pauvreté, l’éducation, etc), l’écologie n’est jamais la préocupation première des pays en voie de développement mais le constat est malheureux : les autochtones ne se soucient guère de leur environnement et considèrent la rue comme une poubelle géant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tre chauffeur de bus s’illustre par ses coups de klaxons aussi répétitifs qu’inutiles, ainsi que par ses coups de freins brutaux. Alors qu’il pile brusquement pour éviter de se prendre un autre bus en pleine poire, une nana au premier rang fait un vol plané tête la première vers l’avant du bus, Wonder Woman avec un sari en guise de cape ! </w:t>
      </w:r>
      <w:r>
        <w:rPr>
          <w:rFonts w:cs="Verdana" w:ascii="Verdana" w:hAnsi="Verdana"/>
          <w:i/>
          <w:iCs/>
          <w:sz w:val="20"/>
          <w:lang w:val="fr-FR"/>
        </w:rPr>
        <w:t>Incredible</w:t>
      </w:r>
      <w:r>
        <w:rPr>
          <w:rFonts w:cs="Verdana" w:ascii="Verdana" w:hAnsi="Verdana"/>
          <w:sz w:val="20"/>
          <w:lang w:val="fr-FR"/>
        </w:rPr>
        <w:t>, et accessoirement, très drô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Il y a une queue de dingue au temple et nous zappons donc la visite, nous contentant d’admirer la tour-porche de 7 étages depuis l’extérieur. C’est la cour des miracles autour du temple : petits vendeurs de fleurs-offrandes, mendiants, vaches... Les femmes, avec leurs saris bariolés, ajoutent une belle touche de couleur à l’ensemble. Un des visages typique de l’Inde sans doute. Nous allons descendre à pied depuis le sommet via un chemin de mille marches qui conduit au pied de la colline. Le rituel hindou exige du pelerin qu’il gravisse à pied la pénible montée pour purifier son âme, mais en ce qui nous concerne, la descente sera bien suffisante (et tant pis pour notre âme d’impie). Il fait une chaleur de bête (35° au moins) et nous suons à grosses gouttes. Nous croisons en sens inverse quelques touristes téméraires, bon courage les mec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 rickshaw nous ramène en ville pour une somme modique durement négociée. Pourtant les rickshaws sont tous équipés de compteur, mais évidemment, les touristes peuvent se brosser pour payer le prix de base. La scène d’achat de billets pour Ooty (notre prochaine destination) au terminal de bus est aussi un classique du pays : il faut jouer des coudes pour défendre sa place dans la file, et une fois au comptoir, il faut repousser les badauds de la queue qui se collent à vous telles des compresses. Encore un pays où la notion d’espace vital a du chemin à fair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Pause-lunch à la terrasse du </w:t>
      </w:r>
      <w:r>
        <w:rPr>
          <w:rFonts w:cs="Verdana" w:ascii="Verdana" w:hAnsi="Verdana"/>
          <w:i/>
          <w:iCs/>
          <w:sz w:val="20"/>
          <w:lang w:val="fr-FR"/>
        </w:rPr>
        <w:t>Park Lane Hotel</w:t>
      </w:r>
      <w:r>
        <w:rPr>
          <w:rFonts w:cs="Verdana" w:ascii="Verdana" w:hAnsi="Verdana"/>
          <w:sz w:val="20"/>
          <w:lang w:val="fr-FR"/>
        </w:rPr>
        <w:t xml:space="preserve"> où l’on respire allègrement les fumées d’échappements remontées des touk-touk de la rue. En prime, pyp s’arrache la gorge avec un pilaf de poulet très épicé, même les naans ne parviennent pas à calmer les effets corsés des épices. Un passage rapide à l’hôtel nous confirme que j’ai gagné mon pari : ampoule toujours pas changée. On en repasse une couche à la réception histoire de. Je nous réserve par téléphone notre chambre à Ooty puisque nos expériences précédentes en Inde nous ont démontrés qu’il valait mieux anticiper légèrement ses résas pour être bien servi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enchainons par une visite du marché de Mysore, très réputé pour ses parfums, ses encens et son bois de santal. Les stands de fleurs et les pots de poudre colorés sont ultra photogéniques et je m’en donne à cœur joie pendant que pyp trépigne sur place, agacé par la foule compacte qui sévit dans ce capharnaüm d’échoppes. Alors que je photographie un stand bariolé, nous sommes « kidnappés » dans l’antre du magasin par le commerçant et je fais l’acquisition « forcée » d’une mini-bouteille d’essence de parfum à la fleur d’oranger. Au final, ça revient moins cher que de remplacer ma fiole vide de Chanel et ça fera tout aussi bien l’affaire, pour l’Inde du moin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Derniers stops de la tournée mysorienne du jour : la basilique </w:t>
      </w:r>
      <w:r>
        <w:rPr>
          <w:rFonts w:cs="Verdana" w:ascii="Verdana" w:hAnsi="Verdana"/>
          <w:i/>
          <w:iCs/>
          <w:sz w:val="20"/>
          <w:lang w:val="fr-FR"/>
        </w:rPr>
        <w:t>Sainte Iphigénie</w:t>
      </w:r>
      <w:r>
        <w:rPr>
          <w:rFonts w:cs="Verdana" w:ascii="Verdana" w:hAnsi="Verdana"/>
          <w:sz w:val="20"/>
          <w:lang w:val="fr-FR"/>
        </w:rPr>
        <w:t xml:space="preserve">, récente puisqu’elle date des années 30, et la </w:t>
      </w:r>
      <w:r>
        <w:rPr>
          <w:rFonts w:cs="Verdana" w:ascii="Verdana" w:hAnsi="Verdana"/>
          <w:i/>
          <w:iCs/>
          <w:sz w:val="20"/>
          <w:lang w:val="fr-FR"/>
        </w:rPr>
        <w:t>Government House</w:t>
      </w:r>
      <w:r>
        <w:rPr>
          <w:rFonts w:cs="Verdana" w:ascii="Verdana" w:hAnsi="Verdana"/>
          <w:sz w:val="20"/>
          <w:lang w:val="fr-FR"/>
        </w:rPr>
        <w:t>. On croit cette dernière inhabitée mais un gardien nous « invite » à y pénétrer. Il nous fait faire en exclusivité (et certainement en toute ilégalité) le tour du propriétaire, nous permettant ainsi d’admirer à loisir la salle du conseil (où se réunissent toujours les officiels du pouvoir indien quand ils viennent à Mysore) et les chambres d’habitations attenantes, réservées aux VIP. Il n’oublie pas de nous réclamer 50 roupies à la fin du tour (tout est bon pour arrondir ses fins de mois), que nous négocions en 20, tope-là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De retour chez nous, un peu d’écriture (pyp est toujours sur ses textes d’Argentine ;-) nous occupe jusqu’à la sortie du soir. Comme chaque dimanche, le Palais du Maharadja s’illumine pendant une heure pour la plus grande joie des visiteurs. Le tableau est presque plus saisissant de nuit que de jour. Un vrai palais des Mille et une nuits ! Avec un petit côté dysneylandesque peut-être : le château aux mille et une loupiottes. Diner sur les toits pour conclure cette longue journée de découverte : les éternels naans et un </w:t>
      </w:r>
      <w:r>
        <w:rPr>
          <w:rFonts w:cs="Verdana" w:ascii="Verdana" w:hAnsi="Verdana"/>
          <w:i/>
          <w:iCs/>
          <w:sz w:val="20"/>
          <w:lang w:val="fr-FR"/>
        </w:rPr>
        <w:t>murgh</w:t>
      </w:r>
      <w:r>
        <w:rPr>
          <w:rFonts w:cs="Verdana" w:ascii="Verdana" w:hAnsi="Verdana"/>
          <w:sz w:val="20"/>
          <w:lang w:val="fr-FR"/>
        </w:rPr>
        <w:t>, le nouveau plat de prédilection de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r>
        <w:br w:type="page"/>
      </w:r>
    </w:p>
    <w:p>
      <w:pPr>
        <w:pStyle w:val="Heading2"/>
        <w:jc w:val="left"/>
        <w:rPr>
          <w:sz w:val="20"/>
        </w:rPr>
      </w:pPr>
      <w:bookmarkStart w:id="322" w:name="__RefHeading___Toc229327824"/>
      <w:bookmarkEnd w:id="322"/>
      <w:r>
        <w:rPr>
          <w:sz w:val="20"/>
        </w:rPr>
        <w:t>Lundi 23 février – De Mysore à Ooty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terminal de bus de Mysore est un royaume de cacophonie. Il y a tellement de monde que les bus peinent à se faufiler et se retrouvent à la queue leu leu pour sortir… ou devrais-je dire en file indienne. Je pars à la recherche de notre bus, ce qui n’est pas une mince affaire dans cette frénésie. Une fois la main mise sur notre véhicule, nous constatons avec déplaisir que deux personnes se sont déjà installées à nos places assignées. Impossible de les en déloger. Ils ne semblent pas comprendre ce qu’on leur dit, peut-être parce qu’ils parlent le Kannada ici (oui bizarre comme nom… l’une des 1600 langues du pays !) et que les vieux sont réfractaires à l’anglais. Alex tente bien d’aller faire valoir ses droits auprès du guichet de réservation, rien n’y fait. On nous renvoit vers le conducteur du bus qui n’en a que faire de nous. Bref, on va s’installer n’importe où et on verra bien. Si quelqu’un tente de nous virer, il n’a bien se teni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bus, en quittant le terminal, nous pousse un énorme coup de klaxon dans les 100-110 décibels, histoire de nous montrer qui est le patron. Ce n’est que le début d’une (trop) longue série de klaxonnages. On ne les a pas comptés, mais pendant les 5 heures de trajet nécessaires pour rallier la ville montagnarde d’Ooty, le chauffeur nous aura gratifié d’au moins 200 avertissements sonores… qui au final n’avertissent donc plus rien ni personne tellement ils sont nombreux et perdus dans l’océan de bruit. Le chauffeur se fend également d’un magnifique dodelinage de tête en sortant de la station. Il salue ainsi (le dodelinage en Inde est un art que l’on ne maîtrise pas encore vraiment, mais qui est essentiel dans les relations sociales) un de ses confrères ayant enfin consenti à lui céder la place pour s’échapper de la gare routière. Nous sommes partis et outre les effets sonores, le trajet est un sketch en terme de conduite. C’est casse-cou et compagnie. La plus belle performance du parcours : un double doublage (nous doublons un camion déjà en train de doubler) d’une voiture de police sur une route étroite en plein village, avec des piétons partout sur les bas-côtés et un camion arrivant en face. Nous sommes encore en vie, tout va bie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u passage, nous avons eu le loisir d’observer quelques éléphants dans le parc national tranfrontalier entre le Tamil Nadu et le Karnataka. En revanche, pas la queue d’un tigre. Deux raisons à cela. La première, c’est que ce bestiau est plutôt craintif. Donc aucune chance de le croiser sur une route fréquentée. La seconde et de loin la plus inquiétante, c’est que le tigre est clairement en voie de disparition et les programmes de protection indiens sont totalement inefficaces pour lutter contre le braconag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A destination, on est fourbus par cette « expérience » des bus indiens. On chope vite un rickshaw, direction l’hôtel </w:t>
      </w:r>
      <w:r>
        <w:rPr>
          <w:rFonts w:cs="Verdana" w:ascii="Verdana" w:hAnsi="Verdana"/>
          <w:i/>
          <w:iCs/>
          <w:sz w:val="20"/>
          <w:lang w:val="fr-FR"/>
        </w:rPr>
        <w:t xml:space="preserve">Willow Hill </w:t>
      </w:r>
      <w:r>
        <w:rPr>
          <w:rFonts w:cs="Verdana" w:ascii="Verdana" w:hAnsi="Verdana"/>
          <w:sz w:val="20"/>
          <w:lang w:val="fr-FR"/>
        </w:rPr>
        <w:t>que nous avons réservé pour la nuit. Bon, la réservation de la chambre standard a foiré (plus une de libre) mais le manager nous accorde un discount (après âpre négociation) sur la chambre deluxe : très belle avec une vue sublime sur toute la vallée. Ooty est une bourgade très mignonne dans les hauteurs (là où nous sommes) et nettement moins dans le bas de la ville. Nous sommes à quelques 2 400 mètres, donc le temps est vraiment plus frais ici par rapport à Mysore. On se sent vite très bien et on aimerait prolonger notre séjour dans cet hôtel de 2 nuits supplémentaires. Impossible malheureusement, c’est plein demain. Zut, on sera bon pour un changement. Espérons qu’on trouvera un endroit aussi charmant, genre chalet des alpes suisses comme ici. Du coup, comme l’endroit est super agréable, on prend racine à la terrasse du restaurant en admirant le panorama et en prenant le soleil. En définitive, une journée de transit et de repos ensuite dans un environnement d’altitude un peu aux antipodes de l’idée qu’on se fait de l’Ind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En fin de journée, Alex se lance dans une pratique de yoga. Comme ça fait quelques mois que la miss ne s’est pas dépliée et contortionnée version ashtanga, elle est sérieusement rouillée. De mon côté, j’en profite pour faire une session de yoga à ma sauce, i.e. des étirements, des abdos et quelques pompes, histoire de me donner bonne conscience avant d’aller m’enfiler un bon repas. On s’accordera avant le gueuleton une séance téloche avec les Oscars en toile de fond où Brad Pitt et Angelina Jolie ne récolteront rien malgré deux nominations. En revanche Brave Pyp et Alexia jolie gagneront le droit d’aller se faire une bonne bouffe dans le restaurant élégant en face de chez nous, </w:t>
      </w:r>
      <w:r>
        <w:rPr>
          <w:rFonts w:cs="Verdana" w:ascii="Verdana" w:hAnsi="Verdana"/>
          <w:i/>
          <w:iCs/>
          <w:sz w:val="20"/>
          <w:lang w:val="fr-FR"/>
        </w:rPr>
        <w:t xml:space="preserve">Earl’s Secret </w:t>
      </w:r>
      <w:r>
        <w:rPr>
          <w:rFonts w:cs="Verdana" w:ascii="Verdana" w:hAnsi="Verdana"/>
          <w:sz w:val="20"/>
          <w:lang w:val="fr-FR"/>
        </w:rPr>
        <w:t>qui est soit-disant une excellente adresse d’Ooty. Clairement un très bon choix et on se régale de mets indiens tous plus recherchés en goûts et saveurs les uns que les autres. Rideau sur cette belle expérience culinaire qui ne doit rester un secret pour personn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23" w:name="__RefHeading___Toc229327825"/>
      <w:bookmarkEnd w:id="323"/>
      <w:r>
        <w:rPr>
          <w:sz w:val="20"/>
        </w:rPr>
        <w:t>Mardi 24 février – Ooty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e « drrring » strident de la sonnette de la chambre nous réveille brusquement. Qu’est-ce que c’est donc que ce rafut ? Mal réveillée mais bien remontée, j’ouvre la porte pour tomber nez-à-nez avec un zouave qui me regarde d’un air béat, un journal à la main. Ca alors, c’est la meilleure ! Réveillés aux aurores (on avait justement prévu une petite grasse-mat’ aujourd’hui) par un crétin qui livre le journal de la main à la main sans se soucier du sommeil des hôtes . </w:t>
      </w:r>
      <w:r>
        <w:rPr>
          <w:rFonts w:cs="Verdana" w:ascii="Verdana" w:hAnsi="Verdana"/>
          <w:i/>
          <w:iCs/>
          <w:sz w:val="20"/>
          <w:lang w:val="fr-FR"/>
        </w:rPr>
        <w:t>Incredible</w:t>
      </w:r>
      <w:r>
        <w:rPr>
          <w:rFonts w:cs="Verdana" w:ascii="Verdana" w:hAnsi="Verdana"/>
          <w:sz w:val="20"/>
          <w:lang w:val="fr-FR"/>
        </w:rPr>
        <w: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euxième réveil, le vrai cette fois, juste avant 10h. Sous notre porte, je découvre qu’un autre journal a été glissé… On peut savoir pourquoi on a été réveillés à 8h si c’était pour recevoir cette satanée feuille de chou indienne en livraison sous-porte dans le même temps ? Ce mode de distribution n’était pas forcément plus discret d’ailleurs. Le mec qui a glissé le journal sous notre porte a fait un potin du diable avec le bidule au point que ça a même réveillé pyp, me dira-t-il.</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petit-déj est pris en terrasse. A cette altitude, le fond de l’air est frais et prendre le soleil est un vrai plaisir, loin du calvaire infernal expérimenté jusqu’alors dans les villes. Les petits oiseaux chantent, la matinée est délicieuse. On enchaine par une pratique de yoga pour bibi (il faut que je me « chauffe » avant mon stage à Goa) et une session jumelle d’étirements-musculations pour baba.</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us devons changer d’hôtel aujourd’hui puisque le nôtre affiche complet cette nuit. Nous serons donc relogés le temps d’une nuit au </w:t>
      </w:r>
      <w:r>
        <w:rPr>
          <w:rFonts w:cs="Verdana" w:ascii="Verdana" w:hAnsi="Verdana"/>
          <w:i/>
          <w:iCs/>
          <w:sz w:val="20"/>
          <w:lang w:val="fr-FR"/>
        </w:rPr>
        <w:t>Saphire Grand</w:t>
      </w:r>
      <w:r>
        <w:rPr>
          <w:rFonts w:cs="Verdana" w:ascii="Verdana" w:hAnsi="Verdana"/>
          <w:sz w:val="20"/>
          <w:lang w:val="fr-FR"/>
        </w:rPr>
        <w:t xml:space="preserve">, dans le bas de la ville. Pour descendre de notre colline, il nous faut un rickshaw que le réceptionniste du </w:t>
      </w:r>
      <w:r>
        <w:rPr>
          <w:rFonts w:cs="Verdana" w:ascii="Verdana" w:hAnsi="Verdana"/>
          <w:i/>
          <w:iCs/>
          <w:sz w:val="20"/>
          <w:lang w:val="fr-FR"/>
        </w:rPr>
        <w:t>Willow Hill</w:t>
      </w:r>
      <w:r>
        <w:rPr>
          <w:rFonts w:cs="Verdana" w:ascii="Verdana" w:hAnsi="Verdana"/>
          <w:sz w:val="20"/>
          <w:lang w:val="fr-FR"/>
        </w:rPr>
        <w:t xml:space="preserve"> nous vend pour 80 roupies, une arnaque qualifiée qui met pyp hors de lui. Mais rien à faire, nous devrons payer le prix fort malgré toutes nos tentatives de négociation. Pour compenser ce désagrément, on est acueilli de manière princière au </w:t>
      </w:r>
      <w:r>
        <w:rPr>
          <w:rFonts w:cs="Verdana" w:ascii="Verdana" w:hAnsi="Verdana"/>
          <w:i/>
          <w:iCs/>
          <w:sz w:val="20"/>
          <w:lang w:val="fr-FR"/>
        </w:rPr>
        <w:t>Saphire Grand </w:t>
      </w:r>
      <w:r>
        <w:rPr>
          <w:rFonts w:cs="Verdana" w:ascii="Verdana" w:hAnsi="Verdana"/>
          <w:sz w:val="20"/>
          <w:lang w:val="fr-FR"/>
        </w:rPr>
        <w:t>: le proprio se met en quatre pour nous accomoder et nous accorde même une jolie ristourne sur notre chambre deluxe. Celle-ci est confortable et décorée dans le plus pur style indien : c’est tout neuf et pourtant déjà démodé ! (en tous cas selon nos critères occidentaux)</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On profite de ce retour impromptu dans le cœur de la ville pour sortir se balader, repérer un cyber-café et notre restau du soir. C’est chose faite assez rapidement. La promenade est de courte durée : la ville d’Ooty n’échappe pas à la règle de trois des villes indiennes : bruit des klaxons + traffic dangereux = la tête au carré au bout de 30 minutes de marche. Nous occuperons notre fin d’après-midi plus au calme avec deux bonnes heures d’internet. Un temps plus long que prévu rendu nécessaire par la lenteur de la connexion. Le </w:t>
      </w:r>
      <w:r>
        <w:rPr>
          <w:rFonts w:cs="Verdana" w:ascii="Verdana" w:hAnsi="Verdana"/>
          <w:i/>
          <w:iCs/>
          <w:sz w:val="20"/>
          <w:lang w:val="fr-FR"/>
        </w:rPr>
        <w:t>Sidewalk cafe</w:t>
      </w:r>
      <w:r>
        <w:rPr>
          <w:rFonts w:cs="Verdana" w:ascii="Verdana" w:hAnsi="Verdana"/>
          <w:sz w:val="20"/>
          <w:lang w:val="fr-FR"/>
        </w:rPr>
        <w:t xml:space="preserve"> se révèle un vrai repère à gringos. C’est notre première entorse au régime indien mais ce ne sera pas franchement une réussite : la pizza au feu de bois est trop cuite, manifestement les Indiens maîtrisent mieux leur </w:t>
      </w:r>
      <w:r>
        <w:rPr>
          <w:rFonts w:cs="Verdana" w:ascii="Verdana" w:hAnsi="Verdana"/>
          <w:i/>
          <w:iCs/>
          <w:sz w:val="20"/>
          <w:lang w:val="fr-FR"/>
        </w:rPr>
        <w:t>tandoor</w:t>
      </w:r>
      <w:r>
        <w:rPr>
          <w:rFonts w:cs="Verdana" w:ascii="Verdana" w:hAnsi="Verdana"/>
          <w:sz w:val="20"/>
          <w:lang w:val="fr-FR"/>
        </w:rPr>
        <w: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24" w:name="__RefHeading___Toc229327826"/>
      <w:bookmarkEnd w:id="324"/>
      <w:r>
        <w:rPr>
          <w:sz w:val="20"/>
        </w:rPr>
        <w:t>Mercredi 25 février – Ooty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On a décidé de se bouger un peu sur Ooty aujourd’hui. Le réveil est mis sur 7h. Attention, c’est parti pour la balade. On attrape d’abord un rickshaw pour </w:t>
      </w:r>
      <w:r>
        <w:rPr>
          <w:rFonts w:cs="Verdana" w:ascii="Verdana" w:hAnsi="Verdana"/>
          <w:i/>
          <w:iCs/>
          <w:sz w:val="20"/>
          <w:lang w:val="fr-FR"/>
        </w:rPr>
        <w:t>Dodabetta</w:t>
      </w:r>
      <w:r>
        <w:rPr>
          <w:rFonts w:cs="Verdana" w:ascii="Verdana" w:hAnsi="Verdana"/>
          <w:sz w:val="20"/>
          <w:lang w:val="fr-FR"/>
        </w:rPr>
        <w:t>, qui offre apparemment le meilleur point de vue de la région. Le chauffeur nous dépose en fait relativement loin du spot et on doit ensuite grimper sec jusqu’au sommet de cette colline culminant à 2 600 m. J’sais pas pourquoi, mais ça sent la grosse journée de marche. On va se taper 5 bornes aller-retour dans la forêt pour contempler un panorama sympa mais pas exceptionnel. La vue est d’ailleurs assez embrumée malgré l’heure matinale. Au point le plus haut, on est vite envahis par les Indiens. Comme d’habitude, ils nous dévisagent comme des bêtes sauvages. On commence à connaître la chanson. En chemin, une voiture va même s’arrêter devant nous pour que tous ses occupants fassent la pose en notre compagnie. Bref, nous trônerons sans doute bientôt dans un beau cadre sur le bureau d’une famille indienne du Tamil Nadu ou d’ailleurs. A moins qu’ils ne nous utilisent pour des cérémonies vaudous à la sauce curry… En Inde, nous sommes manifestement une attractio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tre chauffeur de rickshaw nous a sagement attendus et il nous déposera ensuite au principal lac de la ville, un peu à perpette il faut bien le dire mais les curiosités locales ne courant pas les rues, on s’est dit qu’un petit détour par un paysage lacustre ne nous ferait pas de mal. On regarde un petit moment les allées et venues des pédalos avant de lever le camp. Le verdict est sans appel : c’est bidon et en plus le lac est complètement pollué. Dernière attraction du coin, le « thread garden » juste en face. On se laisse tenter par ce jardin de fleurs en fil (c’est cousu, quoi !), unique au monde et vanté par notre guide. Unique au monde, on comprend pourquoi : bidon bis et on espère que ça n’existe nulle part ailleurs. Et pourtant les superlatifs abondent dans leurs textes de présentation. « Beyond human imagination », « a miracle », etc. Ils n’seraient pas un peu mytho et/ou mégalo les mecs d’écrire des trucs pareils ? Ok certes, créer ces fleurs fut un boulot colossal sur plusieurs années, mais le résultat n’est tout de même pas top. Pensant qu’Alex allait jouer à la paparazzi, on a même payé un ticket additionnel pour prendre des photos. C’est tellement peu photogénique qu’elle ne sortira même pas l’appareil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us avions renvoyé le rickshaw à notre arrivée au lac, pensant rester un petit moment ici. Du coup, on va se taper une belle marche pour regagner le centre ville. On arrive finalement à notre hôtel dans les temps pour faire le check-out. On sera même reconduits à notre précédent hôtel dans le mini-van grâcieusement mis à disposition par le </w:t>
      </w:r>
      <w:r>
        <w:rPr>
          <w:rFonts w:cs="Verdana" w:ascii="Verdana" w:hAnsi="Verdana"/>
          <w:i/>
          <w:iCs/>
          <w:sz w:val="20"/>
          <w:lang w:val="fr-FR"/>
        </w:rPr>
        <w:t>Saphire Grand</w:t>
      </w:r>
      <w:r>
        <w:rPr>
          <w:rFonts w:cs="Verdana" w:ascii="Verdana" w:hAnsi="Verdana"/>
          <w:sz w:val="20"/>
          <w:lang w:val="fr-FR"/>
        </w:rPr>
        <w:t xml:space="preserve">. Le proprio était vraiment hyper sympa, généreux et serviable, ce qui nous change un peu de nos autres zozos du </w:t>
      </w:r>
      <w:r>
        <w:rPr>
          <w:rFonts w:cs="Verdana" w:ascii="Verdana" w:hAnsi="Verdana"/>
          <w:i/>
          <w:iCs/>
          <w:sz w:val="20"/>
          <w:lang w:val="fr-FR"/>
        </w:rPr>
        <w:t>Willow Hill</w:t>
      </w:r>
      <w:r>
        <w:rPr>
          <w:rFonts w:cs="Verdana" w:ascii="Verdana" w:hAnsi="Verdana"/>
          <w:sz w:val="20"/>
          <w:lang w:val="fr-FR"/>
        </w:rPr>
        <w:t>. Pourtant, on y retourne ! Mais c’est tellement plus tranquille dans les hauteurs que l’on ne résiste pas à l’appel du calme. Et tant pis pour l’incivilité et le manque de courtoisi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es gars du </w:t>
      </w:r>
      <w:r>
        <w:rPr>
          <w:rFonts w:cs="Verdana" w:ascii="Verdana" w:hAnsi="Verdana"/>
          <w:i/>
          <w:iCs/>
          <w:sz w:val="20"/>
          <w:lang w:val="fr-FR"/>
        </w:rPr>
        <w:t xml:space="preserve">Willow Hill </w:t>
      </w:r>
      <w:r>
        <w:rPr>
          <w:rFonts w:cs="Verdana" w:ascii="Verdana" w:hAnsi="Verdana"/>
          <w:sz w:val="20"/>
          <w:lang w:val="fr-FR"/>
        </w:rPr>
        <w:t>nous voit donc re-débarquer chez eux sur les coups de 13h et chose prévisible, on prend immédiatement d’assaut la terrasse du restau jusqu’à la fin de l’après-midi. On bouquine sec et on passe un peu de temps à rédiger nos textes. Le soir, ce sera séance de yoga pour Alex et d’étirements-muscu pour moi comme la dernière fois. Les chambres de l’hôtel offrent tellement d’espace que ce serait dommage de ne pas profiter de cette opportunité.</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Ce sera également redit pour ce qui est du restau puisque nous retournons au </w:t>
      </w:r>
      <w:r>
        <w:rPr>
          <w:rFonts w:cs="Verdana" w:ascii="Verdana" w:hAnsi="Verdana"/>
          <w:i/>
          <w:iCs/>
          <w:sz w:val="20"/>
          <w:lang w:val="fr-FR"/>
        </w:rPr>
        <w:t>Earl’s Secret</w:t>
      </w:r>
      <w:r>
        <w:rPr>
          <w:rFonts w:cs="Verdana" w:ascii="Verdana" w:hAnsi="Verdana"/>
          <w:sz w:val="20"/>
          <w:lang w:val="fr-FR"/>
        </w:rPr>
        <w:t>. Alors que j’avais pris la peine de nous réserver une table différente de la précédente fois, les neuneus de service n’ont rien compris et nous refilent la même table qu’avant-hier, juste à côté du feu (donc on a chaud… il fait une petite dizaine de degrés dehors) mais dans un coin. Le restau est assez couru et donc c’est cette table ou bye bye. On reste évidemment car la bouffe est tellement bonne ici ; j’aime décidemment bien bouffer tamoul.</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25" w:name="__RefHeading___Toc229327827"/>
      <w:bookmarkEnd w:id="325"/>
      <w:r>
        <w:rPr>
          <w:sz w:val="20"/>
        </w:rPr>
        <w:t>Jeudi 26 février – De Ooty à Fort-Cochin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s’est assuré la veille que le livreur de journaux évite soigneusement notre chambre ce matin. Pas de coup de sonnette intempestif à déplorer donc. En revanche, le staff de l’hôtel manque tellement de discrétion qu’on entend leurs conversations comme s’ils étaient dans la piaule. So much pour la grasse-mat’ tranquilou. Question silence, c’est pas encore pour aujourd’hui. Pourtant le cadre en lui-même est paisible à souhait, la seule « nuisance » sonore (outre le vacarme des gars de l’hôtel dans les couloirs) vient du chant des oiseau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s’est approprié nos quartiers sur la terrasse. Après un petit-déj au grand air, on enchaine comme à notre habitude par une bonne dose de squat’ sous le soleil exactement. L’ordre des choses est légèrement bouleversé : je bouquine, pyp écrit ;-) Les mecs de l’hôtel doivent vraiment nous prendre pour des tarés à mouler ainsi toute la journée sans mettre le nez hors de l’établissement. C’est qu’on a trouvé un super endroit ici et on est bien contents de pouvoir profiter du calme et de la relative fraicheur ambiante avant de replonger inévitablement dans les affres des grandes villes indienn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tre train quittant la gare d’Ooty à 15h, nous nous mettons en branle une heure plus tôt pour arriver avec suffisamment d’avance sur le quai. Nous avons certes des réservations mais craignons néanmoins une foire d’empoigne et préférons donc être sur nos gardes. Il faut voir les Indiens pousser et s’engouffrer dans le train avant même que les premiers passagers n’aient pu descendre. La règle est respectée cette fois encore, on a beau s’être positionnés devant la porte du wagon, on est pris de vitesse par une meute enragée qui s’approprie la quasi-totalité du compartiment alors qu’on n’a même pas grimpé sur le marche-pied. Le train « miniature » est plutôt bien nommé, tout est minuscule ici, y compris la place allouée aux passagers. Impossible de mettre les sacs à dos à nos pieds vu l’espace entre les sièges. Nous devons empiler nos besaces dans le couloir, rendant toute circulation dans le wagon impossible. Caroline, une Française, et Nicole, une Suisse-Allemande, sont exactement dans le même cas que nous et doivent batailler poliment avec les Indiens pour s’arroger un minimum d’espace pour elles et leurs affaires. Dans le doute, on squatte deux banquettes distinctes avec pyp dans le cas où toutes les places ne seraient pas occupées. Mais au départ du train, notre wagon affiche complet et nous devons revoir nos attentes à la baisse. J’abandonne nos sièges officiels et enjambe valises et sacs à dos pour rejoindre pyp sur une banquette plus tactique (car en plein sur la fenêtre). Les Indiens dont nous avons pris abusivement les places ne se formalisent pas et acceptent l’échange de sièges. A posteriori, on peut dire que pyp a eu le nez creux sur notre placement car il va se révéler bien meilleur en terme de vues que celui qui nous avait été alloué au dépar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avons 1500m de dénivelé à dévaler en 3h30 jusqu’à Methupalayam. La descente est plutôt douce au démarrage. La voie ferrée sillonne à flanc de coteau, dévoilant quelques jolies vues sur les plantations de thé vallonnées. Nous faisons plusieurs arrêts dans des petites gares bucoliques. A Coonoor, l’arrêt va carrément durer une heure. Pour passer le temps, on grignote des samosas savoureux achetés à un vendeur ambulant sur le quai de la gare. Comme nos voisins ont quitté le train à Coonoor, Caroline et Nicole tentent de regagner du terrain en étalant leur affaires sur les sièges vides. Pyp, toujours galant, participe à la manœuvre, mettant ses biscoteaux au service de ces dames. S’en suit un jeu de chaises musicales à somme nulle puisque les places liberées sont reprises illico par de nouveaux arrivants et qu’il faut donc rejouer l’agencement de sacs en sens invers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s paysages de plantations de thé se succèdent et nous avons droit à de belles vues en route. La pente s’est accentuée et le machiniste serre régulièrement le frein à main pour éviter tout accident. La voie ferrée est tracée dans un terrain franchement inhospitalier, le plus souvent à flanc de montagne et nombreuses sont les percées dans la roche. Les artisans de ce chef d’œuvre classé au patrimoine mondiale de l’Humanité ont dû en baver pendant la construction il y a plus d’un sièc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a changé de locomotive à mi-chemin. La première, au diesel bio, crachait déjà beaucoup, mais là, c’est carrément la cheminée. Des étincelles volent dans les airs et on se prend régulièrement des trainées de fumées noires et des bouts de charbon sur la tronche. Dans les tunnels, c’est encore pire : il faut se boucher le nez pour éviter l’asphyxie immédiate. Au final, on ressort du train noirs de suie et de poussière. Train mini, certes, mais maxi pollutio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avons 2 connexions de train avant d’arriver à notre destination finale, Ernakulam/Cochin, dans le Kerala. Un premier train nous mène de Methupalayam à Coimbatore, une course rapide de 40 minutes. On partage notre compartiment avec 3 Français avec qui l’on bavarde un peu. Sujet de conversation : les voyages, évidemment. Contrairement à nous, ils n’ont pas réservé leur billet de train pour Cochin et se retrouvent chocolat. L’un d’eux souhaite voyager « à l’arrache » et prendre le train quand même mais les deux autres n’ont pas l’air très chauds. On les abandonne sur leurs hésitations à la gare de Coimbatore pour aller manger un morceau avant notre nuit en train. Caroline et Nicole faisant le même trajet, nous partons diner ensemble dans le restau en face de la gare. L’endroit se révèle excellent. Le seul soucis, c’est qu’il ferme à 22h et que nous sommes rapidement mis dehors. On a encore 3 heures à tuer avant le passage de notre tchou-tchou. On va les passer à la gare. Comme des bons manouches, nous avons squatté les sièges avec nos sacs et procédons à nos ablutions du soir (brossage de dent) à même la voi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 l’arrivée du train, on va devoir se taper un mini-sprint avec nos sacs sur le dos, tout ça à cause d’un chef de gare incompétent qui nous a mal indiqué l’endroit où nous devions nous positionner. Merci bien ! On est tout essouflés et suants en montant dans le wagon, en plus d’être crevés vu l’heure tardive. On prend possession de nos places et on se couche immédiatement. L’extinction des feux subséquente ne s’accompagne malheureusement pas d’une mise en sourdine du potin ambiant et on va avoir droit à de la musique nasillarde jusqu’à une heure avancée. Les couchettes, très dures, sont particulièrement inconfortables dans ce train. Ajoutez à ça le chef de wagon qui a choisi comme par hasard d’établir ses quartiers sur la couchette voisine et qui tape la discut’ toute la nuit durant avec son collègue en braillant dans son talkie-walkie toutes les 5 minutes et vous comprendrez pourquoi on est totalement explosés à 6h du mat’ à l’arrivée à Ernakulam.</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26" w:name="__RefHeading___Toc229327828"/>
      <w:bookmarkEnd w:id="326"/>
      <w:r>
        <w:rPr>
          <w:sz w:val="20"/>
        </w:rPr>
        <w:t>Vendredi 27 février – Fort-Cochin (par pyp)</w:t>
      </w:r>
    </w:p>
    <w:p>
      <w:pPr>
        <w:pStyle w:val="Normal"/>
        <w:jc w:val="both"/>
        <w:rPr>
          <w:rFonts w:ascii="Verdana" w:hAnsi="Verdana" w:cs="Verdana"/>
          <w:sz w:val="20"/>
          <w:lang w:val="fr-FR"/>
        </w:rPr>
      </w:pPr>
      <w:r>
        <w:rPr>
          <w:rFonts w:cs="Verdana" w:ascii="Verdana" w:hAnsi="Verdana"/>
          <w:sz w:val="20"/>
          <w:lang w:val="fr-FR"/>
        </w:rPr>
      </w:r>
    </w:p>
    <w:p>
      <w:pPr>
        <w:pStyle w:val="BodyText2"/>
        <w:rPr/>
      </w:pPr>
      <w:r>
        <w:rPr/>
        <w:t>Cette nuit mouvementée dans le train nous a épuisés. Nous sommes sur les rotules lorsque le taxi nous débarque tous les 4 au Delight Homestay (Caroline et Nicole nous ont suivi dans notre choix de guesthouse). On n’a pas le courage d’attaquer la visite de Cochin, surtout qu’il fait déjà une chaleur insoutenable. On fait tout de même une saut sous la douche et zou, au dodo… mais cette fois dans un vrai lit, sans tangage ni nuisances sonores intempestive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a journée ne commencera donc vraiment que cet après-midi. On prend un excellent déjeuner au </w:t>
      </w:r>
      <w:r>
        <w:rPr>
          <w:rFonts w:cs="Verdana" w:ascii="Verdana" w:hAnsi="Verdana"/>
          <w:i/>
          <w:iCs/>
          <w:sz w:val="20"/>
          <w:lang w:val="fr-FR"/>
        </w:rPr>
        <w:t>Teapot</w:t>
      </w:r>
      <w:r>
        <w:rPr>
          <w:rFonts w:cs="Verdana" w:ascii="Verdana" w:hAnsi="Verdana"/>
          <w:sz w:val="20"/>
          <w:lang w:val="fr-FR"/>
        </w:rPr>
        <w:t>, sur les coups de 15h. Puis on se renseigne sur les trains car nos déplacements en Inde n’en sont qu’à leur prémices. Le pays est vaste et nous avons prévu tout de même pas mal d’étapes. Le train reste le moyen incontournable de se déplacer. Une agence nous fournit les horaires pour nos prochaines destinations. Nous ne sommes pas encore complètement fixés et on regarde plusieurs possibilités. On se donne le temps de réfléchir un peu plus à notre planning en Inde du Sud et de le finaliser juste après une séance d’internet.</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Deux heures plus tard, c’est chose faite. Nous repassons donc à l’agence le cœur vaillant et la mine haute des gens décidés. Mais voilà, cata, entre-temps, le train s’est rempli et y-a plus de place dans le train Goa-Mumbai pour la date qui va bien. Mais qu’est-ce que c’est que ce binz ! Le train qui nous intéresse est pourtant dans 15 jours ! Comment se fait-il que les trains se remplissent aussi vite ? Bon, l’explication est toujours un peu la même : un milliard d’habitants ! Pour être tout à fait exact, il y a bien encore quelques places dispo… en 1</w:t>
      </w:r>
      <w:r>
        <w:rPr>
          <w:rFonts w:cs="Verdana" w:ascii="Verdana" w:hAnsi="Verdana"/>
          <w:sz w:val="20"/>
          <w:vertAlign w:val="superscript"/>
          <w:lang w:val="fr-FR"/>
        </w:rPr>
        <w:t>ère</w:t>
      </w:r>
      <w:r>
        <w:rPr>
          <w:rFonts w:cs="Verdana" w:ascii="Verdana" w:hAnsi="Verdana"/>
          <w:sz w:val="20"/>
          <w:lang w:val="fr-FR"/>
        </w:rPr>
        <w:t xml:space="preserve"> classe, destinée quasi exclusivement aux touristes et pour le coup vraiment trop chère. Sur cette destination, on est moyennement flexibles et faudrait vraiment que l’on trouve une solution de transport pour la date en question. Si l’on maintient l’idée du train, un seule solution s’offre à nous : passer à la gare centrale pour voir s’il n’y a pas des places spécialement mises de côté pour les touristes (c’est généralement le cas) mais pas disponibles on-line. Merde, ça va nous prendre trois plombes car la gare n’est pas vraiment à côté. En plus, on a réservé un massage ayurvédique à 18h dans un « institut » en face de chez nous. Ca va être trop juste. On abandonne la lutte pour aujourd’hui (faut se battre dans ce pays… quitte à me répéter). Du coup, on rentre au </w:t>
      </w:r>
      <w:r>
        <w:rPr>
          <w:rFonts w:cs="Verdana" w:ascii="Verdana" w:hAnsi="Verdana"/>
          <w:i/>
          <w:iCs/>
          <w:sz w:val="20"/>
          <w:lang w:val="fr-FR"/>
        </w:rPr>
        <w:t>Delight Homestay</w:t>
      </w:r>
      <w:r>
        <w:rPr>
          <w:rFonts w:cs="Verdana" w:ascii="Verdana" w:hAnsi="Verdana"/>
          <w:sz w:val="20"/>
          <w:lang w:val="fr-FR"/>
        </w:rPr>
        <w:t xml:space="preserve"> et re-sieste pour bibi (en plus de la mauvaise nuit, j’ai chopé une bonne crève à cause des alternances chaud-froids et je suis un peu lessivé) tandis que baba (c’est nos nouveaux petits noms) fait du tri dans les photo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us serons à l’heure dite à notre rendez-vous ayurvédique. Qu’est-ce donc que cette chose au nom barbare, me direz-vous ? Il s’agit tout simplement d’une science indienne ancienne des plantes médicinales et des soins holistiques. Le massage est l’une des formes thérapeutiques, c’est celle qui nous semble la plus agréable… Alex a droit à un </w:t>
      </w:r>
      <w:r>
        <w:rPr>
          <w:rFonts w:cs="Verdana" w:ascii="Verdana" w:hAnsi="Verdana"/>
          <w:i/>
          <w:iCs/>
          <w:sz w:val="20"/>
          <w:lang w:val="fr-FR"/>
        </w:rPr>
        <w:t>full massage</w:t>
      </w:r>
      <w:r>
        <w:rPr>
          <w:rFonts w:cs="Verdana" w:ascii="Verdana" w:hAnsi="Verdana"/>
          <w:sz w:val="20"/>
          <w:lang w:val="fr-FR"/>
        </w:rPr>
        <w:t xml:space="preserve"> où la masseuse n’a pas oublié de graisser le corps de la massée : la chérie est littéralement recouverte d’huile… un peu cradoque à son goût. De mon côté, j’ai opté pour la version courte du massage, Tête et épaules. J’en suis bon pour des coups sur les homoplates version kung fu et un grattage de cuir chevelu avec les ongles (bof !). Donc assez différent du massage onctueux d’Alex. Je ne suis pas emballé, l’holistique karateka, très peu pour moi. En sortant de ma « torture », j’ai un peu de temps à tuer dans la salle d’attente. Les moustiques rôdent autour de moi, ça sent le massacre total pour ma peau tendre si je reste une demi-heure immobile ici. Je découvre heureusement un ustensile made in China des plus utiles, une sorte de raquette de badmington, mais au lieu de frapper dans un volant, on s’escrime à smatcher des bêbêtes volantes au centre du tamis électrique. Très efficace. Score sans appel : 100 à 0 pour le chouchou.</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On ira diner au </w:t>
      </w:r>
      <w:r>
        <w:rPr>
          <w:rFonts w:cs="Verdana" w:ascii="Verdana" w:hAnsi="Verdana"/>
          <w:i/>
          <w:iCs/>
          <w:sz w:val="20"/>
          <w:lang w:val="fr-FR"/>
        </w:rPr>
        <w:t xml:space="preserve">Talk of the Town </w:t>
      </w:r>
      <w:r>
        <w:rPr>
          <w:rFonts w:cs="Verdana" w:ascii="Verdana" w:hAnsi="Verdana"/>
          <w:sz w:val="20"/>
          <w:lang w:val="fr-FR"/>
        </w:rPr>
        <w:t>qui mérite à peine que l’on en parle. On ne fera pas les noctambules à Cochin car on doit se lever tôt demain. On a en effet prévu une croisière sur les backwaters, activité normalement hautement recommandable de l’Etat du Kerala. Au passage, cet Etat est l’un des derniers bastions du communisme. Ne jetons pas le bébé avec l’eau du bain, le Kerala a pour le coup le taux d’alphabétisation le plus élevé du pays et la proportion d’enfants qui travaillent la plus faible (une vrai plaie au passage, l’exploitation des enfants car on estime que 60 millions d’enfants – la population de la France, s’il vous plaît - sont ainsi contraints à un travail précoc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27" w:name="__RefHeading___Toc229327829"/>
      <w:bookmarkEnd w:id="327"/>
      <w:r>
        <w:rPr>
          <w:sz w:val="20"/>
        </w:rPr>
        <w:t>Samedi 28 février – Fort-Cochin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proprio nous réveille à 7h. On petit-déjeune avec Nicole et Caroline qui seront de la partie aujourd’hui. Alors qu’on s’est grouillés pour être à l’heure, on va finalement poireauter 30 bonnes minutes avant que le taxi ne vienne nous chercher tous les 4. On va rouler pendant une heure, ils ne sont apparement pas à côté les backwaters. Arrivés à bon port, on embarque sur un bateau déjà chargé à bloc (on sera une vingtaine au total). Ils n’attendaient plus que nous pour lever l’ancre. Et vogue la galère ! La nôtre est manipulée par deux perchistes aussi secs que leur outil. Notre guide, Thampi, nous explique le déroulement de la journée et la signification du terme « backwaters ». Ces canaux qui font la célébrité du Kerala sont issus de lacs mais subissent à marée haute le reflux de l’eau de mer (c’est l’effet « backwater »), les rendant ainsi mi-salés, mi-clair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lors que la navigation se fait dans un silence absolu du fait de l’absence de moteur, deux Allemandes pas discrètes s’évertuent à faire du bruit avec des discussions insipides. Caroline, placée juste derrière ces deux bavardes, trépigne dans son coin en rêvant de les faire taire. Malheureusement pour elle, les deux Germaines ont trouvé en Nicole, la Suisse-Allemande, une victime de choix pour leurs déblatérations sonores et la pauvre Nicole est entraînée de force dans une discussion unilatérale avec l’une des deux Schleu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glissons très doucement sur l’eau et quittons bientôt le canal principal pour nous perdre dans un plus étroit. Nos pilotes doivent jouer de la perche et des bras pour faire avancer l’embarcation. Le « rameur » situé à l’avant saute à terre pour pousser notre bateau bloqué d’un côté dans des herbes hautes. De part et d’autre du canal, les habitants vaquent à leurs occupations quotidennes sans se soucier des touristes qui capturent leurs gestes tels des paparazzi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Le « tour » comprend quelques arrêts : un 1</w:t>
      </w:r>
      <w:r>
        <w:rPr>
          <w:rFonts w:cs="Verdana" w:ascii="Verdana" w:hAnsi="Verdana"/>
          <w:sz w:val="20"/>
          <w:vertAlign w:val="superscript"/>
          <w:lang w:val="fr-FR"/>
        </w:rPr>
        <w:t>èr</w:t>
      </w:r>
      <w:r>
        <w:rPr>
          <w:rFonts w:cs="Verdana" w:ascii="Verdana" w:hAnsi="Verdana"/>
          <w:sz w:val="20"/>
          <w:lang w:val="fr-FR"/>
        </w:rPr>
        <w:t xml:space="preserve"> stop à une fabrique de poudre à partir de coquilles de fruits de mer style moule. Un 2</w:t>
      </w:r>
      <w:r>
        <w:rPr>
          <w:rFonts w:cs="Verdana" w:ascii="Verdana" w:hAnsi="Verdana"/>
          <w:sz w:val="20"/>
          <w:vertAlign w:val="superscript"/>
          <w:lang w:val="fr-FR"/>
        </w:rPr>
        <w:t>ème</w:t>
      </w:r>
      <w:r>
        <w:rPr>
          <w:rFonts w:cs="Verdana" w:ascii="Verdana" w:hAnsi="Verdana"/>
          <w:sz w:val="20"/>
          <w:lang w:val="fr-FR"/>
        </w:rPr>
        <w:t xml:space="preserve"> stop où l’on assiste à la confection de cordes avec les fibres de la noix de coco. Le tout est très interessant même si ces stops téléphonés font assez « gogo-touristes » dans le princip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Le 3</w:t>
      </w:r>
      <w:r>
        <w:rPr>
          <w:rFonts w:cs="Verdana" w:ascii="Verdana" w:hAnsi="Verdana"/>
          <w:sz w:val="20"/>
          <w:vertAlign w:val="superscript"/>
          <w:lang w:val="fr-FR"/>
        </w:rPr>
        <w:t>ème</w:t>
      </w:r>
      <w:r>
        <w:rPr>
          <w:rFonts w:cs="Verdana" w:ascii="Verdana" w:hAnsi="Verdana"/>
          <w:sz w:val="20"/>
          <w:lang w:val="fr-FR"/>
        </w:rPr>
        <w:t xml:space="preserve"> stop est celui du déjeuner. On fait une pause sur une île pas très glamour où l’on est accueilli par un monceau de bouteilles en plastique vides – poubelle improvisée à ciel ouvert. Notre groupe s’attable sous une grande hutte pendant que les femmes de l’île nous mitonnent des plats locaux avec les moyens du bord (i.e. rudimentaires). Chaleur + moiteur = torpeur. La moitié des touristes se sont écroulés sur la table en attendant que la bouffe vienne à eux. Celle-ci nous est servie sur des assiettes/sets de table en feuille de bananier. Au menu, du riz et diverses substances pas vraiment identifiées à part des bouts de mangue épicés qui déménagent. Comme je m’y attendais, pas mon meilleur repas indie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la suite, on a le choix entre continuer sur le gros bateau ou finir la croisière sur un canoë plus petit. Nicole, Caroline et nous choisissons le canoë, comme deux autres gugusses et les Germaines, pour la plus grande joie de Caroline qui regrette presque sa décision. Avant d’embarquer sur la petite barque, on se tape un quart d’heure de minibus non ancticipé dans le programme. On est 8 dans la barquette avec un perchiste à l’avant et un autre à l’arrière. On va voguer en douceur dans un canal étroit que longent des habitations de standings différents, de la super baraque au taudis minable. Dans le canal, des scènes de la vie quotidienne locale. Des enfants jouent dans l’eau, des femmes y font leur lessive, d’autres s’y lavent… Tranquille et paisible, même si pas très aventureux comme balade vu qu’on va prendre le même canal à l’aller et au retour moyennant un demi-tour à mi-chemi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e retour sur la terre ferme, le minibus a disparu et on craint d’être laissés en carafe sur le bord de la route. Finalement, quelques minutes plus tard, deux taxis pointent leur fraise et nous embarquent pour la course retour vers Fort-Cochin. Le hasard du placement a voulu que les trois Français se retrouvent sur la banquette arrière et nous papotons avec Caroline, de voyage mais aussi de boulot, le sien la rappelant à Paris dans deux jours. Nous, on a encore un peu de temps avant la reprise, mais le spectre du travail se rapproche un peu plus chaque jour néanmoin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De retour à Fort-Cochin, on retente un essai pour la réservation du train pour Mumbai. Chou blanc, toujours pas de place pour la date souhaitée. Un tour au restaurant du </w:t>
      </w:r>
      <w:r>
        <w:rPr>
          <w:rFonts w:cs="Verdana" w:ascii="Verdana" w:hAnsi="Verdana"/>
          <w:i/>
          <w:iCs/>
          <w:sz w:val="20"/>
          <w:lang w:val="fr-FR"/>
        </w:rPr>
        <w:t>Malabar Hotel</w:t>
      </w:r>
      <w:r>
        <w:rPr>
          <w:rFonts w:cs="Verdana" w:ascii="Verdana" w:hAnsi="Verdana"/>
          <w:sz w:val="20"/>
          <w:lang w:val="fr-FR"/>
        </w:rPr>
        <w:t xml:space="preserve"> nous convainc que nous irons diner là ce soir.  Mais avant, je vais faire tourner en bourrique les petits vendeurs d’une échoppe à sacs dans laquelle j’ai repéré quelques articles intéressants. Incapable de faire un choix, je leur fait déplier tout leur stock de sacs avant de repartir sans avoir fait le moindre achat.</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A 20h au </w:t>
      </w:r>
      <w:r>
        <w:rPr>
          <w:rFonts w:cs="Verdana" w:ascii="Verdana" w:hAnsi="Verdana"/>
          <w:i/>
          <w:iCs/>
          <w:sz w:val="20"/>
          <w:lang w:val="fr-FR"/>
        </w:rPr>
        <w:t>Malabar</w:t>
      </w:r>
      <w:r>
        <w:rPr>
          <w:rFonts w:cs="Verdana" w:ascii="Verdana" w:hAnsi="Verdana"/>
          <w:sz w:val="20"/>
          <w:lang w:val="fr-FR"/>
        </w:rPr>
        <w:t xml:space="preserve">, des musicos se mettent en place sur la scène centrale : nous serons bons pour écouter de la musique classique indienne qui n’a désormais plus de secret pour nous (une musique dissonnante + un chanteur anônant = un cassage d’oreille intolérable°). Heureusement, des danseuses ont été ajoutées à l’équation, rendant le spectacle intéressant d’un point de vue esthétique. On va sortir des sentiers indiens le temps du repas et se laisser séduire par des plats de pates, une fois n’est pas coutume. Nicole et Caroline, dont c’est la dernière soirée en Inde, ont eu la même idée que nous et rejoignent les bancs des dineurs chics du </w:t>
      </w:r>
      <w:r>
        <w:rPr>
          <w:rFonts w:cs="Verdana" w:ascii="Verdana" w:hAnsi="Verdana"/>
          <w:i/>
          <w:iCs/>
          <w:sz w:val="20"/>
          <w:lang w:val="fr-FR"/>
        </w:rPr>
        <w:t>Malabar Junction</w:t>
      </w:r>
      <w:r>
        <w:rPr>
          <w:rFonts w:cs="Verdana" w:ascii="Verdana" w:hAnsi="Verdana"/>
          <w:sz w:val="20"/>
          <w:lang w:val="fr-FR"/>
        </w:rPr>
        <w:t xml:space="preserve"> en peu plus tard dans la soirée. Elles se lâchent ce soir en faisant pêter un bon diner 100% indien, dessert inclus (des samosas au chocolat). L’hôtel a beau être très chic et la note du dîner salée, nous sommes bien en Inde : il n’y a que dans ce pays qu’on pourrait observer dans un hôtel de luxe un gros rat dodu pointant son museau en bord de la piscine à la recherche de sa pitance du soir. </w:t>
      </w:r>
      <w:r>
        <w:rPr>
          <w:rFonts w:cs="Verdana" w:ascii="Verdana" w:hAnsi="Verdana"/>
          <w:i/>
          <w:iCs/>
          <w:sz w:val="20"/>
          <w:lang w:val="fr-FR"/>
        </w:rPr>
        <w:t>Incredible</w:t>
      </w:r>
      <w:r>
        <w:rPr>
          <w:rFonts w:cs="Verdana" w:ascii="Verdana" w:hAnsi="Verdana"/>
          <w:sz w:val="20"/>
          <w:lang w:val="fr-FR"/>
        </w:rPr>
        <w: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28" w:name="__RefHeading___Toc229327830"/>
      <w:bookmarkEnd w:id="328"/>
      <w:r>
        <w:rPr>
          <w:sz w:val="20"/>
        </w:rPr>
        <w:t>Dimanche 1er mars – De Fort-Cochin à Alleppey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omme on a toute la journée avant de filer sur Alleppey, on part découvrir ce matin Fort-Cochin et le quartier juif de Mattanchery. On se balade d’abord sur le front de mer. Les filets de pêche chinois sont installés à quai. Cet endroit aéré est le lieu de promenade dominicale des habitants. A la brume s’ajoutent les détritus flottants dans l’eau, une forte odeur de marée et de poiscaille pas très fraiche. Le marché au poisson est à proximité : on peut y acheter les produits de la pêche du jour et les consommer directement sur place. Très peu pour nous vu les conditions d’hygiène local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avait prévu de marcher jusqu’à Mattanchery mais la distance et la moiteur ambiante nous décident à attraper un rickshaw direction la Synagogue. Une fois rendus, un commerçant du quartier juif nous fait remarquer que Pyp, en short, n’arbore pas la tenue de rigueur pour la visite de la syna. Sympa comme tout, il lui déniche dans sa boutique des braies bleues sayantes à souhait (pyp ressemble à Obélix là-dedans) et les lui prête le temps de la visite. Un acte 100% désinteressé, il ne nous harcèle même pas pour qu’on lui achète quelque chose. Suffisamment inédit en Inde pour être signalé. L’intérieur de la synagogue ressemblerait plutôt à une belle salle à manger avec moult lustres et petites lumières colorées, assez accueillant donc.</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enchaine par la visite du palais de Mattanchery, plutôt une grosse demeure bourgeoise, construite par les Portuguais pour le Maharadja, histoire de faire ami-ami avec les indigènes après leur avoir piqué leurs terres. A l’intérieur, des fresques anciennes racontent des classiques religieux hindous : pas toujours très clairs à nos yeux d’impies, nous admettons humblement notre ignorance sur le sujet. On y trouve aussi une section avec pas mal de panneaux historiques relatant les évenements marquants du dernier centenaire en Inde et mis en parralèle avec ceux dans le reste du monde. Intéressant, même si le blabla à outrance à tendance à rapidement fatiguer le visiteur.</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On se paye un retour dans le quartier de Fort-Cochin en riskshaw pour un délicieux brunch au </w:t>
      </w:r>
      <w:r>
        <w:rPr>
          <w:rFonts w:cs="Verdana" w:ascii="Verdana" w:hAnsi="Verdana"/>
          <w:i/>
          <w:iCs/>
          <w:sz w:val="20"/>
          <w:lang w:val="fr-FR"/>
        </w:rPr>
        <w:t>Teapot</w:t>
      </w:r>
      <w:r>
        <w:rPr>
          <w:rFonts w:cs="Verdana" w:ascii="Verdana" w:hAnsi="Verdana"/>
          <w:sz w:val="20"/>
          <w:lang w:val="fr-FR"/>
        </w:rPr>
        <w:t xml:space="preserve">. Puis c’est le désormais incontournable passage à l’agence de voyage pour aller voir si il y a des places dans le train Goa-Mumbai. Sauf que patatras, l’agence est fermée en ce dimanche après-midi. On se replie sur le cybercafé voisin et à force de persévérance sur le </w:t>
      </w:r>
      <w:r>
        <w:rPr>
          <w:rFonts w:cs="Verdana" w:ascii="Verdana" w:hAnsi="Verdana"/>
          <w:i/>
          <w:iCs/>
          <w:sz w:val="20"/>
          <w:lang w:val="fr-FR"/>
        </w:rPr>
        <w:t>scnf.com</w:t>
      </w:r>
      <w:r>
        <w:rPr>
          <w:rFonts w:cs="Verdana" w:ascii="Verdana" w:hAnsi="Verdana"/>
          <w:sz w:val="20"/>
          <w:lang w:val="fr-FR"/>
        </w:rPr>
        <w:t xml:space="preserve"> local, on finit par trouver des places en 2eme classe dans un train à la date qui nous convient. Bingo ! Du coup, on booke dans la foulée le reste de nos trajets pour la fin du voyage dans le sud de l’Inde : un train pour Ellora puis un avion pour Delhi où nous retrouverons Jude le 16 mars.</w:t>
      </w:r>
    </w:p>
    <w:p>
      <w:pPr>
        <w:pStyle w:val="Normal"/>
        <w:jc w:val="both"/>
        <w:rPr>
          <w:rFonts w:ascii="Verdana" w:hAnsi="Verdana" w:cs="Verdana"/>
          <w:sz w:val="20"/>
          <w:lang w:val="fr-FR"/>
        </w:rPr>
      </w:pPr>
      <w:r>
        <w:rPr>
          <w:rFonts w:cs="Verdana" w:ascii="Verdana" w:hAnsi="Verdana"/>
          <w:sz w:val="20"/>
          <w:lang w:val="fr-FR"/>
        </w:rPr>
      </w:r>
    </w:p>
    <w:p>
      <w:pPr>
        <w:pStyle w:val="BodyText2"/>
        <w:rPr/>
      </w:pPr>
      <w:r>
        <w:rPr/>
        <w:t xml:space="preserve">On va errer encore un peu dans Fort-Cochin. La chaleur nous rend vite suants, faisant désagréablement coller nos vêtements. On se perd dans les rues desertées en ce tranquille dimanche puis on se réfugie dans la basilique Santa Cruz pour prendre « le frais ».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Il est enfin temps de partir. Nous sommes abandonnés par un ricksahw à une hypothétique station de bus en bordure de pont. Finalement, quelques minutes plus tard, on en chope un qui va à Alleppey. On craignait la cohue dans le bus mais la bonne nouvelle, c’est que le bidule n’est pas plein et nous avons tout le loisir d’installer nos sacs dans un coin et nos fessiers sur des sièges étroits. 65km entre Fort-Cochin et Alleppey, 2 bonnes heures de trajet. Sur la route, c’est le festival habituel de tuk-tuk pétaradants, de bus klaxonnants et de conduite à l’arrache où l’objectif premier de part et d’autre de la route est de doubler le véhicule juste devant soi, quelle que soit son allure. Nous n’échappons pas à la règle. La seule chose qui nous sauve, c’est qu’en général, notre gros bus, déjà bien cabossé, est plus imposant que les autres bolides croisés sur la route et gagne donc au combat du « je-suis-plus-gros-donc-dégage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On arrive de nuit à Alleppey. Un rickshaw nous dépose dans un quartier un peu excentré où se trouve la guesthouse </w:t>
      </w:r>
      <w:r>
        <w:rPr>
          <w:rFonts w:cs="Verdana" w:ascii="Verdana" w:hAnsi="Verdana"/>
          <w:i/>
          <w:iCs/>
          <w:sz w:val="20"/>
          <w:lang w:val="fr-FR"/>
        </w:rPr>
        <w:t>Sona</w:t>
      </w:r>
      <w:r>
        <w:rPr>
          <w:rFonts w:cs="Verdana" w:ascii="Verdana" w:hAnsi="Verdana"/>
          <w:sz w:val="20"/>
          <w:lang w:val="fr-FR"/>
        </w:rPr>
        <w:t xml:space="preserve"> que nous avons reservée pour la nuit. L’accueil y est agréable et la chambre aussi. Nous nous débarrassons de la couche de crasse collante glanée au cours de nos déambulations en extérieur par une bonne douche avant de ressortir en rickshaw diner en ville : le restau de l’hôtel </w:t>
      </w:r>
      <w:r>
        <w:rPr>
          <w:rFonts w:cs="Verdana" w:ascii="Verdana" w:hAnsi="Verdana"/>
          <w:i/>
          <w:iCs/>
          <w:sz w:val="20"/>
          <w:lang w:val="fr-FR"/>
        </w:rPr>
        <w:t>Royale Park</w:t>
      </w:r>
      <w:r>
        <w:rPr>
          <w:rFonts w:cs="Verdana" w:ascii="Verdana" w:hAnsi="Verdana"/>
          <w:sz w:val="20"/>
          <w:lang w:val="fr-FR"/>
        </w:rPr>
        <w:t xml:space="preserve">, climatisé, est une bénédiction après cette journée passée intégralement dans la moiteur. En plus, la bouffe y est très bonne. On s’endort au </w:t>
      </w:r>
      <w:r>
        <w:rPr>
          <w:rFonts w:cs="Verdana" w:ascii="Verdana" w:hAnsi="Verdana"/>
          <w:i/>
          <w:iCs/>
          <w:sz w:val="20"/>
          <w:lang w:val="fr-FR"/>
        </w:rPr>
        <w:t>Sona</w:t>
      </w:r>
      <w:r>
        <w:rPr>
          <w:rFonts w:cs="Verdana" w:ascii="Verdana" w:hAnsi="Verdana"/>
          <w:sz w:val="20"/>
          <w:lang w:val="fr-FR"/>
        </w:rPr>
        <w:t xml:space="preserve"> sous un ventilo force 10. Décollage immédiat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29" w:name="__RefHeading___Toc229327831"/>
      <w:bookmarkEnd w:id="329"/>
      <w:r>
        <w:rPr>
          <w:sz w:val="20"/>
        </w:rPr>
        <w:t>Lundi 2 mars – Alleppey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ujourd’hui, on joue les pachas. On s’est mitoné une journée des plus tranquilles sur les backwaters d’Alleppey. Il faut d’abord savoir que c’est l’attraction numéro un du Kerala et que la quantité de bateaux disponibles pour ces excursions est tout-à-fait phénoménale… à la mesure de ce pays à la population démesurée ! Les backwaters sont des voies navigables plus ou moins larges (virant même parfois à des sortes de lacs intérieurs) dans le centre des terres du Kerala. La mer n’est cependant pas très loin et un système de flux et reflux crée un nœud important de cours d’eau salée ou claire. Compte tenu de ce réseau fluvial, Alleppey se fait communément appeler la petite Venise d’Asie… sans les monuments historiques bien entendu.</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onc, journée extrêmement paisible pour nous car nous nous sommes offerts le luxe d’un house-boat (littéralement bateau-maison) pour les prochaines 24h. Nous dormirons donc sur les flots cette nuit. C’est une vrai vie de nabab, puisque le bateau est loué pour nous deux uniquement. Un capitaine, un mousse et un cuistot sont à nos ordres et nous disposons carrément de notre chambre tout confort avec salle de bain et tout le toutim. Le salon est même équipé d’une télé et d’un lecteur DVD. Une déco plutôt luxueuse sur un bateau qui doit bien faire ses 20-25 mètres de long. Autant vous dire qu’on va se la couler douce toute la journée sur les canaux d’Alleppey.</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Il est 11h lorsque nous quittons le port (on était au préalable venu nous chercher à la guesthouse… full service vous voyez !) et son enchevêtrement de house-boats. En début de navigation, on nous accueille avec un jus de coco rafraîchissant. Et puis ensuite… et bien, rien de spécial à raconter si ce n’est de vous dire qu’on chemine au pas dans une tranquillité absolue. Nous sommes bien loin de la cohue indienne habituelle. Pas de bruit. Bouquinage. Farniente au soleil. On profite également de la vue splendide autour de nous. A midi, on nous a servi un repas royal (on se sent un peu comme rois et reines depuis notre départ), 6 plats devant nous. La navigation reprend et le paysage est de plus en plus sauvage. Très peu de maisons aux alentours. Seules quelques cahutes de paysan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e soir, nous serons à quai car le house-boat ne navigue pas de nuit. Rebelote pour la bouffe pléthorique au diner. On ne résiste pas à une séance de cinoche sur notre péniche. Allez hop, on se glisse le DVD de </w:t>
      </w:r>
      <w:r>
        <w:rPr>
          <w:rFonts w:cs="Verdana" w:ascii="Verdana" w:hAnsi="Verdana"/>
          <w:i/>
          <w:iCs/>
          <w:sz w:val="20"/>
          <w:lang w:val="fr-FR"/>
        </w:rPr>
        <w:t>Cuisines et Dépendances</w:t>
      </w:r>
      <w:r>
        <w:rPr>
          <w:rFonts w:cs="Verdana" w:ascii="Verdana" w:hAnsi="Verdana"/>
          <w:sz w:val="20"/>
          <w:lang w:val="fr-FR"/>
        </w:rPr>
        <w:t>, histoire de se faire une bonne farce à la française… loin du home sweet home. Ensuite, dodo dans un silence absolu.</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30" w:name="__RefHeading___Toc229327832"/>
      <w:bookmarkEnd w:id="330"/>
      <w:r>
        <w:rPr>
          <w:sz w:val="20"/>
        </w:rPr>
        <w:t>Mardi 3 mars – De Alleppey à Magdaon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se réveille tôt pour profiter des dernières heures de tranquilité au petit matin sur notre palace flottant. Un soleil rosé se lève lentement sur le canal. Tout est encore silencieux. Le capitaine remet les gaz après que nous ayons englouti un excellent petit-déjeuner (pensez-donc, y’avait des crêpes !). Sur les bord des canaux, les Kéralais sont déjà à l’œuvre : toilette matinale dans l’eau, brossage de dents, vaisselle etc. Dissimulée derrière les pans du bateau, je paparraze tout ce petit monde dans son activité quotidienne matinal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us touchons terre à 10h. Fini les Maharadjas sur le bateau, nous redevenons touristes ordinaires. Le retour à la réalité se fait avec une âpre négo de rickshaw pour rejoindre la gare routière d’Alleppey. Un voyage pour rien puisqu’il n’y a pas de consigne à bagage là-bas. Nous sommes bons pour garder nos sacs avec nous toute la journée, sauf à aller les déposer chez </w:t>
      </w:r>
      <w:r>
        <w:rPr>
          <w:rFonts w:cs="Verdana" w:ascii="Verdana" w:hAnsi="Verdana"/>
          <w:i/>
          <w:iCs/>
          <w:sz w:val="20"/>
          <w:lang w:val="fr-FR"/>
        </w:rPr>
        <w:t>Sona</w:t>
      </w:r>
      <w:r>
        <w:rPr>
          <w:rFonts w:cs="Verdana" w:ascii="Verdana" w:hAnsi="Verdana"/>
          <w:sz w:val="20"/>
          <w:lang w:val="fr-FR"/>
        </w:rPr>
        <w:t xml:space="preserve">. C’est ce que nous décidons de faire. Le proprio qui nous avait si bien accueillis est toujours aussi affable et accède à notre demande sans rechigner. Il nous suggère même de passer la journée à une plage proche d’Alleppey en nous refilant toute les infos nécessaires pour nous y rendre : petit plan dessiné, nom du bus, nom des lieux en hindi. On est parés. Sauf qu’en chemin, on tombe sur un internet café où on va prendre un peu racine, compromettant quelque peu notre escapade balnéaire en terme de timing. La chaleur écrasante a raison de notre envie de plage et on va troquer le cagnard et la sueur contre un déjeuner à rallonge dans l’univers climatisé du </w:t>
      </w:r>
      <w:r>
        <w:rPr>
          <w:rFonts w:cs="Verdana" w:ascii="Verdana" w:hAnsi="Verdana"/>
          <w:i/>
          <w:iCs/>
          <w:sz w:val="20"/>
          <w:lang w:val="fr-FR"/>
        </w:rPr>
        <w:t>Royal Park</w:t>
      </w:r>
      <w:r>
        <w:rPr>
          <w:rFonts w:cs="Verdana" w:ascii="Verdana" w:hAnsi="Verdana"/>
          <w:sz w:val="20"/>
          <w:lang w:val="fr-FR"/>
        </w:rPr>
        <w:t>. On aura quand même un peu honte de notre flemmardise parce qu’on ne va même pas oser l’avouer à notre petit logeur quand on repasse récupérer nos affaires. On va lui mentir piteusement alors qu’il nous demande si on est allés à la plage.</w:t>
      </w:r>
    </w:p>
    <w:p>
      <w:pPr>
        <w:pStyle w:val="Normal"/>
        <w:jc w:val="both"/>
        <w:rPr>
          <w:rFonts w:ascii="Verdana" w:hAnsi="Verdana" w:cs="Verdana"/>
          <w:sz w:val="20"/>
          <w:lang w:val="fr-FR"/>
        </w:rPr>
      </w:pPr>
      <w:r>
        <w:rPr>
          <w:rFonts w:cs="Verdana" w:ascii="Verdana" w:hAnsi="Verdana"/>
          <w:sz w:val="20"/>
          <w:lang w:val="fr-FR"/>
        </w:rPr>
        <w:t>- Oui, oui, c’était très bien…</w:t>
      </w:r>
    </w:p>
    <w:p>
      <w:pPr>
        <w:pStyle w:val="Normal"/>
        <w:jc w:val="both"/>
        <w:rPr>
          <w:rFonts w:ascii="Verdana" w:hAnsi="Verdana" w:cs="Verdana"/>
          <w:sz w:val="20"/>
          <w:lang w:val="fr-FR"/>
        </w:rPr>
      </w:pPr>
      <w:r>
        <w:rPr>
          <w:rFonts w:cs="Verdana" w:ascii="Verdana" w:hAnsi="Verdana"/>
          <w:sz w:val="20"/>
          <w:lang w:val="fr-FR"/>
        </w:rPr>
        <w:t>- Et il y avait des touristes ou pas trop ?</w:t>
      </w:r>
    </w:p>
    <w:p>
      <w:pPr>
        <w:pStyle w:val="Normal"/>
        <w:jc w:val="both"/>
        <w:rPr>
          <w:rFonts w:ascii="Verdana" w:hAnsi="Verdana" w:cs="Verdana"/>
          <w:sz w:val="20"/>
          <w:lang w:val="fr-FR"/>
        </w:rPr>
      </w:pPr>
      <w:r>
        <w:rPr>
          <w:rFonts w:cs="Verdana" w:ascii="Verdana" w:hAnsi="Verdana"/>
          <w:sz w:val="20"/>
          <w:lang w:val="fr-FR"/>
        </w:rPr>
        <w:t>Zut, une question ouverte, qu’est-ce qu’on répond ? Attention, c‘est peut-être un piège.</w:t>
      </w:r>
    </w:p>
    <w:p>
      <w:pPr>
        <w:pStyle w:val="Normal"/>
        <w:jc w:val="both"/>
        <w:rPr>
          <w:rFonts w:ascii="Verdana" w:hAnsi="Verdana" w:cs="Verdana"/>
          <w:sz w:val="20"/>
          <w:lang w:val="fr-FR"/>
        </w:rPr>
      </w:pPr>
      <w:r>
        <w:rPr>
          <w:rFonts w:cs="Verdana" w:ascii="Verdana" w:hAnsi="Verdana"/>
          <w:sz w:val="20"/>
          <w:lang w:val="fr-FR"/>
        </w:rPr>
        <w:t>- Heu, non, non, pas trop (et même pas nous du reste)</w:t>
      </w:r>
    </w:p>
    <w:p>
      <w:pPr>
        <w:pStyle w:val="Normal"/>
        <w:jc w:val="both"/>
        <w:rPr>
          <w:rFonts w:ascii="Verdana" w:hAnsi="Verdana" w:cs="Verdana"/>
          <w:sz w:val="20"/>
          <w:lang w:val="fr-FR"/>
        </w:rPr>
      </w:pPr>
      <w:r>
        <w:rPr>
          <w:rFonts w:cs="Verdana" w:ascii="Verdana" w:hAnsi="Verdana"/>
          <w:sz w:val="20"/>
          <w:lang w:val="fr-FR"/>
        </w:rPr>
        <w:t>Il continue à nous assaisonner avec ses questions (« comment y êtes-vous allés finalement ? Bus ? Rickshaw ?» et on l’enfume avec des réponses bidons jusqu’au moment de filer, pas très fiers de nous quand mêm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us tuons le temps à la gare avec quelques parties de </w:t>
      </w:r>
      <w:r>
        <w:rPr>
          <w:rFonts w:cs="Verdana" w:ascii="Verdana" w:hAnsi="Verdana"/>
          <w:i/>
          <w:iCs/>
          <w:sz w:val="20"/>
          <w:lang w:val="fr-FR"/>
        </w:rPr>
        <w:t>fucking fucker</w:t>
      </w:r>
      <w:r>
        <w:rPr>
          <w:rFonts w:cs="Verdana" w:ascii="Verdana" w:hAnsi="Verdana"/>
          <w:sz w:val="20"/>
          <w:lang w:val="fr-FR"/>
        </w:rPr>
        <w:t>. Notre premier tronçon de voyage sera bref : Alleppey-Ernakulam, deux heures de trajet. La seconde partie en revanche, consiste en plusieurs heures d’attente à la gare d’Ernakulam suivies d’une nuit en train , pour une fois, en classe « de luxe », comprenez avec la clim’. L’attente à la gare est longuette. A nouveau, on s’adonne à quelques parties de cartes sous les yeux d’un papy éberlué qui nous mate ostensiblement. A la fin d’une partie, il baragouine quelque chose dans un anglais approximtaif et l’on comprend qu’il voudrait bien une carte à jouer. Pyp lui cède un joker et le vieux la conserve en main comme un précieux cadeau avant de disparaître. Plus tard, un Indien s’approche de nous et accoste pyp tout de go en lui demandant si il n’est pas l’acteur qui joue dans les films d’Harry Potter. C’est le syndrôme Pyp Potter again, décidemment très répandu en Inde ! Ce n’est pas la première fois qu’on lui pose la question : déjà à Ooty, un gars lui avait fait la remarqu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train arrive enfin, avec près d’une heure de retard sur l’horaire prévu. La clim’ est appréciable dans le wagon après la moiteur du dehors. Les couchettes sont disposées comme en seconde classe, mais nous avons droit à des draps, serviettes et normalement service de petit-déjeuner le lendemain matin. Un touriste un peu râleur est déjà installé sur la couchette du bas. Nous prenons place avec deux autres jeunes touristes. Le temps de faire les lits et de glisser (difficilement) nos sacs sous les banquettes et nous éteignons vite les lulmières pour une nuit raisonnablement calme et agréable, pour une foi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31" w:name="__RefHeading___Toc229327833"/>
      <w:bookmarkEnd w:id="331"/>
      <w:r>
        <w:rPr>
          <w:sz w:val="20"/>
        </w:rPr>
        <w:t>Mercredi 4 mars – De Magdaon à Candolim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e fois n’est pas coutume, nous avons relativement bien dormi dans le train. Pas d’Indiens bruyants ou de dormeurs ronfleurs. Les draps étaient confortables et la nuit plutôt longue, vu que nous cheminons encore toute la matinée vers notre destination finale. Une fois bien éveillés et notre couche repositionnée en version banquette, nous aurons le plaisir de retrouver notre nouveau pote indien qui me prend pour Harry Potter. Il n’en démord pas et me trouve une ressemblance frappante avec Daniel Radcliff. Ok, si tu veux mon pote et je vais me fendre d’une bel autographe, celui d’un Pypotteur en quelque sorte. D’après notre nouvel ami indien, mon voisin serait aussi une version de l’acteur, mais cette fois avec de la barbe… Bref, tout le monde ressemble à Harry Potter pour peu qu’il porte des lunettes et qu’il ait le menton en galoche… globalement tous les blancs se ressemblent sans doute aux yeux des Indiens. Enfin, c’est plutôt sympathique et j’aurai même droit à sa carte de visit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On cause un bon moment avec le sympathique couple hollando-danois qui voyage dans notre cabine. Ils sont également partis en long trip. 6 mois pour eux, de Berlin à Cochin par voie terrestre. Au gré de nos discussions, on s’aperçoit qu’ils sont également passés par </w:t>
      </w:r>
      <w:r>
        <w:rPr>
          <w:rFonts w:cs="Verdana" w:ascii="Verdana" w:hAnsi="Verdana"/>
          <w:i/>
          <w:iCs/>
          <w:sz w:val="20"/>
          <w:lang w:val="fr-FR"/>
        </w:rPr>
        <w:t>Nikita’s guesthouse</w:t>
      </w:r>
      <w:r>
        <w:rPr>
          <w:rFonts w:cs="Verdana" w:ascii="Verdana" w:hAnsi="Verdana"/>
          <w:sz w:val="20"/>
          <w:lang w:val="fr-FR"/>
        </w:rPr>
        <w:t xml:space="preserve"> au Lac Baïkal, clairement LE spot à gringos du coin. Rigolo donc et loin d’être original finalement comme destination.</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us arrivons à la gare principale de l’Etat de Goa, Magdaon, vers 11h. On n’est pas tout à fait au bout de nos peines car notre vrai but à Goa, c’est Candolim, un bled en bord de mer. L’option train pour Old Goa + bus ne nous enchante pas. On opte donc pour la solution taxi, certes plus honéreuse (enfin tout est relatif, toujours se souvenir que rien n’est vraiment cher en Inde, nos repères en roupies faussent légèrement la donne) mais tellement plus commode. Et hop, en à peine une quarantaine de minutes, nous atterrissons chez </w:t>
      </w:r>
      <w:r>
        <w:rPr>
          <w:rFonts w:cs="Verdana" w:ascii="Verdana" w:hAnsi="Verdana"/>
          <w:i/>
          <w:iCs/>
          <w:sz w:val="20"/>
          <w:lang w:val="fr-FR"/>
        </w:rPr>
        <w:t>DMello’s</w:t>
      </w:r>
      <w:r>
        <w:rPr>
          <w:rFonts w:cs="Verdana" w:ascii="Verdana" w:hAnsi="Verdana"/>
          <w:sz w:val="20"/>
          <w:lang w:val="fr-FR"/>
        </w:rPr>
        <w:t>, une guesthouse de bonne facture. On s’installe là pour une semaine complète car Alex s’est octroyée un stage de yoga à Goa.</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 ce propos (le propos du yoga, qui va revenir comme un leitmotiv pendant notre semaine), on retrouve Katell, qui est la prof d’Alex sur Paris. Il se trouve qu’elle fait un « stage » de perfectionnement pendant 6 semaines dans un shala réputé de Goa. Si même les profs prennent des cours ici, c’est plutôt bon signe quant à la qualité de l’enseignement. Rencart était pris sur la plage, en face de notre hôtel, Katell nous y retrouve. Elle est accompagnée d’une copine américaine un peu allumée mais très sympa et on ira bouffer ensemble dans un restau sur la plage en fin de journée. Avant de regagner nos penates, Katell prend Alex sous le bras pour repérer le shala afin qu’elle ne s’égare pas pour sa première session du lendemain. C’est vraiment à deux pas de chez nous. Easy. Et donc, ça démarre demain à 8h.</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32" w:name="__RefHeading___Toc229327834"/>
      <w:bookmarkEnd w:id="332"/>
      <w:r>
        <w:rPr>
          <w:sz w:val="20"/>
        </w:rPr>
        <w:t>Jeudi 5 mars – Candolim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J’ai un peu le trac ce matin en me réveillant aux aurores pour mon premier cours de yoga ici : j’y suis à 7h50, c’est tôt. Mais pourtant, il y a déjà une longue file d’attente dans les escaliers quand j’arrive au shala. L’endroit est prisé. J’y croise Katell, elle vient de finir sa pratique (commencée à 6h). Je vais finalement étaler mon tapis seulement vers 8h30. Je ne m’en sors pas si mal pour une « reprise ». J’aurai droit à peu d’ajustements de la part de Rolf ou de Marci cette session, c’est normal, je suis nouvelle et ils ne me connaissent pas encore bien. Autour de moi, pleins de nanas ont des pratiques superbes de deuxième série notamment. Y’a encore du boulot avant d’arriver à ce niveau…</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Je suis de retour au DMello’s vers 10h après une pratique express mais assez dynamique néanmoins. On s’installe avec pyp pour un brunch au DMello’s shack sur la plage, au soleil, histoire de prendre quelques couleurs. On va bouquiner intensément toute l’après-midi. La plage de Candolim est essentiellement fréquentée par des touristes Occidentaux : Allemands, Russes, Anglais. Peu d’Indiens, exceptés les vendeuses de sarong, les colporteurs et autres mendiants qui déboulent dans les shacks toute les 5 minutes pour faire l’article ou la mendicité. Il y a quelques specimens « touristiques » sur notre portion de plage, et nous avons droit à une brochette d’Allemands particulièrement exhibitionnistes. Deux bonshommes arborent un string dans le plus pur style « ficelle dans le cul », présentant ainsi leurs paires de fesses à qui (ne) veut (pas) les voir. Quant aux nanas, certaines font seins nus. Rien de dramatique en soi, mais comparé aux Indiennes qui se baignent en sari, c’est carrément osé de faire ça ici. Le pire, c’est que ces exhibos jouent aux raquettes dans leurs tenues d’Adam et Eve bikinisées, se donnant ainsi en spectacle à toute la plage. Pas la meilleure image des Occidentaux qu’on puisse donner aux Indiens. Déjà que ces derniers nous traitent apparement de « singes rouges » et de </w:t>
      </w:r>
      <w:r>
        <w:rPr>
          <w:rFonts w:cs="Verdana" w:ascii="Verdana" w:hAnsi="Verdana"/>
          <w:i/>
          <w:iCs/>
          <w:sz w:val="20"/>
          <w:lang w:val="fr-FR"/>
        </w:rPr>
        <w:t>bhosharivala</w:t>
      </w:r>
      <w:r>
        <w:rPr>
          <w:rFonts w:cs="Verdana" w:ascii="Verdana" w:hAnsi="Verdana"/>
          <w:sz w:val="20"/>
          <w:lang w:val="fr-FR"/>
        </w:rPr>
        <w:t xml:space="preserve"> (qui signifie tout bonnement « enculé » en hindi - cf. Marc Boulet </w:t>
      </w:r>
      <w:r>
        <w:rPr>
          <w:rFonts w:cs="Verdana" w:ascii="Verdana" w:hAnsi="Verdana"/>
          <w:i/>
          <w:iCs/>
          <w:sz w:val="20"/>
          <w:lang w:val="fr-FR"/>
        </w:rPr>
        <w:t>Dans la peau d’un intouchable</w:t>
      </w:r>
      <w:r>
        <w:rPr>
          <w:rFonts w:cs="Verdana" w:ascii="Verdana" w:hAnsi="Verdana"/>
          <w:sz w:val="20"/>
          <w:lang w:val="fr-FR"/>
        </w:rPr>
        <w:t>), on ne peut pas dire que l’attitude inappropriée de ces touristes arrangent nos affaire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Alors que nous sommes enfin prêts à lever le camp, Katell nous rejoint au shak du </w:t>
      </w:r>
      <w:r>
        <w:rPr>
          <w:rFonts w:cs="Verdana" w:ascii="Verdana" w:hAnsi="Verdana"/>
          <w:i/>
          <w:iCs/>
          <w:sz w:val="20"/>
          <w:lang w:val="fr-FR"/>
        </w:rPr>
        <w:t>DMello’s</w:t>
      </w:r>
      <w:r>
        <w:rPr>
          <w:rFonts w:cs="Verdana" w:ascii="Verdana" w:hAnsi="Verdana"/>
          <w:sz w:val="20"/>
          <w:lang w:val="fr-FR"/>
        </w:rPr>
        <w:t xml:space="preserve">. On prolonge donc avec elle notre squatt pour un verre au coucher du soleil. Puis chacun part de son côté pour la soirée. Pour notre part, on va dîner au </w:t>
      </w:r>
      <w:r>
        <w:rPr>
          <w:rFonts w:cs="Verdana" w:ascii="Verdana" w:hAnsi="Verdana"/>
          <w:i/>
          <w:iCs/>
          <w:sz w:val="20"/>
          <w:lang w:val="fr-FR"/>
        </w:rPr>
        <w:t>Viva Goa</w:t>
      </w:r>
      <w:r>
        <w:rPr>
          <w:rFonts w:cs="Verdana" w:ascii="Verdana" w:hAnsi="Verdana"/>
          <w:sz w:val="20"/>
          <w:lang w:val="fr-FR"/>
        </w:rPr>
        <w:t xml:space="preserve"> dont Katell nous a vanté la bonne cuisine. On va se délecter de délicieuses gambas avec un riz frit aux crevettes comme on les aime. Rien à dire, une bonne adress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33" w:name="__RefHeading___Toc229327835"/>
      <w:bookmarkEnd w:id="333"/>
      <w:r>
        <w:rPr>
          <w:sz w:val="20"/>
        </w:rPr>
        <w:t>Vendredi 6 mars – Candolim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endant qu’Alex suit sa leçon quotidienne de yoga, je finis gentiment ma nuit. Cette semaine de tranquillité à Goa va nous faire le plus grand bien. Nous en avons un peu « soupé » des Indiens (déjà ? me direz-vous) et nous sommes un peu déçus par leur attitude et leur manque de savoir-vivre. Quelle que soit la tenue dont Alex se pare (intégralement couverte ou pas), les Indiens se retournent sur elle dans la rue et nous regardent fixement, sans complaisance. Tout se passe comme si nous subissions une intrusion permanente dans notre intimité et notre libre droit de circuler. On se sent épiés, espionnés, presque avilis. Ces regards appuyés finissent à la longue par donner l’impression que nous ne sommes pas les bienvenus dans ce pays. Bref une pause des grandes villes nous soignera peut-être de ce malais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chope un rickshaw en fin de matinée. Il nous dépose au marché de la ville de Mapusa, à une quizaine de km de là. Katell est de la partie et si nous sommes pour notre part uniquement des spectateurs dans cette effervescence de couleurs et d’articles, Katell est en revanche en pleine activité acheteuse. Elle fait ses emplettes et achète épices, fruits et légumes. Pas de poisson ni de viande, les étals nous paraissant tous peu ragoutants. On bouffe dans un boui-boui que notre guide personnelle française, i.e. Katell connaît bien et apprécie. Une bonne adresse en effet, même si mon plat est trop épicé (une rengaine en Inde). De retour à Candolim, on s’installe sur la plage pour la fin d’après-midi.</w:t>
      </w:r>
    </w:p>
    <w:p>
      <w:pPr>
        <w:pStyle w:val="Normal"/>
        <w:jc w:val="both"/>
        <w:rPr>
          <w:rFonts w:ascii="Verdana" w:hAnsi="Verdana" w:cs="Verdana"/>
          <w:sz w:val="20"/>
          <w:lang w:val="fr-FR"/>
        </w:rPr>
      </w:pPr>
      <w:r>
        <w:rPr>
          <w:rFonts w:cs="Verdana" w:ascii="Verdana" w:hAnsi="Verdana"/>
          <w:sz w:val="20"/>
          <w:lang w:val="fr-FR"/>
        </w:rPr>
      </w:r>
    </w:p>
    <w:p>
      <w:pPr>
        <w:pStyle w:val="BodyText2"/>
        <w:rPr/>
      </w:pPr>
      <w:r>
        <w:rPr/>
        <w:t>On se propose d’apéroter ce soir. Rendez-vous est pris à 19h. C’est Katell qui invite et nous qui régalons pour partie : une bonne bouteille de vin argentin agrémentée de saucissons familiaux (merci cousine Flo ! Entre l’Afrique du Sud, la Russie, la Nouvelle-Calédonie et l’Inde, tes produits auront également fait le tour du monde). On se paume un peu pour nous rendre au rencart même si l’appart de Katell est à deux pas de chez nous. La nuit est sans lune et sans éclairage urbain, pas facile de se repérer. On suivra finalement une Indienne très sympa (tiens, ça nous change) qui nous conduit à bon port. On a droit à un apéro très international en terme de convives (Espagne, US, Allemangne…) et fort sympathique. C’est aussi l’un des avantages de Goa. Outre le yoga, on y rencontre toute une communauté de touristes (longue durée très souvent) venant de tous les horizon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34" w:name="__RefHeading___Toc229327836"/>
      <w:bookmarkEnd w:id="334"/>
      <w:r>
        <w:rPr>
          <w:sz w:val="20"/>
        </w:rPr>
        <w:t>Samedi 7 mars – Candolim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Pas de yoga aujourd’hui, c’est week-end. On avait prévu d’aller à la Vieille Goa mais en raison d’une mise en route lente et d’une mise en garde du </w:t>
      </w:r>
      <w:r>
        <w:rPr>
          <w:rFonts w:cs="Verdana" w:ascii="Verdana" w:hAnsi="Verdana"/>
          <w:i/>
          <w:iCs/>
          <w:sz w:val="20"/>
          <w:lang w:val="fr-FR"/>
        </w:rPr>
        <w:t>Lonely Planet</w:t>
      </w:r>
      <w:r>
        <w:rPr>
          <w:rFonts w:cs="Verdana" w:ascii="Verdana" w:hAnsi="Verdana"/>
          <w:sz w:val="20"/>
          <w:lang w:val="fr-FR"/>
        </w:rPr>
        <w:t xml:space="preserve"> sur le fait que Old Goa est prise d’assaut en fin de semaine, on décide de repousser notre journée de visite culturelle à lundi. Du coup, la journée est libre pour une bonne bulle à la plage.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Ca commence par un brunch copieux au DMello’s. Comme d’hab, nous nous faisons solliciter toutes les 5 minutes par les « manants » de la plage. Une mendiante particulièrement insistante arrive à obtenir d’une touriste qu’elle lui refile sa bouteille d’eau minérale. Après l’avoir vidée d’une traite, la mendiante se débarrasse négligemment du cadavre de la bouteille en la balançant sur la plage, sans gêne, aux yeux de tous. </w:t>
      </w:r>
      <w:r>
        <w:rPr>
          <w:rFonts w:cs="Verdana" w:ascii="Verdana" w:hAnsi="Verdana"/>
          <w:i/>
          <w:iCs/>
          <w:sz w:val="20"/>
          <w:lang w:val="fr-FR"/>
        </w:rPr>
        <w:t>Incredible</w:t>
      </w:r>
      <w:r>
        <w:rPr>
          <w:rFonts w:cs="Verdana" w:ascii="Verdana" w:hAnsi="Verdana"/>
          <w:sz w:val="20"/>
          <w:lang w:val="fr-FR"/>
        </w:rPr>
        <w:t> ! Le sang des Allemands ne fait qu’un tour et la pollueuse se fait reprendre à l’ordre par l’un d’eux. « There’s a bin just right there ! » lui lance-t-il après l’avoir interpelée par un sifflement rageur. La coupable se plie mollement à la demande devant la réprobation générale, elle n’a pas l’air d’avoir conscience de sa faute. C’est sûr qu’avec ce genre de comportements (qui est loin d’être isolé, il suffit de voir les ordures répandues partout sur les bas-côté), ce pays court à sa perte écologique. Une vraie calamité qu’on ne voit pas trop comment résoudre tant les Indiens manquent de considération pour leur environnement. La présence de détritus partout ne paraît pas les déranger le moins du monde, ils vivent ainsi au milieu des déchets, bouteilles vides et sacs plastiques. Y’a du boulot pour changer les mentalités, d’autant que ce trait est directement lié à l’hindouisme qui prône la pureté de l’individu au détriment du reste. Pour se purifier, l’Hindou doit se débarrasser de ce qui est impur, par exemple les déchets qui le « salissent ». Qu’il y ait une poubelle ou pas, les détritus sont évacués prestement.</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Pour nous dégourdir un peu les jambes et soulager nos consciences de flemmards après avoir « séché » la sortie à la Vieille Goa ce matin, on s’offre une longue balade de deux heures sur la plage. Ca nous donne l’occasion d’aller « admirer » de plus près la grosse épave toute rouillée du </w:t>
      </w:r>
      <w:r>
        <w:rPr>
          <w:rFonts w:cs="Verdana" w:ascii="Verdana" w:hAnsi="Verdana"/>
          <w:i/>
          <w:iCs/>
          <w:sz w:val="20"/>
          <w:lang w:val="fr-FR"/>
        </w:rPr>
        <w:t>River Princess</w:t>
      </w:r>
      <w:r>
        <w:rPr>
          <w:rFonts w:cs="Verdana" w:ascii="Verdana" w:hAnsi="Verdana"/>
          <w:sz w:val="20"/>
          <w:lang w:val="fr-FR"/>
        </w:rPr>
        <w:t>, un tanker russe échoué sur la plage de Candolim on-ne-sait-quand. Cet énorme tas de ferraille a beau défigurer la plage, personne n’a pris la peine de le démanteler pour l’enlever de là. Ca participe sans doute de la relation des Indiens avec leur environnement décrite plus haut : ils s’en foutent, tout simplement. On a les jambes flageollantes après cette longue marche à bon rythme et le gouter aux crêpes chez DMello’s est le bienvenu.</w:t>
      </w:r>
    </w:p>
    <w:p>
      <w:pPr>
        <w:pStyle w:val="Normal"/>
        <w:jc w:val="both"/>
        <w:rPr>
          <w:rFonts w:ascii="Verdana" w:hAnsi="Verdana" w:cs="Verdana"/>
          <w:sz w:val="20"/>
          <w:lang w:val="fr-FR"/>
        </w:rPr>
      </w:pPr>
      <w:r>
        <w:rPr>
          <w:rFonts w:cs="Verdana" w:ascii="Verdana" w:hAnsi="Verdana"/>
          <w:sz w:val="20"/>
          <w:lang w:val="fr-FR"/>
        </w:rPr>
      </w:r>
    </w:p>
    <w:p>
      <w:pPr>
        <w:pStyle w:val="BodyText2"/>
        <w:rPr/>
      </w:pPr>
      <w:r>
        <w:rPr/>
        <w:t>Le « Saturday Night Market » de Arpora, fermé par mesure de sécurité depuis les attentats de Mumbai en novembre dernier, vient de rouvrir. Nous profitons donc de l’occasion pour nous y rendre. Le marché, assez vaste, est investi par une impressionnante masse de touristes (essentiellement Occidentaux) venus des quatre coins de Goa. C’est un vrai binz de mobylettes, tuk-tuk et taxis à l’entrée. L’ambiance y est assez baba-cool. Des spectacles de musique trance y sont organisés toute la soirée. Dans un recoin du marché, la techno d’un bar nous attire et nous nous installons pour y prendre un verre. Il y a ici un concentré d’olibrius au look sogrenu et des hippies à la pelle. Les accessoires indispensables, en plus d’un bronzage foncé, résultat d’une vie de bohème à la plage, sont le tatouage, les lunettes Mad Max, les percings, les petits blousons sans manche portés à même la peau, et même la ceinture d’avion en guise de ceinture de ville. Autant dire que nous ne nous fondons pas vraiment dans cette masse hippi-trendy avec nos vêtements « ringards » de globe-trotteurs, mais qu’importe, on se sent bien, et pour une fois, on n’est pas dévisagés comme des bêtes sauvages par des Indiens curieux. Dans la circonstance, c’est plutôt nous qui nous adonnons au « people-watching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musique du bar s’arrête 5 minutes après qu’on l’ait quitté. L’heure avançant, les autorités locales ont dû exiger de « l’établissement » qu’il cesse son boucan en raison du voisinage. Les policiers savent faire « taire » le bruit quand ça les arrange dans ce pays. Nous repartons dans les méandres de ruelles du marché. J’aurai beau écumer les centaines de stands qui égrennent l’endroit, je ne trouverai pas les « braies » que je me mis en tête de dégoter en Inde. Avec tout ça, nous allons rentrer tardivement à la maison. Vite au lit, demain je me lève tôt pour une pratique-bonus de yoga.</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35" w:name="__RefHeading___Toc229327837"/>
      <w:bookmarkEnd w:id="335"/>
      <w:r>
        <w:rPr>
          <w:sz w:val="20"/>
        </w:rPr>
        <w:t>Dimanche 8 mars – Candolim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Même si c’est relâche quant aux cours de yoga dispensés par Marci et Rolph, Alex n’en demeure pas moins une acharnée. Elle rejoindra ce matin une troupe d’une quinzaine d’aficionados, dont Katell, qui ont investi la salle habituelle. Pratiquer en groupe donne paraît-il de l’énergie et au passage, ils peuvent s’entraider dans certaines postures. Alex commence donc très tôt sa journée. De mon côté, je continue de dormir tranquillou, ayant éteint fort tard hier pour cause de lecture assidue. Ce matin, j’attaque mon quatrième bouquin en 3 jours (une bonne session en définitive, mais qui entame inexorablement notre stock de livres). Son titre est plus qu’approprié à la situation, entouré que je suis de pratiquants yogiques : </w:t>
      </w:r>
      <w:r>
        <w:rPr>
          <w:rFonts w:cs="Verdana" w:ascii="Verdana" w:hAnsi="Verdana"/>
          <w:i/>
          <w:iCs/>
          <w:sz w:val="20"/>
          <w:lang w:val="fr-FR"/>
        </w:rPr>
        <w:t>Yoga for people who can’t be bothered to do it</w:t>
      </w:r>
      <w:r>
        <w:rPr>
          <w:rFonts w:cs="Verdana" w:ascii="Verdana" w:hAnsi="Verdana"/>
          <w:sz w:val="20"/>
          <w:lang w:val="fr-FR"/>
        </w:rPr>
        <w: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u retour de la miss et après sa douche, nous allons prendre notre petit-déj tardif habituel dans notre cantine en face de la maison, les pieds en éventail dans le sable : DMello’s shack. On y passe un bon moment à se prélasser, rêvasser en regardant l’océan droit dans les yeux et à bouquiner. Alex s’eclipsera une petite heure pour la sieste. Elle a cependant vite réalisé que c’est notre dernière journée de plage (demain on visite et après-demain, une grosse journée de transport nous attend) et revient bien vite sur les lieux du crime pour y griller son corps recto-verso. La journée va donc s’écouler très tranquillement. A heure dite, on ira se joindre à la joyeuse clique yogique, quotidiennement installée devant le spectacle du soleil piquant une tête dans l’océan. Bavardage des girls sur le thème de la pratique… évidemment.</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us suivrons ce soir les conseils de Katell qui a récemment testé un bon restau italien. Ce sera pasta à </w:t>
      </w:r>
      <w:r>
        <w:rPr>
          <w:rFonts w:cs="Verdana" w:ascii="Verdana" w:hAnsi="Verdana"/>
          <w:i/>
          <w:iCs/>
          <w:sz w:val="20"/>
          <w:lang w:val="fr-FR"/>
        </w:rPr>
        <w:t>La Fenice</w:t>
      </w:r>
      <w:r>
        <w:rPr>
          <w:rFonts w:cs="Verdana" w:ascii="Verdana" w:hAnsi="Verdana"/>
          <w:sz w:val="20"/>
          <w:lang w:val="fr-FR"/>
        </w:rPr>
        <w:t>. Un bon moment sous les étoiles avec pour une fois un cadre charmant (on mange en général très bien en Inde mais le décor laisse souvent à désirer). Une petite vingtaine de minutes pour rentrer à la maison, histoire de digérer. Et basta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36" w:name="__RefHeading___Toc229327838"/>
      <w:bookmarkEnd w:id="336"/>
      <w:r>
        <w:rPr>
          <w:sz w:val="20"/>
        </w:rPr>
        <w:t>Lundi 9 mars – Candolim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omme toutes les nuits, on a eu droit à la totale question timtamarre : les pétards vers 22h, les clébards hurlant à la mort vers 2h, et les corbacs complètement excités à 5h. Je suis debout avant la sonnerie du réveil et vaque à quelques occupations matinales avant de me rendre au yoga tandis que pyp écrase l’oreiller tel un bienheureu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queue dans les escaliers du shala est encore plus longue aujourd’hui que la semaine passée. Je ne vais démarrer ma pratique qu’à 8h40. Pour compenser, je vais avoir droit aujourd’hui à pas mal d’ajustements pendant mes postures et quelques exercices spéciaux pour ouvrir les épaules et le haut du dos. Avec tout ça, ma pratique va durer plus de deux heures et je vais revenir bien tardivement à la maison. Je prends une douche express et nous filons sur Panaji.</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es prix proposés par les taxis sont 10 fois plus chers que la course en bus local, nous sautons donc dans l’un d’eux pour rejoindre la ville. Nous sommes accueillis à la gare routière par un monceau d’ordures et non loin de là un écriteau avec l’inscription « Symbol of cleanness ». </w:t>
      </w:r>
      <w:r>
        <w:rPr>
          <w:rFonts w:cs="Verdana" w:ascii="Verdana" w:hAnsi="Verdana"/>
          <w:i/>
          <w:iCs/>
          <w:sz w:val="20"/>
          <w:lang w:val="fr-FR"/>
        </w:rPr>
        <w:t>Incredible</w:t>
      </w:r>
      <w:r>
        <w:rPr>
          <w:rFonts w:cs="Verdana" w:ascii="Verdana" w:hAnsi="Verdana"/>
          <w:sz w:val="20"/>
          <w:lang w:val="fr-FR"/>
        </w:rPr>
        <w:t xml:space="preserve">…. Pour notre visite, on suit consciencieusement la promenade décrite par le </w:t>
      </w:r>
      <w:r>
        <w:rPr>
          <w:rFonts w:cs="Verdana" w:ascii="Verdana" w:hAnsi="Verdana"/>
          <w:i/>
          <w:iCs/>
          <w:sz w:val="20"/>
          <w:lang w:val="fr-FR"/>
        </w:rPr>
        <w:t>Lonely Planet</w:t>
      </w:r>
      <w:r>
        <w:rPr>
          <w:rFonts w:cs="Verdana" w:ascii="Verdana" w:hAnsi="Verdana"/>
          <w:sz w:val="20"/>
          <w:lang w:val="fr-FR"/>
        </w:rPr>
        <w:t xml:space="preserve">. Pas très original, on voit plein d’autres touristes faire exactement la même balade que nous. On respecte scrupuleusement toutes les suggestions du guide, dont celle de prendre un verre sur les mini-balcons du </w:t>
      </w:r>
      <w:r>
        <w:rPr>
          <w:rFonts w:cs="Verdana" w:ascii="Verdana" w:hAnsi="Verdana"/>
          <w:i/>
          <w:iCs/>
          <w:sz w:val="20"/>
          <w:lang w:val="fr-FR"/>
        </w:rPr>
        <w:t>Venite</w:t>
      </w:r>
      <w:r>
        <w:rPr>
          <w:rFonts w:cs="Verdana" w:ascii="Verdana" w:hAnsi="Verdana"/>
          <w:sz w:val="20"/>
          <w:lang w:val="fr-FR"/>
        </w:rPr>
        <w:t xml:space="preserve"> Hotel dans le quartier de Sao Tome, aux maisons plus délabrées que bariolées. Une grosse déconvenue nous attend devant le restaurant que nous avions pré-selectionné pour un déjeuner made in Portugal : il est fermé le lundi midi. Damned ! On se replie sur la </w:t>
      </w:r>
      <w:r>
        <w:rPr>
          <w:rFonts w:cs="Verdana" w:ascii="Verdana" w:hAnsi="Verdana"/>
          <w:i/>
          <w:iCs/>
          <w:sz w:val="20"/>
          <w:lang w:val="fr-FR"/>
        </w:rPr>
        <w:t>Viva Panjim</w:t>
      </w:r>
      <w:r>
        <w:rPr>
          <w:rFonts w:cs="Verdana" w:ascii="Verdana" w:hAnsi="Verdana"/>
          <w:sz w:val="20"/>
          <w:lang w:val="fr-FR"/>
        </w:rPr>
        <w:t>, tenue par une certaine Linda de Suza… sans la valise. Les crevettes au beurre-ail sont un tel régal qu’on se commande le même plat deux fois de suite, soyons fous ! Ou une excellente application du dicton « Quand y’en a plus, y’en a encor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continue la promenade par une chaleur torride. On se balade au gré des escaliers et des ruelles calmes et désertes du quartier de Fontainhas, dont les noms de rues possèdent inévitablement une consonnance portuguaise. Le coin est agréable. La marche qui s’ensuit pour retourner sur les voies principales de circulation et trouver un rickshaw l’est moins. Il fait vraiment trop chaud. On finit par choper un tuk-tuk qui accepte de nous conduire à la Vieille Goa pour un prix raisonnab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ld Goa est un lieu classé au patrimoine mondial de l’Humanité et composé uniquement d’églises. On s’en sélectionne un best-off pour la visite : la plus grande (la Sé de Santa Catarina), une construite sur le modèle de Saint Pierre de Rome (église Saint Cajétan) et celle contenant les restes de Saint François-Xavier, moine jésuite évangéliste de la région dans les années 1500 (Bom Jesus). Les églises, on en a vu tellement, au Brésil et ailleurs, que ça commence un peu à nous fatiguer et 3 suffisent pour assouvir notre soif culturel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attrape au vol un bus de retour vers Panaji. La connexion au terminal de bus se fait en un éclair et deux minutes plus tard, nous sommes en partance pour Candolim via le même bus qu’à l’aller. 45 minutes de course au final, et nous revenons plus tôt que prévu au bercail, ayant quelque peu « écourté » la visite de la vieille Goa.</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On s’offre un peu d’internet avant de retrouver Katell et Daphnée (une copine de Katell qui est venue se joindre à elle pour 4 semaines de stage chez Rolf et Marci) sur la plage pile-poil pour le traditionnel coucher du soleil. Pour notre dernière soirée à Candolim, on part ensemble dîner dans un restau de Calangute que Katell a déjà testé. Le </w:t>
      </w:r>
      <w:r>
        <w:rPr>
          <w:rFonts w:cs="Verdana" w:ascii="Verdana" w:hAnsi="Verdana"/>
          <w:i/>
          <w:iCs/>
          <w:sz w:val="20"/>
          <w:lang w:val="fr-FR"/>
        </w:rPr>
        <w:t>Krishna</w:t>
      </w:r>
      <w:r>
        <w:rPr>
          <w:rFonts w:cs="Verdana" w:ascii="Verdana" w:hAnsi="Verdana"/>
          <w:sz w:val="20"/>
          <w:lang w:val="fr-FR"/>
        </w:rPr>
        <w:t>, malgré son apparence ultra-modeste (il s’agit d’une gargote avec la cuisine en extérieur, sur le trottoir) sert une super bonne cuisine et on se régale pour une somme dérisoi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diner aura été précédé d’un peu de shopping au marché tibetain de Calangute où Katell aquiert un beau mala en bois (une sorte de « chapelet » ou « komboloï » version indienne) pour ses séances de méditation. La fièvre acheteuse nous reprendra en fin de repas et toutes les girls vont céder aux sirènes des achats pas chers : un sac tibétain pour moi, un sarouel indien pour Katell et Daphnée. Pyp fait bonne figure et y va de son point de vue à chaque essayage, conseillant ou déconseillant tel ou tel achat. Dans l’opération, Katell se révèle une vraie reine de la négo.</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retour à la maison ne se fait pas trop tard quand même : demain, Katell se réveille à 4h30, sa pratique démarrant à 5h. La mienne doit débuter vers 7h, je mets donc le réveil sur 6h30. Ce qu’il faut pas faire parfois pour le yoga…</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37" w:name="__RefHeading___Toc229327839"/>
      <w:bookmarkEnd w:id="337"/>
      <w:r>
        <w:rPr>
          <w:sz w:val="20"/>
        </w:rPr>
        <w:t>Mardi 10 mars – De Candolim à Mumbai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ernier jour à Candolim et retour à la réalité indienne. En effet, cette semaine à Goa nous avait quelque peu éloignés des « difficultés » hindoues. Un nouvel exemple d’irrespect nous assaille ce matin à l’occasion du check-out. Alors que nous nous apprêtons à régler nos 6 jours au DMello’s, on nous installe un moment au salon où l’on nous fait poireauter une vingtaine de minutes, sans raison apparente. Je décide de m’enquérir auprès des autorités compétentes de la situation de notre note. Après tout, c’est pas compliqué : 6 nuits à 1 100 roupies par nuit, un calcul simple a priori ! Le boy de service m’explique qu’il y a un problème par rapport à notre réservation. Nous avions prévu 7 nuits à la base. Or, nous partons aujourd’hui… et pas demain. Ok mon petit. Un bon point pour toi. Ce que tu oublies, c’est que nous avions décommandé cette dernière journée par internet avant même d’arriver (personne ne nous a d’ailleurs jamais répondu). De plus, à l’occasion du check-in, nous avions à la fois précisé que nous ne resterions que 6 nuits et en plus c’est inscrit dans le registre. Donc si tu faisais correctement ton boulot, on n’en serait pas là à se prendre le chou pour des conneries… qui sont de toute façon entièrement liées à ton incompétence. Ca le laisse dubitatif et il nous demande encore de patienter. Ca va durer un quart d’heure supplémentaire. Ces inepties commencent sérieusement à m’échauffer les oreilles. On ne va pas nous faire attendre 3 heures dans ce salon pour rien. Katell nous attend et on a autre chose à foutre que faire bêtement le planton. Je pars donc à la recherche de notre gus que je trouve en discussion téléphonique avec son boss. Je commence à m’énerver et exige qu’on règle mon problème (qui n’en est pas un à mes yeux, puisque je veux juste payer) sur le champ. Le gars m’annonce alors que le boss arrive. Mais je m’en fous que quiconque arrive. Ca pourrait être le pape que ça me ferait une belle jambe. C’est tout de même ubuesque comme situation. On n’arrive pas bien à comprendre ce que l’on nous veut.</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e manager arrive. En trois secondes, je suis déjà hors de moi car ce connard me ressert la même salade que l’autre empaffé. Mais qu’est-ce que c’est que cette maison de fous ? Là, pour le coup, je commence à carrément à crier. Je suis plutôt d’un tempérament calme et posé mais devant autant de bêtise et de mauvaise foi, j’ai perdu mon sang froid. Le manager est du genre crétin et au lieu d’admettre que le tort est chez eux, il monte sur ses ergots (une fierté indienne mal placée sans doute) et vient même me menacer en plantant son visage à deux centimètres du mien. Non mais on marche sur la tête ici. Ce doit être la notion de service en Inde. On menace physiquement les clients ! Nous en resterons heureusement là pour ce qui est du physique mais j’ai dû prendre sur moi et faire un exercice rapide et prospectif où les pourres-pifs se seraient succédés, les flics auraient débarqué et les emmerdements commencé. Le jeu n’en valait pas la chandelle. Je ne lui décoche donc pas de coup de tatane dans la gueule, même si pour être honnête, c’est bien la première fois que j’avais envie de foutre une raclée à quelqu’un. Alex qui est restée calme pendant toute la scène reprend le flambeau et essaie de réexpliquer l’histoire par le menu. Même indifférence. Alors, on lui balance quelques autres griefs à son égard : pas de papier toilette dans les chiottes, pas d’eau chaude en journée, pas de nettoyage de la piaule sur une semaine. Ok, donc, si tu veux jouer au p’tit jeu du </w:t>
      </w:r>
      <w:r>
        <w:rPr>
          <w:rFonts w:cs="Verdana" w:ascii="Verdana" w:hAnsi="Verdana"/>
          <w:i/>
          <w:iCs/>
          <w:sz w:val="20"/>
          <w:lang w:val="fr-FR"/>
        </w:rPr>
        <w:t>ça n’a rien à voir avec le chmilblick</w:t>
      </w:r>
      <w:r>
        <w:rPr>
          <w:rFonts w:cs="Verdana" w:ascii="Verdana" w:hAnsi="Verdana"/>
          <w:sz w:val="20"/>
          <w:lang w:val="fr-FR"/>
        </w:rPr>
        <w:t>, on peut jouer aussi. Nous, on veut juste payer mais on peut aussi détourner le sujet. S’ensuit une rafale de mauvaise foi comme j’en ai rarement vue. D’abord il nous reproche un chek-out tardif. Ok mec, si tu ne nous avais pas fait patienter connement dans ton living room, on aurait pu dégager depuis un moment déjà. Ensuite, il veut carrément nous faire payer le rouleau de PQ mis dans la piaule le premier jour. Faire payer un rouleau de PQ (avec 3 feuilles au passage). Merde, on est vraiment tombé sur un débile doublé d’un malade-mental.</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etit moment de flottement. Evidemment, on n’a plus grand-chose à se dire. Son discours est un tissu d’âneries et de notre côté à part lui répéter qu’on veut juste payer, que lui dire de plus ? Je laisse donc l’argent sur la table et continue à lui hurler dessus que son attitude est inadmissible et qu’il entendra parler de nous (on va pas se gêner pour lui faire une super presse auprès du Lonely Planet, qui le recommande malheureusement… espérons, plus pour très longtemps). On chope nos sacs à dos et bye bye. Vraiment une maison de fous ! Vite, fuyons. Notre nouvel adage : les Indiens sont des crétins. Ah oui, j’oubliais. Le crétin en partant essaie de rallier Alex à sa cause en lui disant très gentiment que je suis un con. Alex laisse échapper un joli : mais t’es débile ou quoi, c’est mon mari et évidemment que je suis d’accord avec lui espèce d’empaffé. Bref, on s’est fait un nouvel ami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ces dêmélés au DMello’s, nous retrouvons une dernière fois Katell avec laquelle nous passerons la fin de matinée et le début d’après-midi. On lui explique la scène surréaliste que nous venons de vivre et elle hallucine comme nous. Elle se fera une joie de déconseiller cet établissement au shala. Le petit restau de plage est en revanche toujours aussi sympathique et nous passerons un bon moment avec Katell. On attrape un rickshaw sur les coups de 15h, direction la gare ferrovière de Thivim que l’on atteint une petite demi-heure plus tard. Nous partons pour Mumbai (ex Bombay) aujourd’hui. C’est pas l’excitation habituelle car cette gare est plutôt de taille modeste. Notre train arrive vers 16h30, légèrement en retard. On grimp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trajet ne sera pas des plus agréables. Les seules places que nous avions pu choper sont en deuxième classe sans clim’. Au final, ce n’est pas tant la chaleur qui nous incommode que l’épaisse fumée noire envahissant les compartiments, surtout lorsque nous traversons des tunnels. Les fenêtres sont toutes ouvertes pour choper un peu d’air et comme la loco crache à mort, boujour la pollution dans le train. On en est presque à suffoquer, dans ce wagon bourré à craquer (au bout d’une heure et des différents arrêts, plus une seule place dispo). A ce propos, nous n’avions même pas de place côte à côte à la base. On a tenté notre chance en se mettant à côté dès le début du trajet. Pendant une petite vingtaine de minutes, un couple de jeunes Indiens s’est retourné vers nous en nous regardant très fixement. Bon, on ne s’est pas plus formalisés que ça, commençant à être habitués à ces regards appuyés. Après ces vingt minutes intenses, nous avons enfin compris pourquoi les 2 rigolos nous mataient autant. Il se trouve qu’ils étaient dans la même situation que nous et que nous avions donc échangé nos places sans le savoir pour le plus grand confort de nos couples respectifs. Le mystère est levé…</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utre sketch dans le train lorsqu’un papi veut déloger mon sac à dos qui semble le déranger sur le porte bagage. Mais le vieux, tu veux que le foute où mon truc au juste ? Sur mes genoux peut-être ? Je proteste énergiquement alors qu’il tente déjà de le descendre. Le poids excessif du sac me sauvera de l’embarras alors que le papi ne parvient manifestement pas à opérer son échange : tout ça pour mettre son pauvre sac à provision, faut pas déconner quand même… Le trajet est donc longuet et nous arriverons à l’immense gare Victoria vers minuit. On a réservé un hôtel à quelques pas de là. Les besaces sur le dos, on sort dans Mumbai qui n’est toujours pas désertée à cette heure tardive. On croise la tonne de gens en train de dormir sur les trottoirs. C’est pas hyper rassurant, d’autant plus qu’aucun lampadaire n’éclaire les rues. On aperçoit quelques bestioles qui nous passent entre les jambes et qui ont tout l’air de rats. Ambiance ! L’hôtel Oasis est cependant atteint sans encombre et nous nous installons dans une chambre certes petite mais très confortable. Allez, au dodo après la douche décrassan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38" w:name="__RefHeading___Toc229327840"/>
      <w:bookmarkEnd w:id="338"/>
      <w:r>
        <w:rPr>
          <w:sz w:val="20"/>
        </w:rPr>
        <w:t>Mercredi 11 mars – Mumbai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tre démarrage est assez tardif ce matin vu l’heure à laquelle on s’est couchés hier soir. Un Mumbai surprenant nous attend en bas de la rue lorsque nous mettons le nez dehors. A 10h30, les rues sont désertes. Un silence quasi-religieux nous entoure, déchiré seulement de temps à autre par le gazouillis des oiseaux. Autour de nous, peu, voire pas de voitures. Une ville-fantôme. On peut déambuler agréablement sans craindre un taillage de short dans la rue à tout instant. La gare de Mumbai CST, ou Victoria Station, ne grouille pas de monde. Cette gare à l’architecture impressionnante ressemble à un château-église de style victorien. Nous y faisons une pause-photo obligatoire : il s’agit d’un des chef d’œuvre architecturaux de Mumbai.</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Alors qu’on se renseigne en chemin pour confirmer la direction du </w:t>
      </w:r>
      <w:r>
        <w:rPr>
          <w:rFonts w:cs="Verdana" w:ascii="Verdana" w:hAnsi="Verdana"/>
          <w:i/>
          <w:iCs/>
          <w:sz w:val="20"/>
          <w:lang w:val="fr-FR"/>
        </w:rPr>
        <w:t>Crawford Market</w:t>
      </w:r>
      <w:r>
        <w:rPr>
          <w:rFonts w:cs="Verdana" w:ascii="Verdana" w:hAnsi="Verdana"/>
          <w:sz w:val="20"/>
          <w:lang w:val="fr-FR"/>
        </w:rPr>
        <w:t xml:space="preserve">, on apprend qu’il est fermé aujourd’hui en raison de la fête hindoue de </w:t>
      </w:r>
      <w:r>
        <w:rPr>
          <w:rFonts w:cs="Verdana" w:ascii="Verdana" w:hAnsi="Verdana"/>
          <w:i/>
          <w:iCs/>
          <w:sz w:val="20"/>
          <w:lang w:val="fr-FR"/>
        </w:rPr>
        <w:t>Holi</w:t>
      </w:r>
      <w:r>
        <w:rPr>
          <w:rFonts w:cs="Verdana" w:ascii="Verdana" w:hAnsi="Verdana"/>
          <w:sz w:val="20"/>
          <w:lang w:val="fr-FR"/>
        </w:rPr>
        <w:t>. Aujourd’hui est férié en Inde. Tout s’explique ! Le calme inhabituel de la ville, tout comme la tête des Indiens, aux visages peinturlés et aux vêtements maculés de tâches baveuses et chamarées. Les hindous célèbrent en effet la fin de l’hiver en se lançant de l’eau et de la poudre colorée sur le corps et la figur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Pas de marché aujourd’hui donc. On revient sur nos pas pour explorer les quartiers du Fort et de Colaba, non loin de chez nous. On y trouve pas mal de jolis bâtiments coloniaux, quoiqu’un peu défraichis, des arcades préservant des espaces ombragés pour les piétons, rare en Inde. Sur les pelouses de </w:t>
      </w:r>
      <w:r>
        <w:rPr>
          <w:rFonts w:cs="Verdana" w:ascii="Verdana" w:hAnsi="Verdana"/>
          <w:i/>
          <w:iCs/>
          <w:sz w:val="20"/>
          <w:lang w:val="fr-FR"/>
        </w:rPr>
        <w:t>l’Oval Maidan</w:t>
      </w:r>
      <w:r>
        <w:rPr>
          <w:rFonts w:cs="Verdana" w:ascii="Verdana" w:hAnsi="Verdana"/>
          <w:sz w:val="20"/>
          <w:lang w:val="fr-FR"/>
        </w:rPr>
        <w:t xml:space="preserve">, on tombe par hasard sur un match de criquet impromptu et on s’installe pour regarder le jeu. On ne comprend pas toutes les règles et encore moins la façon dont ils comptent les points, mais le spectacle est intéressant néanmoins. S’ensuit un rapide tour de l’Université, de style franco-gothique et de la Court Suprême, un bâtiment victorien sur le modèle d’un château allemand qui paraît légèrement déplacé en plein Mumbai. Pour échapper à la chaleur ambiante, on s’offre une pause climatisée à l’excellent </w:t>
      </w:r>
      <w:r>
        <w:rPr>
          <w:rFonts w:cs="Verdana" w:ascii="Verdana" w:hAnsi="Verdana"/>
          <w:i/>
          <w:iCs/>
          <w:sz w:val="20"/>
          <w:lang w:val="fr-FR"/>
        </w:rPr>
        <w:t>Trishna</w:t>
      </w:r>
      <w:r>
        <w:rPr>
          <w:rFonts w:cs="Verdana" w:ascii="Verdana" w:hAnsi="Verdana"/>
          <w:sz w:val="20"/>
          <w:lang w:val="fr-FR"/>
        </w:rPr>
        <w:t>, un restau un peu cher pour notre bourse de GT mais tellement bon ! Les crevettes ail-beurre sont un délice pour les papille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après-midi, on poursuit la balade vers la </w:t>
      </w:r>
      <w:r>
        <w:rPr>
          <w:rFonts w:cs="Verdana" w:ascii="Verdana" w:hAnsi="Verdana"/>
          <w:i/>
          <w:iCs/>
          <w:sz w:val="20"/>
          <w:lang w:val="fr-FR"/>
        </w:rPr>
        <w:t>Gateway to India</w:t>
      </w:r>
      <w:r>
        <w:rPr>
          <w:rFonts w:cs="Verdana" w:ascii="Verdana" w:hAnsi="Verdana"/>
          <w:sz w:val="20"/>
          <w:lang w:val="fr-FR"/>
        </w:rPr>
        <w:t xml:space="preserve">, uns sorte d’arc de triomphe édifié pour commémorer la venue du roi George V dans le royaume des Indes. La foule de badauds et touristes est plus compacte ici. Tous les Indiens sont bariolés de rose, de jaune ou de vert suite au jeu de paint-ball géant qu’est </w:t>
      </w:r>
      <w:r>
        <w:rPr>
          <w:rFonts w:cs="Verdana" w:ascii="Verdana" w:hAnsi="Verdana"/>
          <w:i/>
          <w:iCs/>
          <w:sz w:val="20"/>
          <w:lang w:val="fr-FR"/>
        </w:rPr>
        <w:t>Holi</w:t>
      </w:r>
      <w:r>
        <w:rPr>
          <w:rFonts w:cs="Verdana" w:ascii="Verdana" w:hAnsi="Verdana"/>
          <w:sz w:val="20"/>
          <w:lang w:val="fr-FR"/>
        </w:rPr>
        <w:t xml:space="preserve">. Certains Indiens téméraires sautent dans l’eau et se baignent dans la baie. A quelques mètres seulement flotte une nappe épaisse de détritus (bouteilles et sacs en plastique, offrandes de fleurs en putréfaction…), mais ils s’en foutent apparement. Après tout, les ordures font partie de leur environnement naturel. Nous fuyons ces hordes de dégénérés crados et pénétrons dans l’antre du luxe voisine, le </w:t>
      </w:r>
      <w:r>
        <w:rPr>
          <w:rFonts w:cs="Verdana" w:ascii="Verdana" w:hAnsi="Verdana"/>
          <w:i/>
          <w:iCs/>
          <w:sz w:val="20"/>
          <w:lang w:val="fr-FR"/>
        </w:rPr>
        <w:t>Taj Mahal Palace and Tower</w:t>
      </w:r>
      <w:r>
        <w:rPr>
          <w:rFonts w:cs="Verdana" w:ascii="Verdana" w:hAnsi="Verdana"/>
          <w:sz w:val="20"/>
          <w:lang w:val="fr-FR"/>
        </w:rPr>
        <w:t>, qui héberge notamment un magasin Vuitton. Nous ne manquons pas d’y trainer nos guêtres de touristes désargentés et sommes accueillis avec une grande politesse malgré nos sacs tout pourris à l’épaule. Trop la classe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Ce soir, on se paye une toile. Quel meilleur endroit que Mumbai pour aller voir le film </w:t>
      </w:r>
      <w:r>
        <w:rPr>
          <w:rFonts w:cs="Verdana" w:ascii="Verdana" w:hAnsi="Verdana"/>
          <w:i/>
          <w:iCs/>
          <w:sz w:val="20"/>
          <w:lang w:val="fr-FR"/>
        </w:rPr>
        <w:t xml:space="preserve">Slumdog Millionaire, </w:t>
      </w:r>
      <w:r>
        <w:rPr>
          <w:rFonts w:cs="Verdana" w:ascii="Verdana" w:hAnsi="Verdana"/>
          <w:sz w:val="20"/>
          <w:lang w:val="fr-FR"/>
        </w:rPr>
        <w:t xml:space="preserve">qui a récolté une belle moisson aux Oscars le mois dernier? On fait d’ailleurs des émules : deux touristes avec qui l’on partage l’ascenceur à l’hôtel nous interrogent sur notre soirée. L’idée du film les tente bien et ils nous suivent donc au cinéma. Armés de nos cornets de pop-corns (dont on a pu vérifier qu’ils sont recyclés en direct : le vendeur nous refile en effet des cornets déjà graisseux manifestement usagés), nous nous installons dans la salle. Alors que des pubs bidons défilent sur l’écran, la litanie en hindi est soudain interrompue pour laisser place à un message incongru dont nous ne comprenons pas le sens tout d’abord. Comme un seul homme, tout le monde se lève, non pas pour </w:t>
      </w:r>
      <w:r>
        <w:rPr>
          <w:rFonts w:cs="Verdana" w:ascii="Verdana" w:hAnsi="Verdana"/>
          <w:i/>
          <w:iCs/>
          <w:sz w:val="20"/>
          <w:lang w:val="fr-FR"/>
        </w:rPr>
        <w:t>Danette</w:t>
      </w:r>
      <w:r>
        <w:rPr>
          <w:rFonts w:cs="Verdana" w:ascii="Verdana" w:hAnsi="Verdana"/>
          <w:sz w:val="20"/>
          <w:lang w:val="fr-FR"/>
        </w:rPr>
        <w:t xml:space="preserve">, mais pour l’hymne national indien. </w:t>
      </w:r>
      <w:r>
        <w:rPr>
          <w:rFonts w:cs="Verdana" w:ascii="Verdana" w:hAnsi="Verdana"/>
          <w:i/>
          <w:iCs/>
          <w:sz w:val="20"/>
          <w:lang w:val="fr-FR"/>
        </w:rPr>
        <w:t>Incredible</w:t>
      </w:r>
      <w:r>
        <w:rPr>
          <w:rFonts w:cs="Verdana" w:ascii="Verdana" w:hAnsi="Verdana"/>
          <w:sz w:val="20"/>
          <w:lang w:val="fr-FR"/>
        </w:rPr>
        <w:t>… Contrairement à certains touristes-moutons qui ont spontanément suivi le mouvement, nous restons assis. Qu’ils chantent l’hymne nationale à l’Ecole, pourquoi pas, mais au cinoche, on ne voit pas bien le rapport avec la choucroute. Ils feraient mieux de remplacer cette incitation déplacée à la fierté nationale par un message éducatif en faveur du respect de l’environnement. Au moins il y aurait une vraie finalité dans le message. Parce qu’avec tout ce qu’on a pu expérimenter de l’Inde jusqu’à présent, y’ pas franchement de quoi être fier d’être Indien aujourd’hui.</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39" w:name="__RefHeading___Toc229327841"/>
      <w:bookmarkEnd w:id="339"/>
      <w:r>
        <w:rPr>
          <w:sz w:val="20"/>
        </w:rPr>
        <w:t>Jeudi 12 mars – Mumbai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us trouvons ce matin les rues de Bombay dans leur chaos habituel. Hier n’était qu’un répit momentané dans la frénésie. Ca klaxonne à mort, voitures et pétrolettes dans tous les sens et piétons en veux-tu en-voilà. C’est donc un bordel sans nom qui nous accueille en ce début de matinée. On va vite se réfugier au café </w:t>
      </w:r>
      <w:r>
        <w:rPr>
          <w:rFonts w:cs="Verdana" w:ascii="Verdana" w:hAnsi="Verdana"/>
          <w:i/>
          <w:iCs/>
          <w:sz w:val="20"/>
          <w:lang w:val="fr-FR"/>
        </w:rPr>
        <w:t>Barista</w:t>
      </w:r>
      <w:r>
        <w:rPr>
          <w:rFonts w:cs="Verdana" w:ascii="Verdana" w:hAnsi="Verdana"/>
          <w:sz w:val="20"/>
          <w:lang w:val="fr-FR"/>
        </w:rPr>
        <w:t xml:space="preserve"> pour notre petit-déj. Le programme du jour est un peu plus culturel que la veille. On reste cependant dans la veine du programme d’hier pour ce qui est de la matinée puisque nous irons trainer nos guêtres jusqu’au </w:t>
      </w:r>
      <w:r>
        <w:rPr>
          <w:rFonts w:cs="Verdana" w:ascii="Verdana" w:hAnsi="Verdana"/>
          <w:i/>
          <w:iCs/>
          <w:sz w:val="20"/>
          <w:lang w:val="fr-FR"/>
        </w:rPr>
        <w:t>Crawford Market</w:t>
      </w:r>
      <w:r>
        <w:rPr>
          <w:rFonts w:cs="Verdana" w:ascii="Verdana" w:hAnsi="Verdana"/>
          <w:sz w:val="20"/>
          <w:lang w:val="fr-FR"/>
        </w:rPr>
        <w:t>. Une bonne marche pour l’atteindre et à la clé un bazar bien nommé d’échoppes faites de bric et de broc dans une puanteur frisant parfois l’insoutenable. La rencontre inopinée avec un chaton de quelques jours saura pourtant nous attendrir. Les Indiens par contre ne parviennent plus à nous émouvoir tant la crasse et la misère se côtoient dans des conditions infâmes qui ne sont plus l’exception mais la désespérante règl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us rechercherons un peu d’espace et de sérénité en allant en taxi jusqu’à la plage de </w:t>
      </w:r>
      <w:r>
        <w:rPr>
          <w:rFonts w:cs="Verdana" w:ascii="Verdana" w:hAnsi="Verdana"/>
          <w:i/>
          <w:iCs/>
          <w:sz w:val="20"/>
          <w:lang w:val="fr-FR"/>
        </w:rPr>
        <w:t>Chowpatty</w:t>
      </w:r>
      <w:r>
        <w:rPr>
          <w:rFonts w:cs="Verdana" w:ascii="Verdana" w:hAnsi="Verdana"/>
          <w:sz w:val="20"/>
          <w:lang w:val="fr-FR"/>
        </w:rPr>
        <w:t xml:space="preserve">. En plein centre ville, cette plage est en fait jonchée de détritus et ne parvient donc pas à nous enlever la désagréable impression que ce pays est complètement foutu et court à sa perte : un véritable gâchis écologique, une société sans complaisance qui fait travailler ses enfants et laisse dans la misère l’écrasante majorité. Je n’aime pas les Indiens, aucun doute là-dessus. On se dit avec Alex qu’on pourrait en rester là de notre expérience dans ce pays. Seul hic, notre copine Jude nous rejoint dans quelques jours et elle risquerait d’apprécier très moyennement que l’on se casse au moment où elle débarque. Espérons seulement que le Rajasthan nous offrira de bonnes surprises. Pour essayer de nous remonter le moral, on va se faire un bon gueuleton au </w:t>
      </w:r>
      <w:r>
        <w:rPr>
          <w:rFonts w:cs="Verdana" w:ascii="Verdana" w:hAnsi="Verdana"/>
          <w:i/>
          <w:iCs/>
          <w:sz w:val="20"/>
          <w:lang w:val="fr-FR"/>
        </w:rPr>
        <w:t>Cream center</w:t>
      </w:r>
      <w:r>
        <w:rPr>
          <w:rFonts w:cs="Verdana" w:ascii="Verdana" w:hAnsi="Verdana"/>
          <w:sz w:val="20"/>
          <w:lang w:val="fr-FR"/>
        </w:rPr>
        <w:t xml:space="preserve">, un restau non loin de la plage. Endroit design, presque propre. Ca fait du bien ! Pour couronner le tout, une bonne glace </w:t>
      </w:r>
      <w:r>
        <w:rPr>
          <w:rFonts w:cs="Verdana" w:ascii="Verdana" w:hAnsi="Verdana"/>
          <w:i/>
          <w:iCs/>
          <w:sz w:val="20"/>
          <w:lang w:val="fr-FR"/>
        </w:rPr>
        <w:t>Baskin Robins</w:t>
      </w:r>
      <w:r>
        <w:rPr>
          <w:rFonts w:cs="Verdana" w:ascii="Verdana" w:hAnsi="Verdana"/>
          <w:sz w:val="20"/>
          <w:lang w:val="fr-FR"/>
        </w:rPr>
        <w:t>. On est requinqués. C’est reparti.</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culturel est donc de mise cet après-midi avec la visite du musée consacré à Gandhi. Le Mahatma (ça veut dire grande âme en hindi) venait très souvent loger dans cette maison où l’un des « amis » l’accueillait gracieusement. Le musée est très bien foutu et retrace la vie de Gandhi pas à pas, depuis son éducation en Angleterre jusqu’à son assassinat en 1948, un an seulement après l’indépendance et la partition de l’Inde. Si le discours de ce grand homme et ses actions sont irréprochables, l’héritage indien semble bien loin et ses préceptes passés à la poubelle. J’ai rarement vu une société aussi égoïste et si l’on songe qu’ils seront 2 milliards à horizon 2050 au rythme de croissance démographique actuel, c’est carrément effrayant pour la planè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sortant d’ici, on monte dans un taxi, direction Malabar hill. Nous tombons sur un incompétent total qui n’a aucune idée d’où il doit aller et qui demande son chemin toutes les 30 secondes. Mon dieu que c’est fatiguant ! Nous arriverons tout de même dans ce quartier paisible qui a su ménager des zones piétonnes. On atteint notamment un réservoir sacré qui est soi disant le centre du monde (un de plus, on ne les comptes plus depuis le début de nos pérégrinations !). Cette balade va nous reposer un peu ; le chaos s’oublie finalement assez vite. Retour au bercail, en taxi évidemment, les distances dans cette ville tentaculaire ne permettant pas le trekking urbain.</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On retourne au restaurant </w:t>
      </w:r>
      <w:r>
        <w:rPr>
          <w:rFonts w:cs="Verdana" w:ascii="Verdana" w:hAnsi="Verdana"/>
          <w:i/>
          <w:iCs/>
          <w:sz w:val="20"/>
          <w:lang w:val="fr-FR"/>
        </w:rPr>
        <w:t xml:space="preserve">Trishna </w:t>
      </w:r>
      <w:r>
        <w:rPr>
          <w:rFonts w:cs="Verdana" w:ascii="Verdana" w:hAnsi="Verdana"/>
          <w:sz w:val="20"/>
          <w:lang w:val="fr-FR"/>
        </w:rPr>
        <w:t>ce soir qui fut une excellente découverte hier midi. Nous ne serons pas déçus et nous régalerons de crevettes admirablement préparées. Un taxi nous ramènera à l’</w:t>
      </w:r>
      <w:r>
        <w:rPr>
          <w:rFonts w:cs="Verdana" w:ascii="Verdana" w:hAnsi="Verdana"/>
          <w:i/>
          <w:iCs/>
          <w:sz w:val="20"/>
          <w:lang w:val="fr-FR"/>
        </w:rPr>
        <w:t>Oasis</w:t>
      </w:r>
      <w:r>
        <w:rPr>
          <w:rFonts w:cs="Verdana" w:ascii="Verdana" w:hAnsi="Verdana"/>
          <w:sz w:val="20"/>
          <w:lang w:val="fr-FR"/>
        </w:rPr>
        <w:t>, non sans essayer au préalable de nous faire faire un petit tour de con dans Mumbai. On ne la fait pas à Alex qui est une experte es orientation et voit très vite que le guignolo tente de nous faire prendre un énorme détour pour nous extorquer un peu plus d’argent. On se fait suffisamment « gogoter » pour ne pas en rajouter. Stop à l’arnaque et retour dans notre oasis de tranquillité.</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40" w:name="__RefHeading___Toc229327842"/>
      <w:bookmarkEnd w:id="340"/>
      <w:r>
        <w:rPr>
          <w:sz w:val="20"/>
        </w:rPr>
        <w:t>Vendredi13 mars – De Mumbai à Aurangabad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On finit notre séjour à Mumbai tranquillement en cette dernière matinée : la café </w:t>
      </w:r>
      <w:r>
        <w:rPr>
          <w:rFonts w:cs="Verdana" w:ascii="Verdana" w:hAnsi="Verdana"/>
          <w:i/>
          <w:iCs/>
          <w:sz w:val="20"/>
          <w:lang w:val="fr-FR"/>
        </w:rPr>
        <w:t>Barista</w:t>
      </w:r>
      <w:r>
        <w:rPr>
          <w:rFonts w:cs="Verdana" w:ascii="Verdana" w:hAnsi="Verdana"/>
          <w:sz w:val="20"/>
          <w:lang w:val="fr-FR"/>
        </w:rPr>
        <w:t xml:space="preserve"> est élu comme dernier havre de paix le temps de quelques (délicieux) muffins puis nous nous plongeons dans l’enfer bruyant et remuant de la gare : Mumbai CST, ex-Victoria station, invitée d’honneur du film </w:t>
      </w:r>
      <w:r>
        <w:rPr>
          <w:rFonts w:cs="Verdana" w:ascii="Verdana" w:hAnsi="Verdana"/>
          <w:i/>
          <w:iCs/>
          <w:sz w:val="20"/>
          <w:lang w:val="fr-FR"/>
        </w:rPr>
        <w:t>Slumdog Millionnaire</w:t>
      </w:r>
      <w:r>
        <w:rPr>
          <w:rFonts w:cs="Verdana" w:ascii="Verdana" w:hAnsi="Verdana"/>
          <w:sz w:val="20"/>
          <w:lang w:val="fr-FR"/>
        </w:rPr>
        <w:t>.</w:t>
      </w:r>
    </w:p>
    <w:p>
      <w:pPr>
        <w:pStyle w:val="Normal"/>
        <w:jc w:val="both"/>
        <w:rPr>
          <w:rFonts w:ascii="Verdana" w:hAnsi="Verdana" w:cs="Verdana"/>
          <w:sz w:val="20"/>
          <w:lang w:val="fr-FR"/>
        </w:rPr>
      </w:pPr>
      <w:r>
        <w:rPr>
          <w:rFonts w:cs="Verdana" w:ascii="Verdana" w:hAnsi="Verdana"/>
          <w:sz w:val="20"/>
          <w:lang w:val="fr-FR"/>
        </w:rPr>
      </w:r>
    </w:p>
    <w:p>
      <w:pPr>
        <w:pStyle w:val="BodyText2"/>
        <w:rPr/>
      </w:pPr>
      <w:r>
        <w:rPr/>
        <w:t>Notre train pour Aurangabad est à quai, nous pénétrons dans le wagon où se trouvent nos sièges. La première classe climatisée est nettement plus confortable que le wagon de seconde dans lequel nous nous étions retrouvés entre Goa et Mumbai. Au moins, là, pas de risque de se retrouver couverts de suie lors des passages en tunnels. Le wagon est presque propre, en tout cas bien moins cradingue que les compartiments à bestiaux de deuxième classe. J’ai même le loisir d’ouvrir l’ordinateur pour me consacrer au tri des photos de l’Inde du sud. Devant nous, deux Indiens se débattent en vain avec leurs sièges qui s’inclinent désespérément bien qu’ils souhaitent rester en position assise. Le contrôleur du wagon est un petit papy prévenant et serviable qui arbore, en plus d’un sourire jovial, une barbe aussi orange fluo que ses cheveux. Une décoloration qui aurait mal viré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faim nous tenaillant à mi-parcours, nous achetons quelques samosas au petit vendeur ambulant qui sillonne les rames du train avec diverses pitances plus ou moins appétissantes. Espérons que nos intestins fragiles d’Européens ne nous le feront pas regretter. Nous atteignons Aurangabad 7 heures plus tard. RAS pendant le trajet, excepté le passage assez poignant de gamins crasseux qui se trainent sous nos sièges pour nettoyer le sol. Pauvres gosses… On leur file deux-trois piécette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us nous faisons déposer au </w:t>
      </w:r>
      <w:r>
        <w:rPr>
          <w:rFonts w:cs="Verdana" w:ascii="Verdana" w:hAnsi="Verdana"/>
          <w:i/>
          <w:iCs/>
          <w:sz w:val="20"/>
          <w:lang w:val="fr-FR"/>
        </w:rPr>
        <w:t>Classic Hotel</w:t>
      </w:r>
      <w:r>
        <w:rPr>
          <w:rFonts w:cs="Verdana" w:ascii="Verdana" w:hAnsi="Verdana"/>
          <w:sz w:val="20"/>
          <w:lang w:val="fr-FR"/>
        </w:rPr>
        <w:t xml:space="preserve"> « flambant neuf » d’après notre guide </w:t>
      </w:r>
      <w:r>
        <w:rPr>
          <w:rFonts w:cs="Verdana" w:ascii="Verdana" w:hAnsi="Verdana"/>
          <w:i/>
          <w:iCs/>
          <w:sz w:val="20"/>
          <w:lang w:val="fr-FR"/>
        </w:rPr>
        <w:t>Lonely</w:t>
      </w:r>
      <w:r>
        <w:rPr>
          <w:rFonts w:cs="Verdana" w:ascii="Verdana" w:hAnsi="Verdana"/>
          <w:sz w:val="20"/>
          <w:lang w:val="fr-FR"/>
        </w:rPr>
        <w:t xml:space="preserve">. On ne sait pas à quand remonte leur dernier passage ici, mais l’hôtel n’a plus rien de « flambant » ni de « neuf » aujourd’hui. C’est plutôt un trou à rats infestés de petits cafards avec des douches aux jets pourris, des matelas en béton et des draps aux taches suspectes. Nous choisissons la « meilleure » chambre dispo et y déposons nos sacs avant de ressortir diner, ne serait-ce que pour nous changer les idées. Le gérant du </w:t>
      </w:r>
      <w:r>
        <w:rPr>
          <w:rFonts w:cs="Verdana" w:ascii="Verdana" w:hAnsi="Verdana"/>
          <w:i/>
          <w:iCs/>
          <w:sz w:val="20"/>
          <w:lang w:val="fr-FR"/>
        </w:rPr>
        <w:t xml:space="preserve">Tandoori restaurant </w:t>
      </w:r>
      <w:r>
        <w:rPr>
          <w:rFonts w:cs="Verdana" w:ascii="Verdana" w:hAnsi="Verdana"/>
          <w:sz w:val="20"/>
          <w:lang w:val="fr-FR"/>
        </w:rPr>
        <w:t>nous accueille dans un français impeccable, ou presque. La bouffe est bonne mais les prix pratiqués sont conformes au principe indien de « je-suis-indiqué-dans-le-Lonely-Planet-donc-je-charge-la-mûle-sur-les-prix ». Ce guide de voyage ne nous rend malheureusement pas que des service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De retour dans la cambuse du </w:t>
      </w:r>
      <w:r>
        <w:rPr>
          <w:rFonts w:cs="Verdana" w:ascii="Verdana" w:hAnsi="Verdana"/>
          <w:i/>
          <w:iCs/>
          <w:sz w:val="20"/>
          <w:lang w:val="fr-FR"/>
        </w:rPr>
        <w:t>Classic Hotel</w:t>
      </w:r>
      <w:r>
        <w:rPr>
          <w:rFonts w:cs="Verdana" w:ascii="Verdana" w:hAnsi="Verdana"/>
          <w:sz w:val="20"/>
          <w:lang w:val="fr-FR"/>
        </w:rPr>
        <w:t>, c’est la fête aux mousticos et aux cafards qui sont de sortie pour la nuit. En bon exterminateurs sans frontières, nous les gazons avec notre Baygon brésilien. Notre stock de produit miracle commence toutefois sérieusement à décliner. Trouverons-nous un gaze-tout aussi efficace en Inde? Rien n’est moins sû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41" w:name="__RefHeading___Toc229327843"/>
      <w:bookmarkEnd w:id="341"/>
      <w:r>
        <w:rPr>
          <w:sz w:val="20"/>
        </w:rPr>
        <w:t>Samedi 14 mars – Aurangabad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s samosas de la veille ont fait leur chemin et Alex est complètement schlass au réveil. On s’était pourtant prévu un réveil matinal pour notre visite du jour. A la place, une bonne sieste s’impose pour requinquer un peu l’organisme déréglé de la miss. Deux heures plus tard, elle est moins faible mais pas encore au mieux de sa forme. Nous sortons néanmoin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 peine hors des murs, Alex subit des regards scrutateurs de tous les hommes que nous croisons. Si elle parvient d’habitude à oublier ces yeux outranciers, ceux d’aujourd’hui sont carrément indécents. On se retourne sur elle, on la siffle. Alex est excédée. Je tente bien à plusieurs reprises de villipender ces malotrus mais c’est lassant à force et totalement inutile de toute façon. Toute l’éducation de ces masses impolies est à refaire. Soyons très clair, ce ne sont pas des regards réprobateurs qu’on lui jette mais bien des yeux lubriques… rien à voir avec la question vestimentaire imposée par la religion ! Bref, pour notre tranquilité, Alex devra peut-être se couvrir de pied en cape. Quel pays intolérant. La question ici n’est pas de se conformer à des rites ou traditions (ce à quoi on se plie généralement de bonne grâce, sauf à trouver le rite trop débile ; exemple : ne pas pénétrer dans un temple lorsque la femme a ses règles… faut quand même être totalement obscurantiste pour édicter de pareils ordres religieux), non, le problème auquel nous sommes confrontés, c’est du pur irrespect. Les femmes sont très mal considérées en Inde et juste bonnes pour rester à la maison et s’occuper de leur mari et des enfants. Quel pays rétrograde. Plus notre séjour avance, moins j’ai de complaisance pour ces gens. Nous subissons un racisme permanent, autant vous dire qu’il est plus que difficile d’apprécier les Indiens. Bref, il est temps d’aller voir des vieilles pierres et de fuir la compagnie des homm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nous rendons au terminal de bus afin de choper une place à destination d’Ellora. Pas de bus en vue. Un chauffeur de rickshaw nous aborde et nous propose un tarif intéressant pour nous emmener aux grottes d’Ellora à 35 km de là. On négocie un peu et obtenons un rabais. Pendant cette négo, une petite troupe s’est agglutinée autour de nous. Nous sommes de nouveau une sorte d’attraction amusante pour ces Indiens sans manières. Sentiment d’oppression. Epiés comme des curiosités. RAS LE BOL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trajet jusqu’à Ellora est un peu long en rickshaw. Le bidule est plutôt inconfortable et la route cahoteuse. Au bout d’une heure, nous sommes rendus sur ce site inscrit au patrimoine mondial de l’humanité. C’est le joyau de l’art rupestre du Deccan. Plus que des grottes, ce sont carrément des temples sculptés dans la pierre que nous découvrons. Des générations de moines se sont relayés pour créer ces merveilles. Les « grottes » ont été réalisées entre 600 et 1 000 et la plus impressionnante d’entre-elles, le temple Kailasa, a demandé l’effort de 7 000 artisans pendant 150 ans ! Quelques 200 000 tonnes de roche ont été excavées. Le résultat est spectaculaire. Ce chef d’œuvre dédié à Shiva constitue le plus gros monolithe sculpté au monde. Un peu de beauté et de finesse dans ce pays… Enfin ! Rassurez-vous, nous aurons tout de même droit aux pénibles sollicitations des vendeurs à la sauvette, aux regards insistants et aux habituelles incivilités (les Indiens s’autorisent même à pisser en plein milieu des temples, incroyable, non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allons passer quelques heures à sillonner ce site très étendu (avec l’aide de notre rickshaw, il faut bien l’avouer). Une trentaine de grottes-temples ont été réalisés à travers les âges avec des influences très différentes. Les grottes bouddhiques sont plutôt épurées. Celles sculptées par les hindous sont les plus impressionnantes et finement ciselées. La dernière série de grottes plus au nord est quant à elle le fruit du travail des jaïns. Elles sont certes de taille plus modeste que leur voisines hindoues mais le travail de la pierre est encore plus artistique. Sur une note animalière, les chauve-souris ont investi les lieux et leur déjections confèrent une odeur assez forte aux grottes. C’est assez pour la journée, retour en rickshaw.</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On dinera au </w:t>
      </w:r>
      <w:r>
        <w:rPr>
          <w:rFonts w:cs="Verdana" w:ascii="Verdana" w:hAnsi="Verdana"/>
          <w:i/>
          <w:iCs/>
          <w:sz w:val="20"/>
          <w:lang w:val="fr-FR"/>
        </w:rPr>
        <w:t>Tandoori</w:t>
      </w:r>
      <w:r>
        <w:rPr>
          <w:rFonts w:cs="Verdana" w:ascii="Verdana" w:hAnsi="Verdana"/>
          <w:sz w:val="20"/>
          <w:lang w:val="fr-FR"/>
        </w:rPr>
        <w:t>, en face de chez nous. Pas le courage d’affronter la ville. Et puis, il faut dire que nous avons pris l’habitude de retourner dans les restos où l’expérience culinaire fut bonne. Avec le temps finalement, il faut croire que nous devenons de moins en moins découvreurs (pour ne pas dire aventurier car pour ce qui est d’aller bouffer, le terme serait un peu fort) et on aime bien créer une forme de routine (même paradoxalement éphémère). C’est rassurant et on en a bien besoin dans ce pay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42" w:name="__RefHeading___Toc229327844"/>
      <w:bookmarkEnd w:id="342"/>
      <w:r>
        <w:rPr>
          <w:sz w:val="20"/>
        </w:rPr>
        <w:t>Dimanche 15 mars – Aurangabad (par Alex)</w:t>
      </w:r>
    </w:p>
    <w:p>
      <w:pPr>
        <w:pStyle w:val="Normal"/>
        <w:jc w:val="both"/>
        <w:rPr>
          <w:rFonts w:ascii="Verdana" w:hAnsi="Verdana" w:cs="Verdana"/>
          <w:sz w:val="20"/>
          <w:lang w:val="fr-FR"/>
        </w:rPr>
      </w:pPr>
      <w:r>
        <w:rPr>
          <w:rFonts w:cs="Verdana" w:ascii="Verdana" w:hAnsi="Verdana"/>
          <w:sz w:val="20"/>
          <w:lang w:val="fr-FR"/>
        </w:rPr>
      </w:r>
    </w:p>
    <w:p>
      <w:pPr>
        <w:pStyle w:val="BodyText2"/>
        <w:rPr/>
      </w:pPr>
      <w:r>
        <w:rPr/>
        <w:t>On va se la couler douce aujourd’hui, après tout c’est dimanche. Malgré notre perte totale de repère en terme de jours travaillé/non travaillé, on conserve néanmoins un rythme de « semaine », bizarre, non ?</w:t>
      </w:r>
    </w:p>
    <w:p>
      <w:pPr>
        <w:pStyle w:val="BodyText2"/>
        <w:rPr/>
      </w:pPr>
      <w:r>
        <w:rPr/>
      </w:r>
    </w:p>
    <w:p>
      <w:pPr>
        <w:pStyle w:val="BodyText2"/>
        <w:rPr/>
      </w:pPr>
      <w:r>
        <w:rPr/>
        <w:t xml:space="preserve">La faim va nous faire sortir de l’hôtel en milieu de journée. Nous souhaitons tenter un autre restau ce midi, mais les recommandations du </w:t>
      </w:r>
      <w:r>
        <w:rPr>
          <w:i/>
          <w:iCs/>
        </w:rPr>
        <w:t>Lonely</w:t>
      </w:r>
      <w:r>
        <w:rPr/>
        <w:t xml:space="preserve"> ne sont guère appétissantes : le premier restau suggéré est d’une propreté douteuse et le serveur, un neuneu qui ne comprend pas le concept d’un « riz sans sauce ». Lorsque je me lève pour quitter le restaurant, ce dernier insiste pour que pyp reste, car son plat à lui est dispo. N’importe quoi ! Le deuxième restau proposé est carrément en bordure de déchetterie/trottoir, non merci. Nous fermons le guide une fois pour toute et partons à « l’aventure » à la recherche du restau qui saura nous séduire. Un établissement aux apparences propres (on n’est pas allés vérifier les cuisines) nous tend les bras quelques mètres plus loin, et nous avons la bonne surprise d’y trouver une bouffe délicieuse (l’uttapam au fromage, miam !) et franchement pas chère. Tout à notre joie de cette bonne découverte, nous allons prendre quelque peu racine, attendant que les heures chaudes soient derrière nous pour partir visiter </w:t>
      </w:r>
      <w:r>
        <w:rPr>
          <w:i/>
          <w:iCs/>
        </w:rPr>
        <w:t>Bibi-Qa-Maqbara</w:t>
      </w:r>
      <w:r>
        <w:rPr/>
        <w:t>, le « Taj Mahal du pauvre ».</w:t>
      </w:r>
    </w:p>
    <w:p>
      <w:pPr>
        <w:pStyle w:val="BodyText2"/>
        <w:rPr/>
      </w:pPr>
      <w:r>
        <w:rPr/>
      </w:r>
    </w:p>
    <w:p>
      <w:pPr>
        <w:pStyle w:val="BodyText2"/>
        <w:rPr/>
      </w:pPr>
      <w:r>
        <w:rPr/>
        <w:t xml:space="preserve">Ce mausolée a été construit pour l’épouse d’Aurangzeb, un puissant roi moghol. C’est en quelque sorte le « petit frère » du grand et fameux </w:t>
      </w:r>
      <w:r>
        <w:rPr>
          <w:i/>
          <w:iCs/>
        </w:rPr>
        <w:t>Taj Mahal</w:t>
      </w:r>
      <w:r>
        <w:rPr/>
        <w:t xml:space="preserve"> d’Agra, puisque c’est le père d’Aurangzeb qui a fait construire ce dernier. Comme d’hab, nous devons négocier ferme pour nous y rendre en tuk-tuk. C’est éreintant à force ! En plus, je subis les regards appuyés de tous les mâles pré ou post-pubères de la ville sous pretexte que je montre mes épaules et mes mollets. Merde à la fin, quelle bande de mateurs ces Indiens ! Malgré l’atroce chaleur qui se prête mieux au port du maillot de bain qu’à celui de la burka, je décide de me camoufler intégralement derrière mon châle pour ne plus avoir à supporter ces regards grossiers.</w:t>
      </w:r>
    </w:p>
    <w:p>
      <w:pPr>
        <w:pStyle w:val="BodyText2"/>
        <w:rPr/>
      </w:pPr>
      <w:r>
        <w:rPr/>
      </w:r>
    </w:p>
    <w:p>
      <w:pPr>
        <w:pStyle w:val="Normal"/>
        <w:jc w:val="both"/>
        <w:rPr>
          <w:rFonts w:ascii="Verdana" w:hAnsi="Verdana" w:cs="Verdana"/>
          <w:sz w:val="20"/>
          <w:lang w:val="fr-FR"/>
        </w:rPr>
      </w:pPr>
      <w:r>
        <w:rPr>
          <w:rFonts w:cs="Verdana" w:ascii="Verdana" w:hAnsi="Verdana"/>
          <w:sz w:val="20"/>
          <w:lang w:val="fr-FR"/>
        </w:rPr>
        <w:t>Le « Taj du pauvre » est un bel avant-goût de ce que nous devrions découvrir dans quelques semaines à Agra. Un monument de marbre blanc dont la large coupole centrale immaculée se découpe sur un ciel bleu tendre. Une des tours est en cours de réparation, preuve que les Indiens se soucient tout de même un peu de leur patrimoine. L’essentiel des visiteurs sont Indiens. Alors qu’un groupe de jeunes filles en sari se prend mutuellement en photo, pyp, gentleman à toute heure, se propose de les photographier en groupe. Elles acceptent avec empressement. Comme elles ont l’air sympa, je leur demande dans la foulée de poser ensemble avec pyp. Du coup, elles font aussi un cliché avec nous. Bref, un échange de politesses photographiques certes un peu interessé mais très sympa néanmoins. Les hommes sont en général beaucoup moins cordiaux, voire carrément gougeats quand ils essayent de me/nous prendre en photo, à notre insu ou pas. On va encore une fois en payer les frais sur le site et lancer un « no » énervé à un mec sortant son téléphone portable pour nous prendre en photo. Non mais ! Plus tard, c’est pyp qui se fait houspiller par des Indiens musulmans croyant que pyp les prend en photo. C’est pire, il les filme en fait mais bien malgré lui car ces cons-là se sont mis juste dans son champ. Allez, circulez les Indiens !</w:t>
      </w:r>
    </w:p>
    <w:p>
      <w:pPr>
        <w:pStyle w:val="BodyText2"/>
        <w:rPr>
          <w:rFonts w:ascii="Verdana" w:hAnsi="Verdana" w:cs="Verdana"/>
          <w:sz w:val="20"/>
          <w:lang w:val="fr-FR"/>
        </w:rPr>
      </w:pPr>
      <w:r>
        <w:rPr>
          <w:rFonts w:cs="Verdana"/>
          <w:sz w:val="20"/>
          <w:lang w:val="fr-FR"/>
        </w:rPr>
      </w:r>
    </w:p>
    <w:p>
      <w:pPr>
        <w:pStyle w:val="BodyText2"/>
        <w:rPr/>
      </w:pPr>
      <w:r>
        <w:rPr/>
        <w:t>Cette seule visite nous aura mis à plat, la chaleur aidant, et nous rentrons mouler à l’hôtel quelques heures avant de ressortir pour le diner. On a tellement aimé le restau de ce midi qu’on y retourne ce soir. Pas très original mais les bons plans restau ne sont finalement pas si courants en Inde. A notre grand étonnement, nous serons pris pour des Japonais par le serveur. On ne nous l’avait encore jamais faite celle-là ! On n’a toujours pas compris ce qui lui était passé par la tête à celui-là.</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43" w:name="__RefHeading___Toc229327845"/>
      <w:bookmarkEnd w:id="343"/>
      <w:r>
        <w:rPr>
          <w:sz w:val="20"/>
        </w:rPr>
        <w:t>Lundi 16 mars – De Aurangabad à Delhi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prenons l’avion pour la première fois dans ce pays. Je dois avouer que nous sommes moyennement rassurés compte tenu de l’état général des infrastructures ici. Dans quel type d’avion allons-nous donc prendre place ? Pour le coup, l’aéroport est flambant neuf et quasiment vide. Les quelques Indiens qui voyageront dans ce Boeing tout ce qu’il y a de correct sont, chose étrange, du genre silencieux. Ils se mettent par ailleurs en file indienne docilement au moment de l’embarquement. Serions-nous dans une quatrième dimension, dans un autre pays ? Non, simplement une autre facette de l’Inde, plus conforme à nos standard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à où ça ne change pas, c’est au niveau de la pollution et à l’approche de Delhi, un vilain nuage jaune pâle avale la carlingue. Et dire que nous allons respirer cet air vicié les jours qui viennent. On comprend mieux la chape de pollution qui enveloppe la ville lorsque nous gagnons le centre ville en taxi. On est complètement bloqués dans un embouteillage monstre. Bonjour les vapeurs de CO2. Nous sommes déposés à l’hôtel Anoop. Pas mal et pas cher. Le nord de l’Inde serait-il moins coûteux que le sud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Nous sortons de l’Anoop pour nous retrouver directement en plein bazar Succession de magasins. Alex est prise d’une furieuse fièvre acheteuse. Des braies et des t-shirts sont vite acquis. Tout ca pour la somme déraisonnable de 4€ ! On trouve de tout dans ce bazar. On a même droit à la corrida d’une vache devenue folle dans les ruelles de Delhi et qui slalome à vive allure entre les touks-touks et les badaud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Dans notre déambulation, un gars nous alpague dans la rue et nous harcèle pour que nous allions dans sa boutique. De guerre lasse, on se laisse conduire dans son agence de voyage. Il nous présente les diverses options de visite au Rajasthan. Il aura suffit que je lui dise que ses tarifs de location de voiture sont au dessus de notre budget pour qu’il nous jette dehors comme des malpropres. No comment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 soir, dîner sur le toit de notre hôtel. C’est bien agréable de prendre un peu de hauteur et de profiter d’une quasi fraicheur en fin de journée. Notre copine Jude débarque aujourd’hui en terre indienne, nous rejoignant quelques jours au Rajasthan. Elle atterrira cependant trop tard pour nous et à 1h du mat’, nous jetons l’éponge et allons nous coucher. Les retrouvailles, ce sera pour demain après son long voyage de Pari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44" w:name="__RefHeading___Toc229327846"/>
      <w:bookmarkEnd w:id="344"/>
      <w:r>
        <w:rPr>
          <w:sz w:val="20"/>
        </w:rPr>
        <w:t>Mardi 17 mars – Delhi (par Jud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 peine arrivée à Delhi (à minuit), me voilà embarquée dans des aventures rocambolesques, pour ne pas dire franchement flippantes. Alors que je viens tout juste de dégoter un taxi officiel (précision importante, vue la suite…), mon chauffeur, qui ne parle pas un mot de la langue de Shakespeare, laisse monter à ses côtés son soi-disant frère (qui, au bout de deux minutes, devient son cousin !). Lequel baragouine un anglais à la sauce hindi difficilement compréhensible par le commun des mortels Au bout de quelques kilomètres, ce dernier m’annonce que l’adresse de mon hôtel n’est pas assez précise, que le quartier est en pleins travaux, que c’est du coup très difficile de circuler en voiture, qu’il va falloir s’arrêter quelque part pour appeler et avoir plus d’informations… Tout cela, en ajoutant à intervalles réguliers, que la ville est plutôt dangereuse la nuit pour une fille toute seule, mais qu’avec eux, je suis en parfaite sécurité… Vue comment ils me matent dans leur rétro, j’ai quand même un vieux dout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u bout d’une demi-heure, ils finissent par me déposer dans un office de tourisme (encore ouvert à une heure du matin, ça sent l’arnaque) pour que je puisse téléphoner. Ce que je fais : et là, le responsable de l’hôtel m’annonce qu’il n’ y a aucune chambre au nom de Prost et aucun Français dans l’hôtel. Panique à bord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moult discussions (durant à peu près trois quarts d’heure) avec le responsable de l’office qui me propose en vrac : de me trouver un autre hôtel, de me laisser dormir dans son bureau (ben voyons…), de me faire un massage…, je me mets à éclater en sanglots. Décontenancé, le type finit pas me dire que le manager de l’hôtel l’a rappelé et qu’ils ont retrouvé la chambre des APY… Comme par hasard !!! Du coup, il charge mon chauffeur de me déposer non pas devant, mais juste au début de la rue…(pour quelle raison exactement, cela reste un mystère) Un miracle n’arrivant jamais seul, mon chauffeur réussit à retrouver le chemin du dit-hôtel (la mémoire lui était sans doute revenue entre temps !). Arrivés au début de la rue, il s’arrête prêt à me larguer au milieu de nulle part. Ne voyant rien qui resssemble de près ou de loin à une guesthouse, je refuse de sortir… Du coup, le type paie le premier (et surtout le seul, étant donné l’heure tardive) mec à pousse-pousse à passer dans le coin en lui demandant de me déposer devant mon hôtel et celui des APY. Ce qu’il fait en galérant quelque peu. Me voilà sauvé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une courte nuit, particulièrement agitée (difficile de trouver convenablement le sommeil à cause de toutes ces mésaventures), je retrouve Alex et Pyp, qui hallucinent lorsque je leur raconte ce qui m’est arrivée quelques heures plus tôt. Histoire de me mettre rapidement dans le bain, ils m’avouent que je ne suis pas au bout de mes (mauvaises) surprises et que l’Inde est un vaste bordel où règne l’anarchie la plus totale. Super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vant d’entamer la journée, nous décidons d’aller prendre un petit déjeuner sur la terrasse : l’endroit est plutôt sympa et la nourriture pas trop mauvaise. Ensuite, nous descendons réserver par Internet des trains pour notre voyage : hélas, pas de train pour Jaisalmer avant le 20 et nous n’avons aucune envie de squatter trop longtemps à Delhi. Du coup, on opte pour faire le tour du Rajasthan avec un chauffeu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e fois toutes les questions d’organisation réglées (ce qui nous prend un temps certain), nous décidons d’aller faire une balade dans la vieille ville. A peine sortie de l’hotel, une vieille odeur d’urine (qui ferait passer les désagréments olfactifs du métro parisien pour une nouvelle création des parfums d’intérieur Brise) assaille mes narines. Je me dis qu’il va vite falloir que je m’y habitue, parce que ça risque d’être comme ça pendant tout le séjour ! Tout comme il faudra que je m’habitue à la crasse environnante, aux immondices accumulés ici et là et aux regards insistants des Indiens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us nous mettons à la recherche d’un rickshaw prêt à nous conduire au </w:t>
      </w:r>
      <w:r>
        <w:rPr>
          <w:rFonts w:cs="Verdana" w:ascii="Verdana" w:hAnsi="Verdana"/>
          <w:i/>
          <w:iCs/>
          <w:sz w:val="20"/>
          <w:lang w:val="fr-FR"/>
        </w:rPr>
        <w:t>Red Fort</w:t>
      </w:r>
      <w:r>
        <w:rPr>
          <w:rFonts w:cs="Verdana" w:ascii="Verdana" w:hAnsi="Verdana"/>
          <w:sz w:val="20"/>
          <w:lang w:val="fr-FR"/>
        </w:rPr>
        <w:t xml:space="preserve"> à un prix raisonnable : trois tentatives seront nécessaires pour en trouver un qui ait vraiment envie de travailler et de gagner sa vie, et ne nous prenne pas pour des billets à pattes !!! Une bonne surprise nous attend au Fort : l’intérieur, immense, n’est certes pas très bien conservé, mais assez joli et constitue un havre de paix verdoyant particulièrement agréable au milieu de cette ville archi-bruyante et cradingue.. Nous prenons donc notre temps pour nous promener dans les vastes jardins et faire le tour des monuments, qui furent sans doute beaux à une époque, mais se trouvent aujourd’hui en pleine décrépitude… A se demander à quoi sert l’argent versé à l’entrée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Une fois sortis, nous nous dirigeons vers la mosquée </w:t>
      </w:r>
      <w:r>
        <w:rPr>
          <w:rFonts w:cs="Verdana" w:ascii="Verdana" w:hAnsi="Verdana"/>
          <w:i/>
          <w:iCs/>
          <w:sz w:val="20"/>
          <w:lang w:val="fr-FR"/>
        </w:rPr>
        <w:t>Jama Masjid</w:t>
      </w:r>
      <w:r>
        <w:rPr>
          <w:rFonts w:cs="Verdana" w:ascii="Verdana" w:hAnsi="Verdana"/>
          <w:sz w:val="20"/>
          <w:lang w:val="fr-FR"/>
        </w:rPr>
        <w:t> : hélas, nous nous pointons pile-poil à l’heure de la prière à l’entrée, qui du coup nous est refusée. En maigre consolation, il ne nous reste plus qu’à en faire le tour de l’extérieur, ce qui ne présente pas un grand intérêt ! Nous décidons ensuite de rentrer à l’Anoop hotel en passant par un marché : la circulation est telle qu’on se dit qu’il va être long et difficile de rentrer par un moyen motorisé. C’est alors que nous passons devant une station de métro : nous sautons sur l’occasion pour tester les transports en commun indiens et nous rapprocher du lieu où nous allons une fois de plus passer la nuit et dîner. Et là, surprise : c’est clean de chez clean. La chose est tellement incroyable qu’Alex se dit qu’il faut l’immortaliser. Mais à peine a-t-elle sorti son appareil, qu’un policier nous fonce dessus l’air furax . Il faut alors lui prouver qu’aucune photo n’a été prise. Ce qui est –heureuseusement- le cas ! Un peu plus et Alex aurait passé quelque temps dans les geôles locales, qui, à vue de nez, doivent être tout sauf accueillante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45" w:name="__RefHeading___Toc229327847"/>
      <w:bookmarkEnd w:id="345"/>
      <w:r>
        <w:rPr>
          <w:sz w:val="20"/>
        </w:rPr>
        <w:t>Mercredi 18 mars – De Delhi à Bikaner (par Alex)</w:t>
      </w:r>
    </w:p>
    <w:p>
      <w:pPr>
        <w:pStyle w:val="TextBody"/>
        <w:rPr>
          <w:rFonts w:ascii="Verdana" w:hAnsi="Verdana" w:cs="Verdana"/>
          <w:sz w:val="20"/>
        </w:rPr>
      </w:pPr>
      <w:r>
        <w:rPr>
          <w:rFonts w:cs="Verdana" w:ascii="Verdana" w:hAnsi="Verdana"/>
          <w:sz w:val="20"/>
        </w:rPr>
        <w:t>500 km voiture – 10h de rou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Jude a déjà assimilé le décalage horaire et est debout aux aurores, comme nous. Les sacs sont emballés et nous sommes prêts à décoler à 8h. Un type en chemise bleu arborant un badge nominatif attend dans le hall de l’hôtel. Jude soupçonne que ça doit être notre chauffeur, et effectivement, c’est lui. Sanjay, de son petit nom. Notre carosse est avancé dans l’étroite allée du Main Bazaar : une Indica (de chez Tata évidemment) blanche un peu vieillotte qui sera notre monture pour les 2 prochaines semain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s embouteillages pour sortir de Delhi sont délirants, nous y restons coincés une bonne heure. Entre temps, nous avons fait connaissance avec Sanjay et il s’est présenté comme un membre de « notre famille touristique » : pyp sera son frère, Jude son amie et moi « bobi » (c’est comme cela qu’on nomme la belle-sœur apparement). Bienvenue dans la grande famille recomposée des APY ! La route est d’assez mauvaise qualité pendant la moitié du trajet et nous tressautons souvent sur des dos d’âne ou des nids de poule mal anticipés par notre chauffeur. A l’image de tout conducteur indien se respectant, Sanjay klaxonne (pas outrageusement mais il est dans la moyenne), double, voire « triple » les « trainards » sur la route et ne freine qu’en cas de mort imminente. Parmi les obstacles divers croisés en chemin : des chameaux arnachés en cariole, des vaches mal réveillées, des chèvres bigles et des chiens galeux en plus des habituels piétons, automobiles et camion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clim’ booste à fond et on a même un peu froid dans le véhicule. Pyp, placé à l’avant, est forcé de faire un peu de causette avec Sanjay. L’échange est souvent en sens unique toutefois, pyp ne comprenant pas toujours ce que Sanjay lui baragouine dans son anglais approximatif. A l’arrière, Jude somnole tandis que j’écoute mon Ipod. A l’heure du déjeuner, Sanjay nous arrête devant une gargote sordide en bordure de route. Damned, nous sommes coincés, il va falloir déjeuner ici. Le proprio, un brin éméché, nous déblatère son menu en hindi… heu, ça ne va pas le faire là. Sanjay vient à notre rescousse et on s’en sort avec des chapati (pains indiens) baignant dans l’huile de vidange et un riz frit aux légumes. Une assiette de crudités nous est servie en « apéritif » : nous picorons quelques lamelles d’oignons frais sous l’œil méfiant d’une Jude qui s’abstient sagement. Notre repas le moins couteux (encore heureux !) depuis notre arrivée en Inde, même si le proprio, complètement bourré, a voulu nous arnaquer avec une note qui n’avait rien à voir avec le chmilblick. Sanjay nous tire de ce mauvais pas (après tout, c’est quand même lui qui nous y a entrainés) et on reprend la rou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 rincer » le goût rance dans nos palais, je propose un dessert Haribo (que Jude a généreusement apportés de France à ma demande). Le paquet, quoiqu’enfoui dans mon gros sac à dos, reste accessible. Je le déniche, mais là, patatras ! Tous les bonbons ont fondu à cause de la chaleur, il ne reste plus dans le sachet qu’un amas compact de gélatine dans lequel sont pris au piège quelques réglisses résistants n’ayant pas succombé à la haute température. Si le goût est le même dans la bouche, le plaisir de la dégustation est quelque peu affecté par cette berezina. Quelle misère tout de même, de si bons Haribo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arrivée à Bikaner se fait après le coucher du soleil. Nous stoppons dans un hôtel bien tenu conseillé par Sanjay (au passage, il se prend une comm’ évidemment). Après moult tergiversations sur les chambres, nous nous décidons pour la n°1, avec 3 lits. Le restau se trouve sur le toit, plutôt pratique pour diner. L’air est agréablement frais ce soir et le diner aux chandelles une plaisante dernière étape de cette longue journée de voyage. Pour conclure, Jude s’offre un petit coup de fil vers la France. Pendant que nous cheminons à deux, de nuit, vers la guitoune téléphonique, un Indien à moto nous dépasse et va manquer se casser la gueule tellement il se contortionne pour nous mater. </w:t>
      </w:r>
      <w:r>
        <w:rPr>
          <w:rFonts w:cs="Verdana" w:ascii="Verdana" w:hAnsi="Verdana"/>
          <w:i/>
          <w:iCs/>
          <w:sz w:val="20"/>
          <w:lang w:val="fr-FR"/>
        </w:rPr>
        <w:t>Incredible</w:t>
      </w:r>
      <w:r>
        <w:rPr>
          <w:rFonts w:cs="Verdana" w:ascii="Verdana" w:hAnsi="Verdana"/>
          <w:sz w:val="20"/>
          <w:lang w:val="fr-FR"/>
        </w:rPr>
        <w: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46" w:name="__RefHeading___Toc229327848"/>
      <w:bookmarkEnd w:id="346"/>
      <w:r>
        <w:rPr>
          <w:sz w:val="20"/>
        </w:rPr>
        <w:t>Jeudi 19 mars – De Bikaner à Jaisalmer (par pyp)</w:t>
      </w:r>
    </w:p>
    <w:p>
      <w:pPr>
        <w:pStyle w:val="TextBody"/>
        <w:rPr>
          <w:rFonts w:ascii="Verdana" w:hAnsi="Verdana" w:cs="Verdana"/>
          <w:sz w:val="20"/>
        </w:rPr>
      </w:pPr>
      <w:r>
        <w:rPr>
          <w:rFonts w:cs="Verdana" w:ascii="Verdana" w:hAnsi="Verdana"/>
          <w:sz w:val="20"/>
        </w:rPr>
        <w:t>330 km voiture – 7h de rou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va prendre notre petit-déj tranquillou dans un patio bien conçu. On se régale au calme avant d’attaquer notre seconde grosse journée de route. Après Bikaner, Jasailmer nous « attend ». Mais avant, une visite s’impose et notre chauffeur nous dépose au fort de Bikaner. En attendant le guide officiel, je me fais mater sérieusement par deux mecs. Ils me proposent de venir en face d’eux. Ok, l’homosexualité est sérieusement réprimée dans ce pays mais l’affection entre homme est de mise en public et à la façon dont ces deux-là se tiennent par le cou, je pense qu’ils vont un peu au delà des habituels manifestations amicales. Donc, non merci pour l’invitation. Pas envie de finir chez un satrape tel un petit giton. Attention pour ce qui est des signes d’affection entre homme et femme, c’est totalement tabou… se donner la main est une atteinte aux bonnes mœur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visite du fort se fera au pas de course. Notre guide y veille et rappelle à l’ordre tout contrevenant à la cadence effrénée. L’endroit est néanmoins super bien restauré et la visite très chouette. Les villes du nord regorgent de ces vestiges de la grande époque des maharadja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Grosse journée de bagnole encore. Jaisalmer, aux portes du désert, est à deux pas de l’ennemi juré pakistanais. L’aéroport de la ville est d’ailleurs fermé compte tenu des tensions frontalières entre ces deux géants nucléaires. C’est un peu la même histoire qu’entre Grecs et Turcs, Israël et Palestine… L’humanité dans toute sa splendide connerie où des peuples voisins et finalement pas si dissemblables culturellement (seule la religion les éloigne diamétralement… mais tout le reste c’est bonnet blanc et blanc bonnet) se tapent dessus sans coup férir. Autant vous dire qu’ils ne se réconcilieront jamai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Sur la route, nos principaux obstacles, ce sont les vaches. Ces braves bêtes déboulent sans prévenir au beau milieu de la chaussée. On les évite avec peine lorsque nous sommes lancés à pleine vitesse, mais notre chauffeur fait des miracles et parviendra à doubler quelques camions de manière spectaculaire. Hormis le trafic bovin, pas grand-monde sur cette route en excellent état. Ca nous chang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s’arrêtera dans un endroit super clean pour déjeuner, tout neuf et au milieu de nulle part. La bouffe est correcte mais pas démente et il faut une fois de plus négocier la note à la fin car on nous charge des choses farfelues. On peut dire que les gars nous voient bien venir en général et l’arnaque est toujours au coin de la rue. Nous sommes repartis. Il fait une chaleur insoutenable et la clim’ a bien du mal à rafraîchir l’atmosphère. Où est donc passé le froid polaire distillé par la clim’ la veille ? Si le chauffeur est assez prudent par rapport aux standards indiens, il ne l’est pas à nos yeux et on a tout de même bien failli se payer quelques camions en cours de rou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assistons à une scène surréaliste dans la petite ville de Chacha (ça veut dire Oncle) où nous sommes pris dans une tempête de sable à l’issue de laquelle un déluge de 5 minutes s’abat sur nous. Mon sac à dos sur le toit aura-t-il résisté aux intempéries ? La fin du trajet est sans histoire, mais les 7h de route nous aurons éreintés. Jaisalmer est une vieille ville indienne tout droit sortie du désert. Tout est très sec ici. Nous atterrissons dans un hôtel sans prétention mais dont la vue sur la ville du toit est sympathique. J’y savoure une petite bière en observant l’embrasement solaire de fin de journé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47" w:name="__RefHeading___Toc229327849"/>
      <w:bookmarkEnd w:id="347"/>
      <w:r>
        <w:rPr>
          <w:sz w:val="20"/>
        </w:rPr>
        <w:t>Vendredi 20 mars – Jaisalmer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a crevé de chaud cette nuit. Et dire que le gars de l’hôtel a osé nous raconter qu’il fallait des couvertures pour dormir ici en cette saison, encore des balivernes oui ! Le bruit de notre ventilo mis a bloc a couvert les hurlements des chiens, Jude, elle, n’a pas eu cette chance et a pati des nuisances sonores toute la nuit. Les chiens passant toute leur journée à sommeiller, ils se déchainent la nuit venue, aboyant sans fin et se bagarrant pour un bout de bidoche trouvé dans les ordur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Sanjay nous attend dans la voiture à 8h30 pour nous conduire au fort. Avant de démarrer, il nous demande le silence et ânonne sa petite prière quotidienne. « For long life » nous explique-t-il. Le rituel achevé, nous partons à la conquête de la citadelle ocre de Jaisalmer. Cette dernière est harmonieusement perchée en haut d’une colline de sable qui s’affaisse dangereusement avec le temps. Nous la découvrons à pied, la circulation de voiture y étant interdite. Il est tôt et l’endroit n’est pas encore pris d’assaut par les touristes. En revanche, une procession de pleureuses monopolise le chemin. De l’autre côté du temple, nous tombons sur le rassemblement des hommes pour les mêmes funérailles. Pas de mixité dans le deuil, chacun à sa place. Nous tournicotons un peu dans les ruelles étroites du fort en cherchant le palais, ce qui nous donne l’occasion de découvrir des recoins sombres abandonnés aux immondices et aux vaches. Pas glamour pour deux sous, rien de nouveau sous le soleil indien.</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e palais est bien restauré et la visite avec audio-guide (obligatoire) assez intéressante. On en apprend un peu plus sur le rituel barbare de suicides collectifs avant les combats à mort. Les épouses s’immolaient par le feu avec leurs enfants avant que leurs guerriers de maris ne partent vers une mort certaine. Jaisalmer a connu 3 rituels de </w:t>
      </w:r>
      <w:r>
        <w:rPr>
          <w:rFonts w:cs="Verdana" w:ascii="Verdana" w:hAnsi="Verdana"/>
          <w:i/>
          <w:iCs/>
          <w:sz w:val="20"/>
          <w:lang w:val="fr-FR"/>
        </w:rPr>
        <w:t>sati</w:t>
      </w:r>
      <w:r>
        <w:rPr>
          <w:rFonts w:cs="Verdana" w:ascii="Verdana" w:hAnsi="Verdana"/>
          <w:sz w:val="20"/>
          <w:lang w:val="fr-FR"/>
        </w:rPr>
        <w:t xml:space="preserve"> dans son existence. La ville a toujours été stratégique. A l’époque, parce qu’elle était un nœud commercial d’importance sur la route des caravaniers. Aujourd’hui parce qu’elle est très proche de la frontière avec le Pakistan, le « frère ennemi » depuis la partition de l’Inde en 1947, au départ des Britannique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Plus prosaïquement, un petit exemple de la qualité « made in India ». Je vais essayer 2 casques avant d’en obtenir un qui fonctionne pour écouter l’audio-guide. Sauf qu’à mi-parcours, ce 3</w:t>
      </w:r>
      <w:r>
        <w:rPr>
          <w:rFonts w:cs="Verdana" w:ascii="Verdana" w:hAnsi="Verdana"/>
          <w:sz w:val="20"/>
          <w:vertAlign w:val="superscript"/>
          <w:lang w:val="fr-FR"/>
        </w:rPr>
        <w:t>ème</w:t>
      </w:r>
      <w:r>
        <w:rPr>
          <w:rFonts w:cs="Verdana" w:ascii="Verdana" w:hAnsi="Verdana"/>
          <w:sz w:val="20"/>
          <w:lang w:val="fr-FR"/>
        </w:rPr>
        <w:t xml:space="preserve"> casque va lui aussi rendre l’âme et je ne devrai mon salut qu’au casque du lecteur mp3 de Jude. Cette piètre manufacture est de mise à tous les étages : les coton-tiges par exemple. Déjà, la présence de coton est symbolique. Ensuite, ils sont tellement fins qu’ils se cassent dans les oreilles à l’usage. Autre idée reçue qu’il convient de nuancer : on dit de l’Inde qu’elle est à la pointe de la technologie, or c’est le seul pays de notre tour du monde où il nous a été impossible de trouver une connexion WiFi. Avec tout ça, il semble loin le jour où nous mangerons dans la main des Indiens. Contrairement à la Chine, l’Inde a encore du chemin à faire avant d’être un partenaire économique sérieux.</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us partons ensuite en quête des temples </w:t>
      </w:r>
      <w:r>
        <w:rPr>
          <w:rFonts w:cs="Verdana" w:ascii="Verdana" w:hAnsi="Verdana"/>
          <w:i/>
          <w:iCs/>
          <w:sz w:val="20"/>
          <w:lang w:val="fr-FR"/>
        </w:rPr>
        <w:t>Jains</w:t>
      </w:r>
      <w:r>
        <w:rPr>
          <w:rFonts w:cs="Verdana" w:ascii="Verdana" w:hAnsi="Verdana"/>
          <w:sz w:val="20"/>
          <w:lang w:val="fr-FR"/>
        </w:rPr>
        <w:t>, cette religion non-violente aux accents d’hindouisme pratiquée par 1% de la population (bref, une goutte d’eau). Nous finissons par les dénicher, non sans avoir demandé les directions aux gens du cru. Jude doit même se départir d’un stylo à titre de remerciement. Elle le fait de bon cœur mais sa générosité n’est même pas récompensée. Pas même un « merci », le gamin se contente de lui en réclamer un autre. Non mais, je m’en vais t’apprendre les bonnes manières moi ! Je sermonne le larron en lui enseignant le principe de base qui consiste à se fendre d’un « thank you » quand on a reçu un cadeau. Peine perdue, mais bon…</w:t>
      </w:r>
    </w:p>
    <w:p>
      <w:pPr>
        <w:pStyle w:val="Normal"/>
        <w:jc w:val="both"/>
        <w:rPr>
          <w:rFonts w:ascii="Verdana" w:hAnsi="Verdana" w:cs="Verdana"/>
          <w:sz w:val="20"/>
          <w:lang w:val="fr-FR"/>
        </w:rPr>
      </w:pPr>
      <w:r>
        <w:rPr>
          <w:rFonts w:cs="Verdana" w:ascii="Verdana" w:hAnsi="Verdana"/>
          <w:sz w:val="20"/>
          <w:lang w:val="fr-FR"/>
        </w:rPr>
      </w:r>
    </w:p>
    <w:p>
      <w:pPr>
        <w:pStyle w:val="BodyText2"/>
        <w:rPr/>
      </w:pPr>
      <w:r>
        <w:rPr/>
        <w:t>Pour entrer dans les temples, c’est à nouveau un sketche. Il faut enlever ses chaussures à l’entrée. Nous nous exécutons mais au lieu de les laisser devant les marches comme tout le monde, nous les mettons dans nos sacs. Sacrilège ! C’est interdit et les gardiens de temple nous en barrent tout bonnement l’entrée. Ils en ont après pyp car ils l’ont vu faire. Moi en revanche, ils ne m’ont pas repérée. Sauf que je me fais dénoncer par un badaud qui m’a vu mettre mes chaussures dans mon sac. Bande de délateurs ! Parmi les autres règles débiles, il n’est pas possible pour une femme de pénétrer dans le temple quand elle a ses règles. Pour vérifier, c’est plus délicat toutefois, quoiqu’ils sont capables de tout ces Indiens, et surtout du pi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retournons à pied à l’hôtel en traversant le bazar de la vieille ville. Nous subissons comme d’habitude les harangues des vendeurs et des Indiens en général : « Hello! », « Where from ? », “Yes, please, buy something!” etc. C’est usant à force. En plus des traditionnels rickshaws, les vaches pullulent littéralement à Jaisalmer. On en croise des troupeaux entiers, somnolantes, allongées au milieu de la rue ou bien en quête de nourriture, le museau dans les sacs plastiques, se nourissant de déchet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chemin, nous faisons un stop pour retirer de l’argent au distributeur automatique. C’est encore l’occasion d’une « interaction » avec un Indien sans-gêne. La guitoune du DAB étant déjà occupée, nous patientons sagement à l’extérieur. Alors que le client précédent achève sa transaction, un gros-plein-de-soupe à bagouses (donc certainement d’une caste élevée) nous coupe la priorité et fait mine de pénétrer dans le kiosque. Connaissant désormais un peu les Indiens et leur politesse légendaire, on ne se laisse donc pas faire et on gueule sur le grugeur pour qu’il respecte l’ordre d’arrivée et passe après nous. Celui-ci n’obtempère qu’à moitié car il nous suit dans la guitoune climatisée, normalement privative. Pyp ne se laisse pas démonter et demande au lourdaud de dégager. Celui-ci refusant, on le harponne littéralement à 4 mains pour qu’il repasse la porte. Comme il y va à-reculons, on accélère son départ en refermant la porte sur son gros bide : le con se laisse pousser dehors non sans avoir rouspeté. Allez ouste, du ve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le coucher du soleil, nous avons demandé à Sanjay de nous conduire à 40 km de Jaisalmer, dans le désert. Le but est de faire une mini-promenade à dos de chameau dans les dunes et de se poser au cœur du désert pour un coucher de soleil inoubliable. Ca, c’était le plan initial. En fait, une fois arrivés aux dunes après une balade en chameau assez inconfortable, il faut bien le dire, on va se prendre une tempête de sable dans la tronche. Nous nous débattons dans les nuées ensablées tandis que le soleil continue sans nous sa course sur l’horizon voilé. Pour le coucher de soleil inoubliable, on repassera ! Et pourtant ce n’est pas notre première sortie dans le désert, loin s’en faut : le Namib, le Gobi, les Lencois, le Maroc… on en a vu des dunes. Il fallait bien qu’on soit en Inde pour que l’histoire se finisse ainsi. Et parce qu’on n’est jamais seul très longtemps dans ce pays de dingues, on va même se faire harceler en plein désert et en pleine tempête de sable par un joueur de flutiau sorti de nulle-part et un vendeur de boissons fraiches qui nous réclame de l’argent pour son déplacement jusqu’à nous. Non mais quelle audace, c’est à mourir de rire. Pour conclure cette sortie parfaite, nous ne repartirons qu’avec 2 chameaux au lieu de 3, celui de Jude ayant accusé un coup quelconque (c’est vrai qu’il était bien baveux le bougre). Je partage donc le chameau de pyp sur le trajet du retour dans une position encore plus inconfortable qu’à l’aller.</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Pour nous remettre de nos émotions, nous nous isolons dans la tranquillité de notre chambre d’hôtel pour le diner, loin des troubadours du désert et des tempêtes de sable. Apéro saucisson </w:t>
      </w:r>
      <w:r>
        <w:rPr>
          <w:rFonts w:cs="Verdana" w:ascii="Verdana" w:hAnsi="Verdana"/>
          <w:i/>
          <w:iCs/>
          <w:sz w:val="20"/>
          <w:lang w:val="fr-FR"/>
        </w:rPr>
        <w:t>Targe</w:t>
      </w:r>
      <w:r>
        <w:rPr>
          <w:rFonts w:cs="Verdana" w:ascii="Verdana" w:hAnsi="Verdana"/>
          <w:sz w:val="20"/>
          <w:lang w:val="fr-FR"/>
        </w:rPr>
        <w:t xml:space="preserve"> (le dernier du stock !) sur fond de </w:t>
      </w:r>
      <w:r>
        <w:rPr>
          <w:rFonts w:cs="Verdana" w:ascii="Verdana" w:hAnsi="Verdana"/>
          <w:i/>
          <w:iCs/>
          <w:sz w:val="20"/>
          <w:lang w:val="fr-FR"/>
        </w:rPr>
        <w:t>Cuisines</w:t>
      </w:r>
      <w:r>
        <w:rPr>
          <w:rFonts w:cs="Verdana" w:ascii="Verdana" w:hAnsi="Verdana"/>
          <w:sz w:val="20"/>
          <w:lang w:val="fr-FR"/>
        </w:rPr>
        <w:t xml:space="preserve"> </w:t>
      </w:r>
      <w:r>
        <w:rPr>
          <w:rFonts w:cs="Verdana" w:ascii="Verdana" w:hAnsi="Verdana"/>
          <w:i/>
          <w:iCs/>
          <w:sz w:val="20"/>
          <w:lang w:val="fr-FR"/>
        </w:rPr>
        <w:t>et Dépendances</w:t>
      </w:r>
      <w:r>
        <w:rPr>
          <w:rFonts w:cs="Verdana" w:ascii="Verdana" w:hAnsi="Verdana"/>
          <w:sz w:val="20"/>
          <w:lang w:val="fr-FR"/>
        </w:rPr>
        <w:t xml:space="preserve"> histoire que Jude redécouvre ce film aux dialogues jubilatoir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48" w:name="__RefHeading___Toc229327850"/>
      <w:bookmarkEnd w:id="348"/>
      <w:r>
        <w:rPr>
          <w:sz w:val="20"/>
        </w:rPr>
        <w:t>Samedi 21 mars – De Jaisalmer à Jodhpur (par pyp)</w:t>
      </w:r>
    </w:p>
    <w:p>
      <w:pPr>
        <w:pStyle w:val="TextBody"/>
        <w:rPr>
          <w:rFonts w:ascii="Verdana" w:hAnsi="Verdana" w:cs="Verdana"/>
          <w:sz w:val="20"/>
        </w:rPr>
      </w:pPr>
      <w:r>
        <w:rPr>
          <w:rFonts w:cs="Verdana" w:ascii="Verdana" w:hAnsi="Verdana"/>
          <w:sz w:val="20"/>
        </w:rPr>
        <w:t>280 km voiture – 5h de rou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vant de partir de Jaisalmer, nous avons prévu d’aller visiter le plus beau haveli de la ville. Aux portes de cette vaste maison traditionnelle pile-poil à l’ouverture, nous sommes donc les premiers visiteurs de la journée. Les pièces se succèdent, mais la visite a globalement peu d’intérêt. Un groupe de Français déboule en masse à la fin de notre tour et s’extasie devant trois merdes scintillantes de facture années 80, donc kitschissimes. Mon dieu que l’homo touristico peut manquer de recul parfois. Allez ciao Jaisalmer ; En route pour Jodhpu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Sur la première partie du trajet, nous sommes accompagnés par une brume dense. Dehors, il fait une chaleur infernale. Sanjay nous arrêtera quelques minutes pour sa pause technique dans une échoppe à toutous dans laquelle nous ne ferons une fois de plus aucune emplette. Il reprend ensuite le volant et comme la route est plutôt bonne, il a décidé de se la jouer conduite sportive aujourd’hui. Jude n’est pas très rassuré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C’est un bordel sans nom qui nous attend à notre arrivée dans Jodhpur. Une fois dans l’enceinte de la vieille ville, les rues deviennent plus étroites et l’encombrement plus important. Bref, Sanjay doit user de tout son art du slalom pour éviter l’accident. On arrive à l’hôtel </w:t>
      </w:r>
      <w:r>
        <w:rPr>
          <w:rFonts w:cs="Verdana" w:ascii="Verdana" w:hAnsi="Verdana"/>
          <w:i/>
          <w:iCs/>
          <w:sz w:val="20"/>
          <w:lang w:val="fr-FR"/>
        </w:rPr>
        <w:t>Singhvi’s Haveli</w:t>
      </w:r>
      <w:r>
        <w:rPr>
          <w:rFonts w:cs="Verdana" w:ascii="Verdana" w:hAnsi="Verdana"/>
          <w:sz w:val="20"/>
          <w:lang w:val="fr-FR"/>
        </w:rPr>
        <w:t xml:space="preserve"> que nous avions repéré dans le </w:t>
      </w:r>
      <w:r>
        <w:rPr>
          <w:rFonts w:cs="Verdana" w:ascii="Verdana" w:hAnsi="Verdana"/>
          <w:i/>
          <w:iCs/>
          <w:sz w:val="20"/>
          <w:lang w:val="fr-FR"/>
        </w:rPr>
        <w:t>Lonely Planet</w:t>
      </w:r>
      <w:r>
        <w:rPr>
          <w:rFonts w:cs="Verdana" w:ascii="Verdana" w:hAnsi="Verdana"/>
          <w:sz w:val="20"/>
          <w:lang w:val="fr-FR"/>
        </w:rPr>
        <w:t>. La chambre que nous occuperons les 2 prochaines jours est certes simple mais confortable, avec une petit terrasse privativ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milieu d’après-midi, on se lance dans l’exploration du fort de Jodhpur. On y tourne d’ailleurs un film en ce moment. Une sorte de niaiserie bollywoodienne où un nombre impressionnant de figurants ont été réquisitionnés. Bloqués dans la foule pendant que certaines scènes sont tournées, on a droit à une bonne « compression » à l’indienne. Nous sommes sérieusement bousculés car les Indiens badauds ne veulent pas louper une miette du tournage. Pour nous défendre, on joue sérieusement des coudes. La balade sur les remparts en plein cagnard est sympa… nous voilà enfin loin de la foul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us dinerons au restau </w:t>
      </w:r>
      <w:r>
        <w:rPr>
          <w:rFonts w:cs="Verdana" w:ascii="Verdana" w:hAnsi="Verdana"/>
          <w:i/>
          <w:iCs/>
          <w:sz w:val="20"/>
          <w:lang w:val="fr-FR"/>
        </w:rPr>
        <w:t>Kalinga</w:t>
      </w:r>
      <w:r>
        <w:rPr>
          <w:rFonts w:cs="Verdana" w:ascii="Verdana" w:hAnsi="Verdana"/>
          <w:sz w:val="20"/>
          <w:lang w:val="fr-FR"/>
        </w:rPr>
        <w:t xml:space="preserve"> pour la dernière soirée de Jude. Notre voisin de table est particulièrement impoli et va mater les filles toute la soirée. Il suffit cependant qu’Alex le regarde droit des les yeux pour que le malotru détourne le regard… mais pour revenir la fixer deux secondes plus tard. Ca va durer une heure ce manège. Incroyable ! Pour ce qui est du repas, on a droit à une note assez salée. Pas de pourliche du coup, même si le serveur en réclame un de manière plutôt insistante. Ca, évidemment, dès qu’on peut taper un peu le touriste, on n’hésite pas ! Je vais l’ignorer royalement.</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En attendant l’heure dite pour le train de Jude, direction Delhi, nous l’initions (certes tardivement) au </w:t>
      </w:r>
      <w:r>
        <w:rPr>
          <w:rFonts w:cs="Verdana" w:ascii="Verdana" w:hAnsi="Verdana"/>
          <w:i/>
          <w:iCs/>
          <w:sz w:val="20"/>
          <w:lang w:val="fr-FR"/>
        </w:rPr>
        <w:t>Fucker</w:t>
      </w:r>
      <w:r>
        <w:rPr>
          <w:rFonts w:cs="Verdana" w:ascii="Verdana" w:hAnsi="Verdana"/>
          <w:sz w:val="20"/>
          <w:lang w:val="fr-FR"/>
        </w:rPr>
        <w:t>, le jeu de carte très ludique intensivement pratiqué en Patagonie. Julie nous quitte donc ce soir après quelques jours d’Inde. Son train part à 23h. Arrivée demain à Delhi, puis avion pour Paris en fin de journée. Une fois la miss confortablement installée dans son train climatisé, nous sortons de la gare sous une tempête de sable… La malédiction de Jaisalmer nous poursuivrait-ell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49" w:name="__RefHeading___Toc229327851"/>
      <w:bookmarkEnd w:id="349"/>
      <w:r>
        <w:rPr>
          <w:sz w:val="20"/>
        </w:rPr>
        <w:t>Dimanche 22 mars – Jodhpur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e </w:t>
      </w:r>
      <w:r>
        <w:rPr>
          <w:rFonts w:cs="Verdana" w:ascii="Verdana" w:hAnsi="Verdana"/>
          <w:i/>
          <w:iCs/>
          <w:sz w:val="20"/>
          <w:lang w:val="fr-FR"/>
        </w:rPr>
        <w:t xml:space="preserve">Singhvi’s Haveli </w:t>
      </w:r>
      <w:r>
        <w:rPr>
          <w:rFonts w:cs="Verdana" w:ascii="Verdana" w:hAnsi="Verdana"/>
          <w:sz w:val="20"/>
          <w:lang w:val="fr-FR"/>
        </w:rPr>
        <w:t>s’avère un endroit tranquille où l’on peut grasse-matiner sans souffrir des hurlements de clebards ou des bruits de pots d’échappements. Pas trop de circulation dans ce quartier aux ruelles escarpées trop étroites pour les bagnoles. On jouit de ce  quasi-silence, si difficile à trouver en Inde. Notre réveil se poursuit sur la terrasse du haveli où nous dégustons un bon petit-déjeuner agrémenté, une fois n’est pas coutume, de crêpes au Nutella. Ils ont tout compris ici ! Miam.</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Il fait déjà chaud alors que nous ne sommes qu’en début de matinée, et ça ne va pas s’arranger. Du coup, nous remettons à cet après-midi la visite de la ville et lézardons tranquillement dans notre guesthouse, dehors d’abord, puis dans notre petite chambre bleue baignée de lumière. Je m’adonne à mon activité favorite depuis notre arrivée en Inde : la lessive. J’ai en effet définitivement renoncé à donner mes affaires à laver dans ce pays vu comment les fringues sont traitées : battus à mort sur la pierre, essorés comme des draps, et à l’arrivée, toujours aussi sales, les tâches résistant très bien à cette méthode de lavage digne du paléolithique. Décidemment, ils ne savent rien faire comme il faut ces Indiens, et la propreté n’est vraiment pas leur fort de toutes façon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us mettons le nez dehors en courant de journée. Le but premier de notre balade consiste à faire quelques emplettes de produits de « beauté » (comprenez, de première nécessité, genre dentifrice, gel douche etc…). Nous sommes à la recherche d’une boutique commercialisant la ligne </w:t>
      </w:r>
      <w:r>
        <w:rPr>
          <w:rFonts w:cs="Verdana" w:ascii="Verdana" w:hAnsi="Verdana"/>
          <w:i/>
          <w:iCs/>
          <w:sz w:val="20"/>
          <w:lang w:val="fr-FR"/>
        </w:rPr>
        <w:t>Himalaya</w:t>
      </w:r>
      <w:r>
        <w:rPr>
          <w:rFonts w:cs="Verdana" w:ascii="Verdana" w:hAnsi="Verdana"/>
          <w:sz w:val="20"/>
          <w:lang w:val="fr-FR"/>
        </w:rPr>
        <w:t xml:space="preserve"> que j’ai découverte dans le sud et qui est plutôt de bonne qualité (produits 100% naturels, non testés sur les animaux etc…). Comme quoi nous ne sommes pas complètement fermés à ce que peut offrir ce pays, si tant est que les produits soient bons. Cette quête nous entraîne dans les méandres du bazar local. La vieille ville de Jodhpur est fidèle à l’équation indienne des vieilles cités  : égouts à ciel ouvert véhiculant des odeurs fortes, insoutenables par moment, jonchée de détritus et envahie par des vaches faméliques qui trainent dans les décharges à la recherche de nourriture. A part ça, la vieille ville est à dominante bleue et on y croise quelques bâtisses défraîchies mais de belle couleur. Nous déambulons au gré des ruelles en essayant de nous repérer avec le plan du </w:t>
      </w:r>
      <w:r>
        <w:rPr>
          <w:rFonts w:cs="Verdana" w:ascii="Verdana" w:hAnsi="Verdana"/>
          <w:i/>
          <w:iCs/>
          <w:sz w:val="20"/>
          <w:lang w:val="fr-FR"/>
        </w:rPr>
        <w:t>Lonely</w:t>
      </w:r>
      <w:r>
        <w:rPr>
          <w:rFonts w:cs="Verdana" w:ascii="Verdana" w:hAnsi="Verdana"/>
          <w:sz w:val="20"/>
          <w:lang w:val="fr-FR"/>
        </w:rPr>
        <w:t xml:space="preserve">, mais dans ce dédale de ruelles, c’est peine perdue. Nous utilisons la forteresse, perchée à 200m au-dessus de nos têtes, comme point de repère et la contournons par le sud puis l’ouest pour remonter doucement vers le </w:t>
      </w:r>
      <w:r>
        <w:rPr>
          <w:rFonts w:cs="Verdana" w:ascii="Verdana" w:hAnsi="Verdana"/>
          <w:i/>
          <w:iCs/>
          <w:sz w:val="20"/>
          <w:lang w:val="fr-FR"/>
        </w:rPr>
        <w:t>Memorial Jaswant Thada</w:t>
      </w:r>
      <w:r>
        <w:rPr>
          <w:rFonts w:cs="Verdana" w:ascii="Verdana" w:hAnsi="Verdana"/>
          <w:sz w:val="20"/>
          <w:lang w:val="fr-FR"/>
        </w:rPr>
        <w:t xml:space="preserve">. Nous avançons au hasard, devant parfois faire demi-tour quand nous débouchons sur un cul-de-sac. Tous les chemins mènent à Rome, certes, mais certains sont plus sinueux que d’autres. Arriverons-nous jamais à sortir de ce labyrinthe ? Dans toutes les rues, nous subissons la rengaine habituelle des « where from ? » </w:t>
      </w:r>
      <w:r>
        <w:rPr>
          <w:rFonts w:cs="Verdana" w:ascii="Verdana" w:hAnsi="Verdana"/>
          <w:sz w:val="20"/>
          <w:lang w:val="en-US"/>
        </w:rPr>
        <w:t xml:space="preserve">« which country ?» « speak french ? » et « what’s your name ? ». </w:t>
      </w:r>
      <w:r>
        <w:rPr>
          <w:rFonts w:cs="Verdana" w:ascii="Verdana" w:hAnsi="Verdana"/>
          <w:sz w:val="20"/>
          <w:lang w:val="fr-FR"/>
        </w:rPr>
        <w:t xml:space="preserve">Ras le bol… C’est vraiment impossible de circuler incognito dans ce pays, notre tête de gringo nous dénonçant immédiatement. A moins de se mettre </w:t>
      </w:r>
      <w:r>
        <w:rPr>
          <w:rFonts w:cs="Verdana" w:ascii="Verdana" w:hAnsi="Verdana"/>
          <w:i/>
          <w:iCs/>
          <w:sz w:val="20"/>
          <w:lang w:val="fr-FR"/>
        </w:rPr>
        <w:t>dans la peau d’un intouchable</w:t>
      </w:r>
      <w:r>
        <w:rPr>
          <w:rFonts w:cs="Verdana" w:ascii="Verdana" w:hAnsi="Verdana"/>
          <w:sz w:val="20"/>
          <w:lang w:val="fr-FR"/>
        </w:rPr>
        <w:t>, mais là, c’est une autre histoire… Au détour d’une ruelle, pyp est carrément assailli par une bande de gamins qui tente de lui arracher des mains nos sacs à commission (les emplettes ayant été effectuées entre temps). Bande de petits mal élevés ! Ils n’ont que des « pen !  pen !» à la bouche et vous videraient votre trousse d’écolier sans le moindre remerciement. Toute une éductaion à (re)fair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tre sortons enfin de la vieille ville, nos efforts ont payé. Ouf, on respire ! On prend de la hauteur en remontant vers le </w:t>
      </w:r>
      <w:r>
        <w:rPr>
          <w:rFonts w:cs="Verdana" w:ascii="Verdana" w:hAnsi="Verdana"/>
          <w:i/>
          <w:iCs/>
          <w:sz w:val="20"/>
          <w:lang w:val="fr-FR"/>
        </w:rPr>
        <w:t xml:space="preserve">Memorial Jaswant Thada </w:t>
      </w:r>
      <w:r>
        <w:rPr>
          <w:rFonts w:cs="Verdana" w:ascii="Verdana" w:hAnsi="Verdana"/>
          <w:sz w:val="20"/>
          <w:lang w:val="fr-FR"/>
        </w:rPr>
        <w:t>que nous atteignons rapidement, non sans avoir semé une bande de gamins collants qui voulaient absolument marcher derrière nous. Le site est encore ouvert et nous nous payons une visite de ce mausolée en marbre blanc où repose une partie de la famille du dernier maharaja défunt. Un peu de calme après notre équipée urbaine, à part un touriste américain qui aborde pyp et souhaite le photographier sous le pretexte qu’il est le sosie d’un de ses potes aux Etats-Unis. L’approche est bon enfant et pyp se laisse faire sans rouspéter (le sosie en question a 24 ans et pyp n’est pas resté insensible à ce paramètre qui vient de lui faire perdre 10 ans d’un seul coup). On plaisante cinq minutes sur le syndrome Harry Potter dont souffre également le sosie américain de pyp apparement. Comme quoi…</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chemin le plus rapide pour rentrer chez nous est de couper par la forteresse mais celle-ci a fermé officiellement ses portes il y a une demi-heure. Nous tentons d’y pénétrer néanmoins et parvenons à nous infiltrer après un flot d’explications qui a tôt fait de décourager le gardien. Et hop, en deux minutes nous sommes à la maison. En chemin, nous avons encore été harcelés par un jeune Indien neuneu qui nous suit bêtement. On doit s’y prendre à 5 reprises pour semer ce pot-de-colle. Mais fichez-nous la paix, bordel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e fois dans les murs, nous resterons cloitrés chez nous, trop heureux d’être à l’abri des regards et de l’attention intrusive des Indiens. C’est peut-être le sentiment que doivent avoir les superstars à Hollywood quand elles se font traquer en permanence par les paparrazzi ? Et bien après un mois en Inde, on peut en attester, c’est épuisant comme vie. Vive l’anonymat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50" w:name="__RefHeading___Toc229327852"/>
      <w:bookmarkEnd w:id="350"/>
      <w:r>
        <w:rPr>
          <w:sz w:val="20"/>
        </w:rPr>
        <w:t>Lundi 23 mars – De Jodhpur à Udaipur (par pyp)</w:t>
      </w:r>
    </w:p>
    <w:p>
      <w:pPr>
        <w:pStyle w:val="TextBody"/>
        <w:rPr>
          <w:rFonts w:ascii="Verdana" w:hAnsi="Verdana" w:cs="Verdana"/>
          <w:sz w:val="20"/>
        </w:rPr>
      </w:pPr>
      <w:r>
        <w:rPr>
          <w:rFonts w:cs="Verdana" w:ascii="Verdana" w:hAnsi="Verdana"/>
          <w:sz w:val="20"/>
        </w:rPr>
        <w:t>300 km voiture – 7h de rou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quittons Jodhpur ce jour sans avoir pu observer une seule personne porter de jodhpur justement (pas très seyant comme fringue au demeurant). Une grosse déception ;-) Autre déconvenue, on a perdu Jude à Jodhpur mais on a gagné un nouvel ami en la personne de Sanjay avec lequel je discute de plus en plus… même si ça reste plutôt à sens unique (c’est essentiellement lui qui cause et son anglais est tellement limité que je dois souvent deviner ce qu’il cherche à me dire). A mi-parcours, on a le déplaisir de crever et Sanjay doit se lancer dans un changement de roue en pleine chaleur. Quelques kilomètres plus loin, on s’arrête dans un bled paumé où il fait l’acquisition d’une nouvelle roue en cas de coup dur. Cette dernière est emballée dans de l’alu. Le vendeur va carrément se débarrasser de l’emballage au milieu de la route. Sans vergogne. Comme ça, balancé. Pays foutu d’un point de vue environemental. La plus belle, c’est que Sanjay va se faire la malle avec toutes nos affaires pendant une vingtaine de minutes. On ne sait pas trop pourquoi il est parti et comme on n’avait absolument rien (ni passeport, ni thune), au milieu de nulle part, on a un peu flippé, je dois bien l’avouer. On était sorti de bagnole pendant qu’il faisait ses transactions de pneus et on ne l’a pas vu remonter dans sa caisse. Au moment où il s’échappait, il était trop tard pour réagir. Enfin, il est revenu, c’est le principal.</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200km de route plane, nous commençons à grimper dans les montagnes en direction de Ranakpur. Cette petite bourgade accueille en son sein l’un des plus grands temples jaïns du pays. Superbement décoré ! Au passage, je dois faire un strip-tease devant la voiture car le port du bermuda est strictement prohibé à l’intérieur des temples ; je dois donc troquer mon confortable accoutrement pour un pantalon nettement moins approprié compte tenu d’une chaleur ambiante déraisonnable. Le temple est une sorte de forêt de colonnes en marbre blanc, toutes plus sculptées les unes que les autres. Très bel ensemble. Pour une fois que notre chauffeur nous conseille quelque chose de bien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En revanche, c’est le gauffrage total pour ce qui est de l’hôtel. Sanjay nous emmène dans un truc pourri d’Udaipur. On lui avait demandé une vue sympathique, genre sur le lac. Au lieu de ça, on a vue sur la déchetterie ! Pas ce que l’on recherchait Sanjay. </w:t>
      </w:r>
      <w:r>
        <w:rPr>
          <w:rFonts w:cs="Verdana" w:ascii="Verdana" w:hAnsi="Verdana"/>
          <w:sz w:val="20"/>
          <w:lang w:val="en-US"/>
        </w:rPr>
        <w:t xml:space="preserve">“Not good ! Let’s go to the hotel we selected in the guidebook”. </w:t>
      </w:r>
      <w:r>
        <w:rPr>
          <w:rFonts w:cs="Verdana" w:ascii="Verdana" w:hAnsi="Verdana"/>
          <w:sz w:val="20"/>
          <w:lang w:val="fr-FR"/>
        </w:rPr>
        <w:t xml:space="preserve">Nous sommes rendus à l’hôtel </w:t>
      </w:r>
      <w:r>
        <w:rPr>
          <w:rFonts w:cs="Verdana" w:ascii="Verdana" w:hAnsi="Verdana"/>
          <w:i/>
          <w:iCs/>
          <w:sz w:val="20"/>
          <w:lang w:val="fr-FR"/>
        </w:rPr>
        <w:t>Lake ghat guesthouse</w:t>
      </w:r>
      <w:r>
        <w:rPr>
          <w:rFonts w:cs="Verdana" w:ascii="Verdana" w:hAnsi="Verdana"/>
          <w:sz w:val="20"/>
          <w:lang w:val="fr-FR"/>
        </w:rPr>
        <w:t>. Excellent rapport qualité / prix. Et après cette longue journée de route, nous sommes enchantés de pouvoir nous prélasser sur le toit-terrasse de l’établissement, perchés au quatrième étage avec une vue parfaite sur le lac et ses palais des 1001 nuits. Le coucher de soleil ne nous décevra pa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tre sortie nocturne commence par une session interneteuse, sournoisement interrompue par une coupure de courant qui affecte tout le quartier. La panne s’éternise, on se barre donc du cyber-café à taton (fait nuit noir dans ce patelin) à la recherche d’un endroit où diner. On dénichera assez rapidement un restau d’hôtel sans doute branché sur générateur et qui nous fournit donc bouffe et éclairage. Une bonne adresse, même si je trouve encore le moyen de commander un plat trop épicé.</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51" w:name="__RefHeading___Toc229327853"/>
      <w:bookmarkEnd w:id="351"/>
      <w:r>
        <w:rPr>
          <w:sz w:val="20"/>
        </w:rPr>
        <w:t>Mardi 24 mars – Udaipur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 l’heure où les coqs dorment encore, on se prend une chanson indienne plein but dans les oreilles. Ils sont fous ces hindous ! La chanson prend fin brutalement en plein milieu d’une phrase musicale. Retour au silence et fin de nuit pour les APY.</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Deuxième réveil vers 9h, plus conforme à nos horaires ces derniers temps. Petit-dej en terrasse avec vue sur le lac aux petits oignons (pas le p’tit-dej, la vue). On descend de notre tour d’ivoire pour se frotter aux fameux </w:t>
      </w:r>
      <w:r>
        <w:rPr>
          <w:rFonts w:cs="Verdana" w:ascii="Verdana" w:hAnsi="Verdana"/>
          <w:i/>
          <w:iCs/>
          <w:sz w:val="20"/>
          <w:lang w:val="fr-FR"/>
        </w:rPr>
        <w:t>ghats</w:t>
      </w:r>
      <w:r>
        <w:rPr>
          <w:rFonts w:cs="Verdana" w:ascii="Verdana" w:hAnsi="Verdana"/>
          <w:sz w:val="20"/>
          <w:lang w:val="fr-FR"/>
        </w:rPr>
        <w:t>, ces quais-escaliers qui s’enfoncent dans les eaux du lac Pichola. Le niveau d’eau est faible est cette fin de saison sèche  vivement la mousson pour renflouer un peu la masse d’eau en évaporation. Sur les bords du lac, on s’attendrit devant une chienne et ses 6 chiots : 3 lui sucent goulûment les mamelles pendant que les 3 autres s’essayent à la grimpette des escaliers, ce qui ne semble pas chose aisée : leurs petites pattes malhabiles s’agitent dans le vide et ils couinent en tentant péniblement de se hisser sur les marches. Nous observons cet adorable spectacle dans la quiétude de cette matinée. Dans le lac, des Indiens s’adonnent, qui à des ablutions, qui à des lessives. Trop occupés pour se soucier de nous, ils nous fichent une paix royale et on les en remercie silencieuseme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s déambulations sur les ghats nous conduisent vers le Palais d’Udaipur, dont nous sacrifions à la visite. L’extérieur, une haute et large construction avec balcons en corbeille, dômes et jeux de fenêtres, se révèle plus prometteur que l’intérieur. Le palais ne nous emballe pas : trop de salles hétéroclites, pas de déco somptueuses comme à Bikaner par exemple, et également beaucoup trop de visiteurs pour en apprécier les recoins. Certains couloirs nous font penser au métro parisien : encombrés, malodorants et carrelés comme chez nous. Nous voulions coupler cette visite avec une « croisière » en bateau sur le lac pour rejoindre l’une des îles mais compte tenu du faible niveau des eaux, la « croisière » est réduite à la portion congrue : un quart d’heure de trajet pour se rendre sur l’île  au lieu d’une heure de promenade, et tout ça sans baisse de tarif, prohibitif au demeurant. Devant ce foutage de gueule intégral, nous renonçon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A défaut de surfer le lac, nous l’admirerons du haut du même restau que la veille, où nous nous établissons quelques heures en mode-bulle, étendus tels des pachas sur des matelas autour d’une table basse. Parties de </w:t>
      </w:r>
      <w:r>
        <w:rPr>
          <w:rFonts w:cs="Verdana" w:ascii="Verdana" w:hAnsi="Verdana"/>
          <w:i/>
          <w:iCs/>
          <w:sz w:val="20"/>
          <w:lang w:val="fr-FR"/>
        </w:rPr>
        <w:t>fucker</w:t>
      </w:r>
      <w:r>
        <w:rPr>
          <w:rFonts w:cs="Verdana" w:ascii="Verdana" w:hAnsi="Verdana"/>
          <w:sz w:val="20"/>
          <w:lang w:val="fr-FR"/>
        </w:rPr>
        <w:t xml:space="preserve"> et lecture agrémentent notre après-midi après un bon déjeune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chaleur intense a raison de notre courage et nous abandonnons l’idée d’une balade sur la rive opposée qui nous avait un moment titillés. On fera redit sur le coucher de soleil ce soir depuis la terrasse de notre guesthouse. Le lac et les palais environnants sont un écrin de charme pour le soleil en fin de course. Rideau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52" w:name="__RefHeading___Toc229327854"/>
      <w:bookmarkEnd w:id="352"/>
      <w:r>
        <w:rPr>
          <w:sz w:val="20"/>
        </w:rPr>
        <w:t>Mercredi 25 mars – De Udaipur à Pushkar (par pyp)</w:t>
      </w:r>
    </w:p>
    <w:p>
      <w:pPr>
        <w:pStyle w:val="TextBody"/>
        <w:rPr>
          <w:rFonts w:ascii="Verdana" w:hAnsi="Verdana" w:cs="Verdana"/>
          <w:sz w:val="20"/>
        </w:rPr>
      </w:pPr>
      <w:r>
        <w:rPr>
          <w:rFonts w:cs="Verdana" w:ascii="Verdana" w:hAnsi="Verdana"/>
          <w:sz w:val="20"/>
        </w:rPr>
        <w:t>330 km voiture – 6h de rout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Comme à l’accoutumée, Sanjay nous fait ses salamalecs avant le départ. Il prie les dieux pour que notre vie soit longue. La prière se termine invariablement par des bisous à une idole barbue (son amour secret sans doute), une caresse à la pédale de frein (ça c’est pour le côté </w:t>
      </w:r>
      <w:r>
        <w:rPr>
          <w:rFonts w:cs="Verdana" w:ascii="Verdana" w:hAnsi="Verdana"/>
          <w:i/>
          <w:iCs/>
          <w:sz w:val="20"/>
          <w:lang w:val="fr-FR"/>
        </w:rPr>
        <w:t>Long Life</w:t>
      </w:r>
      <w:r>
        <w:rPr>
          <w:rFonts w:cs="Verdana" w:ascii="Verdana" w:hAnsi="Verdana"/>
          <w:sz w:val="20"/>
          <w:lang w:val="fr-FR"/>
        </w:rPr>
        <w:t>, histoire qu’on n’ait pas d’accident), deux-trois grattages d’oreille (ça j’ai beau me gratter les méninges, j’vois vraiment pas à quoi ça peut rimer) et un signe de croix aux effigies de ganesh et autres dieux ridicules portant tête de chameau ou de fénec. Bref, des bondieuseries que nous le laissons tranquillement exécuter mais qui me foutent le bourdon de bon matin pour leur côté primitif et naïf. Enfin, si ça peut lui permettre d’être heureux dans la vie, pourquoi pa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Sur les coups de midi, Sanjay va faire une pause dans une gargote infâme pour casser la croûte. Sans nous évidemment. Même lui trouve la bouffe dégeu, genre beaucoup trop grasse. On n’en voudrait pas non plus de ce </w:t>
      </w:r>
      <w:r>
        <w:rPr>
          <w:rFonts w:cs="Verdana" w:ascii="Verdana" w:hAnsi="Verdana"/>
          <w:i/>
          <w:iCs/>
          <w:sz w:val="20"/>
          <w:lang w:val="fr-FR"/>
        </w:rPr>
        <w:t>dahl</w:t>
      </w:r>
      <w:r>
        <w:rPr>
          <w:rFonts w:cs="Verdana" w:ascii="Verdana" w:hAnsi="Verdana"/>
          <w:sz w:val="20"/>
          <w:lang w:val="fr-FR"/>
        </w:rPr>
        <w:t xml:space="preserve"> pourri. En revanche, on en profite pour faire une pause technique dans le jardin derrière la gargote (vous voyez, c’est rudimentaire dans les parages… en pleine nature, avec vache et brebis). Nous reprenons la route et nous retrouvons en présence d’une succession d’entreprises de marbre sur des kilomètres. Comme d’hab, dès qu’un couillon lance un concept dans son coin, il est systématiquement copié pour peu que le business march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Arrivés à Pushkar après 6h de route, nous tentons de nous installer dans la Guesthouse </w:t>
      </w:r>
      <w:r>
        <w:rPr>
          <w:rFonts w:cs="Verdana" w:ascii="Verdana" w:hAnsi="Verdana"/>
          <w:i/>
          <w:iCs/>
          <w:sz w:val="20"/>
          <w:lang w:val="fr-FR"/>
        </w:rPr>
        <w:t xml:space="preserve">Seventh Heaven </w:t>
      </w:r>
      <w:r>
        <w:rPr>
          <w:rFonts w:cs="Verdana" w:ascii="Verdana" w:hAnsi="Verdana"/>
          <w:sz w:val="20"/>
          <w:lang w:val="fr-FR"/>
        </w:rPr>
        <w:t xml:space="preserve">qui paraît l’hôtel le plus sympa des environs. Malheureusement complet. On se rabat sur le </w:t>
      </w:r>
      <w:r>
        <w:rPr>
          <w:rFonts w:cs="Verdana" w:ascii="Verdana" w:hAnsi="Verdana"/>
          <w:i/>
          <w:iCs/>
          <w:sz w:val="20"/>
          <w:lang w:val="fr-FR"/>
        </w:rPr>
        <w:t>Paramount Hotel</w:t>
      </w:r>
      <w:r>
        <w:rPr>
          <w:rFonts w:cs="Verdana" w:ascii="Verdana" w:hAnsi="Verdana"/>
          <w:sz w:val="20"/>
          <w:lang w:val="fr-FR"/>
        </w:rPr>
        <w:t>. D’après notre guide, c’est un lieu très animé. C’était peut-être vrai dans les années 90, mais aujourd’hui, l’hôtel affiche le calme le plus total. On prend une chambre pas top d’un point de vue déco, mais qui dispose en revanche d’une vue somptueuse sur toute la ville et d’un petit balcon. Nous sommes accueillis sur notre pallier par une sorte d’illuminé occidental qui doit être sous perfusion de drogues tellement il a l’air à l’ouest.</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On s’installe et on admire un joli coucher de soleil sur Pushkar, ville éminemment tranquille, sorte de gringoland du nord indien. Heureusement que la vue compense car la propreté de l’endroit laisse carrément à désirer. On a demandé un balais pour nettoyer un peu. En guise d’époussetage, c’est un jeune sbire qui déboule avec un torchon aussi propre que ses pieds (donc dégueulasse) et une eau qui sans rire a viré au noir ! Alex lui propose de changer l’eau. Il refuse et se met quasi à plat ventre pour nettoyer le sol. Nous n’insistons pas. Un coup d’épée dans l’eau évidemment puisque le lavant est plus sale que le lavé. Dommage, ça fera </w:t>
      </w:r>
      <w:r>
        <w:rPr>
          <w:rFonts w:cs="Verdana" w:ascii="Verdana" w:hAnsi="Verdana"/>
          <w:i/>
          <w:iCs/>
          <w:sz w:val="20"/>
          <w:lang w:val="fr-FR"/>
        </w:rPr>
        <w:t>crunch</w:t>
      </w:r>
      <w:r>
        <w:rPr>
          <w:rFonts w:cs="Verdana" w:ascii="Verdana" w:hAnsi="Verdana"/>
          <w:sz w:val="20"/>
          <w:lang w:val="fr-FR"/>
        </w:rPr>
        <w:t xml:space="preserve"> sous nos pieds dans la chambr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Mise à part le fait que la ville soit un repère de gringos, elle est aussi exclusivement végétarienne. Impossible de trouver de la barbaque ou même des œufs. On ne parle même pas de l’alcool. En revanche, on y déniche clairement toutes les drogues désirées. Etrange ! Pour ce qui est de notre diner, nous avions d’abord sélectionné un établissement donnant sur le lac mais l’invasion de moustiques nous a dissuadé d’y rester. On déambule un peu dans la rue principale de Pushkar avant de tomber sur un restau au troisième étage d’un immeuble, </w:t>
      </w:r>
      <w:r>
        <w:rPr>
          <w:rFonts w:cs="Verdana" w:ascii="Verdana" w:hAnsi="Verdana"/>
          <w:i/>
          <w:iCs/>
          <w:sz w:val="20"/>
          <w:lang w:val="fr-FR"/>
        </w:rPr>
        <w:t>Laura’s</w:t>
      </w:r>
      <w:r>
        <w:rPr>
          <w:rFonts w:cs="Verdana" w:ascii="Verdana" w:hAnsi="Verdana"/>
          <w:sz w:val="20"/>
          <w:lang w:val="fr-FR"/>
        </w:rPr>
        <w:t>, qui nous a l’air tout à fait correct. On ne le regrettera pas. C’est tout simplement délicieu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53" w:name="__RefHeading___Toc229327855"/>
      <w:bookmarkEnd w:id="353"/>
      <w:r>
        <w:rPr>
          <w:sz w:val="20"/>
        </w:rPr>
        <w:t>Jeudi 26 mars – Pushkar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e journée à la cool. C’était d’ailleurs le but de cette étape à Pushkar : se reposer du chaos indien dans ce village relativement calme selon les critères locaux. La vie s’y écoule paisiblement en bord de lac. Lac sacré dans lequel les habitants de Pushkar effectuent leurs ablutions purificatrices. Entre nous, vu la propreté du dit-lac, on a peine à croire qu’ils puissent y purifier quoi que ce soit. Pushkar est, comme Bénares ou Gokarna (dans le sud), une ville « sainte » et donc un haut lieu de pèlerinage pour les hindous. Le village s’étale en patés autour du lac et les ruelles étroites ne se prêtent pas au traffic automobile, les voitures sont priées de rester en dehors du centre-ville. D’où une certaine « sérénité ». Seules les cloches, tam-tam et autres musiques disonnantes des processions (très nombreuses) ainsi que les klaxons de mobylettes (quand même, on reste en Inde !) viennent perturber notre tranquilité.</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ne va rien faire de particulier aujourd’hui. Les points forts sont, consécutivement : (1) une séance de bronzing sur notre mini-balcon à la vue imprenable sur les toits de Pushkar, (2) une sortie shopping dans le bazar central avec ses habituelles échoppes à gogo-toutous, (3) un déjeuner léger dans un resto à jardinet où l’on demande au gérant de couper sa musique nasillarde pour pouvoir bouffer en paix, (4) une session d’internet et (5) une promenade sur les ghats (quais-escaliers) autour du lac. Bien que les photos des bassins sacrés et des ghats soient interdites pour de sombres raisons religieuses, je sors discrètement mon appareil et vole pour la postérité quelques clichés de ce bel endroi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croise Sanjay avec un pote autour du lac. Il est content car il a retrouvé un de ses collègues également en séjour ici avec des touristes. On lui annonce qu’on souhaite rester une journée de plus à Pushkar, ce qui n’est pas pour lui déplaire vu que ça lui fait une autre journée de glande dans son planning. Au final, nous aurons été des « employeurs » respectueux des congés payés, Sanjay ayant été « off duty » 4 jours sur nos deux semaines de road-trip.</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tre recherche de restaurant le soir venu (on a laissé tomber le </w:t>
      </w:r>
      <w:r>
        <w:rPr>
          <w:rFonts w:cs="Verdana" w:ascii="Verdana" w:hAnsi="Verdana"/>
          <w:i/>
          <w:iCs/>
          <w:sz w:val="20"/>
          <w:lang w:val="fr-FR"/>
        </w:rPr>
        <w:t>Lonely</w:t>
      </w:r>
      <w:r>
        <w:rPr>
          <w:rFonts w:cs="Verdana" w:ascii="Verdana" w:hAnsi="Verdana"/>
          <w:sz w:val="20"/>
          <w:lang w:val="fr-FR"/>
        </w:rPr>
        <w:t xml:space="preserve"> sur ce coup-là) se solde par une excellente découverte. Le </w:t>
      </w:r>
      <w:r>
        <w:rPr>
          <w:rFonts w:cs="Verdana" w:ascii="Verdana" w:hAnsi="Verdana"/>
          <w:i/>
          <w:iCs/>
          <w:sz w:val="20"/>
          <w:lang w:val="fr-FR"/>
        </w:rPr>
        <w:t>Little Tibet</w:t>
      </w:r>
      <w:r>
        <w:rPr>
          <w:rFonts w:cs="Verdana" w:ascii="Verdana" w:hAnsi="Verdana"/>
          <w:sz w:val="20"/>
          <w:lang w:val="fr-FR"/>
        </w:rPr>
        <w:t>, avec ses lampions et ses tables dans un jardin en retrait de l’activité du bazar, a tout du cadre idéal. On va d’ailleurs en profiter tout notre saoul compte tenu du temps de préparation déraisonnable de nos plats. Presque une heure d’attente pour une galette de pomme de terre fromagée (notre version indienne de la « raclette ») et une pizza ! Mais bon, la qualité des plats vaut largement l’attente et on se promet même de revenir diner là demain soir, c’est pour dire. Quand on trouve une valeur sûre en Inde, s’y cantonner est une bonne idé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r>
        <w:br w:type="page"/>
      </w:r>
    </w:p>
    <w:p>
      <w:pPr>
        <w:pStyle w:val="Heading2"/>
        <w:jc w:val="left"/>
        <w:rPr>
          <w:sz w:val="20"/>
        </w:rPr>
      </w:pPr>
      <w:bookmarkStart w:id="354" w:name="__RefHeading___Toc229327856"/>
      <w:bookmarkEnd w:id="354"/>
      <w:r>
        <w:rPr>
          <w:sz w:val="20"/>
        </w:rPr>
        <w:t>Vendredi 27 mars – Pushkar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Bonne année ! N’y voyez pas de malice ou d’extrême retard dans les vœux du Nouvel An, mais en Inde, on fête aujourd’hui la nouvelle année… 2066. Pour une fois que ces Indiens sont en avance, ne leur boudons pas ce plaisir. Ils sont certes à la bourre par rapport aux Thaïlandais (vers 2 500 et des bananes) ou aux Juifs (ça, j’sais plus trop, mais c’est genre 5 000 ou quelques chose comme ça), mais en avance sur l’ère chrétienne ou musulmane. Par contre, leur célébration a tout ce qu’il y a d’arriéré et on assistera à une procession ce soir illuminée par des néons eux-mêmes alimentés par un générateur à roulettes pétaradant tellement qu’il couvre la musique du défilé.</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a ville invitant à la plénitude, nous allons nous prélasser toute la matinée sur notre minuscule terrasse. L’expérience culinaire de la veille nous avait enchantés et c’est donc </w:t>
      </w:r>
      <w:r>
        <w:rPr>
          <w:rFonts w:cs="Verdana" w:ascii="Verdana" w:hAnsi="Verdana"/>
          <w:i/>
          <w:iCs/>
          <w:sz w:val="20"/>
          <w:lang w:val="fr-FR"/>
        </w:rPr>
        <w:t xml:space="preserve">Little Tibet </w:t>
      </w:r>
      <w:r>
        <w:rPr>
          <w:rFonts w:cs="Verdana" w:ascii="Verdana" w:hAnsi="Verdana"/>
          <w:sz w:val="20"/>
          <w:lang w:val="fr-FR"/>
        </w:rPr>
        <w:t>bis. Rien à dire sur cette bouffe irréprochable. Nous déambulerons ensuite un bon moment dans les rues de Pushkar. On observe le manège des boutiquiers (nous cèderons d’ailleurs à l’appel consumériste en faisant l’acquisition d’un bouquin d’occasion dans l’une des boutiques dédiées à ce commerce… notre stock de livres s’amenuise dangereusement au fil des villes propices au farnien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utre sujet d’observation : les gringos de Pushkar. Comme il s’agit de l’une de ces villes très relax où les Occidentaux aiment à flâner, on y découvre toute une « faune » intéressante. Beaucoup de gens plus jeunes que nous qui se sentent presqu’obligés d’arborer le parfait accoutrement du baroudeurs accompli. Banis tous les signes petit-bourgeois ! Vive les dread-locks, les pantalons larges et sales, les bagouses à tous les doigts et autres accessoires « qui font cool ». Bref, c’est un régal des yeux qui nous sort de la monotonie vestimentaire indienne, vestige des années 70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prenons tout de même le temps d’aller faire une visite « culturelle », le temple dédié à Brahma. C’est étrangement le seul d’Inde alors que Brahma est la déité fondatrice. Malgré son côté unique, il n’a rien d’exceptionnel et nous en ferons rapidement le tour. Nous avons de nouveau droit à une séance de délation en sortant du temple. Alors que nous reprenions tranquillement nos chaussures à l’entrée (comme d’hab, pieds nus de rigueur dans les lieux saints), nous sommes dénoncés par un passant auprès du « gardien de chaussures » (on ne voit pas bien ce qu’il garde parce qu’il était en train de ronquer) et nous devons nous acquitter d’un pourliche. Je n’argumente pas, je fais mon porte-monnaie ambulant comme à l’accoutumée… Fatiguant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Ensuite, et bien </w:t>
      </w:r>
      <w:r>
        <w:rPr>
          <w:rFonts w:cs="Verdana" w:ascii="Verdana" w:hAnsi="Verdana"/>
          <w:i/>
          <w:iCs/>
          <w:sz w:val="20"/>
          <w:lang w:val="fr-FR"/>
        </w:rPr>
        <w:t xml:space="preserve">Little Tibet </w:t>
      </w:r>
      <w:r>
        <w:rPr>
          <w:rFonts w:cs="Verdana" w:ascii="Verdana" w:hAnsi="Verdana"/>
          <w:sz w:val="20"/>
          <w:lang w:val="fr-FR"/>
        </w:rPr>
        <w:t>ter. Fameux endroit à l’ambiance tamisée. En revanche cette fois, on va attendre près de 2 heures nos plats entre nos diverses commandes. La rançon du succès sans doute, la cuisine est débordée. Mais l’attente valait encore la peine. Retour à la maison où je finis mon x-ième Douglas Kennedy.</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55" w:name="__RefHeading___Toc229327857"/>
      <w:bookmarkEnd w:id="355"/>
      <w:r>
        <w:rPr>
          <w:sz w:val="20"/>
        </w:rPr>
        <w:t>Samedi 28 mars – De Pushkar à Jaipur (par Alex)</w:t>
      </w:r>
    </w:p>
    <w:p>
      <w:pPr>
        <w:pStyle w:val="TextBody"/>
        <w:rPr>
          <w:rFonts w:ascii="Verdana" w:hAnsi="Verdana" w:cs="Verdana"/>
          <w:sz w:val="20"/>
        </w:rPr>
      </w:pPr>
      <w:r>
        <w:rPr>
          <w:rFonts w:cs="Verdana" w:ascii="Verdana" w:hAnsi="Verdana"/>
          <w:sz w:val="20"/>
        </w:rPr>
        <w:t>150km voiture – 3h de rou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reprenons la route aujourd’hui après deux jours « off ». En quittant Pushkar en début de matinée, nous aurons le loisir de visiter Jaipur, la capitale du Rajasthan, dès cet après-midi.</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us arrivons à Jaipur vers midi et nous laissons pour une fois guider par Sanjay sur le choix de l’hôtel. La </w:t>
      </w:r>
      <w:r>
        <w:rPr>
          <w:rFonts w:cs="Verdana" w:ascii="Verdana" w:hAnsi="Verdana"/>
          <w:i/>
          <w:iCs/>
          <w:sz w:val="20"/>
          <w:lang w:val="fr-FR"/>
        </w:rPr>
        <w:t xml:space="preserve">Sumer Niwas guesthouse </w:t>
      </w:r>
      <w:r>
        <w:rPr>
          <w:rFonts w:cs="Verdana" w:ascii="Verdana" w:hAnsi="Verdana"/>
          <w:sz w:val="20"/>
          <w:lang w:val="fr-FR"/>
        </w:rPr>
        <w:t xml:space="preserve">se révèle plaisante et impeccable, banco !. On a même droit à une vaste terrasse devant notre chambre pour nous prélasser agréablement. On n’y traine pas toutefois, le </w:t>
      </w:r>
      <w:r>
        <w:rPr>
          <w:rFonts w:cs="Verdana" w:ascii="Verdana" w:hAnsi="Verdana"/>
          <w:i/>
          <w:iCs/>
          <w:sz w:val="20"/>
          <w:lang w:val="fr-FR"/>
        </w:rPr>
        <w:t>City Palace</w:t>
      </w:r>
      <w:r>
        <w:rPr>
          <w:rFonts w:cs="Verdana" w:ascii="Verdana" w:hAnsi="Verdana"/>
          <w:sz w:val="20"/>
          <w:lang w:val="fr-FR"/>
        </w:rPr>
        <w:t xml:space="preserve"> nous attend. Pour cette enième visite de palais, on va une nouvelle fois être déçus. OK, l’audio-guide est bien fait, et l’expo de textile intéressante, mais le nombre de salles est assez limité. Normal, me direz-vous dans la mesure où le Maharaja vit encore sur place. Il se garde évidemment les plus belles pièces pour lui. Toujours est-il qu’au final, le prix du billet (fort cher) ne se justifie pa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omme on a les crocs pendant la visite, on fait un break au café du Palace histoire de se sustenter dans un endroit 100% attrape-toutous avec des prix multipliés par deux. Quand on ressort du palais, l’heure est déjà tardive et les autres monuments sont en passe de fermer. Nous en restons donc là pour les sorties culturelles aujourd’hui et demandons à Sanjay de nous reconduire à la guesthouse, où nous savourons la fin d’après-midi sur la terrasse. Tranquillou-bilou.</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Pyp nous a sélectionné dans le guide un restau rital pour ce soir, dont la pasta est, je cite, plebiscitée par les lecteurs italiens du </w:t>
      </w:r>
      <w:r>
        <w:rPr>
          <w:rFonts w:cs="Verdana" w:ascii="Verdana" w:hAnsi="Verdana"/>
          <w:i/>
          <w:iCs/>
          <w:sz w:val="20"/>
          <w:lang w:val="fr-FR"/>
        </w:rPr>
        <w:t>Lonely</w:t>
      </w:r>
      <w:r>
        <w:rPr>
          <w:rFonts w:cs="Verdana" w:ascii="Verdana" w:hAnsi="Verdana"/>
          <w:sz w:val="20"/>
          <w:lang w:val="fr-FR"/>
        </w:rPr>
        <w:t>. Une preuve de qualité certaine. Une fine pluie nous surprend alors que nous quittons la guesthouse en voiture avec Sanjay. Rien de grave si ce n’est que les essuie-glasses de notre Indica ne fonctionnent pas et que notre pauvre chauffeur est contraint de stopper le véhicule toute les 5 minutes pour essuyer le pare-brise avec un papier-journal. Qu’est-ce que ça doit être en période de mousson ? Réflexion faite, cette caisse ne peut décemment pas être utilisée dans sa condition actuelle à la saison des pluies vu les litres d’eau qui tombent du ciel pendant la mousson.</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Une fois rendus au </w:t>
      </w:r>
      <w:r>
        <w:rPr>
          <w:rFonts w:cs="Verdana" w:ascii="Verdana" w:hAnsi="Verdana"/>
          <w:i/>
          <w:iCs/>
          <w:sz w:val="20"/>
          <w:lang w:val="fr-FR"/>
        </w:rPr>
        <w:t>Mediterraneo</w:t>
      </w:r>
      <w:r>
        <w:rPr>
          <w:rFonts w:cs="Verdana" w:ascii="Verdana" w:hAnsi="Verdana"/>
          <w:sz w:val="20"/>
          <w:lang w:val="fr-FR"/>
        </w:rPr>
        <w:t xml:space="preserve">, le carosse se transforme en citrouille : le toit-terrasse est glauque à souhait, l’éclairage aux chandelles (vanté par notre guide) est sinistre et le restau est complètement vide. Nous sommes manifestement les deux seuls péquins à nous être faits avoir par la description élogieuse du </w:t>
      </w:r>
      <w:r>
        <w:rPr>
          <w:rFonts w:cs="Verdana" w:ascii="Verdana" w:hAnsi="Verdana"/>
          <w:i/>
          <w:iCs/>
          <w:sz w:val="20"/>
          <w:lang w:val="fr-FR"/>
        </w:rPr>
        <w:t>Lonely Planet</w:t>
      </w:r>
      <w:r>
        <w:rPr>
          <w:rFonts w:cs="Verdana" w:ascii="Verdana" w:hAnsi="Verdana"/>
          <w:sz w:val="20"/>
          <w:lang w:val="fr-FR"/>
        </w:rPr>
        <w:t>. Au final, ma pasta est décente, les lasagnes « organiques » de pyp sont restées quant à elles un peu trop longtemps au four et souffrent d’un arrière-goût de brûlé. Le service est aussi bidon que la déco et pour couronner le tout, ils n’ont pas oublié de saler la note. On ne s’éternise pas dans ce sombre endroit déserté des touristes et on file aussitôt les pâtes avalées. On essaiera de faire mieux demai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56" w:name="__RefHeading___Toc229327858"/>
      <w:bookmarkEnd w:id="356"/>
      <w:r>
        <w:rPr>
          <w:sz w:val="20"/>
        </w:rPr>
        <w:t>Dimanche 29 mars – Jaipur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a terrasse de la guesthouse se prête admirablement au petit-déj… avec vue sur la ville. Pour une fois, le temps est plutôt gris à notre réveil, mais va virer au bleu lavasse en cours de journée. Sanjay est toujours fidèle au poste et nous fait grimper dans sa Indica vers 9h. On passe d’abord devant le </w:t>
      </w:r>
      <w:r>
        <w:rPr>
          <w:rFonts w:cs="Verdana" w:ascii="Verdana" w:hAnsi="Verdana"/>
          <w:i/>
          <w:iCs/>
          <w:sz w:val="20"/>
          <w:lang w:val="fr-FR"/>
        </w:rPr>
        <w:t>Hawa Mahal</w:t>
      </w:r>
      <w:r>
        <w:rPr>
          <w:rFonts w:cs="Verdana" w:ascii="Verdana" w:hAnsi="Verdana"/>
          <w:sz w:val="20"/>
          <w:lang w:val="fr-FR"/>
        </w:rPr>
        <w:t>, ou palais des vents qui est joliment éclairé en ce début de matinée : Alex s’en donne à cœur joie. Notre chauffeur nous a ensuite conseillé d’aller faire un tour à Amber, à une dizaine de kilomètres de Jaipur. Comme notre planning n’était pas vraiment établi et que Sanjay est globalement de bon conseil, nous nous sommes laissés tenter.</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Bien nous en a pris car le fort d’Amber est tout ce qu’il y a de féérique, perché sur un versant rocheux. Très impressionant et bien conservé/restauré. Ce palais fortifié date de la fin du XVIème siècle lorsque le maharaja Man Singh sévissait. La plupart des gogo-toutous grimpent jusqu’au fort à dos d’éléphants. Nous ne nous laisserons pas prendre au « jeu » et suivons plutôt la masse des Indiens qui se tapent les 5 minutes d’ascension à pinces. Nous passons deux heures dans la place. On se perd littéralement dans le dédale des couloirs du palais. Le </w:t>
      </w:r>
      <w:r>
        <w:rPr>
          <w:rFonts w:cs="Verdana" w:ascii="Verdana" w:hAnsi="Verdana"/>
          <w:i/>
          <w:iCs/>
          <w:sz w:val="20"/>
          <w:lang w:val="fr-FR"/>
        </w:rPr>
        <w:t>Jai Mandir</w:t>
      </w:r>
      <w:r>
        <w:rPr>
          <w:rFonts w:cs="Verdana" w:ascii="Verdana" w:hAnsi="Verdana"/>
          <w:sz w:val="20"/>
          <w:lang w:val="fr-FR"/>
        </w:rPr>
        <w:t xml:space="preserve"> (salle de la Victoire) est particulièrement réussi avec ses petits mirois colorés tapissant murs et plafonds.</w:t>
      </w:r>
    </w:p>
    <w:p>
      <w:pPr>
        <w:pStyle w:val="Normal"/>
        <w:jc w:val="both"/>
        <w:rPr>
          <w:rFonts w:ascii="Verdana" w:hAnsi="Verdana" w:cs="Verdana"/>
          <w:sz w:val="20"/>
          <w:lang w:val="fr-FR"/>
        </w:rPr>
      </w:pPr>
      <w:r>
        <w:rPr>
          <w:rFonts w:cs="Verdana" w:ascii="Verdana" w:hAnsi="Verdana"/>
          <w:sz w:val="20"/>
          <w:lang w:val="fr-FR"/>
        </w:rPr>
      </w:r>
    </w:p>
    <w:p>
      <w:pPr>
        <w:pStyle w:val="BodyText2"/>
        <w:rPr/>
      </w:pPr>
      <w:r>
        <w:rPr/>
        <w:t xml:space="preserve">Nous revenons ensuite en centre ville pour notre déjeuner au </w:t>
      </w:r>
      <w:r>
        <w:rPr>
          <w:i/>
          <w:iCs/>
        </w:rPr>
        <w:t>Four seasons</w:t>
      </w:r>
      <w:r>
        <w:rPr/>
        <w:t>, un restau tout ce qu’il y a d’indien malgré le nom. Nous sommes d’ailleurs les seuls Occidentaux dans la salle. Nourriture savoureuse : la bouffe est décidemment l’élément qui nous réconcilie presque avec ce pays. On a la vie sérieusement plus douce depuis que Sanjay est notre chauffeur personnel. Il nous conduit partout à la demande, sans jamais rechigner. Jamais rien à négocier en terme de rickshaws ou de taxi. Personne ne vient nous importuner dans la voiture, c’est donc une sorte de protection anti-harcèlement indien. Bref, on est nettement moins agacés par l’Inde depuis quelques jours. Attention, je n’ai pas dit que nous reviendrions l’année prochaine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tre dernière visite du jour est le </w:t>
      </w:r>
      <w:r>
        <w:rPr>
          <w:rFonts w:cs="Verdana" w:ascii="Verdana" w:hAnsi="Verdana"/>
          <w:i/>
          <w:iCs/>
          <w:sz w:val="20"/>
          <w:lang w:val="fr-FR"/>
        </w:rPr>
        <w:t>Jantar Mantar</w:t>
      </w:r>
      <w:r>
        <w:rPr>
          <w:rFonts w:cs="Verdana" w:ascii="Verdana" w:hAnsi="Verdana"/>
          <w:sz w:val="20"/>
          <w:lang w:val="fr-FR"/>
        </w:rPr>
        <w:t xml:space="preserve">, en plein centre ville, à côté du </w:t>
      </w:r>
      <w:r>
        <w:rPr>
          <w:rFonts w:cs="Verdana" w:ascii="Verdana" w:hAnsi="Verdana"/>
          <w:i/>
          <w:iCs/>
          <w:sz w:val="20"/>
          <w:lang w:val="fr-FR"/>
        </w:rPr>
        <w:t>City palace</w:t>
      </w:r>
      <w:r>
        <w:rPr>
          <w:rFonts w:cs="Verdana" w:ascii="Verdana" w:hAnsi="Verdana"/>
          <w:sz w:val="20"/>
          <w:lang w:val="fr-FR"/>
        </w:rPr>
        <w:t xml:space="preserve">. C’est un observatoire à ciel ouvert… puisqu’il utilise le soleil (et en particulier les ombres) pour faire la lecture du ciel. Les instruments les plus basiques sont les cadrans solaires… quoique l’un d’entre eux soit le plus gros jamais contruit dans le monde. Il est d’ailleurs inscrit au livre Guiness des records. L’ombre avance de 4 mètres toutes les heures et la précision peut atteindre la seconde aux jours les plus lumineux de juin. Autre « machinerie » intéressante, un cadran permettant de repérer à chaque instant du jour la position de l’astre solaire par rapport au zodiaque. Une petite visite ludique sympathique. Fin des hostilités visiteuses, retour à la maison.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Avant d’aller nous régaler dans une petite gargote dénichée par Sanjay, on bouquine et on écrit sec sur la terrasse du </w:t>
      </w:r>
      <w:r>
        <w:rPr>
          <w:rFonts w:cs="Verdana" w:ascii="Verdana" w:hAnsi="Verdana"/>
          <w:i/>
          <w:iCs/>
          <w:sz w:val="20"/>
          <w:lang w:val="fr-FR"/>
        </w:rPr>
        <w:t>Sumer Niwas</w:t>
      </w:r>
      <w:r>
        <w:rPr>
          <w:rFonts w:cs="Verdana" w:ascii="Verdana" w:hAnsi="Verdana"/>
          <w:sz w:val="20"/>
          <w:lang w:val="fr-FR"/>
        </w:rPr>
        <w:t>. Alex se met complètement à jour des photos pour le site. Je pique un petit roupillon. Bref, nous profitons de notre dernier mois de liberté avant de retrouver un quotidien plus contraignant et moins propice à la sieste de mi-journée, à la lecture frénétique et à la découverte minutieuse du monde et de ses richesses. Ne croyez pas que je sois attristé à l’idée de retrouver une vie plus « convenue » (je dois même dire que le fait de bouger en permanence est parfois usant) et je se serais heureux de revenir à notre agréable routine parisienne… mais il faut être lucide sur le rétrécissement imminent de notre espace de liberté.</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57" w:name="__RefHeading___Toc229327859"/>
      <w:bookmarkEnd w:id="357"/>
      <w:r>
        <w:rPr>
          <w:sz w:val="20"/>
        </w:rPr>
        <w:t>Lundi 30 mars – De Jaipur à Agra (par Alex)</w:t>
      </w:r>
    </w:p>
    <w:p>
      <w:pPr>
        <w:pStyle w:val="TextBody"/>
        <w:rPr>
          <w:rFonts w:ascii="Verdana" w:hAnsi="Verdana" w:cs="Verdana"/>
          <w:sz w:val="20"/>
        </w:rPr>
      </w:pPr>
      <w:r>
        <w:rPr>
          <w:rFonts w:cs="Verdana" w:ascii="Verdana" w:hAnsi="Verdana"/>
          <w:sz w:val="20"/>
        </w:rPr>
        <w:t>280 km voiture – 5h de rou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quitte le Rajasthan ce matin. Au passage de la frontière avec l’Uttar Pradesh, l’état voisin, on doit s’acquitter d’une taxe pour y circuler en voiture de tourisme. Pyp la paie sans en connaître le montant exact mais à voir l’œil torve et fourbe du fonctionnaire qui lui rend la monnaie, il suspecte l’arnaque. Et il a raison : après vérification du papier officiel qui a été remis à Sanjay, il se rend compte que le dounaier vient de lui barboter 30 roupies sans ciller. Pyp retourne au guichet réclamer sa monnaie. Pris en flagrant délit de vol, le type ne se fait pas prier mais balance les billets d’un air manifestement mécontent. Sanjay nous dit que cette « retenue à la source » est un fait accepté en Inde. Un pourboire pour le fonctionnaire en quelque sorte. En gros, il faut tout bonnement se résigner à se faire voler par un fonctionnaire avide et corrompu. Et bien en voilà encore des manières ! Le graissage de pattes d’Indiens mal léchés ne passera pas par nous en tout cas, manquerait plus que ça.</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Sur les conseils de Caroline, la voyageuse française rencontrée dans le Kerala, nous avons décidé de faire une halte en chemin vers Agra dans la ville fantôme de Fathepur Sikri. Cette cité gigantesque jadis florissante a été abandonnée par l’empereur Akbar en raison d’un manque d’eau critique. Il reste sur place un vaste palais à visiter. Les villages de Fathepur et de Sikri qui encadrent le palais n’ont quant à eux rien de fantômes et sont largement peuplés. A notre arrivée sur place, nous sommes d’ailleurs assaillis de toutes parts par des rabatteurs venimeux qui cherchent inévitablement à nous vendre leurs services de guide ou de transport. Au passage, ils nous mentent de manière éhontée. Genre : avec un guide, pas besoin de payer de supplément « appareil-photo » sur le site (ce qui se fait souvent en Inde). Sauf que notre </w:t>
      </w:r>
      <w:r>
        <w:rPr>
          <w:rFonts w:cs="Verdana" w:ascii="Verdana" w:hAnsi="Verdana"/>
          <w:i/>
          <w:iCs/>
          <w:sz w:val="20"/>
          <w:lang w:val="fr-FR"/>
        </w:rPr>
        <w:t>Lonely Planet</w:t>
      </w:r>
      <w:r>
        <w:rPr>
          <w:rFonts w:cs="Verdana" w:ascii="Verdana" w:hAnsi="Verdana"/>
          <w:sz w:val="20"/>
          <w:lang w:val="fr-FR"/>
        </w:rPr>
        <w:t xml:space="preserve"> mentionne clairement que le prix de la visite inclut le droit de prendre des photos. Bref, ils nous prennent comme d’habitude pour des cons, mais au bout de 6 semaines, nous n’avons plus la même patience qu’au début du séjour : ils nous irritent en 3 secondes, à en avoir presque envie de retourner dans la voiture et de filer sans avoir rien vu des lieux. Nous nous débarrassons des importuns tant bien que mal avec force mots désagréables, l’heure n’étant plus à la politesse. De toutes façons, ce concept leur est étranger, il n’y a donc pas de gêne à avoir.</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Une fois dans l’enceinte calme du palais, un vieil Indien à l’allure d’érudit nous alpague, nous proposant une visite guidée. Il parle un excellent français (avec un accent qui pourrait passer pour auvergnat) et nous séduit avec un prix très attractif (moins d’1€ la visite guidée d’une heure). Nous acceptons son offre de bon cœur. Ce guide se révèle un vrai puit de science, mais bizarrement grivois et très porté sur la question : il ne cesse de nous raconter des anecdotes fripponnes mettant en scène le grand moghol Akbar. Un jeu de colin-maillard où Akbar tripote à loisir « les 6000 tétons des 3000 concubines » (je cite), ou encore un jeu d’échec avec « des femmes à poil » (je cite toujours) en guise de pion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palais, abandonné donc, a pas mal souffert des pillages et des ravages du temps, mais l’ensemble devait être assez somptueux à l’époque d’Akbar (en 1600 et des brouettes). Akbar se voulait un empereur éclairé et tolérant à l’égard des religions. Lui-même musulman (car issu des familles mogholes d’Afghanistan), il avait trois épouses, une chrétienne, une hindoue et une musulmane, pour lesquelles il a fait respectivement ériger trois palais privés dans l’enceinte de sa cité. La visite guidée donne un peu de relief à ce tour qui aurait autrement pu être expédié en 3 minutes vu le nombre limité de bâtiments restant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Il fait une bonne vieille chaleur quand nous quittons les lieux et la faim commençant à se faire sentir, nous optons pour un arrêt-lunch dans un restau proche du palais. Les uttapams commandés nous arrivent sous une forme étrange : celui de pyp est carrément dégueu. Sur sa galette trône une infâme mixture faite de bananes, raisins secs, fromage, carottes, noix de cajou entre autre. A croire que le cuistot a saupoudré la pâte de tous les ingrédients qu’il a pu trouver dans sa cuisine. Le résultat est un immonde gloubiboulga imbouffable aux saveurs improbables. Le mien a légèrement meilleure allure : et pour cause, quand on a vu l’uttapam de pyp débarquer des cuisines, on s’est empressé de préciser que je ne voulais qu’un minimum d’ingrédients sur ma galette. Enfin, cette quasi-dernière expérience culinaire indienne ne rattrape pas le niveau du pays tombé déjà bien bas dans notre estim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retrouve Sanjay sur l’aire de parking après une petite marche à pied (autant éviter les touk-touk quand on le peut). Nous sommes bien sûr dévisagés par tous les passants rencontrés circulant à pied, à vélo, à dos d’âne ou à dos de chameau. Leurs regards scrutateurs nous énèrvent au plus haut point. Mais que faire devant tant d’irrespect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route pour Agra est assez pourrie (et pourtant on a payé une taxe de circulation, la voierie de l’Uttar Pradesh serait-elle aussi corrompue que ses douaniers ?). Accessoirement, on se tape des embouteillages monstres à l’approche de la ville. Une fois rendus, nous sommes abandonnés en bordure de route par Sanjay et pris en charge par un vieux cyclo-pousse souriant. Nous partons à la recherche du bon hôtel dans le quartier du Taj Mahal. On en visite plusieurs et on choisit finalement le moins crapoteux (mais aussi le plus cher) des 3 endroits visité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omme programme de fin de journée, rien moins qu’une superbe vue sur le Taj Mahal jusqu’au coucher du soleil. Le Taj… enfin nous y sommes ! On s’est gardé le meilleur pour la fin. Un touriste allemand mitraille le monument comme si il avait peur qu’il disparaisse tel un mirage une fois le soleil couché. Je suis plus raisonnable quant au nombre de clichés, mais c’est parce que je me réserve pour demain et la vraie visi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e fois la nuit tombée, nous nous accordons une bonne heure d’internet, pendant laquelle ma session Hotmail plante et ma boite se fait sournoisement pirater par un virus désobligeant qui enverra dans la foulée un sombre email à tous les contacts dans mon carnet d’adresse. Une première. Evidemment, il fallait que cela m’arrive en Ind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ar flemmardise ce soir, nous dînons à notre hôtel, dont la bouffe est recommandée par notre guide. Mais il était dit qu’aujourd’hui ne serait pas notre journée gastronomique. Le riz aux légumes (plat classique si il en est) est sans goût et franchement pas bon. Allez, demain est un autre jour, et surtout, notre dernier en Inde, alleluia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58" w:name="__RefHeading___Toc229327860"/>
      <w:bookmarkEnd w:id="358"/>
      <w:r>
        <w:rPr>
          <w:sz w:val="20"/>
        </w:rPr>
        <w:t>Mardi 31 mars – De Agra à Delhi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Notre dernière journée de pérégrinations en Inde devrait normalement rattraper toutes les autres. Nous terminons sur le joyau classique de l’ère moghol : le Taj Mahal. Honnêtement, c’est la raison pour laquelle je suis venu dans ce pays. Espérons que la déception n’est pas au coin de la rue… comme d’habitude. Alex n’est vraiment pas en forme ce matin et je la laisse émerger en douceur. On prend même un pousse-pousse pour nous rendre sur le site du Taj, pourtant à quelques pas de l’hôtel. A l’entrée, on nous fait tout une salade à l’indienne. Au nombre des « éléments » prohibés dans les sacs : les cartes à jouer, l’ordinateur, la souris et même ma lampe électrique. Je cherche à comprendre la raison de ces interdits. Les mecs à l’entrée ne savent pas. C’est passablement agaçant d’obéir sans comprendre, mais bon, je m’exécute malgré tout. Les objets « délictueux » sont laissés à la consign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sommes enfin dans les murs après nous être acquittés d’un droit d’entrée prohibitif. Arrivés suffisamment tôt pour éviter les hordes de touristes, nous ne sommes donc pas submergés par le nombre, même si évidemment nous n’avons pas le site pour nous (c’est mission impossible). Comme espéré, le mausolée est tout simplement splendide, inégalable, intemporel. Les mots manquent pour décrire nos impressions. Venez le voir. Prenez un aller-retour pour Agra, évitez le reste du pays. Mais venez au Taj Mahal, c’est féériqu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suite est plus conforme à notre expérience indienne. Départ d’Agra dans des embouteillages monstres, arrivée à Delhi dans des embouteillages monstres. Grosse déception au terme de notre expédition rajasthanie où notre chauffeur nous fait un coup « à l’indienne » après avoir reçu son pourliche, qu’il trouve évidemment inférieur à ses attentes et exige plus. Je lui glisse un peu plus, attéré que je suis. Me faire racketter par quelqu’un qui se prétendait de ma famille il y a quelques jours encore. On ne doit pas avoir le même sens des valeurs familiales. Bref, je suis tellement abasourdi que je n’ose lui reprendre son pourboire (ce que j’aurais dû faire compte tenu de son attitude) et me laisse dépouiller tranquillement. Ce pays est tout simplement une honte. Je vous livre d’ailleurs dans ce qui suit le fond de ma pensé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préambule, je souhaite rectifier une contre-vérité malheureusement répandue auprès des populations éduquées. Si le sous-continent indien s’enfonce inexorablement sous la plaque asiatique, les lois fondamentales de la physique archi-techtonique n’y sont pour rien. Non, non, ne vous y trompez pas, c’est tout simplement parce que les Indiens polluent sans vergogne (et à rythme soutenu) la Terre. Le poids des détritus et de la surpopulation crée ainsi un déséquilibre insurmontable pour la planète. Il faut dès à présent boycotter sine die l’Inde et les Indiens avant qu’il ne soit trop tard. Le réchauffement climatique n’est qu’une farce face à ce fléau. Ne venez-pas en Inde avant qu’il ne soit trop tard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Comment résumer l’Inde ? Hum, pas simple. Disons que si vous recherchez calme et repos, fraîcheur et détente, respect de l’autre et de l’environnement, ou encore une culture ouverte et tolérante, n’y venez pas ! Les Indiens passeront leur temps à vous harceler. Ils n’ont aucune conscience écologique. Ca, vous commencez à le savoir. Leur système de société fondé sur l’appartenance à une caste est tout simplement désespérant d’arrièrisme. Un peu d’ouverture d’esprit et de respect pour les sociétés séculaires, espèces de salauds impérialistes, me direz-vous ! Que nenni, il s’agit d’une société profondément injuste et immuable, car vous ne sortirez jamais de votre « rang » de naissance. Les Indiens pourraient donner une leçon d’égoïsme à n’importe quel banquier d’affaire. Lisez Marc Boulet et son admirable </w:t>
      </w:r>
      <w:r>
        <w:rPr>
          <w:rFonts w:cs="Verdana" w:ascii="Verdana" w:hAnsi="Verdana"/>
          <w:i/>
          <w:iCs/>
          <w:sz w:val="20"/>
          <w:lang w:val="fr-FR"/>
        </w:rPr>
        <w:t xml:space="preserve">Dans la peau d’un intouchable </w:t>
      </w:r>
      <w:r>
        <w:rPr>
          <w:rFonts w:cs="Verdana" w:ascii="Verdana" w:hAnsi="Verdana"/>
          <w:sz w:val="20"/>
          <w:lang w:val="fr-FR"/>
        </w:rPr>
        <w:t>pour vous convaincre de l’horreur de cette société « authentiqu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clair, on n’a pas particulièrement apprécié l’Inde et nous allons prendre un peu l’air au Népal avec un plaisir non dissimulé. Alors, pourquoi être restés ici aussi longtemps, pourriez-vous nous reprocher à juste titre ? Serions-nous masochistes ? Férus d’expérience routardes extrêmes ? Que nenni bis, il se trouve simplement qu’une copine avait prévu de nous rejoindre en fin de parcours. Comme nous ne sommes pas des lâcheurs, on s’en est tenu au programme initial. Jude nous a rejoints au Rajasthan comme prévu avant que l’expérience ne tourne au cauchemar pour el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Bon, heureusement, pas de dysenterie ou autres saloperies chopables dans les conditions insalubres de ce pays infâme, même si Alex n’était pas au top de sa forme gastrique aujourd’hui. Nous sommes globalement en bonne santé et presque à la fin de notre périp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r>
        <w:br w:type="page"/>
      </w:r>
    </w:p>
    <w:p>
      <w:pPr>
        <w:pStyle w:val="Heading1"/>
        <w:jc w:val="center"/>
        <w:rPr>
          <w:rFonts w:ascii="Verdana" w:hAnsi="Verdana" w:cs="Verdana"/>
        </w:rPr>
      </w:pPr>
      <w:bookmarkStart w:id="359" w:name="__RefHeading___Toc229327861"/>
      <w:bookmarkEnd w:id="359"/>
      <w:r>
        <w:rPr>
          <w:rFonts w:cs="Verdana" w:ascii="Verdana" w:hAnsi="Verdana"/>
        </w:rPr>
        <w:t>Nepal</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pPr>
      <w:bookmarkStart w:id="360" w:name="__RefHeading___Toc229327862"/>
      <w:bookmarkEnd w:id="360"/>
      <w:r>
        <w:rPr>
          <w:sz w:val="20"/>
        </w:rPr>
        <w:t>Mercredi 1</w:t>
      </w:r>
      <w:r>
        <w:rPr>
          <w:sz w:val="20"/>
          <w:vertAlign w:val="superscript"/>
        </w:rPr>
        <w:t>er</w:t>
      </w:r>
      <w:r>
        <w:rPr>
          <w:sz w:val="20"/>
        </w:rPr>
        <w:t xml:space="preserve"> avril – De Delhi à Katmandou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 n’est pas une blague : aujourd’hui, on quitte l’Inde. Pour nos dernières heures chez eux, les Indiens nous ont toutefois réservé un poisson d’avril truffé d’arrêtes qui nous reste (une fois de plus) en travers de la gorg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a commence par une cuisine en mode-escargot qui met trois plombes à nous préparer le petit-déjeuner. Ca continue par un breakfast complètement foireux agrémenté avec de fortes odeurs de pisse qui remontent d’on-ne-sait-où vers le toit-terrasse. Et ça se finit avec une histoire de taxi à dormir debout. Nous en avions commandé un la veille à l’hôtel. Un soi-disant chauffeur nous récupère à la réception à 8h30 et nous conduit à une camionnette garée plus loin : il faut donc se taper une marche de bon matin avec nos sacs en doublette (dorsal et ventral), sympa vu ma petite forme du jour. Une fois devant la camionette, le gars se porte la main à la tête dans un geste évocateur : il a oublié ses clés de voiture ! Non mais quand même, faut vraiment être con pour oublier les clés du véhicule que l’on s’apprête à emprunter avec deux clients sanglés de sacs jusqu’au cou. Enfin bon… Le gars nous abandonne donc en pleine rue avec nos sacs et repart en direction de l’hôtel. On poireaute un quart d’heure. Le mec n’est toujours pas revenu. Pyp décide d’aller voir ce qu’il fabrique et retourne à l’Anoop hôtel, me laissant gardienne des sacs au pied de la camionette. Je subis les habituels regards appuyés des Indiens qui passent à côté de moi. Au bout d’un moment, je n’y tiens plus et me met carrément à les interpeler (en français, genre « t’as un problème ? ») quand ils me regardent. J’espère que ce manège les fasse réagir et détourner plus vite leur regard. Pas très efficace. Ma deuxième technique, tout aussi infructueuse soit-dit en passant, consiste à leur lancer un sourire niais doublé d’un beuglement en les suivant moi-même du regard. Je m’adonne à ces petits jeux de cons pendant une dizaine de minutes avant de voir pyp réapparaître dans un autre taxi, déjà occupé par une Allemande qui se rend également à l’aéroport. Le chauffeur du taxi refuse cependant de démarrer, se plaignant à un Indien sorti de nulle part (manifestement un autre intermédiaire suspect) d’avoir été insuffisamment payé pour la course. C’est un peu fort, ça, vu que l’Allemande et nous-mêmes avons raqué le prix pour avoir un taxi individuel (soit 250 roupies chacun) et qu’on se retrouve au final à partager un taxi. Pyp et moi perdons patience et nous mettons à gueuler plus fort que les Indiens, exigeant de partir sous peine de louper notre avion. On démarre enfin, 30 minutes après l’heure prévue initialement, et sans avoir compris le pourquoi-du-comment de cette embrouille à l’indienne. Le coup des clés oubliées par le premier Indien était-il monté de toutes pièces ? Dans quel but ? Se faire plus de fric sur le dos d’un de ses compatriotes (le pauvre chauffeur qui se retrouve collé avec nous et a été payé une misère) ? On ne sait pas, mais on est devenus tellement paranos qu’on imagine le pi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éroport de Delhi nous tend les bras après une longue course au pas, pare-choc contre pare-choc, dans les rues crades et encombrées de la capitale. L’aérogare nous fait l’effet d’un havre de paix après la cacophonie circulatoire. A quand le boycott pur et simple du klaxon dans les voiture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passe la douane, nos passeports tamponnés, une bonne chose de faite. Ciao India, on ne te regrettera pas ! On retrouve la jeune Allemande dans la salle d’attente. Elle aussi s’envole pour Katmandou, mais pour une question de visa. Etudiante en design, elle est venue faire un stage dans une entreprise de textile à Jaipur. L’Inde est apparement l’un des rares pays permettant aux jeunes designers de faire leurs armes en entreprise et de se faire la main sur quelques collections sans préocupation de coût. Son visa indien arrivant à échéance, elle profite de l’occasion pour sortir du pays, prendre l’air au Népal et revenir à Jaipur avec un nouveau visa pour y finir son stag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vol ne dure même pas deux heures. Katmandou, nous voilà ! Ces deux pays voisins n’ont pas l’air de s’apprécier beaucoup : en témoigne le fait que le Népal accepte quasiment toutes les monnaies, sauf la roupie indienne ! Du coup, l’Allemande va galérer pour acheter sur place son visa népalais, n’ayant sur elle que des roupies indiennes justement. Un distributeur à billets la sauve toutefois de l’impasse. Quand nous nous mettons en quête d’un taxi pour le centre-ville, notre petit groupe est pris d’assaut par une meute de harceleurs. Aïe ! Ca nous rappelle de mauvais souvenirs pas si lointains. Un couple de jeunes Israéliens très sympas s’adjoint à notre trio et nous finissons à 5 dans un mini-van prévu pour 3 personnes et donc bourré à bloc, d’autant qu’un rabatteur est venu s’ajouter au nombre déjà élevé de passager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a course, parfaitement inconfortable, nous permet de faire plus ample connaissance avec l’Israélienne. Comme son petit ami, elle a achevé il y a peu son service militaire (3 ans pour elle, 5 pour lui) et se paye un peu de bon temps (trip aux Menuires en février, puis Inde, puis Népal) avant de « rempiler » pour 7 ans d’étude de médecine. Ils se font déposer avec l’Allemande (qui a l’air totalement indécise et désorientée) au point de ralliement des Israéliens à Katmandou. Nous continuons jusqu’à un hôtel repéré dans notre guide, qui affiche malheureusement complet. Finalement, le rabatteur, gentil même si un peu relou, aura trouvé son compte avec nous car il nous dépose dans un hôtel de son choix. Ce dernier, le </w:t>
      </w:r>
      <w:r>
        <w:rPr>
          <w:rFonts w:cs="Verdana" w:ascii="Verdana" w:hAnsi="Verdana"/>
          <w:i/>
          <w:iCs/>
          <w:sz w:val="20"/>
          <w:lang w:val="fr-FR"/>
        </w:rPr>
        <w:t>Kathmandu Prince,</w:t>
      </w:r>
      <w:r>
        <w:rPr>
          <w:rFonts w:cs="Verdana" w:ascii="Verdana" w:hAnsi="Verdana"/>
          <w:sz w:val="20"/>
          <w:lang w:val="fr-FR"/>
        </w:rPr>
        <w:t xml:space="preserve"> s’avère correct donc on y rest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us partons rapidement en exploration du quartier de Thamel où nous nous trouvons. Pleins de touristes et des échoppes qui vont avec. Des rues relativement propres car balayées. Et des restos de bonne facture avec des plats occidentaux, et du vin à la carte. Hmmm, on pourrait se plaire ici, surtout après 6 semaines en Inde. Le </w:t>
      </w:r>
      <w:r>
        <w:rPr>
          <w:rFonts w:cs="Verdana" w:ascii="Verdana" w:hAnsi="Verdana"/>
          <w:i/>
          <w:iCs/>
          <w:sz w:val="20"/>
          <w:lang w:val="fr-FR"/>
        </w:rPr>
        <w:t>Jatra</w:t>
      </w:r>
      <w:r>
        <w:rPr>
          <w:rFonts w:cs="Verdana" w:ascii="Verdana" w:hAnsi="Verdana"/>
          <w:i/>
          <w:sz w:val="20"/>
          <w:lang w:val="fr-FR"/>
        </w:rPr>
        <w:t xml:space="preserve"> Café</w:t>
      </w:r>
      <w:r>
        <w:rPr>
          <w:rFonts w:cs="Verdana" w:ascii="Verdana" w:hAnsi="Verdana"/>
          <w:sz w:val="20"/>
          <w:lang w:val="fr-FR"/>
        </w:rPr>
        <w:t xml:space="preserve"> propose même du WiFi, c’est le retour à la civilisation ! On s’y installe en dégustant un plat d’appetizers méditerranéens et un verre de vin rouge. Ca fait du bie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poursuivra ces retrouvailles culinaires avec un dîner sans faute au très bon « Délices de France », tenu par une Française et ouvert il y a 5 mois seulement. Les serveurs s’y essayent même au français. L’Inde semble déjà si loin… Quel bonheur ! En revanche, on va se frotter malgré nous à une doublette de râleuses très frenchy qui vont nous éconduire sèchement alors qu’on fait mine de s’installer à leur table. Autant pour nous, elles attendaient un groupe, mais bon, on ne pouvait pas le deviner. Ah, la France, sa bonne bouffe, ses bons vins… et ses Français, qui savent être si désagréables quand ils veulent. Nous dégusterons nos plats à la seule lueur des chandelles, la ville de Katmandou étant privée d’éléctricité tous les soirs à 20h. Pas de couvre-feu, simplement un déficit chronique de production d’électricité dans le pay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61" w:name="__RefHeading___Toc229327863"/>
      <w:bookmarkEnd w:id="361"/>
      <w:r>
        <w:rPr>
          <w:sz w:val="20"/>
        </w:rPr>
        <w:t>Jeudi 2 avril – Katmandou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Quelle joie de ne plus être en Inde ! Katmandou a beau être polluée, embouteillée et plutôt cahotique, nous sommes ravis. C’est malgré tout nettement plus tranquille que toutes les villes indiennes. Les premiers contacts que nous avons eus avec les Népalais sont excellents. Les gens sont ouverts et cordiaux. Plutôt souriants. Quel bonheur.</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On sort relativement tard de notre tanière. Dans le hall, un rabatteur professionnel nous aborde. C’est un certain Schumann, complètement népalais de son état malgré son nom. On se laisse faire (pas notre genre d’habitude de succomber aux rabatteurs de tout poil) car il est tout à fait sympathique et nous file pleins d’informations. Nous sommes à la recherche de notre trek. On hésite entre les différentes régions du pays. Une semaine, dix jours, deux semaines ? Pas décidés non plus. Bref, nous sommes encore plus indécis lorsque nous sortons du </w:t>
      </w:r>
      <w:r>
        <w:rPr>
          <w:rFonts w:cs="Verdana" w:ascii="Verdana" w:hAnsi="Verdana"/>
          <w:i/>
          <w:iCs/>
          <w:sz w:val="20"/>
          <w:lang w:val="fr-FR"/>
        </w:rPr>
        <w:t>Kathmandu Prince</w:t>
      </w:r>
      <w:r>
        <w:rPr>
          <w:rFonts w:cs="Verdana" w:ascii="Verdana" w:hAnsi="Verdana"/>
          <w:sz w:val="20"/>
          <w:lang w:val="fr-FR"/>
        </w:rPr>
        <w:t>…</w:t>
      </w:r>
    </w:p>
    <w:p>
      <w:pPr>
        <w:pStyle w:val="Normal"/>
        <w:jc w:val="both"/>
        <w:rPr/>
      </w:pPr>
      <w:r>
        <w:rPr>
          <w:rFonts w:cs="Verdana" w:ascii="Verdana" w:hAnsi="Verdana"/>
          <w:sz w:val="20"/>
          <w:lang w:val="fr-FR"/>
        </w:rPr>
        <w:t xml:space="preserve">Nous gagnons les rues pierreuses de la ville et chinons un peu dans les nombreuses boutiques de Thamel, le centre touristique de Katmandou. Notre recherche de trek continue et nous tombons sur une agence recommandée par notre guide. Il s’agit de </w:t>
      </w:r>
      <w:r>
        <w:rPr>
          <w:rFonts w:cs="Verdana" w:ascii="Verdana" w:hAnsi="Verdana"/>
          <w:i/>
          <w:iCs/>
          <w:sz w:val="20"/>
          <w:lang w:val="fr-FR"/>
        </w:rPr>
        <w:t>Hard-rock</w:t>
      </w:r>
      <w:r>
        <w:rPr>
          <w:rFonts w:cs="Verdana" w:ascii="Verdana" w:hAnsi="Verdana"/>
          <w:sz w:val="20"/>
          <w:lang w:val="fr-FR"/>
        </w:rPr>
        <w:t>. Le patron est un personnage très agréable, qui inspire confiance. Ses explications nous convainquent et le prix proposé paraît correct. 5 minutes plus tard, il nous présente notre futur guide-porteur, Babu (prononcer Babou). Notre trek : le sanctuaire des Annapurnas… notre choix initial, en définitive ! 11 jours de balade dans les montagnes népalaises, à la recherche du yéti. Notre porteur se coltinera notre gros sac à dos et nous guidera dans le dédale des sentiers au sein du massif des Annapurna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agence s’occupe de tous les tracas administratifs. Seule contrainte pour nous, récupérer quelques photos d’identité pour les permis d’entrée dans le parc national. Dans l’unique magasin de photos disposant d’électricité à cette heure de la journée, les clichés sont super chers et on a une vraie gueule de rien sur chacun d’eux. Ce sera donc totalement inutilisable pour tout autre chose qu’un permis au Népal. Les formalités sont accomplies en deux temps trois mouvements par le boss de l’agence. Plus rien à organiser pour nous. On peut aller se régaler d’une magnifique pizza au restaurant </w:t>
      </w:r>
      <w:r>
        <w:rPr>
          <w:rFonts w:cs="Verdana" w:ascii="Verdana" w:hAnsi="Verdana"/>
          <w:i/>
          <w:iCs/>
          <w:sz w:val="20"/>
          <w:lang w:val="fr-FR"/>
        </w:rPr>
        <w:t>Roadhouse</w:t>
      </w:r>
      <w:r>
        <w:rPr>
          <w:rFonts w:cs="Verdana" w:ascii="Verdana" w:hAnsi="Verdana"/>
          <w:sz w:val="20"/>
          <w:lang w:val="fr-FR"/>
        </w:rPr>
        <w:t>. Alex se tape une super pizza 4 fromages dont l’un des ingrédients est bien entendu à base de lait de yak.</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tre fin de journée consistera en quelques emplettes : t-shirt à séchage ultra rapide et batons de randonnée. Je récupère mon linge laissé dans un magasin cet après-midi. Au cyber-café, on a droit à une longue coupure de courant. Il va falloir sérieusement s’habituer à ces sautes de courant intempestives, ça a l’air monnaie courante. Retour au bercail ensuite où l’on profite d’une douche dont l’eau semble directement puisée des sommets himalayens. Ca nous met dans l’ambiance des hauteur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62" w:name="__RefHeading___Toc229327864"/>
      <w:bookmarkEnd w:id="362"/>
      <w:r>
        <w:rPr>
          <w:sz w:val="20"/>
        </w:rPr>
        <w:t>Vendredi 3 avril – De Katmandou à Pokhara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our nous rendre à Pokhara, on doit se lever super tôt aujourd’hui. Babu, notre guide-porteur, vient nous récupérer à 6h15 à l’hôtel. On s’est couchés comme les poules hier en prévision de ce réveil matinal donc on assure à peu près. Histoire de se « chauffer » pour le trek, on suit Babu dans les rues silencieuses du quartier de Thamel. Les seules personnes s’activant à cette heure sont les nettoyeurs des rues. La culture du « propre » fait son chemin ici, les Indiens n’ont qu’à prendre exemple sur leur voisin népalai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s bus à destination de Pokhara sont alignés les uns derrière les autres, chacun représentant une compagnie différente. La nôtre est « Open Heart », nom qui siérait mieux à une association caricative qu’à une compagnie de transport mais qu’importe. Soudain sujette à une envie impérieuse, je me mets en recherche de WC. Les seules que je vais trouver cependant sont les plus repoussantes qu’il m’ait jamais été donné de « contempler ». Il a beau faire très sombre dans ce trou à rat qui fait office de chiottes, le fond des toilettes à la turque (le modèle le plus répandu au Népal) est comblé jusqu’à la cime d’une masse noire, épaisse, visqueuse et nauséabonde, à croire qu’un buffle géant souffrant de diarrhée aigüe vient de s’y soulager. Au secours ! Je retire ce que j’ai dit sur la propreté au Népal, y’a encore des points à améliorer. Espérons que les commodités que nous rencontrerons sur notre trek ne ressemblent pas à cette horreur sinon je me prévois une sérieuse occlusion intestinale après 10 jours de rétention obligatoi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bus se met en route. On traverse Katmandou, puis ses faubourgs. La route est sinueuse par nature ici, pas le moindre km2 de surface plane dans ce pays. Il faut constamment rouler à flanc de montagne, descendre dans une vallée, puis remonter sur un autre flanc. Une brume épaisse autant liée à la chaleur qu’à la pollution englobe la ville de Katmandou, ne nous laissant même pas deviner les sommets blanc et pointus qui ceinturent la ville. Sans pluie pour « clarifier » l’air, le ciel est en effet d’un blanc laiteux toute la journée. Et comme le Népal vient de connaître une saison hivernale particulièrement sèche (5 mois sans pluie digne de ce nom), le panorama est malheureusement englouti dans une masse de brume blanchâtre. Conclusion : on ne voit rien.</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route reliant Katmandou à Pokhara est intégralement asphaltée (une chance !) mais cela n’empêche ni les nids de poule ni les habituelles conduites sportives des chauffeurs locaux. Les conducteurs des bus à touristes (dont nous sommes) sont toutefois réputés plus prudents. De toutes façons, après l’Inde, on est vaccinés contre les conduites dangeureuses, ce qui rend notre trajet jusqu’à Pokhara relativement tranquille. Nous effectuons des pauses régulières dans des « restos » à toutous pour le thé du matin, le déjeuner, le goûter etc… Devant nous, dans le bus, une famille d’Allemands baba-cool tape le bout de gras avec deux jeunes compatriotes. Ils ne se connaissent que depuis 20 minutes mais sont déjà copains comme cochons. Et bla-bla-bli et bla-bla-bla, ach so, ja, ja etc… A l’une de nos nombreuses étapes, la famille baba-cool manque à l’appel. Pensant que leurs grandes nouvelles amies vont aller les chercher, personne ne bouge dans le bus. Sauf qu’elles non plus. Quelle diligence ! Au final, c’est pyp qui se fend d’aller récupérer les retardataires, qui vont d’ailleurs réintégrer le bus sans un mot de remerciement à son égard... et repartir de plus belle dans leurs bavardages avec leurs deux copines Schle qui n’avaient pourtant pas bougé le petit doigt pour les alerter. De qui se moque-t-on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Une fois à Pokhara, nous établissons nos quartiers à l’hôtel </w:t>
      </w:r>
      <w:r>
        <w:rPr>
          <w:rFonts w:cs="Verdana" w:ascii="Verdana" w:hAnsi="Verdana"/>
          <w:i/>
          <w:iCs/>
          <w:sz w:val="20"/>
          <w:lang w:val="fr-FR"/>
        </w:rPr>
        <w:t>Nirvana</w:t>
      </w:r>
      <w:r>
        <w:rPr>
          <w:rFonts w:cs="Verdana" w:ascii="Verdana" w:hAnsi="Verdana"/>
          <w:sz w:val="20"/>
          <w:lang w:val="fr-FR"/>
        </w:rPr>
        <w:t xml:space="preserve"> dont on avait vu une bonne critique dans le </w:t>
      </w:r>
      <w:r>
        <w:rPr>
          <w:rFonts w:cs="Verdana" w:ascii="Verdana" w:hAnsi="Verdana"/>
          <w:i/>
          <w:iCs/>
          <w:sz w:val="20"/>
          <w:lang w:val="fr-FR"/>
        </w:rPr>
        <w:t>Guide du Routard</w:t>
      </w:r>
      <w:r>
        <w:rPr>
          <w:rFonts w:cs="Verdana" w:ascii="Verdana" w:hAnsi="Verdana"/>
          <w:sz w:val="20"/>
          <w:lang w:val="fr-FR"/>
        </w:rPr>
        <w:t xml:space="preserve"> lors d’une de nos nombreuses visites à la librairie de Thamel. Confortable et avec une baignoire, mazette ! Voilà qui sera bien pour notre retour de trek quand nous voudrons délasser nos muscles fatigués dans un bain. On y réserve une chambre pour dans 11 jours. Puis on part découvrir la rue principale de Pokhara, qui se révèle un « gringo hang-out » sur le même modèle que le quartier de Thamel à Katmandou : pleins de restos alléchants, des boutiques d’artisanat et de souvenirs, et les incontournables boutiques de sport vendant du matériel de trekking, du sac de couchage </w:t>
      </w:r>
      <w:r>
        <w:rPr>
          <w:rFonts w:cs="Verdana" w:ascii="Verdana" w:hAnsi="Verdana"/>
          <w:i/>
          <w:iCs/>
          <w:sz w:val="20"/>
          <w:lang w:val="fr-FR"/>
        </w:rPr>
        <w:t>North Face</w:t>
      </w:r>
      <w:r>
        <w:rPr>
          <w:rFonts w:cs="Verdana" w:ascii="Verdana" w:hAnsi="Verdana"/>
          <w:sz w:val="20"/>
          <w:lang w:val="fr-FR"/>
        </w:rPr>
        <w:t xml:space="preserve"> à la polaire </w:t>
      </w:r>
      <w:r>
        <w:rPr>
          <w:rFonts w:cs="Verdana" w:ascii="Verdana" w:hAnsi="Verdana"/>
          <w:i/>
          <w:iCs/>
          <w:sz w:val="20"/>
          <w:lang w:val="fr-FR"/>
        </w:rPr>
        <w:t>Millet</w:t>
      </w:r>
      <w:r>
        <w:rPr>
          <w:rFonts w:cs="Verdana" w:ascii="Verdana" w:hAnsi="Verdana"/>
          <w:sz w:val="20"/>
          <w:lang w:val="fr-FR"/>
        </w:rPr>
        <w:t xml:space="preserve"> en passant par le gore-tex </w:t>
      </w:r>
      <w:r>
        <w:rPr>
          <w:rFonts w:cs="Verdana" w:ascii="Verdana" w:hAnsi="Verdana"/>
          <w:i/>
          <w:iCs/>
          <w:sz w:val="20"/>
          <w:lang w:val="fr-FR"/>
        </w:rPr>
        <w:t>Marmot</w:t>
      </w:r>
      <w:r>
        <w:rPr>
          <w:rFonts w:cs="Verdana" w:ascii="Verdana" w:hAnsi="Verdana"/>
          <w:sz w:val="20"/>
          <w:lang w:val="fr-FR"/>
        </w:rPr>
        <w:t>. Le paradis du faux et de la copie. Le tout a des prix dérisoires comparés à l’Europe ou aux US, pour une qualité honnête. En effet, si le design est copié et de piètre facture, le matériau « technique » est, lui, authentique (et importé), ce qui assure quand même un certain niveau qualitiatif de l’équipement.</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e vrai but de notre promenade est de localiser le </w:t>
      </w:r>
      <w:r>
        <w:rPr>
          <w:rFonts w:cs="Verdana" w:ascii="Verdana" w:hAnsi="Verdana"/>
          <w:i/>
          <w:iCs/>
          <w:sz w:val="20"/>
          <w:lang w:val="fr-FR"/>
        </w:rPr>
        <w:t>Bistrot Caroline</w:t>
      </w:r>
      <w:r>
        <w:rPr>
          <w:rFonts w:cs="Verdana" w:ascii="Verdana" w:hAnsi="Verdana"/>
          <w:sz w:val="20"/>
          <w:lang w:val="fr-FR"/>
        </w:rPr>
        <w:t xml:space="preserve"> pour un dernier diner franco-frenchy avant notre trek. On va le chercher assez longtemps et du coup parcourir la rue principale sur toute sa longueur. Une fois dans les murs, on s’offre qui un beau steak, qui un hachis parmentier. Malgré des portions plutôt modestes qui nous laissent presque sur nore faim, la note est salée. Mais au regard des privations qui nous attendant pendant notre trek, le dépassement de budget est vite oublié.</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pPr>
      <w:bookmarkStart w:id="363" w:name="__RefHeading___Toc229327865"/>
      <w:bookmarkEnd w:id="363"/>
      <w:r>
        <w:rPr>
          <w:sz w:val="20"/>
        </w:rPr>
        <w:t>Samedi 4 avril – Trek Annapurna Base Camp : 1</w:t>
      </w:r>
      <w:r>
        <w:rPr>
          <w:sz w:val="20"/>
          <w:vertAlign w:val="superscript"/>
        </w:rPr>
        <w:t>er</w:t>
      </w:r>
      <w:r>
        <w:rPr>
          <w:sz w:val="20"/>
        </w:rPr>
        <w:t xml:space="preserve"> jour (par pyp)</w:t>
      </w:r>
    </w:p>
    <w:p>
      <w:pPr>
        <w:pStyle w:val="BodyText3"/>
        <w:rPr>
          <w:b/>
          <w:b/>
          <w:bCs/>
        </w:rPr>
      </w:pPr>
      <w:r>
        <w:rPr>
          <w:b/>
          <w:bCs/>
        </w:rPr>
        <w:t>De Pokhara à Tikhedhunga</w:t>
      </w:r>
    </w:p>
    <w:p>
      <w:pPr>
        <w:pStyle w:val="Heading4"/>
        <w:rPr/>
      </w:pPr>
      <w:r>
        <w:rPr/>
        <w:t>Celui où l’on se met en jambes</w:t>
      </w:r>
    </w:p>
    <w:p>
      <w:pPr>
        <w:pStyle w:val="Normal"/>
        <w:jc w:val="both"/>
        <w:rPr>
          <w:rFonts w:ascii="Verdana" w:hAnsi="Verdana" w:cs="Verdana"/>
          <w:sz w:val="20"/>
          <w:lang w:val="fr-FR"/>
        </w:rPr>
      </w:pPr>
      <w:r>
        <w:rPr>
          <w:rFonts w:cs="Verdana" w:ascii="Verdana" w:hAnsi="Verdana"/>
          <w:sz w:val="20"/>
          <w:lang w:val="fr-FR"/>
        </w:rPr>
        <w:t>Journée de 5h (dont 2h30 de marche effective) – 7 km – Total montée : 700m - Total descente : 200m</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abord le bilan du trek pour vous mettre l’eau à la bouche. Nous avons parcouru 66km en 36 heures de marche effective (sans les pauses donc) sur les 10 jours passées dans les hauteurs. On s’est tapé 7 400 mètres de montées et autant en descente… tout se passe comme si on avait presque monté et descendu l’Everest (8 848m), c’est donc plutôt du genre valloné dans le coin ! Autre caractéristique locale, on a dû grimper et dévaler près de 40 000 marches car les chemins népalais ne sont pas de simples sentiers, mais bien un interminable escalier. Nous avons enfin vu le yéti. On a souvent grelotté, parfois crevé de chaud : donc une terre de contraste ici. Les sommets annapurniens sont beaux et le climat changeant (la montagne, quoi !). Ce fut un long voyage à pied et ça commençait le samedi 4 avril.</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tre guide nous attend patiemment devant la guesthouse, alors que nous finissons notre petit-déjeuner… prendre des forces semble une bonne idée avant d’aborder la première journée de trek. Nous laissons derrière nous un de nos deux gros sacs à dos. On a fait un tri drastique dans les affaires à emporter en montagne et Babu ne se coltinera « que » 13 kg ! Un taxi nous emmène en un peu moins d’une heure à Naya Pul. C’est un village de quelques centaines d’âmes, point de départ classique de notre trek (3 autres villages à proximité peuvent également servir de point d’attaque). Nous sommes à un peu plus de 1 000 mètres. Il est à peine plus de 9h, mais il fait déjà une chaleur de bête. Nos permis d’accès au parc national sont contrôlés par un officiel sans zèle. C’est parti.</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Babu a un excellent rythme malgré son chargement et son gabarit point plume. On a du mal à le suivre. D’ailleurs, point de course, on a toute la journée devant nous et on se met vite à une cadence plus calme, laissant notre guide nous distancer (il s’arrêtera bien entendu à chaque embranchement, nous évitant de facto de nous perdre dans la montagne). Cette journée de mise en jambes nous propose un dénivelé de 500 mètres en net avec essentiellement de la montée (700m) contre 200 mètres de descente. Nous « avalerons » les 3-4km de cette première journée trekeuse en 2h30. Nous sommes en pleine forme à l’arrivée à Tikhedungga, le bled où nous allons crêcher ce soir. Nous sommes à 1 540 mètres d’altitude, entourés de forêts. La guesthouse qui nous accueille n’a rien d’exceptionnel, mais c’est propre et vraiment pas cher (2 euros la nuit)… c’est en fait le prix de presque toutes les guesthouses dans les Annapurnas. On ne va pas se ruiner en logement. En revanche, la bouffe est nettement plus chère. Enfin, tout est relatif ! Ce soir, le coq local ne devrait pas trop nous ennuyer puisque le pauvre animal souffre d’une méchante extinction de voix… ce n’est pas pour nous déplai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pPr>
      <w:bookmarkStart w:id="364" w:name="__RefHeading___Toc229327866"/>
      <w:bookmarkEnd w:id="364"/>
      <w:r>
        <w:rPr>
          <w:sz w:val="20"/>
        </w:rPr>
        <w:t>Dimanche 5 avril – Trek Annapurna Base Camp : 2</w:t>
      </w:r>
      <w:r>
        <w:rPr>
          <w:sz w:val="20"/>
          <w:vertAlign w:val="superscript"/>
        </w:rPr>
        <w:t>ème</w:t>
      </w:r>
      <w:r>
        <w:rPr>
          <w:sz w:val="20"/>
        </w:rPr>
        <w:t xml:space="preserve"> jour (par Alex)</w:t>
      </w:r>
    </w:p>
    <w:p>
      <w:pPr>
        <w:pStyle w:val="BodyText3"/>
        <w:rPr>
          <w:b/>
          <w:b/>
          <w:bCs/>
        </w:rPr>
      </w:pPr>
      <w:r>
        <w:rPr>
          <w:b/>
          <w:bCs/>
        </w:rPr>
        <w:t>De Tikhedhunga à Ghorepani</w:t>
      </w:r>
    </w:p>
    <w:p>
      <w:pPr>
        <w:pStyle w:val="Heading4"/>
        <w:rPr/>
      </w:pPr>
      <w:r>
        <w:rPr/>
        <w:t>Celui avec les 3500 marches</w:t>
      </w:r>
    </w:p>
    <w:p>
      <w:pPr>
        <w:pStyle w:val="Normal"/>
        <w:jc w:val="both"/>
        <w:rPr>
          <w:rFonts w:ascii="Verdana" w:hAnsi="Verdana" w:cs="Verdana"/>
          <w:sz w:val="20"/>
          <w:lang w:val="fr-FR"/>
        </w:rPr>
      </w:pPr>
      <w:r>
        <w:rPr>
          <w:rFonts w:cs="Verdana" w:ascii="Verdana" w:hAnsi="Verdana"/>
          <w:sz w:val="20"/>
          <w:lang w:val="fr-FR"/>
        </w:rPr>
        <w:t>Journée de 7h (dont 4h15 de marche effective) – 7 km – Total montée : 1400m - Total descente : 100m</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C’est un ersatz d</w:t>
      </w:r>
      <w:r>
        <w:rPr>
          <w:rFonts w:cs="Verdana" w:ascii="Verdana" w:hAnsi="Verdana"/>
          <w:i/>
          <w:iCs/>
          <w:sz w:val="20"/>
          <w:lang w:val="fr-FR"/>
        </w:rPr>
        <w:t>’Inca Trail</w:t>
      </w:r>
      <w:r>
        <w:rPr>
          <w:rFonts w:cs="Verdana" w:ascii="Verdana" w:hAnsi="Verdana"/>
          <w:sz w:val="20"/>
          <w:lang w:val="fr-FR"/>
        </w:rPr>
        <w:t xml:space="preserve"> qui nous attend aujourd’hui : environ 3500 marches à gravir pour rejoindre Ghorepani, avec en chemin quelques vues sur le pic de l’Annapurna Sud, juste pour le plaisir. Le départ est matinal (7h) mais compte tenu de notre heure de coucher avec la poulaille, nous sommes frais comme des gardon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hargé de notre sac à dos, Babu passe en tête et nous met vite 50 mètres dans la vue. Nous grimpons les escaliers népalais à notre rythme, assez lent donc, tout en suant beaucoup. Le soleil est déjà bien présent et nous sommes vite en surchauffe musculaire, pulmonaire et corporelle. Le souvenir des marches sans fin du chemin de l’Inca au Machu Pichu nous hante pendant cette pénible ascension. 1000m d’un coup quand même ! Le ciel, d’un bleu limpide au petit matin, s’est couvert d’une brume de chaleur qui noie quelque peu la vue sur les coteaux environnant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Au bout du deuxième jour, nous avons pris le pli des habitudes de planning de trek : boisson chaude revigorante (thé, chocolat chaud) sur les coups de 9h, déjeuner vers 11h30, dîner à 18h30. Dans la buvette où nous stoppons pour le thé, sur une terrasse au soleil avec vue sur l’Annapurna Sud, nous faisons l’acquisition (miraculeuse) d’un paquet d’Orion, ces fameux petits gâteaux au goût de </w:t>
      </w:r>
      <w:r>
        <w:rPr>
          <w:rFonts w:cs="Verdana" w:ascii="Verdana" w:hAnsi="Verdana"/>
          <w:i/>
          <w:iCs/>
          <w:sz w:val="20"/>
          <w:lang w:val="fr-FR"/>
        </w:rPr>
        <w:t>Napolitain</w:t>
      </w:r>
      <w:r>
        <w:rPr>
          <w:rFonts w:cs="Verdana" w:ascii="Verdana" w:hAnsi="Verdana"/>
          <w:sz w:val="20"/>
          <w:lang w:val="fr-FR"/>
        </w:rPr>
        <w:t xml:space="preserve"> dont nous avions abusés de manière compulsive pendant notre séjour en Chine du sud. Le paquet de gourmandises subit un sort sans appel dans les 10 minutes qui suivent : 6-0 pour les APY.</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Regrimpette jusqu’au déjeuner. Si nous gravissons relativement « en solo » cet interminable escalier, nous croisons pas mal de gens dans le sens de la descente. Tout le long de ces satanées marches, nous avons traversé des villages perchés sur la colline, perdus, loin de tout (en tout cas à plusieurs jours de marche de n’importe quelle grande ville), et pourtant équipés en électricité, eau « courante », etc… Les escaliers laissent ensuite place à un sentier de forêt, plus agréable pour cheminer car on peut y imprimer le rythme de progression que l’on souhaite. La pluie s’est fait désirer cette année, et les rhododendrons, normalement en fleurs à cette époque, sont restés vert. Le festival de couleur rose et rouge n’est donc pas au rendez-vous. Dommage car cela fait partie d’une des beautés du Népal. Le rhododendron est d’ailleurs l’emblême national. Il fait néanmoins bon marcher à l’ombre des grands chênes, nombreux dans cette partie de la montagne. Le coin est envahi de coccinelles. En l’occurrence, c’est l’hécatombe : nos pieds foulent des tas entiers de ces bêtes à bon dieu décimées semble-t-il par les hordes de randonneurs. Celles qui sont encore en vie viennent se coller sur vous de manière assez désagréable et il faut constamment s’en débarrasser à coup de pichenettes pour ne pas être recouverts de ces bestioles collante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a pause-déjeuner se fait en terrasse mais l’altitude et la chape de nuages présente rendent notre halte un peu plus fraiche que prévu : il faut se couvrir de pieds en cape pour éviter de chopper une bonne crève, nos vêtements étant par ailleurs bien humides de sueur. Une ménagerie d’altitude nous accueille au restaurant </w:t>
      </w:r>
      <w:r>
        <w:rPr>
          <w:rFonts w:cs="Verdana" w:ascii="Verdana" w:hAnsi="Verdana"/>
          <w:i/>
          <w:iCs/>
          <w:sz w:val="20"/>
          <w:lang w:val="fr-FR"/>
        </w:rPr>
        <w:t>Hungry Eye</w:t>
      </w:r>
      <w:r>
        <w:rPr>
          <w:rFonts w:cs="Verdana" w:ascii="Verdana" w:hAnsi="Verdana"/>
          <w:sz w:val="20"/>
          <w:lang w:val="fr-FR"/>
        </w:rPr>
        <w:t>, notre halte du midi : aux chien et poule de la veille ont succédé chat et biquette. Un petit chevreau est d’ailleurs mal en point. Agé de 12 jours, il ne parvient toujours pas à se dresser sur ses pattes avant (en général, c’est une question d’heures, voire de quelques jours si la mère ne s’est pas occupé directement de son petit) et se traine péniblement, le museau dans la terre. Apparemment abandonné par sa génitrice, le pauvre biquet se fait nourrir au biberon par l’une des femmes du restaurant qui l’a pris en pitié, mais ses chances de survie sont faibles. Snif.</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Pour rejoindre Ghorepani, c’est encore une partie de plaisir : des marches, de l’ascension, hmpf, ça fatigue à force ! Nous arrivons au </w:t>
      </w:r>
      <w:r>
        <w:rPr>
          <w:rFonts w:cs="Verdana" w:ascii="Verdana" w:hAnsi="Verdana"/>
          <w:i/>
          <w:iCs/>
          <w:sz w:val="20"/>
          <w:lang w:val="fr-FR"/>
        </w:rPr>
        <w:t>Snowland Hotel</w:t>
      </w:r>
      <w:r>
        <w:rPr>
          <w:rFonts w:cs="Verdana" w:ascii="Verdana" w:hAnsi="Verdana"/>
          <w:sz w:val="20"/>
          <w:lang w:val="fr-FR"/>
        </w:rPr>
        <w:t xml:space="preserve"> vers 14h, ce qui nous laisse pleinement le temps de vaquer à diverses occupations traditionnelles de fin de trek jusqu’au diner : douche chaude, lessive (à l’eau gelée cette fois, à s’en anésthesier les mains), lecture et jeux. Pyp complète le trio composé d’une Allemande, son guide et son porteur le temps de quelques parties de cartes animées et rigolardes. J’assiste de loin à la scène, préférant rester proche du poêle qui tente péniblement de réchauffer l’atmosphère du salon. Notre linge, pendu à des fils astucieusement positionnés au-dessus des tisons, s’accroche à la faible chaleur pour sécher.</w:t>
      </w:r>
    </w:p>
    <w:p>
      <w:pPr>
        <w:pStyle w:val="Normal"/>
        <w:tabs>
          <w:tab w:val="clear" w:pos="720"/>
          <w:tab w:val="left" w:pos="1635" w:leader="none"/>
        </w:tabs>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 l’heure où les travailleurs parisiens sont encore bien concentrés sur leurs tableurs Excel, nous dégustons un bon diner à base de patates, notre nouveau dada. Après 6 semaines de riz en Inde, il était bien temps de changer de fécule. Un roasty pour pyp, une purée pour moi, le tout saupoudré de fromage, à la mode de chez nous. La cambuse est privée d’électricité, la foudre ayant grillé leur système d’alimentation il y a une semaine, et nous dinons donc à la lueur blafarde de lampes de secours. Il fait 10 degrés dans la chambre quand nous réintégrons nos pénates. Glaglagla, vite dans les sacs de couchage. A 20h, les nains ferment les volets, parce que demain, les nains se réveillent à 5h30.</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pPr>
      <w:bookmarkStart w:id="365" w:name="__RefHeading___Toc229327867"/>
      <w:bookmarkEnd w:id="365"/>
      <w:r>
        <w:rPr>
          <w:sz w:val="20"/>
        </w:rPr>
        <w:t>Lundi 6 avril – Trek Annapurna Base Camp : 3</w:t>
      </w:r>
      <w:r>
        <w:rPr>
          <w:sz w:val="20"/>
          <w:vertAlign w:val="superscript"/>
        </w:rPr>
        <w:t>ème</w:t>
      </w:r>
      <w:r>
        <w:rPr>
          <w:sz w:val="20"/>
        </w:rPr>
        <w:t xml:space="preserve"> jour (par pyp)</w:t>
      </w:r>
    </w:p>
    <w:p>
      <w:pPr>
        <w:pStyle w:val="BodyText3"/>
        <w:rPr>
          <w:b/>
          <w:b/>
          <w:bCs/>
        </w:rPr>
      </w:pPr>
      <w:r>
        <w:rPr>
          <w:b/>
          <w:bCs/>
        </w:rPr>
        <w:t>De Ghorepani à Tadapani</w:t>
      </w:r>
    </w:p>
    <w:p>
      <w:pPr>
        <w:pStyle w:val="Heading4"/>
        <w:rPr/>
      </w:pPr>
      <w:r>
        <w:rPr/>
        <w:t>Celui dans la brume</w:t>
      </w:r>
    </w:p>
    <w:p>
      <w:pPr>
        <w:pStyle w:val="Normal"/>
        <w:jc w:val="both"/>
        <w:rPr>
          <w:rFonts w:ascii="Verdana" w:hAnsi="Verdana" w:cs="Verdana"/>
          <w:sz w:val="20"/>
          <w:lang w:val="fr-FR"/>
        </w:rPr>
      </w:pPr>
      <w:r>
        <w:rPr>
          <w:rFonts w:cs="Verdana" w:ascii="Verdana" w:hAnsi="Verdana"/>
          <w:sz w:val="20"/>
          <w:lang w:val="fr-FR"/>
        </w:rPr>
        <w:t>Journée de 7h (dont 4h30 de marche effective) – 6 km – Total montée : 850m - Total descente : 1000m</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us partons en expédition à Poon Hill, promontoire à 3 200 mètres. Ce sommet est facile à gagner et s’atteint en à peine une demi-heure de marche. La vue là-haut est particulièrement saisissante au lever du soleil, raison pour laquelle nous nous réveillons aussi tôt ce matin. Il nous faut à peine 10 minutes pour sauter dans nos vêtements et zou, en avant la grimpette. Il fait encore nuit noire et nos lampes frontales sont bien utiles… sauf que la mienne est récalcitrante et marche par intermitance. Caramba ! Du coup, je suis l’éclairage d’Alex, nettement plus stable. Nous ne sommes pas les seuls à avoir eu l’idée de génie de venir admirer le lever de soleil sur tout le massif des Annapurnas. Pas moins d’une centaine de gringos dans notre genre ont eu la même inspiration. Le lever de soleil sur le Dhaulagiri (le plus à l’est) est splendide. La brume se lève malheureusement juste après les premiers rayons et nous cachera le rougeoiment des Annapurnas. Dommage. Une demi-heure plus tard, nous serons néanmoins récompensés de notre patience et le brouillard se dissipe, dévoilant un spectacle majestueux. Les monts au lointain culminent à 7 000, 8 000 mètres pour certains (le Dhaulagiri par exemple, à 8167m, </w:t>
      </w:r>
      <w:r>
        <w:rPr>
          <w:rFonts w:cs="Verdana" w:ascii="Verdana" w:hAnsi="Verdana"/>
          <w:sz w:val="20"/>
          <w:szCs w:val="20"/>
          <w:lang w:val="fr-FR"/>
        </w:rPr>
        <w:t>est le septième plus haut sommet du monde</w:t>
      </w:r>
      <w:r>
        <w:rPr>
          <w:rFonts w:cs="Verdana" w:ascii="Verdana" w:hAnsi="Verdana"/>
          <w:sz w:val="20"/>
          <w:lang w:val="fr-FR"/>
        </w:rPr>
        <w:t>). On a du mal à se représenter ces hauteurs déraisonnables… et ceux qui les gravissent ne le sont pas moin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Retour à la guesthouse Snowland, où nous prendrons un petit-déj bien mérité. Pancakes et thé en face des monts enneigés et en compagnie du couple d’Allemands rencontré la veille. On a du mal à décoller d’ici mais une longue journée de marche nous attend. Il faut y aller. La première partie du trek est tout en montée. Dur dur ! De nombreux rhododendrons en chemin, mais pas aussi fleuris qu’à l’accoutumée. La journée est malheureusement couverte et nous ne voyons pas les sommets alentours. Dommage là-aussi.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Si Alex peine souvent en montée, je suis de mon côté désespérément lent en descente, tentant de préserver mes genoux. Nous déjeunerons à Banthanti. On y retrouve un sympathique Canadien avec lequel on avait déjà un peu causé à Poon Hill. On a largement le temps de faire plus ample connaissance, les délais de préparation culinaire le midi étant vraiment longs. Chose rigolote, il bosse pour Ubisoft Montréal. Jéjé, tu ne connaîtrais pas un certain Philippe Côté par hasard ? Il nous raconte un peu son trek et notamment le fait que son guide a l’air complètement novice. Ils se perdent en permanence dans la montagne ! On lui file pleins d’info à propos de la Thaïlande où il souhaite se rendre dans quelques semaines. Bref, des échanges de voyageurs, quoi.</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On est reparti en début d’après-midi. Quelques pauses de-ci de-là avec notamment une assistance technique auprès de deux Belges qui ont des soucis avec leur Nikon D700 fraîchement acquis juste avant leur départ au Népal. Ils ne semblent pas très au point et on leur corrige en particulier une surexposition de 4 stops qui rendait évidemment toutes leurs photos beaucoup trop claires. En fin de parcours, on longe une rivière avant d’arriver à Tadapani, après 4h30 de marche. Plutôt une longue journée, dans la brume avec beaucoup de dénivelé. Nous nous installons à l’hôtel </w:t>
      </w:r>
      <w:r>
        <w:rPr>
          <w:rFonts w:cs="Verdana" w:ascii="Verdana" w:hAnsi="Verdana"/>
          <w:i/>
          <w:sz w:val="20"/>
          <w:lang w:val="fr-FR"/>
        </w:rPr>
        <w:t>Grand View</w:t>
      </w:r>
      <w:r>
        <w:rPr>
          <w:rFonts w:cs="Verdana" w:ascii="Verdana" w:hAnsi="Verdana"/>
          <w:sz w:val="20"/>
          <w:lang w:val="fr-FR"/>
        </w:rPr>
        <w:t xml:space="preserve">, un peu en contrebas de l’hôtel </w:t>
      </w:r>
      <w:r>
        <w:rPr>
          <w:rFonts w:cs="Verdana" w:ascii="Verdana" w:hAnsi="Verdana"/>
          <w:i/>
          <w:sz w:val="20"/>
          <w:lang w:val="fr-FR"/>
        </w:rPr>
        <w:t>Panorama</w:t>
      </w:r>
      <w:r>
        <w:rPr>
          <w:rFonts w:cs="Verdana" w:ascii="Verdana" w:hAnsi="Verdana"/>
          <w:sz w:val="20"/>
          <w:lang w:val="fr-FR"/>
        </w:rPr>
        <w:t xml:space="preserve"> où se tiendra un spectacle de danses traditionnelles ce soir. Nous faisons la connaissance de 4 Français sympathiques qui sont en trek depuis une vingtaine de jours et finissent très bientôt leur grande balade. Ils ont réalisé le tour des Annapurnas et à leur âge (une soixantaine d’années), chapeau tout de même car ils ont passé un col à 5 400 mètres. Une des randonneuses dessine admirablement bien et a tenu une sorte de carnet de voyage avec croquis que nous feuilletons avec plaisir. Très bonne soirée en leur compagnie. Allez, au dodo comme les poul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r>
        <w:br w:type="page"/>
      </w:r>
    </w:p>
    <w:p>
      <w:pPr>
        <w:pStyle w:val="Heading2"/>
        <w:jc w:val="left"/>
        <w:rPr/>
      </w:pPr>
      <w:bookmarkStart w:id="366" w:name="__RefHeading___Toc229327868"/>
      <w:bookmarkEnd w:id="366"/>
      <w:r>
        <w:rPr>
          <w:sz w:val="20"/>
        </w:rPr>
        <w:t>Mardi 7 avril – Trek Annapurna Base Camp : 4</w:t>
      </w:r>
      <w:r>
        <w:rPr>
          <w:sz w:val="20"/>
          <w:vertAlign w:val="superscript"/>
        </w:rPr>
        <w:t>ème</w:t>
      </w:r>
      <w:r>
        <w:rPr>
          <w:sz w:val="20"/>
        </w:rPr>
        <w:t xml:space="preserve"> jour (par Alex)</w:t>
      </w:r>
    </w:p>
    <w:p>
      <w:pPr>
        <w:pStyle w:val="BodyText3"/>
        <w:rPr>
          <w:b/>
          <w:b/>
          <w:bCs/>
        </w:rPr>
      </w:pPr>
      <w:r>
        <w:rPr>
          <w:b/>
          <w:bCs/>
        </w:rPr>
        <w:t>De Tadapani à Chhomrong</w:t>
      </w:r>
    </w:p>
    <w:p>
      <w:pPr>
        <w:pStyle w:val="Heading4"/>
        <w:rPr/>
      </w:pPr>
      <w:r>
        <w:rPr/>
        <w:t>Celui où l’on chasse les mauvais esprits</w:t>
      </w:r>
    </w:p>
    <w:p>
      <w:pPr>
        <w:pStyle w:val="Normal"/>
        <w:jc w:val="both"/>
        <w:rPr>
          <w:rFonts w:ascii="Verdana" w:hAnsi="Verdana" w:cs="Verdana"/>
          <w:sz w:val="20"/>
          <w:lang w:val="fr-FR"/>
        </w:rPr>
      </w:pPr>
      <w:r>
        <w:rPr>
          <w:rFonts w:cs="Verdana" w:ascii="Verdana" w:hAnsi="Verdana"/>
          <w:sz w:val="20"/>
          <w:lang w:val="fr-FR"/>
        </w:rPr>
        <w:t>Journée de 6h (dont 3h30 de marche) – 6 km – Total montée : 500m - Total descente : 1000 m</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6h, un léger remue-ménage nous sort du lit avant l’heure du réveil : il faut dire que le ciel est complètement dégagé ce matin et donc idéal pour un visionnage en règle de lever de soleil. Le pic de l’Annapurna Sud prend les rayons du levant du haut de son pic à 7219m et nous le contemplons en contrebas, ravis. Les 4 Français avec qui on a longuement discuté hier soir sont également tombés du lit pour admirer ce spectac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prenons le petit-dejeuner en terrasse, au soleil, chauffés par de généreux rayons. Une douce matinée que viennent vite assombrir toutefois de vilaines masses nuageuses venues du sud. 8h, nous abandonnons nos 4 sympathiques frenchies à leur fin de tour des Annapurnas et levons le camp. Babu nous met 100 m en 2 secondes, comme hier il dévale la pente à la vitesse d’un cabri. A l’arrière, nous prenons notre temps, version train de sénateur. De toute façon, peu de risque de se perdre sur ce sentier. Ca descend en continu jusqu’au cours d’eau qui serpente en fond de vallée. Mais évidemment, comme toujours au Népal, qui dit « descente » dit « remontée » dans la foulée. Et en effet, après avoir traversé la rivière par un pont de singe, un escalier bien raide nous attend. Une bonne heure de marche pour atteindre notre point de déjeuner. Il n’est même pas 11h quand on passe la commande pour notre plat du jour : « 2 purées de pommes de terre pour la 12 s’iou plait! ». Assis à flanc de colline, nous pouvons apercevoir, loin en face de nous, sur la montagne opposée, notre point de départ de ce matin. Entre temps, le soleil est revenu et nous profitons d’une agréable pause de mi-journée. On pourrait bien rester là quelques heures, mais Babu nous ramène à la réalité en nous suggérant une reprise de la march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core deux heures de déambulation environ jusqu’au village de Chhomrong. Le roller-coaster continue, on passe par des hauts et des bas avant de se stabiliser sur un sentier à flanc de coteau offrant quelques vues sympas sur les cultures en terrasse omniprésentes dans la région. Parmi les différentes personnes que l’on croise sur notre chemin, un mec en tong. Folie ou challenge fou ? Dans le genre « challenge de l’année », je lance celui de 2009 : le trek au Népal en Christian Louboutin. Qui osera relever le défi ? Perso, j’ai déjà les shoes, mais je ne me vois pas parcourir plus de 10 mètres sur ces chemins de fous avec les stilettos 12 cm du roi de la chaussure parisienn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A Chhomrong, Babu nous conduit dans la </w:t>
      </w:r>
      <w:r>
        <w:rPr>
          <w:rFonts w:cs="Verdana" w:ascii="Verdana" w:hAnsi="Verdana"/>
          <w:i/>
          <w:sz w:val="20"/>
          <w:lang w:val="fr-FR"/>
        </w:rPr>
        <w:t>Moonlight</w:t>
      </w:r>
      <w:r>
        <w:rPr>
          <w:rFonts w:cs="Verdana" w:ascii="Verdana" w:hAnsi="Verdana"/>
          <w:sz w:val="20"/>
          <w:lang w:val="fr-FR"/>
        </w:rPr>
        <w:t xml:space="preserve"> guesthouse soi-disant réputée pour ses pizzas. Nous héritons d’une des dernières chambres, l’établissement étant réservé par un groupe de 11 francophones que l’on va voir débarquer au compte-goutte dans les heures qui suivent, porteurs en tête. Toujours ces quelques heures à occuper avant le diner. Etirements de nos corps fourbus par ces 4 jours de trek, douche brulante, lessive, lecture, écriture, bavardages. On observe quelques scènes de vie népalaise, dont une bande de gamins aux jeux cruels qui semble martyriser un plus petit qu’eux. Les garnements vont d’ailleurs se prendre une ratonnade à coup de branches par deux gamines bien remontées par les insultes de ces cloportes. Pas bêcheuses les petites pisseuse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lus tard, la guesthouse est envahie par une procession de Népalais excités armés de tambourins, de cymbales, de coq et batons d’encens. Moyennant quelques menues piécettes, ils nettoient votre maison des mauvais esprits qui l’occupent. Un moyen malin et convivial de « raquetter » les touristes dans la bonne humeur. 18h30, l’heure du diner : pizza ce soir, ne serait-ce que pour faire honneur à la réputation de la cuisine. Ca ne vaudrait pas tripette en Italie, mais vu du Népal, en plein trek dans les montagnes, ça se défend. Alors qu’on se prépare à un coucher dans la foulée, nos velléités sont contrariées par une fête dansante organisée dans la cour de l’hôtel juste devant notre porte. Le groupe de Français s’est installé aux premières loges, et ça chante, ça tape dans les mains à tout bout de champ, rendant toute tentative d’endormissement impossible. Vaincus, nous décidons d’assister au spectacle nous aussi. Le zouave de service dans le groupe de frenchy s’en donne à cœur joie, joignant les danseuses sur la « piste » improvisée et y allant à chaque fois de son mot-pour-rire. Un vrai boute-en-train dont on apprendra par son camarade de chambre qu’en plus de parler toute la journée, il parle aussi la nuit, dans son sommeil. Une vraie vedette celui-là ! Pour revenir au spectacle, on se lasse rapidement de ces chansons népalaises aux airs toujours similaires. Mais heureusement, le groupe de divertisseurs des montagnes se disperse peu après, non sans avoir collecté les dons des généreux touristes françai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pPr>
      <w:bookmarkStart w:id="367" w:name="__RefHeading___Toc229327869"/>
      <w:bookmarkEnd w:id="367"/>
      <w:r>
        <w:rPr>
          <w:sz w:val="20"/>
        </w:rPr>
        <w:t>Mercredi 8 avril – Trek Annapurna Base Camp : 5</w:t>
      </w:r>
      <w:r>
        <w:rPr>
          <w:sz w:val="20"/>
          <w:vertAlign w:val="superscript"/>
        </w:rPr>
        <w:t>ème</w:t>
      </w:r>
      <w:r>
        <w:rPr>
          <w:sz w:val="20"/>
        </w:rPr>
        <w:t xml:space="preserve"> jour (par Alex)</w:t>
      </w:r>
    </w:p>
    <w:p>
      <w:pPr>
        <w:pStyle w:val="BodyText3"/>
        <w:rPr>
          <w:b/>
          <w:b/>
          <w:bCs/>
        </w:rPr>
      </w:pPr>
      <w:r>
        <w:rPr>
          <w:b/>
          <w:bCs/>
        </w:rPr>
        <w:t>De Chhomrong à Himalya</w:t>
      </w:r>
    </w:p>
    <w:p>
      <w:pPr>
        <w:pStyle w:val="Heading4"/>
        <w:rPr/>
      </w:pPr>
      <w:r>
        <w:rPr/>
        <w:t>Celui où l’on se gèle sous la grêle</w:t>
      </w:r>
    </w:p>
    <w:p>
      <w:pPr>
        <w:pStyle w:val="Normal"/>
        <w:jc w:val="both"/>
        <w:rPr>
          <w:rFonts w:ascii="Verdana" w:hAnsi="Verdana" w:cs="Verdana"/>
          <w:sz w:val="20"/>
          <w:lang w:val="fr-FR"/>
        </w:rPr>
      </w:pPr>
      <w:r>
        <w:rPr>
          <w:rFonts w:cs="Verdana" w:ascii="Verdana" w:hAnsi="Verdana"/>
          <w:sz w:val="20"/>
          <w:lang w:val="fr-FR"/>
        </w:rPr>
        <w:t>Journée de 8h (dont 5h30 de marche) – 8km – Total montée : 1300m - Total descente : 700m</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 gargouillis intestinal tenace me réveille avant l’aube ce matin. Damned ! La pizza d’hier soir m’aurait-elle joué un mauvais tour ? Mes allées et venues aux WC dans les minutes qui suivent ont tout l’air de confirmer cet état de fait : me voilà « touristée » en plein milieu de trek. C’est la guigne. La journée s’annonçait pourtant bien : un beau lever de soleil sur l’Annapurna sud et le Machhapuchhare. Le groupe de Français, apparemment insensible à leur récent décalage horaire, s’est levé aux aurores pour l’admirer.</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us avons prévu de marcher jusqu’au Lodge </w:t>
      </w:r>
      <w:r>
        <w:rPr>
          <w:rFonts w:cs="Verdana" w:ascii="Verdana" w:hAnsi="Verdana"/>
          <w:i/>
          <w:sz w:val="20"/>
          <w:lang w:val="fr-FR"/>
        </w:rPr>
        <w:t>Himalaya</w:t>
      </w:r>
      <w:r>
        <w:rPr>
          <w:rFonts w:cs="Verdana" w:ascii="Verdana" w:hAnsi="Verdana"/>
          <w:sz w:val="20"/>
          <w:lang w:val="fr-FR"/>
        </w:rPr>
        <w:t xml:space="preserve"> aujourd’hui, ce qui nous réserve donc une belle journée de marche en perspective, essentiellement ascensionnelle. Ce qui signifie que l’on commence par descendre… pour mieux remonter évidemment. Imparable logique népalaise. Les escaliers quittent Chhomrong dans un colimaçon vertigineux jusqu’à la rivière. De là, on se retape les mêmes marches indigestes dans le sens de la montée pour rejoindre le village de la montagne en face, Sinuwa. En chemin, je suis contrainte à un stop technique forcé en plein-air et à découvert. La tourista a commencé son travail de sape. Le dynamisme des premiers jours m’abandonne d’un coup, je me traine sur les escaliers népalais, maudissant les villageois du coin de ne pas avoir eu l’idée de génie de tirer un pont en hauteur entre les deux villages, évitant ainsi aux randonneurs comme aux autochtones cette descente-montée hérétique. Un business d’acro-branche aurait de beaux jours devant lui dans cette région du monde totalement escarpé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près la pause-thé à Sinuwa, nous rembrayons jusqu’à l’étape suivante, Bamboo, où nous nous sustentons. Trop lassée du riz indien, je persiste dans la consommation d’une purée de patates malgré les mises en garde de Babu. Nous repartons vers Himalaya. Nous cheminons désormais le long d’une gorge, à moitié sur des sentiers, à moitié sur des escaliers. Comme toujours, ça monte, ça descend, sans logique apparente. Nous croisons bon nombre de randonneurs, dans les deux sens et distribuons du « Namaste » (le salut népalais, qui signifie littéralement en sanscrit : « je salue le dieu en toi») à n’en plus finir. Nous nous faisons doubler par des groupes de porteurs chargés jusqu’aux dents de sacs à dos de touristes. Certains en portent 3 ou 4, soit plus de 45kgs sur le dos. Leur technique de portage est similaire à celle que nous avions pu observer chez les Indiens Quechua du Pérou : une lanière arrimée sur le haut du front retient les paquetages sur le dos. Un traitement de choc à vous raccourcir les cervicales en 2 temps 3 mouvements. Même si les gars sont habitués à ces charges, on a mal pour eux à chaque fois qu’on les voit courir tels des cabris sur les escaliers, tongs en plastique aux pieds, sueur au fro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gros temps nous surprend à Dovan : nous voilà sous la pluie, puis la grêle. Il nous reste 45 minutes de marche que nous effectuerons transis de froid sous nos goretex. Pyp, touriste des montagnes toujours classe, a dégainé son parapluie. « Manque plus que le béret et la baguette ! » lui lancera un randonneur français croisé en sens inverse. Les ultimes escaliers jusqu’à Himalaya, perché à 2900m, ont raison de mes dernières forces : je suis épuisée et il fait un froid de canard. Le ciel est sombre et la nuit semble prête à nous tomber dessus, pourtant il est à peine 15h.</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nous réfugions dans la salle commune en réclamant le chauffage, facturé en sus, mais qu’importe vu le prix dérisoire (70 centimes par personne). Un groupe de Népalais harnachés de combinaisons de ski fait une pause ici avant de repartir dans le froid et la grêle jusqu’à Deurali, le refuge suivant, à 3200m. Good luck ! Pour ma part, je file un mauvais coton : je tremble sans pouvoir m’arrêter et sens le froid contracter inexorablement mes muscles et envahir ma cage thoracique. Bref, ça ne va pas fort. Je m’emmitoufle sous 3 couches de polaire et un gros duvet avant de m’allonger la tête sur les genoux de pyp, près du réchaud au gaz qui a été glissé sous la table et diffuse une intense chaleur qui ne parvient toutefois pas à me réchauffe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Nous allons passer ainsi les six prochaines heures. Autour de la table, les parties de cartes entre porteurs et guides népalais s’organisent. Leurs touristes (une Chinoise hystérique et son mari, et ce couple de Coréens que l’on ne cesse de croiser depuis notre départ de Nayapul) sont restés cloitrés dans leurs piaules respectives, ne souhaitant pas payer pour le poêle chauffant. Quelle connerie ! Je somnole en luttant contre le froid tandis que pyp se fait chier à mourir en observant silencieusement le spectacle somme toute lassant des Népalais jouant à des jeux non identifiés, à l’exception d’un rami. Au fil de la soirée, les parties, comme les joueurs, deviennent plus sérieuses. Certains jouent même de l’argent.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a beau s’emmerder ferme, on n’a pas envie de quitter l’atmosphère tiède de la salle commune. A 21h30 cependant, on lève le camp, harassés de fatigue et d’ennui. Nous intégrons dans la douleur le frigo qui nous sert de chambre : 6°C à l’intérieur. Mon corps s’est à peine détendu et mon bide me travaille sans relâche. Je redoute le moment où il va me falloir faire une sortie nocturne pour me soulager dans les inconfortables chiottes à la turque du refug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pPr>
      <w:bookmarkStart w:id="368" w:name="__RefHeading___Toc229327870"/>
      <w:bookmarkEnd w:id="368"/>
      <w:r>
        <w:rPr>
          <w:sz w:val="20"/>
        </w:rPr>
        <w:t>Jeudi 9 avril – Trek Annapurna Base Camp : 6</w:t>
      </w:r>
      <w:r>
        <w:rPr>
          <w:sz w:val="20"/>
          <w:vertAlign w:val="superscript"/>
        </w:rPr>
        <w:t>ème</w:t>
      </w:r>
      <w:r>
        <w:rPr>
          <w:sz w:val="20"/>
        </w:rPr>
        <w:t xml:space="preserve"> jour (par pyp)</w:t>
      </w:r>
    </w:p>
    <w:p>
      <w:pPr>
        <w:pStyle w:val="BodyText3"/>
        <w:rPr>
          <w:b/>
          <w:b/>
          <w:bCs/>
        </w:rPr>
      </w:pPr>
      <w:r>
        <w:rPr>
          <w:b/>
          <w:bCs/>
        </w:rPr>
        <w:t>De Himalaya à Deurali</w:t>
      </w:r>
    </w:p>
    <w:p>
      <w:pPr>
        <w:pStyle w:val="Heading4"/>
        <w:rPr/>
      </w:pPr>
      <w:r>
        <w:rPr/>
        <w:t>Celui où l’on fête un anniversaire sous la neige</w:t>
      </w:r>
    </w:p>
    <w:p>
      <w:pPr>
        <w:pStyle w:val="Normal"/>
        <w:jc w:val="both"/>
        <w:rPr>
          <w:rFonts w:ascii="Verdana" w:hAnsi="Verdana" w:cs="Verdana"/>
          <w:sz w:val="20"/>
          <w:lang w:val="fr-FR"/>
        </w:rPr>
      </w:pPr>
      <w:r>
        <w:rPr>
          <w:rFonts w:cs="Verdana" w:ascii="Verdana" w:hAnsi="Verdana"/>
          <w:sz w:val="20"/>
          <w:lang w:val="fr-FR"/>
        </w:rPr>
        <w:t>Journée de 2h (dont 1h de marche) –  1,5km – Total montée : 350m - Total descente : 30m</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Un record de plus à notre actif : voici la plus courte journée de marche du trek. Alex a une toute petite forme et la nuit n’a pas été récupératrice. Il a fait un froid de gueux et on se réveille avec les articulations endolories, le dos en compote et une méchante envie de faire demi-tour. Car le gros problème, c’est que les soucis intestinaux de la miss ne se sont pas améliorés pendant la nuit (elle doit traîner depuis l’Inde un méchant microbe qui lui martyrise l’estomac). Une bonne nouvelle malgré tout, le temps est resplendissant et la fraîcheur matinale est largement compensée par un ciel bleu que les monts enneigés lacèrent de leurs cimes « ultra bright ». Après un petit-déj rapidement avalé, on tente quand même notre chance vers le haut. Alex n’a vraiment pas la frite et l’ascension vers Deurali à 3 200 mètres est un cauchemar pour elle. On va mettre 2 heures pour faire une grimpette qui prend normalement pratiquement deux fois moins de temp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entame donc une très longue pause à Deurali. Alex se repose mais rien n’y fait, elle ne semble pas pouvoir aller plus loin aujourd’hui. Le groupe de francophones rencontré quelques jours auparavant arrive dans le lodge et y met un peu d’ambiance. On va manger avec eux et leur entrain est assez communicatif. Alex retrouve même quelques couleurs. Elle se sent ragaillardie. On décide donc d’enfiler tout notre équipement afin d’affronter la neige en compagnie de nos joyeux compagnons. Au moment de nous joindre au groupe de Français qui a prévu de dormir au Machhapuchhare Base Camp ce soir (notre target initiale de la journée), une violente tempête s’abat sur le lodge. Grêle, neige, vent glacial, on a droit à tout. On abandonne instantanément le projet. Avec la petite forme d’Alex, la tempête + la couche de neige déjà présente en haut (on nous dit qu’on s’enfonce jusqu’à mi-mollet sur le sentier), hors de question de nous risquer dans une ascension d’au moins deux heures alors que la chérie est fragi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évolution des conditions atmosphériques nous donnera raison. Ce qui est cependant plus inquiétant, c’est l’évolution de l’état de santé d’Alex, qui entame une x-ième rechute. Elle grelotte alors que l’on a désormais droit à des réchauds dans la pièce commune où il règne une température décente malgré la tempête de neige qui fait rage dehors. Elle est blottie dans son sac de couchage et oscille entre nausée et douloureux maux d’estomacs. Bref, c’est pas la joie. On aurait pu espérer meilleur anniversaire (je fête mes 35 ans) mais bon, on a un peu cherché l’aventure dans ces hauteurs népalaises… on ne peut pas tout avoir. Les douleurs de bide vont cependant se calmer en fin de journée et nous passerons finalement une bonne soirée en compagnie d’un très sympathique couple de Français. Richard et Laure habitent Annecy et sont des férus de montagne. On discute toute la fin de journée avec eux. Quelques belles parties de belote ensuite. Les équipes opposent le yéti (nos adversaires, car Richard ressemble diablement à l’abominable homme des neiges, affublé qu’il est de sa polaire velue) au lombric géant (ça c’est Alex, emmitouflée qu’elle est dans son sac de couchage d’où seul le bout de son nez dépasse). Extinction des feux vers 21h, une nuit dans un froid glacial en perspectiv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pPr>
      <w:bookmarkStart w:id="369" w:name="__RefHeading___Toc229327871"/>
      <w:bookmarkEnd w:id="369"/>
      <w:r>
        <w:rPr>
          <w:sz w:val="20"/>
        </w:rPr>
        <w:t>Vendredi 10 avril – Trek Annapurna Base Camp : 7</w:t>
      </w:r>
      <w:r>
        <w:rPr>
          <w:sz w:val="20"/>
          <w:vertAlign w:val="superscript"/>
        </w:rPr>
        <w:t>ème</w:t>
      </w:r>
      <w:r>
        <w:rPr>
          <w:sz w:val="20"/>
        </w:rPr>
        <w:t xml:space="preserve"> jour (par Alex)</w:t>
      </w:r>
    </w:p>
    <w:p>
      <w:pPr>
        <w:pStyle w:val="BodyText3"/>
        <w:rPr>
          <w:b/>
          <w:b/>
          <w:bCs/>
        </w:rPr>
      </w:pPr>
      <w:r>
        <w:rPr>
          <w:b/>
          <w:bCs/>
        </w:rPr>
        <w:t>De Deurali à Sinuwa</w:t>
      </w:r>
    </w:p>
    <w:p>
      <w:pPr>
        <w:pStyle w:val="Heading4"/>
        <w:rPr/>
      </w:pPr>
      <w:r>
        <w:rPr/>
        <w:t>Celui où l’on renonce</w:t>
      </w:r>
    </w:p>
    <w:p>
      <w:pPr>
        <w:pStyle w:val="Normal"/>
        <w:jc w:val="both"/>
        <w:rPr>
          <w:rFonts w:ascii="Verdana" w:hAnsi="Verdana" w:cs="Verdana"/>
          <w:sz w:val="20"/>
          <w:lang w:val="fr-FR"/>
        </w:rPr>
      </w:pPr>
      <w:r>
        <w:rPr>
          <w:rFonts w:cs="Verdana" w:ascii="Verdana" w:hAnsi="Verdana"/>
          <w:sz w:val="20"/>
          <w:lang w:val="fr-FR"/>
        </w:rPr>
        <w:t>Journée de 8h30 (dont 5h de marche) –  8,5km – Total montée : 400m - Total descente : 1200m</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Ma traditionnelle sortie nocturne au WC m’a permis de contempler une belle nuit étoilée ornée d’une pleine lune sacrément éclairante. La neige a cessé de tomber et les montagnes autour de nous ont toutes revêtu leur blanc manteau. Un joli spectacle auquel je mets fin rapidement vu qu’il fait quand même super froid. Un rapide check de contrôle nous confirme qu’il ne fait que 3°C dans la chambre ce matin. Dehors, le soleil brille et le ciel est d’un bleu limpide, la journée s’annonce magnifique. Un temps idéal pour aller chatouiller les sommets au sanctuaire des Annapurna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heure est aux grandes décisions : continue-t-on, ou rebrousse-t-on chemin ? Mon bide est toujours en vrac et mes jambes peu sûres. Je suis déchirée entre le désir de continuer notre rando jusqu’à son terme, le camp de base de l’Annapurna et celui de ménager le peu de forces qu’il me reste. La décision s’impose, douloureuse mais évidente: on renonce à l’ABC. J’enrage intérieurement d’être trahie ainsi par mon organisme, mais qu’y puis-je ? Je finirai bien par me faire une raison, mais pour le moment, le dépit est le plus fort. Nous disons adieu à Laure et Richard qui, eux, partent vers l’ABC, où ils dormiront ce soir. Petits chanceux ! On se promet un diner de retrouvailles frenchy à Pokhara à leur retour de trek.</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vant d’entamer notre redescente, Babu nous propose de gravir quelques mètres pour quitter la vallée encaissée dans laquelle nous nous trouvons encore et savourer un aperçu lointain du panorama à l’approche du sanctuaire des Annapurnas. Avec la neige qui est tombée en quantité hier, nos pas sont difficiles à négocier sur le sentier glissant. Les bâtons de marche se révèlent salutaires. Babu, pourtant agile de ses pieds, est même contraint d’emprunter le bâton de pyp à deux reprises pour traverser des mini-cascades improvisées sur notre route. Après 10 minutes de marche, nous pouvons apercevoir les sommets blancs et pointus couronnant le sanctuaire au loin. Voilà, c’est tout pour nous, nous n’irons pas plus loin. Dommage… Cela-dit, vu la lenteur à laquelle je viens de cheminer, c’eut été de la folie de continuer à monter. Sans regret donc ? Sans doute, a posteriori, mais pour l’instant, à seulement 4 heures de marche de l’ABC, je suis pleine de regret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redescente se fait lentement, à la fois parce que le chemin enneigé est traitre mais aussi parce que je ne suis pas très vaillante. Je me fends d’ailleurs d’une belle gamelle sur les fesses en voulant enjamber une pierre glissante. Avant d’arriver à Himalaya, la neige disparaît pour laisser place à une gadoue tout aussi traitresse. Ce refuge de montagne qui résonne encore en nous comme un lieu glacial, triste et désolé, où l’on a failli périr de froid et d’ennui, revêt un tout autre visage sous ce large soleil matinal : pour un peu, on s’y arrêterait presque ! Incroyable ce que le climat peut faire changer nos perspectives sur les lieux et les chos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Toujours en descente, vers Bamboo cette fois, on tombe sur une Française revêche qui nous fait tout un plat  sous prétexte qu’on ne lui a pas laissé la priorité dans sa montée, selon les convenances de montagne. Encore une aigrie qui a oublié de laisser sa mauvaise humeur de parisienne dans la vallée ! Lorsque nous posons nos sacs à Bamboo pour le déjeuner, une pluie fine se met à tomber. Les nuages se sont amassés au-dessus de la gorge. Après avoir été baigné de soleil toute la matinée, le sanctuaire doit être lui-aussi dans les nuages en ce début d’après-midi. Nous sympathisons le temps du déjeuner avec un couple de Français expatriés à Chennai pour 3 ans et venus faire du tourisme de dernière minute au Népal avant de rentrer en France 2 ans plus tôt que prévu. Après l’étuve de Madras, le changement climatique est de taille pour eux. Sans vouloir les effrayer, on leur promet néanmoins quelques surprises glaciales pour le reste de leur ascension, les températures ne faisant que diminuer avec l’altitud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averse du midi n’est que de courte durée et nous poursuivons notre route. Je suis fatiguée mais qu’importe. Tout plutôt que de trainer encore des heures dans un refuge à attendre bêtement la fin de la journée, coincés par une météo peu clémente. Nous atteignons Sinuwa après 5h de marche et presque autant de repos. Babu veut nous loger dans un lodge bourré à craquer ne disposant que d’une cage à lapin pour la nuit. Pyp s’enquiert d’autres solutions de logement et fait de la </w:t>
      </w:r>
      <w:r>
        <w:rPr>
          <w:rFonts w:cs="Verdana" w:ascii="Verdana" w:hAnsi="Verdana"/>
          <w:i/>
          <w:iCs/>
          <w:sz w:val="20"/>
          <w:lang w:val="fr-FR"/>
        </w:rPr>
        <w:t>Sinuwa guesthouse</w:t>
      </w:r>
      <w:r>
        <w:rPr>
          <w:rFonts w:cs="Verdana" w:ascii="Verdana" w:hAnsi="Verdana"/>
          <w:sz w:val="20"/>
          <w:lang w:val="fr-FR"/>
        </w:rPr>
        <w:t xml:space="preserve"> l’heureuse élue de la soirée. Deux Belges nous y rejoignent bientôt, un père et son fils de 12 ans qui viennent de Tadapani et ont réalisé en 3 jours une ascension normalement effectuée en 4. Le père est un amoureux du Népal (c’est son 9</w:t>
      </w:r>
      <w:r>
        <w:rPr>
          <w:rFonts w:cs="Verdana" w:ascii="Verdana" w:hAnsi="Verdana"/>
          <w:sz w:val="20"/>
          <w:vertAlign w:val="superscript"/>
          <w:lang w:val="fr-FR"/>
        </w:rPr>
        <w:t>ème</w:t>
      </w:r>
      <w:r>
        <w:rPr>
          <w:rFonts w:cs="Verdana" w:ascii="Verdana" w:hAnsi="Verdana"/>
          <w:sz w:val="20"/>
          <w:lang w:val="fr-FR"/>
        </w:rPr>
        <w:t xml:space="preserve"> séjour) et initie son fils aux joies du trekking. Il nous raconte avoir été coincé à Himalaya avec son ex-femme par une tempête de neige il y a 10 ans et avoir dû renoncer à atteindre l’ABC. Cette fois, il semble que les conditions météo soient réunies pour leur permettre d’accéder au sanctuaire. Pour une fois, nous avons droit à un coucher de soleil sans nuage : le sommet pointu du Machhapuchhare semble rosir de plaisir avant de se perdre dans un ciel complètement étoilé. La lune éclaire bientôt les montagnes, nous permettant de savourer la beauté paisible de l’endroit. On n’est certes pas là où on aurait dû être ce soir (en l’occurrence, au camp de base de l’Annapurna sud), mais c’est beau néanmoin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pPr>
      <w:bookmarkStart w:id="370" w:name="__RefHeading___Toc229327872"/>
      <w:bookmarkEnd w:id="370"/>
      <w:r>
        <w:rPr>
          <w:sz w:val="20"/>
        </w:rPr>
        <w:t>Samedi 11 avril – Trek Annapurna Base Camp : 8</w:t>
      </w:r>
      <w:r>
        <w:rPr>
          <w:sz w:val="20"/>
          <w:vertAlign w:val="superscript"/>
        </w:rPr>
        <w:t>ème</w:t>
      </w:r>
      <w:r>
        <w:rPr>
          <w:sz w:val="20"/>
        </w:rPr>
        <w:t xml:space="preserve"> jour (par pyp)</w:t>
      </w:r>
    </w:p>
    <w:p>
      <w:pPr>
        <w:pStyle w:val="BodyText3"/>
        <w:rPr>
          <w:b/>
          <w:b/>
          <w:bCs/>
        </w:rPr>
      </w:pPr>
      <w:r>
        <w:rPr>
          <w:b/>
          <w:bCs/>
        </w:rPr>
        <w:t>De Sinuwa à Jinudanda</w:t>
      </w:r>
    </w:p>
    <w:p>
      <w:pPr>
        <w:pStyle w:val="Heading4"/>
        <w:rPr/>
      </w:pPr>
      <w:r>
        <w:rPr/>
        <w:t>Celui avec le bronzage au soleil</w:t>
      </w:r>
    </w:p>
    <w:p>
      <w:pPr>
        <w:pStyle w:val="Normal"/>
        <w:jc w:val="both"/>
        <w:rPr>
          <w:rFonts w:ascii="Verdana" w:hAnsi="Verdana" w:cs="Verdana"/>
          <w:sz w:val="20"/>
          <w:lang w:val="fr-FR"/>
        </w:rPr>
      </w:pPr>
      <w:r>
        <w:rPr>
          <w:rFonts w:cs="Verdana" w:ascii="Verdana" w:hAnsi="Verdana"/>
          <w:sz w:val="20"/>
          <w:lang w:val="fr-FR"/>
        </w:rPr>
        <w:t>Journée de 6h30 (dont 3h de marche) –  4,5km – Total montée : 370m - Total descente : 970m</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lex paraît nettement plus en forme ce matin. Il était temps, ça fait un moment qu’elle traine ce vilain mal de bide et on commençait à s’inquiéter. On a fui le froid, ce qui lui a sans doute fait le plus grand bien. Les ronflements de notre voisin n’y ont rien changé, on a bien dormi et nous sommes en forme pour continuer notre descente en direction de Pokhara. Nos deux acolytes belges prennent le petit-déjeuner avec nous et on fait donc plus ample connaissance. Très sympathiques compagnons d’un jour en définitive. Les rencontres sont agréables dans les hauteurs népalais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st une petite journée de randonnée qui nous attend. On part de Sinuwa à environ 2300 mètres sous un grand ciel bleu. Le chemin est de nouveau une longue succession d’escaliers, d’abord en descente, puis en montée abrupte jusqu’à Chhlomrong. Nous mettons 2 heures pour gagner ce gros village d’altitude, 2 heures de vues splendides sur l’Annapurna Sud, le Hiun Chuli et le Machhapuchhare. On va faire une pause déjeuner monstrueuse à Chhomrong. 2 200 mètres au compteur et un panorama somptueux sur la quasi totalité de la chaîne des Annapurnas. Tout en se régalant les yeux, on en profite pour faire une séance bronzette devant une bonne pizz’ pour moi et un riz… again ! pour Alex, histoire de ne pas tenter le diable et de continuer une saine diète en vue d’une récupération définitiv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Il est 14h lorsque nous levons le camp. L’étape finale n’est qu’à une petite heure de marche. Nous atteignons Jinudanda en début d’après-midi après avoir dévalé un raidillon qui semble exténuer ceux que nous croisons (ceux qui montent, donc). Je dois d’ailleurs dire qu’on commence à se lasser sérieusement de toutes ces marches et l’on préfère largement les sentiers des Alpes. La chaleur ambiante est désormais infernale à 1 700 mètres. Dire que nous grelottions de froid il y a deux jours ! A peine croyable alors que nous suons désormais à grosses gouttes sous 35 degrés dans ces paysages tropicaux. Nous avons posé nos guenilles (c’est à peu près l’état actuel de nos fringues) à la </w:t>
      </w:r>
      <w:r>
        <w:rPr>
          <w:rFonts w:cs="Verdana" w:ascii="Verdana" w:hAnsi="Verdana"/>
          <w:i/>
          <w:iCs/>
          <w:sz w:val="20"/>
          <w:lang w:val="fr-FR"/>
        </w:rPr>
        <w:t>Namaste guesthouse</w:t>
      </w:r>
      <w:r>
        <w:rPr>
          <w:rFonts w:cs="Verdana" w:ascii="Verdana" w:hAnsi="Verdana"/>
          <w:sz w:val="20"/>
          <w:lang w:val="fr-FR"/>
        </w:rPr>
        <w:t>. Bon endroit où il fait bon flâner. Nous allons y passer toute la fin de journée. Rien de plus à ajouter. Ah si ! On trouve des sources d’eau chaude à proximité de Jinudanda et nous allons nous y attarder juste avant que la nuit ne tombe. Une petite relaxation thermale en quelque sorte. Extension des feux à 20h30, non sans avoir eu un désagréable et inutile rappel à l’ordre de nos voisines néerlandaises (deux jeunes crétines qui se la jouent) qui cognent au mur pour qu’on se taise (faut quand même pas déconner, 20h30 ! En plus elles venaient à peine de finir leur chahut à côté… Ah, le sans-gêne de la jeuness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pPr>
      <w:bookmarkStart w:id="371" w:name="__RefHeading___Toc229327873"/>
      <w:bookmarkEnd w:id="371"/>
      <w:r>
        <w:rPr>
          <w:sz w:val="20"/>
        </w:rPr>
        <w:t>Dimanche 12 avril – Trek Annapurna Base Camp : 9</w:t>
      </w:r>
      <w:r>
        <w:rPr>
          <w:sz w:val="20"/>
          <w:vertAlign w:val="superscript"/>
        </w:rPr>
        <w:t>ème</w:t>
      </w:r>
      <w:r>
        <w:rPr>
          <w:sz w:val="20"/>
        </w:rPr>
        <w:t xml:space="preserve"> jour (par Alex)</w:t>
      </w:r>
    </w:p>
    <w:p>
      <w:pPr>
        <w:pStyle w:val="BodyText3"/>
        <w:rPr>
          <w:b/>
          <w:b/>
          <w:bCs/>
        </w:rPr>
      </w:pPr>
      <w:r>
        <w:rPr>
          <w:b/>
          <w:bCs/>
        </w:rPr>
        <w:t>De Jinudanda à Pothana</w:t>
      </w:r>
    </w:p>
    <w:p>
      <w:pPr>
        <w:pStyle w:val="Heading4"/>
        <w:rPr/>
      </w:pPr>
      <w:r>
        <w:rPr/>
        <w:t>Celui avec la dernière longue journée de marche</w:t>
      </w:r>
    </w:p>
    <w:p>
      <w:pPr>
        <w:pStyle w:val="Normal"/>
        <w:jc w:val="both"/>
        <w:rPr>
          <w:rFonts w:ascii="Verdana" w:hAnsi="Verdana" w:cs="Verdana"/>
          <w:sz w:val="20"/>
          <w:lang w:val="fr-FR"/>
        </w:rPr>
      </w:pPr>
      <w:r>
        <w:rPr>
          <w:rFonts w:cs="Verdana" w:ascii="Verdana" w:hAnsi="Verdana"/>
          <w:sz w:val="20"/>
          <w:lang w:val="fr-FR"/>
        </w:rPr>
        <w:t>Journée de 8h30 (dont 5h de marche) –  8,5km – Total montée : 370m - Total descente : 950m</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Départ à 7h30 ce matin. Ces réveils très matinaux ne nous effraient plus, on a largement notre compte de sommeil vu nos horaires de coucher autour des 20h. On quitte la guesthouse </w:t>
      </w:r>
      <w:r>
        <w:rPr>
          <w:rFonts w:cs="Verdana" w:ascii="Verdana" w:hAnsi="Verdana"/>
          <w:i/>
          <w:iCs/>
          <w:sz w:val="20"/>
          <w:lang w:val="fr-FR"/>
        </w:rPr>
        <w:t>Namaste</w:t>
      </w:r>
      <w:r>
        <w:rPr>
          <w:rFonts w:cs="Verdana" w:ascii="Verdana" w:hAnsi="Verdana"/>
          <w:sz w:val="20"/>
          <w:lang w:val="fr-FR"/>
        </w:rPr>
        <w:t xml:space="preserve"> après une crêpe pas vraiment digne de ce nom. En tout cas, on a mieux dormi cette nuit que les nuits précédentes. Il faisait une température acceptable dans la chambre et notre dos, pour une fois, s’est fait oublier. Seraient-ce les bienfaits des sources thermales d’hier soir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es journées de marche se suivent et se ressemblent, les « sentiers » népalais aussi : toujours des marches et des escaliers. D’abord, pour descendre jusqu’à la rivière en contrebas (que nous traversons), ensuite, pour remonter sur le flanc de la colline opposée. Un autre pont suspendu nous attend 1 km plus loin, très long celui-là. Le précédent, plus modeste, a été emporté en période de mousson et remplacé par cette version moderne plus renforcée. Ca balance quand même pas mal sur le pont de singe. On le passe un par un, histoire de ne pas trop valdinguer. Et encore des escaliers jusqu’à Landruk, où l’on s’arrête pour une pause-thé. Dans le café où nous nous sommes arrêtés, pyp accoste un randonneur arborant un T-shirt aux couleurs de </w:t>
      </w:r>
      <w:r>
        <w:rPr>
          <w:rFonts w:cs="Verdana" w:ascii="Verdana" w:hAnsi="Verdana"/>
          <w:i/>
          <w:iCs/>
          <w:sz w:val="20"/>
          <w:lang w:val="fr-FR"/>
        </w:rPr>
        <w:t>Torres del Paine</w:t>
      </w:r>
      <w:r>
        <w:rPr>
          <w:rFonts w:cs="Verdana" w:ascii="Verdana" w:hAnsi="Verdana"/>
          <w:sz w:val="20"/>
          <w:lang w:val="fr-FR"/>
        </w:rPr>
        <w:t>, le parc national de Patagonie chilienne où nous avions treké 5 jours en 2003. Alors qu’il (pyp) lui demande en anglais si il est effectivement allé à Torres, l’autre le regarde d’un air hébété sans lui répondre. Au bout de plusieurs tentatives infructueuses de communication, pyp est prêt à renoncer quand le gars a soudain l’air de reconnecter ses neurones… pour nous apprendre que non, il n’est jamais allé à Torres. L’overdose de marches aurait-elle eu raison de la santé mentale de ce pauvre bougr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reprenons notre chemin, traversant le village interminable de Landruk, nous faisant « raquetter » au passage pour la construction de l’école du village. Notre contribution est maigre comparée aux autres montants inscrits sur la fiche de donation, les Américains qui sont passés avant nous ont encore mis la barre trop haut, faisant passer tous les autres touristes pour des radins de première. Un large troupeau de biquettes croise notre route : nous profitons du spectacle de ces ovidés gambadant pour faire une petite pause, tous les prétextes sont bon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pause-déjeuner au village de Tolka va devoir se mériter puisque nous sommes bons pour gravir encore un escalier à vous donner le vertige tellement il grimpe sec. On avait d’abord envisagé de faire étape ici pour la nuit, mais vu l’heure (il est à peine midi), nous décidons de pousser jusqu’à Pothana comme le suggérait initialement Babu. Ce qui signifie qu’on va se manger l’ascension de Deurali, 500m de dénivelé, avant de redescendre à notre altitude actuelle. La devise cachée des Népalais est certainement « Pourquoi faire plat quand on peut faire escarpé ? » Vu la chaleur ambiante, on va se prendre une bonne suée. Derrière nous, les sommets des Annapurnas que l’on distingue encore se noient dans une brume couleur lavasse, signe que nous approchons de la vallée de Pokhara.</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lors que nous accouchons de nos escaliers Deuraliens dans la douleur (les marches sont de taille parfaitement déraisonnable), pyp va se faire agresser par un insecte-mangeur d’homme non-identifié qui va lui entailler la peau et l’attaquer jusqu’au sang. S’en suivra une réaction allergique assez impressionnante qui lui rendra l’avant-bras tout rouge et gonflé. Saloperie de jungl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Sur ces escaliers interminables, nous croiserons un groupe de Français guillerets cheminant en sens inverse : ils n’en sont qu’au début de leurs peines ceux-là. Souriez, souriez, bande d’ignorants, je vous souhaite bien du plaisir pour la suite de la « balade ». Une promenade de santé, oui ! Une chose est sûre : je préfère être à ma place qu’à la vôtr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 Pothana, nous retombons sur l’Allemand peu bavard qui nous « suit » depuis Deurali (le refuge à 3200m – beaucoup trop d’endroits sont dénommés « deurali » sur ce trek…). Il a retrouvé deux autres compatriotes et agrémente la conversation de ses « Ach ja » éloquents. Après une bonne douche chaude, je m’isole dans la chambre pour un repos mérité, walkman dans les oreilles, tandis que pyp craque pour une bière et s’adonne à quelques parties de cartes avec ce tricheur impénitent de Babu. Le diner servi est de qualité très moyenne : je commence à ne plus en pouvoir de bouffer du riz depuis 3 jours. Vivement que ce trek termine, que je puisse enfin passer à autre chos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pPr>
      <w:bookmarkStart w:id="372" w:name="__RefHeading___Toc229327874"/>
      <w:bookmarkEnd w:id="372"/>
      <w:r>
        <w:rPr>
          <w:sz w:val="20"/>
        </w:rPr>
        <w:t>Lundi 13 avril – Trek Annapurna Base Camp : 10</w:t>
      </w:r>
      <w:r>
        <w:rPr>
          <w:sz w:val="20"/>
          <w:vertAlign w:val="superscript"/>
        </w:rPr>
        <w:t>ème</w:t>
      </w:r>
      <w:r>
        <w:rPr>
          <w:sz w:val="20"/>
        </w:rPr>
        <w:t xml:space="preserve"> jour (par pyp)</w:t>
      </w:r>
    </w:p>
    <w:p>
      <w:pPr>
        <w:pStyle w:val="BodyText3"/>
        <w:rPr>
          <w:b/>
          <w:b/>
          <w:bCs/>
        </w:rPr>
      </w:pPr>
      <w:r>
        <w:rPr>
          <w:b/>
          <w:bCs/>
        </w:rPr>
        <w:t>De Pothana à Pokhara</w:t>
      </w:r>
    </w:p>
    <w:p>
      <w:pPr>
        <w:pStyle w:val="Heading4"/>
        <w:rPr/>
      </w:pPr>
      <w:r>
        <w:rPr/>
        <w:t>Celui où on dit adieu aux escaliers</w:t>
      </w:r>
    </w:p>
    <w:p>
      <w:pPr>
        <w:pStyle w:val="Normal"/>
        <w:jc w:val="both"/>
        <w:rPr>
          <w:rFonts w:ascii="Verdana" w:hAnsi="Verdana" w:cs="Verdana"/>
          <w:sz w:val="20"/>
          <w:lang w:val="fr-FR"/>
        </w:rPr>
      </w:pPr>
      <w:r>
        <w:rPr>
          <w:rFonts w:cs="Verdana" w:ascii="Verdana" w:hAnsi="Verdana"/>
          <w:sz w:val="20"/>
          <w:lang w:val="fr-FR"/>
        </w:rPr>
        <w:t>Journée de 2h (dont 1h45 de marche) – 5km – Total montée : 30m - Total descente : 1000m</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Aujourd’hui, on a du « Po », puisque l’on passe de Pothana à Pokhara… et surtout parce que c’est notre dernier jour de trek. On en a soupé (enfin, surtout Alex, la pauvre, avec ses soucis gastriques) et un repos bien mérité s’annonce dans les prochains jours. Alex va se la couler douce en terrasse. Pour ma part, j’ai prévu de faire du golf dans la campagne népalaise. En attendant, une petite randonnée en pente raide nous attend. On va descendre quelques 1 000 mètres de dénivelé. Nos dernières marches !&amp;#@!??! Il était temps, c’est vraiment lassant à force. On traverse le village de Dhampus qui offre des vues magnifiques sur tout le massif des Annapurnas lorsque le temps est dégagé. A cette époque de l’année, la brume est tellement dense à cause de la chaleur qu’aucune montagne n’est visible à la ronde. La meilleure époque pour les vues d’ensemble, c’est octobre. Vous êtes prévenu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resque à destination, nous faisons une ultime pause avec Babu. On en profite pour lui laisser son pourboire. Il paraît très satisfait. Ca nous change là aussi de l’Inde où la dernière expérience de pourboire fut désastreuse. Les emails sont échangés. Je ne pense pas que nous engagions une correspondance fournie dans le futur, mais sait-on jamais. Nous arrivons donc à Phedi, aux pieds des montagnes, vers 10h… une journée plus tôt que prévu, puisque nous ne sommes pas montés jusqu’au camp de base de l’Annapurna (on le saura). Pas mécontents que le trek soit fini. Physiquement, on est au poil (Alex est requinquée) mais ras le citron des marches népalaises. Environ 40 000 au compteur ! Babu nous déniche un taxi pour rentrer à Pokhara. Nous lui ferons nos adieux à l’hôtel Nirvana. On retrouve le sac d’Alex laissé ici avec tout notre bazar. Avec notre journée d’avance, ils n’ont pas de chambre dispo pour nous. On insiste un peu en disant que l’on va sans doute rester 3 ou 4 jours à Pokhara pour nous relaxer. Ca marche, ils nous « libèrent » du coup une grande chambre avec baignoire… Cool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On doit patienter une petite demi-heure, le temps qu’ils préparent la chambre. On sirote un jus d’orange frais dans leur jardin bien entretenu. Une excellente adresse ici. Bonne grosse douche pour les deux trekkeurs en herbe que nous sommes et hop, on part se balader dans le centre de Pokhara, bourgade on ne peut plus tranquille. On prend un late lunch au </w:t>
      </w:r>
      <w:r>
        <w:rPr>
          <w:rFonts w:cs="Verdana" w:ascii="Verdana" w:hAnsi="Verdana"/>
          <w:i/>
          <w:iCs/>
          <w:sz w:val="20"/>
          <w:lang w:val="fr-FR"/>
        </w:rPr>
        <w:t>Moondance café</w:t>
      </w:r>
      <w:r>
        <w:rPr>
          <w:rFonts w:cs="Verdana" w:ascii="Verdana" w:hAnsi="Verdana"/>
          <w:sz w:val="20"/>
          <w:lang w:val="fr-FR"/>
        </w:rPr>
        <w:t xml:space="preserve">. C’est parti pour quelques jours de glande népalaise. Bref, on ne va pas faire grand-chose cet après-midi. Une dose d’internet, un zest de lèche-vitrine (sans vitrine bien entendu) puis retour au bercail où on attaque une nouvelle série tv, chopée en Inde quelques semaines plus tôt : </w:t>
      </w:r>
      <w:r>
        <w:rPr>
          <w:rFonts w:cs="Verdana" w:ascii="Verdana" w:hAnsi="Verdana"/>
          <w:i/>
          <w:iCs/>
          <w:sz w:val="20"/>
          <w:lang w:val="fr-FR"/>
        </w:rPr>
        <w:t>Lost</w:t>
      </w:r>
      <w:r>
        <w:rPr>
          <w:rFonts w:cs="Verdana" w:ascii="Verdana" w:hAnsi="Verdana"/>
          <w:sz w:val="20"/>
          <w:lang w:val="fr-FR"/>
        </w:rPr>
        <w:t>. On va s’enfiler 2-3 épisodes, tout en engloutissant des sandwichs préparés par notre guesthouse. Voilà, c’est tou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73" w:name="__RefHeading___Toc229327875"/>
      <w:bookmarkEnd w:id="373"/>
      <w:r>
        <w:rPr>
          <w:sz w:val="20"/>
        </w:rPr>
        <w:t>Mardi 14 avril – Pokhara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Je profite de nos quelques jours de repos à Pokhara pour me remettre tout doucement au golf. J’ai eu hier au téléphone le manager du golf Himalaya (le plus joli des deux golfs de la région a priori) qui m’attend de pied ferme ce matin. Réveil à 6h30. Douche. Petit-déj au </w:t>
      </w:r>
      <w:r>
        <w:rPr>
          <w:rFonts w:cs="Verdana" w:ascii="Verdana" w:hAnsi="Verdana"/>
          <w:i/>
          <w:iCs/>
          <w:sz w:val="20"/>
          <w:lang w:val="fr-FR"/>
        </w:rPr>
        <w:t>Moondance Café</w:t>
      </w:r>
      <w:r>
        <w:rPr>
          <w:rFonts w:cs="Verdana" w:ascii="Verdana" w:hAnsi="Verdana"/>
          <w:sz w:val="20"/>
          <w:lang w:val="fr-FR"/>
        </w:rPr>
        <w:t>. Ne me reste plus qu’à dégoter un taxi qui veuille bien me conduire là-bas, m’attendre 3-4 heures, puis me reconduire à Pokhara. Le gogo est vite débusqué et on est parti.</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va mettre une bonne demi-heure pour rejoindre le club house. Les faubourgs de la ville sont crasseux et encombrés. Les routes sont défoncées et nous devrons même traverser un petit cours d’eau pour atteindre notre but. Je vais m’enquiller 3 heures de practice et de putting green ce matin. Autant vous dire qu’après un an et demi d’interruption, je suis complètement rouillé. Heureusement, mon prof est plutôt bon (même s’il n’a lui même jamais suivi de cours… un self-made man du golf en quelque sorte) et me corrige rapidement mes plus grosses erreur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Je rentre fourbu à la maison. Alex a elle dormi jusqu’à 11h… donc 13h de récupération ! Nul besoin de dire qu’elle était crevée. Nous irons manger au Café Concerto, à deux pas de chez nous. C’est une excellente adresse qui va quasi devenir notre cantine. On va ensuite se balader un peu en ville. On croise toujours un peu les mêmes têtes, à savoir tous les zozos qui étaient avec nous en trek dans la montagne. Du coup, ça fait un peu ambiance village, où tout le monde se connai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Je dois de nouveau vous souhaiter la bonne année (je sais, ça commence à faire beaucoup cette année… déjà la troisième fois) mais je n’y suis pour rien. Blâmez plutôt les Népalais, qui, à l’instar des Indiens, viennent de rentrer en l’an 2066. Ils nous ont d’ailleurs passablement cassés les oreilles hier et ce fut un véritable concerto de klaxon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Rien de bien spécial à raconter pour cet après-midi. On se repose après l’effort du trek et on savoure nos derniers instants de liberté avant de regagner la vie parisienne plus contraignante et moins relax que Pokhara. Le retour, c’est dans une semaine ! Incroyable, non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74" w:name="__RefHeading___Toc229327876"/>
      <w:bookmarkEnd w:id="374"/>
      <w:r>
        <w:rPr>
          <w:sz w:val="20"/>
        </w:rPr>
        <w:t>Mercredi 15 avril – Pokhara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Pyp est parti aux aurores ce matin pour sa leçon de golf. Contrairement à hier, je ne m’enfile pas une grasse-matinée à rallonge. Les 13 heures de sommeil de la nuit précédente m’ont largement suffi. Du coup, j’en profite pour finir mon bouquin et entamer un nouveau Douglas Kennedy, </w:t>
      </w:r>
      <w:r>
        <w:rPr>
          <w:rFonts w:cs="Verdana" w:ascii="Verdana" w:hAnsi="Verdana"/>
          <w:i/>
          <w:iCs/>
          <w:sz w:val="20"/>
          <w:lang w:val="fr-FR"/>
        </w:rPr>
        <w:t>La</w:t>
      </w:r>
      <w:r>
        <w:rPr>
          <w:rFonts w:cs="Verdana" w:ascii="Verdana" w:hAnsi="Verdana"/>
          <w:sz w:val="20"/>
          <w:lang w:val="fr-FR"/>
        </w:rPr>
        <w:t xml:space="preserve"> </w:t>
      </w:r>
      <w:r>
        <w:rPr>
          <w:rFonts w:cs="Verdana" w:ascii="Verdana" w:hAnsi="Verdana"/>
          <w:i/>
          <w:iCs/>
          <w:sz w:val="20"/>
          <w:lang w:val="fr-FR"/>
        </w:rPr>
        <w:t>femme du Vème</w:t>
      </w:r>
      <w:r>
        <w:rPr>
          <w:rFonts w:cs="Verdana" w:ascii="Verdana" w:hAnsi="Verdana"/>
          <w:sz w:val="20"/>
          <w:lang w:val="fr-FR"/>
        </w:rPr>
        <w:t>. Encore un « page-turner » comme il sait si bien les faire. Je ne deskotche pas de la matinée, jusqu’au retour de pyp, fatigué, fourbu et affamé.</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a valeur sûre du déjeuner sera le café Concerto dont la proximité par rapport à notre guesthouse n’a d’égale que l’excellence de leurs crêpes au Nutella. Nous jouissons d’un déjeuner en plein air tout en parcourant les pages éparses du </w:t>
      </w:r>
      <w:r>
        <w:rPr>
          <w:rFonts w:cs="Verdana" w:ascii="Verdana" w:hAnsi="Verdana"/>
          <w:i/>
          <w:iCs/>
          <w:sz w:val="20"/>
          <w:lang w:val="fr-FR"/>
        </w:rPr>
        <w:t>Kathmandu Post.</w:t>
      </w:r>
      <w:r>
        <w:rPr>
          <w:rFonts w:cs="Verdana" w:ascii="Verdana" w:hAnsi="Verdana"/>
          <w:sz w:val="20"/>
          <w:lang w:val="fr-FR"/>
        </w:rPr>
        <w:t xml:space="preserve"> La session quotidienne d’internet vient conclure un après-midi au programme somme toute très léger. Concrètement, on n’a rien foutu de la journée (sauf le golf pour pyp) et la suite de notre séjour à Pokhara promet d’être tout aussi dépourvue d’activités. Bref, c’est un peu « relâche » dans le TDM2, il faut croire que le cap des 365 jours arrivant, l’énergie « découvreuse » nous quitte peu à peu.</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A la demande de pyp, nous nous lançons dans une petite séance de yoga réparatrice (en tout cas, c’est le but initial) qui se révèle épuisante pour notre golfeur en chef. Grosse suée sur le tapis et abdication officielle après 6 salutations au soleil et autant d’asanas. Finalement, pas si mal pour un début. En bons globetrotteurs-pantouflards, nous enchainerons cette session yogique avortée par un visionnage en règle des épisodes suivants de la première saison de </w:t>
      </w:r>
      <w:r>
        <w:rPr>
          <w:rFonts w:cs="Verdana" w:ascii="Verdana" w:hAnsi="Verdana"/>
          <w:i/>
          <w:iCs/>
          <w:sz w:val="20"/>
          <w:lang w:val="fr-FR"/>
        </w:rPr>
        <w:t>Lost</w:t>
      </w:r>
      <w:r>
        <w:rPr>
          <w:rFonts w:cs="Verdana" w:ascii="Verdana" w:hAnsi="Verdana"/>
          <w:sz w:val="20"/>
          <w:lang w:val="fr-FR"/>
        </w:rPr>
        <w:t>. Ca y’est, nous sommes mordu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75" w:name="__RefHeading___Toc229327877"/>
      <w:bookmarkEnd w:id="375"/>
      <w:r>
        <w:rPr>
          <w:sz w:val="20"/>
        </w:rPr>
        <w:t>Jeudi 16 avril – Pokhara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ernière journée de mon stage golfique. J’avais hésité à faire un parcours, mais mon niveau de golf n’est pas satisfaisant et je risque plus de frustration sur le fairway que de plaisir. En plus, il fait vraiment trop chaud pour apprécier une balade dans le canyon où se trouve le golf Himalaya. Ce troisième et dernier jour sera donc exclusivement dédié à l’entrainement et je me coltine 3 nouvelles heures de practice, agrémentées de pause putting et approches. Mon chauffeur de taxi m’attend toujours fidèle au poste. Je l’ai enrôlé pour ces 3 jours consécutifs et je pense qu’il est ravi d’avoir trouvé un gogo-toutou pour le gaver de bonnes roupies tous les matins. Je fais mes adieux à mon prof puis au chauffeur de taxi. Me voilà de retour à Pokhara où je trouve Alex en train de faire bronzette sur notre terrass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us aurons l’agréable surprise de retrouver Laure et Richard, les deux Annéciens rencontrés quelques jours auparavant dans les hauteurs annapurniennes. Ils sont tranquillement attablés dans notre restau favori, le </w:t>
      </w:r>
      <w:r>
        <w:rPr>
          <w:rFonts w:cs="Verdana" w:ascii="Verdana" w:hAnsi="Verdana"/>
          <w:i/>
          <w:iCs/>
          <w:sz w:val="20"/>
          <w:lang w:val="fr-FR"/>
        </w:rPr>
        <w:t>Café Concerto,</w:t>
      </w:r>
      <w:r>
        <w:rPr>
          <w:rFonts w:cs="Verdana" w:ascii="Verdana" w:hAnsi="Verdana"/>
          <w:sz w:val="20"/>
          <w:lang w:val="fr-FR"/>
        </w:rPr>
        <w:t xml:space="preserve"> en train de déjeuner. Nous nous joignons à eux et on va passer le reste de la journée ensemble. On fait plus ample connaissance et on se lance même de nouveau dans une longue belote en milieu de journée, paisiblement installés en terrasse de café que nous sommes. Sympathiques journées à Pokhara qui passent lentement… et désormais en très bonne compagnie. Il est 17h lorsque nous nous séparons pour aller faire un peu d’internet.</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us irons diner tous les 4 au restau </w:t>
      </w:r>
      <w:r>
        <w:rPr>
          <w:rFonts w:cs="Verdana" w:ascii="Verdana" w:hAnsi="Verdana"/>
          <w:i/>
          <w:iCs/>
          <w:sz w:val="20"/>
          <w:lang w:val="fr-FR"/>
        </w:rPr>
        <w:t>Caroline</w:t>
      </w:r>
      <w:r>
        <w:rPr>
          <w:rFonts w:cs="Verdana" w:ascii="Verdana" w:hAnsi="Verdana"/>
          <w:sz w:val="20"/>
          <w:lang w:val="fr-FR"/>
        </w:rPr>
        <w:t xml:space="preserve">, un restau d’inspiration française à la déco bien foutue. Laure et Richard se révèle d’admirables mangeurs. Un dessert ne leur suffit pas et c’est crème brûlée + mousse au chocolat qu’il leur faut. Un solide appétit pour les montagnards aguerris qu’ils sont… les sommets alpins n’ont plus de secret pour eux. On apprend également qu’à l’occasion de leur trek dans la région de l’Everest, ils se sont enfilé un sommet à 6200m, le </w:t>
      </w:r>
      <w:r>
        <w:rPr>
          <w:rFonts w:cs="Verdana" w:ascii="Verdana" w:hAnsi="Verdana"/>
          <w:i/>
          <w:iCs/>
          <w:sz w:val="20"/>
          <w:lang w:val="fr-FR"/>
        </w:rPr>
        <w:t>Island Peak</w:t>
      </w:r>
      <w:r>
        <w:rPr>
          <w:rFonts w:cs="Verdana" w:ascii="Verdana" w:hAnsi="Verdana"/>
          <w:sz w:val="20"/>
          <w:lang w:val="fr-FR"/>
        </w:rPr>
        <w:t xml:space="preserve"> si je me souviens bien. On se quitte après une bonne soirée. On décide de passer une journée de plus ici, en leur compagnie. Il a plu ce soir et on espère que le temps sera dégagé demain (ça fait 3 jours qu’on ne voit plus les montagnes, la brume ayant envahi l’espac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76" w:name="__RefHeading___Toc229327878"/>
      <w:bookmarkEnd w:id="376"/>
      <w:r>
        <w:rPr>
          <w:sz w:val="20"/>
        </w:rPr>
        <w:t>Vendredi 17 avril – Pokhara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a donc décalé d’un jour notre bus pour Katmandou. Malgré la pluie de la veille, le ciel n’est pas plus dégagé quand nous nous réveillons ce matin. On distingue toujours aussi mal les sommets dans la brume qui enveloppe Pokhara en ce début de printemps. Il faudrait vraiment une grosse averse pour nettoyer tout ça, mais ce n’est pas encore pour aujourd’hui.</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st golf buissonnier pour pyp ce matin, le pauvre chéri est cassé de partout suite à ces sessions d’entrainement intensif (3h à taper la balle tous les jours quand même). Nous retrouvons Laure et Richard au café Concerto, notre repaire déclaré, pour le déjeuner. La cuisine s’est enfin restockée en sauce pesto et c’est donc « 4 penne pesto pour la 12 ! » (5 même si l’on prend en compte la seconde portion que Richard, resté sur sa faim, va se commander en milieu de repa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On file ensuite vers le lac pour tenter une balade en bateau, mais le vent se lève en chemin et nous devons vite renoncer à toute velléité navigatrice. Abris est pris dans une buvette sommaire dont le toit en tôle va subir les attaques de gros grêlons alors que la tempête bat son plein dehors. Une touriste manifestement surprise par la pluie remonte du lac avec un look qui lui vaudrait bien la première place au concours de T-shirt mouillé de Pokhara. De notre côté, nous tuons le temps avec quelques parties de belote, cette fois c’est Richard et moi qui battons à plate couture pyp et Laur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On se sépare jusqu’au dîner, le temps pour nous de mater 2 épisodes de </w:t>
      </w:r>
      <w:r>
        <w:rPr>
          <w:rFonts w:cs="Verdana" w:ascii="Verdana" w:hAnsi="Verdana"/>
          <w:i/>
          <w:iCs/>
          <w:sz w:val="20"/>
          <w:lang w:val="fr-FR"/>
        </w:rPr>
        <w:t>Lost</w:t>
      </w:r>
      <w:r>
        <w:rPr>
          <w:rFonts w:cs="Verdana" w:ascii="Verdana" w:hAnsi="Verdana"/>
          <w:sz w:val="20"/>
          <w:lang w:val="fr-FR"/>
        </w:rPr>
        <w:t xml:space="preserve">. Les vrais accros ! L’expérience au </w:t>
      </w:r>
      <w:r>
        <w:rPr>
          <w:rFonts w:cs="Verdana" w:ascii="Verdana" w:hAnsi="Verdana"/>
          <w:i/>
          <w:iCs/>
          <w:sz w:val="20"/>
          <w:lang w:val="fr-FR"/>
        </w:rPr>
        <w:t>Lemon Tree</w:t>
      </w:r>
      <w:r>
        <w:rPr>
          <w:rFonts w:cs="Verdana" w:ascii="Verdana" w:hAnsi="Verdana"/>
          <w:sz w:val="20"/>
          <w:lang w:val="fr-FR"/>
        </w:rPr>
        <w:t xml:space="preserve"> pour le souper est plus que décevante. Pourtant, l’endroit est chaudement recommandé par le </w:t>
      </w:r>
      <w:r>
        <w:rPr>
          <w:rFonts w:cs="Verdana" w:ascii="Verdana" w:hAnsi="Verdana"/>
          <w:i/>
          <w:iCs/>
          <w:sz w:val="20"/>
          <w:lang w:val="fr-FR"/>
        </w:rPr>
        <w:t>Lonely</w:t>
      </w:r>
      <w:r>
        <w:rPr>
          <w:rFonts w:cs="Verdana" w:ascii="Verdana" w:hAnsi="Verdana"/>
          <w:sz w:val="20"/>
          <w:lang w:val="fr-FR"/>
        </w:rPr>
        <w:t xml:space="preserve">… Une mise à jour du bouquin s’impose. Le poisson de Laure et Richard est servi avec une sauce compacte et gluante que les deux compères s’empressent de racler hors de leur assiette, même si l’opération est délicate. On zappe la case dessert, les gâteaux dans la vitrine ayant l’air à peu près aussi appétissants que le « klug » du </w:t>
      </w:r>
      <w:r>
        <w:rPr>
          <w:rFonts w:cs="Verdana" w:ascii="Verdana" w:hAnsi="Verdana"/>
          <w:i/>
          <w:iCs/>
          <w:sz w:val="20"/>
          <w:lang w:val="fr-FR"/>
        </w:rPr>
        <w:t>Père Noël est une ordure</w:t>
      </w:r>
      <w:r>
        <w:rPr>
          <w:rFonts w:cs="Verdana" w:ascii="Verdana" w:hAnsi="Verdana"/>
          <w:sz w:val="20"/>
          <w:lang w:val="fr-FR"/>
        </w:rPr>
        <w:t>.</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En ce vendredi soir, Pokhara a revêtu ses atours du week-end. Les boites de nuit font entendre leur boum-boum caractéristique. Il est tôt et les établissements de perdition sont encore vides, si tant est qu’ils se remplissent vraiment en cette arrière-saison touristique. Pour notre part, nous finissons la soirée au bar Amsterdam qui se fait fort d’offrir de la musique « live », en l’occurrence un sombre groupe népalais au répertoire anglophone avec une sono poussée à fond. Impossible de discuter pendant que le chanteur beugle </w:t>
      </w:r>
      <w:r>
        <w:rPr>
          <w:rFonts w:cs="Verdana" w:ascii="Verdana" w:hAnsi="Verdana"/>
          <w:i/>
          <w:iCs/>
          <w:sz w:val="20"/>
          <w:lang w:val="fr-FR"/>
        </w:rPr>
        <w:t>With or without you</w:t>
      </w:r>
      <w:r>
        <w:rPr>
          <w:rFonts w:cs="Verdana" w:ascii="Verdana" w:hAnsi="Verdana"/>
          <w:sz w:val="20"/>
          <w:lang w:val="fr-FR"/>
        </w:rPr>
        <w:t xml:space="preserve"> de U2 derrière son micro. On s’éclipse assez vit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promenade en bateau ayant capoté aujourd’hui, on décide de décaler à nouveau d’une journée notre retour vers Katmandou pour tenter une sortie sur le lac demain matin, le temps étant en général plus clément en début de journée. Partirons-nous un jour de Pokhara ? Le suspense est insoutenab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77" w:name="__RefHeading___Toc229327879"/>
      <w:bookmarkEnd w:id="377"/>
      <w:r>
        <w:rPr>
          <w:sz w:val="20"/>
        </w:rPr>
        <w:t>Samedi 18 avril – Pokhara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Soleil radieux ce matin. On avale en vitesse un petit-déj au Concerto (sans déc !). Aussi rapide que possible toutefois, les gars du service étant particulièrement à la ramasse le matin. A 9h, nous sommes à la guestouse de Laure et Richard, et parés à virer. Les montagnes ne font pas leurs timides aujourd’hui, on les distingue assez bien depuis le lac : Annapurna sud, Machhapuchhare, Annapurna I, III etc… ils sont tous là. Un bel écrin pour le lac Phewa.</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objectif affiché de la promenade en bateau : faire bronzette au soleil. Du coup, nous sélectionnons un pédalo rectangulaire dont la large plateforme se prête parfaitement au lézardage. Laure et pyp se collent aux manettes, ou plutôt aux pédales, et nous quittons la plage de bouses où trainent quelques buffles, direction la rive opposée. Puis c’est au tour de Richard et moi. Avec quelques coups de pédales appuyés, j’ai pu constater que mon côté du pédalo prenait l’eau, me voilà le derrière trempé. Qu’à cela ne tienne, une séance de bronzing devrait régler le problème du short mouillé. Je passe un haut de maillot de bain pour exploiter au max ces 4 heures de farniente solaire. Laure s’offre un streap-tease au milieu du lac pour faire dorer les portions de peau qui n’ont pas vu le soleil pendant leurs 3 semaines de trek. Pour éviter de dériver, nous calons le pédalo à une installation flottante de cultures non identifiées. Silence, on bronz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ciel de Pokhara s’est paré d’une multitude de voiles colorées et nous avons droit à quelques jolies figures de parapentistes avertis. Avant de rendre notre pédalo, nous surfons le lac jusqu’à l’île en son centre qui héberge un mini-temple. Laure et moi sommes aux pédales et « souquons ferme » tandis que les mecs se prélassent sous le regard éberlués des Népalais qui les observent depuis l’île. Des petits malins Népalais vont chercher à s’incruster sur notre radeau pour rejoindre le continent mais ils se débinent quand on leur demande une contribution financière en échange du service : après tout, nous aussi, on peut jouer le jeu. Et celui du « racket » des gogos-toutou, on le connaît assez.</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Retour sur la terre ferme. Les ultimes coups de pédales ont mis les hommes en appétit et nous voilà partis au </w:t>
      </w:r>
      <w:r>
        <w:rPr>
          <w:rFonts w:cs="Verdana" w:ascii="Verdana" w:hAnsi="Verdana"/>
          <w:i/>
          <w:sz w:val="20"/>
          <w:lang w:val="fr-FR"/>
        </w:rPr>
        <w:t>Gurka</w:t>
      </w:r>
      <w:r>
        <w:rPr>
          <w:rFonts w:cs="Verdana" w:ascii="Verdana" w:hAnsi="Verdana"/>
          <w:sz w:val="20"/>
          <w:lang w:val="fr-FR"/>
        </w:rPr>
        <w:t xml:space="preserve"> pour le déjeuner. Une salle immense, 3 tables occupées seulement et 30 minutes d’attente pour des pizzas douteuses. Mouai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après-midi, nous allons vaquer chacun de notre côté. Encore quelques épisodes de Lost pour nous avant de retrouver nos complices pour un diner sans faute au </w:t>
      </w:r>
      <w:r>
        <w:rPr>
          <w:rFonts w:cs="Verdana" w:ascii="Verdana" w:hAnsi="Verdana"/>
          <w:i/>
          <w:iCs/>
          <w:sz w:val="20"/>
          <w:lang w:val="fr-FR"/>
        </w:rPr>
        <w:t>Bistrot Caroline</w:t>
      </w:r>
      <w:r>
        <w:rPr>
          <w:rFonts w:cs="Verdana" w:ascii="Verdana" w:hAnsi="Verdana"/>
          <w:sz w:val="20"/>
          <w:lang w:val="fr-FR"/>
        </w:rPr>
        <w:t xml:space="preserve"> où Laure et Richard font à nouveau honneur à la carte des desserts en re-commandant deux fois de suite. Aurait-on enfin trouvé plus gourmands que nou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78" w:name="__RefHeading___Toc229327880"/>
      <w:bookmarkEnd w:id="378"/>
      <w:r>
        <w:rPr>
          <w:sz w:val="20"/>
        </w:rPr>
        <w:t>Dimanche 19 avril – De Pokhara à Katmandou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Nous faisons nos adieux à la paisible ville de Pokhara. A bien y repenser, cette pause dans la fièvre active du voyage (même si on s’est pas mal calmés sur la fin du tdm) nous a rappelé la semaine passée à Oulan Bator : très peu d’activités possibles, une frénésie de crêpes et globalement de bouffe, un farniente total et l’impression d’être au fin fond de nulle part. La note de la guesthouse est moins salée que prévue. Parfait ! Nous voyagerons avec Laure et Richard qui, fait du hasard, se retrouvent juste devant nous… dans le même bus… alors qu’une dizaine de bus de différentes compagnies partent tous les jours de la gare routière. Il faut croire que l’on a du mal à se séparer.</w:t>
      </w:r>
    </w:p>
    <w:p>
      <w:pPr>
        <w:pStyle w:val="Normal"/>
        <w:jc w:val="both"/>
        <w:rPr>
          <w:rFonts w:ascii="Verdana" w:hAnsi="Verdana" w:cs="Verdana"/>
          <w:sz w:val="20"/>
          <w:lang w:val="fr-FR"/>
        </w:rPr>
      </w:pPr>
      <w:r>
        <w:rPr>
          <w:rFonts w:cs="Verdana" w:ascii="Verdana" w:hAnsi="Verdana"/>
          <w:sz w:val="20"/>
          <w:lang w:val="fr-FR"/>
        </w:rPr>
      </w:r>
    </w:p>
    <w:p>
      <w:pPr>
        <w:pStyle w:val="BodyText2"/>
        <w:rPr/>
      </w:pPr>
      <w:r>
        <w:rPr/>
        <w:t>Le trajet pour rallier Katmandou est sans surprise. C’est long, sans saveur et avec des dépassements hasardeux sur une route asphaltée (ou presque !) plutôt du genre bosselée. Les démarrages sont d’ailleurs difficiles puisque nous faisons déjà une halte d’une demi-heure après à peine une vingtaine de minutes de conduite. C’est tout une histoire pour regonfler la roue de rechange planquée dans la carlingue du bus. Bon, normalement, ce genre de souci logistique est réglé avant le départ… pas ici ! Nous patientons sagement.</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es haltes petit-déj puis déj se succèdent. Rien à en dire de spécial. A destination, on saute dans un taxi. On a finalement décidé de retourner au </w:t>
      </w:r>
      <w:r>
        <w:rPr>
          <w:rFonts w:cs="Verdana" w:ascii="Verdana" w:hAnsi="Verdana"/>
          <w:i/>
          <w:iCs/>
          <w:sz w:val="20"/>
          <w:lang w:val="fr-FR"/>
        </w:rPr>
        <w:t>Kathmandu Prince</w:t>
      </w:r>
      <w:r>
        <w:rPr>
          <w:rFonts w:cs="Verdana" w:ascii="Verdana" w:hAnsi="Verdana"/>
          <w:sz w:val="20"/>
          <w:lang w:val="fr-FR"/>
        </w:rPr>
        <w:t xml:space="preserve"> ; l’hôtel est propre et bien placé, pas la peine de courir la ville pour essayer de trouver quelque chose de mieux. Nous avions d’abord pensé passer un week-end au Hyatt de la ville, mais on se ravise car on ne profitera pas vraiment du confort de l’hôtel puisque la journée de demain sera consacrée à explorer Katmandou… et après-demain, c’est le retour définitif à la maison. Nous avons donc opté pour le confort relatif du </w:t>
      </w:r>
      <w:r>
        <w:rPr>
          <w:rFonts w:cs="Verdana" w:ascii="Verdana" w:hAnsi="Verdana"/>
          <w:i/>
          <w:iCs/>
          <w:sz w:val="20"/>
          <w:lang w:val="fr-FR"/>
        </w:rPr>
        <w:t>Kathmandu Prince</w:t>
      </w:r>
      <w:r>
        <w:rPr>
          <w:rFonts w:cs="Verdana" w:ascii="Verdana" w:hAnsi="Verdana"/>
          <w:sz w:val="20"/>
          <w:lang w:val="fr-FR"/>
        </w:rPr>
        <w:t>. De leur côté, Laure et Richard ont grimpé dans un taxi qui ne démarre pas : panne de moteur. Pour l’anecdote (ils nous le diront plus tard), ils devront changer de véhicule après que le chauffeur ait vainement essayé de trifouiller sous son capot quelques instants… les aléas de la route au Népal. Plus même qu’un aléa, la conduite dans Katmandou est un chaos total. Bouchons à répétition. Pollution absolue. Bref, le bordel.</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a fin de journée est rythmée par une session d’internet, quelques courses, un pot de Nutella et les derniers épisodes de la série </w:t>
      </w:r>
      <w:r>
        <w:rPr>
          <w:rFonts w:cs="Verdana" w:ascii="Verdana" w:hAnsi="Verdana"/>
          <w:i/>
          <w:iCs/>
          <w:sz w:val="20"/>
          <w:lang w:val="fr-FR"/>
        </w:rPr>
        <w:t>Lost</w:t>
      </w:r>
      <w:r>
        <w:rPr>
          <w:rFonts w:cs="Verdana" w:ascii="Verdana" w:hAnsi="Verdana"/>
          <w:sz w:val="20"/>
          <w:lang w:val="fr-FR"/>
        </w:rPr>
        <w:t xml:space="preserve"> (on a bien accroché). Ensuite, diner à la </w:t>
      </w:r>
      <w:r>
        <w:rPr>
          <w:rFonts w:cs="Verdana" w:ascii="Verdana" w:hAnsi="Verdana"/>
          <w:i/>
          <w:iCs/>
          <w:sz w:val="20"/>
          <w:lang w:val="fr-FR"/>
        </w:rPr>
        <w:t>Dolce Vita</w:t>
      </w:r>
      <w:r>
        <w:rPr>
          <w:rFonts w:cs="Verdana" w:ascii="Verdana" w:hAnsi="Verdana"/>
          <w:sz w:val="20"/>
          <w:lang w:val="fr-FR"/>
        </w:rPr>
        <w:t>, un restau italien qui n’en a que le nom. Pas une réussite donc. Nous rentrons vers 22h. plus un chat dans les rues (c’est une sorte de couvre-feu tacite qui s’installe dans Katmandou, plus aucune lumière ne dessinant les routes défoncées de la capitale népalaise). Allez, couvre-lit pour nou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79" w:name="__RefHeading___Toc229327881"/>
      <w:bookmarkEnd w:id="379"/>
      <w:r>
        <w:rPr>
          <w:sz w:val="20"/>
        </w:rPr>
        <w:t>Lundi 20 avril – Katmandou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st la dernière ligne droite du tour. Nous partons demain pour Paris, via Delhi, une longue journée de voyage en perspective. D’ici là, une petite journée de visite nous attend. Nous nous sommes enfin décidés à explorer quelques temples népalais. On chope un taxi juste devant chez nous et convenons d’un prix pour louer ses services une demi-journée. Notre première destination, Swayambhunath. On y trouve un très beau stupa en haut d’une colline qui surplombe toute la ville. Tout est embrumé au loin et on a du mal à distinguer les contours de Katmandou. Est-ce la brume naturelle ou une immense chape de pollution ? Sans doute un peu des deux mon capitaine. De nombreux Népalais portent d’ailleurs des masques (genre chirurgiens) afin de protéger leurs poumons des particules polluées. Ambiance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Sur le site de Swayambhunah, peu de visiteurs à cette heure matinale. Seuls les singes nous font l’amabilité de nous saluer. Une multitude de macaques (enfin, je crois) batifolent sur ce site religieux. On en surprend même un en train de se tripoter tranquillement sur une stèle, devant les yeux courroucés du stupa. Ah, oui, j’ai oublié de vous parler de la marque de fabrique du Népal : les yeux statiques et scrutateurs systématiquement représentés sur les stupas. A défaut d’en comprendre pleinement la signification religieuse (je plaide une fois de plus l’anticléricalisme le plus primaire), c’est très photogénique. On mitraille même si la chose paraît trop militaire dans un lieu saint. Clic-clac, c’est dans la boîte. Au suivant.</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Pour atteindre le second site que nous avons retenu dans notre « short list » de visite, on a droit à des embouteillages monstres. Ceux de Paris à côté n’ont qu’à bien se tenir. Normal ici, seules quelques routes sont asphaltées et tout le monde les emprunte donc. Il nous faut plus d’une heure pour rejoindre Bodnath, à moins de 10 bornes de Swayambhunah. Le stupa n°2 nous fait sans surprise les gros yeux. C’est soi-disant le plus gros stupa du monde. La belle affaire ! Stupide stupa, oui. Les histoires religieuses me laissent pantois (même si elles m’intéressent car elles ont malheureusement façonné le monde). Toujours plus beau, plus haut, plus grand… avec un peuple qui crêve la dalle (même s’ils bouffent tous du dahl, la nourriture traditionnelle népalaise à base de lentilles et de riz dont Babu se délectait matin, midi et soir… sans entorse au régime !). Stop à la religion, elle broie la liberté de l’homme et étrique son jugement… Enfin, je m’emballe une fois de plus à l’évocation des Bondieuseries. Restons-en à un niveau prosaïque : le site est imposant et on en fait rapidement le tour. Le stupa trône au milieu d’un vaste cirque. Succession de magasins et de restaurants. Religion et commerce savent faire bon ménage. Nous irons d’ailleurs nous attabler en haut du </w:t>
      </w:r>
      <w:r>
        <w:rPr>
          <w:rFonts w:cs="Verdana" w:ascii="Verdana" w:hAnsi="Verdana"/>
          <w:i/>
          <w:iCs/>
          <w:sz w:val="20"/>
          <w:lang w:val="fr-FR"/>
        </w:rPr>
        <w:t xml:space="preserve">café du temple </w:t>
      </w:r>
      <w:r>
        <w:rPr>
          <w:rFonts w:cs="Verdana" w:ascii="Verdana" w:hAnsi="Verdana"/>
          <w:sz w:val="20"/>
          <w:lang w:val="fr-FR"/>
        </w:rPr>
        <w:t>qui surplombe la place du quatrième étag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e retour à l’activité du centre ville et de Thamel en particulier (le coin touristique de Katmandou) est beaucoup plus rapide. Très peu d’embouteillages pour revenir à l’hôtel. Le soir, nous retrouverons nos acolytes habituels, Laure et Richard. On se fait un excellent diner au </w:t>
      </w:r>
      <w:r>
        <w:rPr>
          <w:rFonts w:cs="Verdana" w:ascii="Verdana" w:hAnsi="Verdana"/>
          <w:i/>
          <w:iCs/>
          <w:sz w:val="20"/>
          <w:lang w:val="fr-FR"/>
        </w:rPr>
        <w:t>Roadhouse café</w:t>
      </w:r>
      <w:r>
        <w:rPr>
          <w:rFonts w:cs="Verdana" w:ascii="Verdana" w:hAnsi="Verdana"/>
          <w:sz w:val="20"/>
          <w:lang w:val="fr-FR"/>
        </w:rPr>
        <w:t>, une très bonne adresse que nous connaissons déjà.</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80" w:name="__RefHeading___Toc229327882"/>
      <w:bookmarkEnd w:id="380"/>
      <w:r>
        <w:rPr>
          <w:sz w:val="20"/>
        </w:rPr>
        <w:t>Mardi 21 avril – De Katmandou à Delhi (par Alex)</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Nous sommes réveillés aux aurores par un rafut du diable émanant de nos voisins de palier. Il est 6h du mat’ et les « drôles » conversent allègrement de chambre à chambre en gueulant tout leur soûl. Ouvrant la porte de notre piaule, je me fends d’un « chuuut » mécontent qui n’a pas l’air d’impressionner le moins du monde les malotrus… qui continuent leur potin. 5 minutes plus tard, c’est au tour de pyp de corriger cette bande d’importuns par un « Can you please shut up ! </w:t>
      </w:r>
      <w:r>
        <w:rPr>
          <w:rFonts w:cs="Verdana" w:ascii="Verdana" w:hAnsi="Verdana"/>
          <w:sz w:val="20"/>
          <w:lang w:val="en-US"/>
        </w:rPr>
        <w:t xml:space="preserve">People are trying to sleep here ». </w:t>
      </w:r>
      <w:r>
        <w:rPr>
          <w:rFonts w:cs="Verdana" w:ascii="Verdana" w:hAnsi="Verdana"/>
          <w:sz w:val="20"/>
          <w:lang w:val="fr-FR"/>
        </w:rPr>
        <w:t>A peine plus efficace. Renseignements pris plus tard auprès de la réception, on apprendra sans surprise que ces relous sont en fait des Indiens. Ce qui explique donc leur sans-gêne et leur manque total de considération pour autrui.</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En chemin vers un petit-déjeuner/brunch avant de prendre notre avion, nous nous mettons en quête d’un STD-ISD-PCO, qui, contre toute attente, n’est pas un sombre département de la SG mais bien l’acronyme standard indo-népalais indiquant la présence d’une station de téléphone. Il s’agit de confirmer notre billet d’avion pour Delhi. Chou blanc, la ligne sonne dans le vide. Dans l’échoppe, nous nous faisons interpeler par un gars qui nous demande tout de go « where from ? » sans même nous avoir salué. Soupçonnant la nationalité de ce malappris, je lui retourne la question. « India » me répond-il fièrement. Je l’aurai parié, autant d’impolitesse et d’intrusion, ça faisait longtemps qu’on n’avait plus expérimenté cela (depuis notre départ d’Inde en gros). Hé, mêle-toi de ce qui te regarde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Pour le petit-déjeuner, nous envisageons d’abord la « french touch » du restaurant </w:t>
      </w:r>
      <w:r>
        <w:rPr>
          <w:rFonts w:cs="Verdana" w:ascii="Verdana" w:hAnsi="Verdana"/>
          <w:i/>
          <w:iCs/>
          <w:sz w:val="20"/>
          <w:lang w:val="fr-FR"/>
        </w:rPr>
        <w:t>Délices de France</w:t>
      </w:r>
      <w:r>
        <w:rPr>
          <w:rFonts w:cs="Verdana" w:ascii="Verdana" w:hAnsi="Verdana"/>
          <w:sz w:val="20"/>
          <w:lang w:val="fr-FR"/>
        </w:rPr>
        <w:t>. Sauf qu’en guise de « french touch », nous sommes accueillis dans l’établissement par des volutes de fumées de cigarette fort incommodantes. Marche arrière, toute ! A la patronne, qui, clope au bec, nous rappelle par un « Si si, c’est ouvert », pyp rétorque placidement que les odeurs de tabac à cette heure matinale, très peu pour nous. Nous finirons dans le café voisin, un bon choix comme en attestent mon jus d’orange maousse servi dans un vase-verre et l’assiette garnie de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De retour à l’hôtel, nos sacs sont bouclés rapidement, pour la dernière fois du TDM2. Ca y’est, on quitte notre dernière chambre d’hôtel. Ca sent le sapin. Nous avions arrangé un RDV avec notre chauffeur de taxi de la veille pour qu’il nous conduise à l’aéroport mais vu que nous sommes prêts une demi-heure avant l’heure prévue, nous lui posons un lapin et filons avec un gros 4x4 de l’hôtel négocié pour le même tarif (une belle décote puisque le prix annoncé initialement par le réceptionnisite était deux fois plus élevé).</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Une fois à l’aéroport, on a la bonne surprise d’apprendre que la taxe de sortie du pays est déjà inclue dans le prix de notre billet d’avion. C’est toujours ça de gagné sur le bugdet. On retrouve en revanche avec un déplaisir non dissimulé les Indiens. Nous voyageons en effet sur une compagnie aérienne indienne, à destination de Delhi. Avec leur comportement de meute s’agglutinant aux comptoirs d’enregistrement, ils nous prennent la tête en moins de deux minutes. Dans la salle d’embarquement, pyp subit un abordage classique « where from ? ». En guise de répartie, il lance à l’importun un « You must be from India ! » plein d’ironie… ironie que ce crétin d’Indien interprète de travers vu qu’il ne sait même pas parler anglais correctement. Il a compris que pyp était Indien (non mais faut vraiment être con quand même !) et il adresse donc la parole à pyp en hindi… </w:t>
      </w:r>
      <w:r>
        <w:rPr>
          <w:rFonts w:cs="Verdana" w:ascii="Verdana" w:hAnsi="Verdana"/>
          <w:i/>
          <w:iCs/>
          <w:sz w:val="20"/>
          <w:lang w:val="fr-FR"/>
        </w:rPr>
        <w:t>Incredible</w:t>
      </w:r>
      <w:r>
        <w:rPr>
          <w:rFonts w:cs="Verdana" w:ascii="Verdana" w:hAnsi="Verdana"/>
          <w:sz w:val="20"/>
          <w:lang w:val="fr-FR"/>
        </w:rPr>
        <w:t>, le retou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Le voyage en avion va nous rendre nerveux, surtout lors de l’approche à l’atterrissage qui va trainer laborieusement en longueur. Le commandant de bord pilote certainement comme il conduit (i.e. mal) et multiplie les à-coups et les tournants, à croire qu’il cherche à nous faire faire un looping. Un </w:t>
      </w:r>
      <w:r>
        <w:rPr>
          <w:rFonts w:cs="Verdana" w:ascii="Verdana" w:hAnsi="Verdana"/>
          <w:i/>
          <w:iCs/>
          <w:sz w:val="20"/>
          <w:lang w:val="fr-FR"/>
        </w:rPr>
        <w:t>Fangio</w:t>
      </w:r>
      <w:r>
        <w:rPr>
          <w:rFonts w:cs="Verdana" w:ascii="Verdana" w:hAnsi="Verdana"/>
          <w:sz w:val="20"/>
          <w:lang w:val="fr-FR"/>
        </w:rPr>
        <w:t xml:space="preserve"> des airs... Le récent visionnage de </w:t>
      </w:r>
      <w:r>
        <w:rPr>
          <w:rFonts w:cs="Verdana" w:ascii="Verdana" w:hAnsi="Verdana"/>
          <w:i/>
          <w:iCs/>
          <w:sz w:val="20"/>
          <w:lang w:val="fr-FR"/>
        </w:rPr>
        <w:t>Lost</w:t>
      </w:r>
      <w:r>
        <w:rPr>
          <w:rFonts w:cs="Verdana" w:ascii="Verdana" w:hAnsi="Verdana"/>
          <w:sz w:val="20"/>
          <w:lang w:val="fr-FR"/>
        </w:rPr>
        <w:t xml:space="preserve"> (dont les images du crash aérien restent bien vives dans mon esprit) n’est pas non plus étranger à mon stress. Une fois atterris à Delhi, une mauvaise surprise nous attend : nous sommes contraints d’attendre notre correspondance à l’extérieur du terminal des départs en raison d’une loi gouvernementale interdisant aux passagers de pénétrer dans l’enceinte de l’aéroport plus de 3 heures avant leur heure de décollage. Décidemment, ils nous auront fait chier jusqu’au bout ces Indiens ! Nous voilà collés pour 3 heures dans une pauvre salle d’attente commune, privés de lounge Air France. On avait espéré mieux pour notre long transit à Delhi (7 heures d’attente), mais c’était sans compter sur les </w:t>
      </w:r>
      <w:r>
        <w:rPr>
          <w:rFonts w:cs="Verdana" w:ascii="Verdana" w:hAnsi="Verdana"/>
          <w:i/>
          <w:iCs/>
          <w:sz w:val="20"/>
          <w:lang w:val="fr-FR"/>
        </w:rPr>
        <w:t>indiennerie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4 heures avant le décollage, on tente une migration vers la quiétude du salon VIP. Pendant cette année de voyage, j’ai perdu mon staut </w:t>
      </w:r>
      <w:r>
        <w:rPr>
          <w:rFonts w:cs="Verdana" w:ascii="Verdana" w:hAnsi="Verdana"/>
          <w:i/>
          <w:iCs/>
          <w:sz w:val="20"/>
          <w:lang w:val="fr-FR"/>
        </w:rPr>
        <w:t>Platinum</w:t>
      </w:r>
      <w:r>
        <w:rPr>
          <w:rFonts w:cs="Verdana" w:ascii="Verdana" w:hAnsi="Verdana"/>
          <w:sz w:val="20"/>
          <w:lang w:val="fr-FR"/>
        </w:rPr>
        <w:t xml:space="preserve"> sur Air France pour un « vulgaire » statut </w:t>
      </w:r>
      <w:r>
        <w:rPr>
          <w:rFonts w:cs="Verdana" w:ascii="Verdana" w:hAnsi="Verdana"/>
          <w:i/>
          <w:iCs/>
          <w:sz w:val="20"/>
          <w:lang w:val="fr-FR"/>
        </w:rPr>
        <w:t>Gold</w:t>
      </w:r>
      <w:r>
        <w:rPr>
          <w:rFonts w:cs="Verdana" w:ascii="Verdana" w:hAnsi="Verdana"/>
          <w:sz w:val="20"/>
          <w:lang w:val="fr-FR"/>
        </w:rPr>
        <w:t xml:space="preserve">, mais le lounge nous reste ouvert. Nous profitons à loisir des grignoteries et des magasines français mis à notre disposition dans le salon, et embarquons à la dernière minute dans l’avion. On compte quelques compatriotes dans la cabine  mais il y a essentiellement des Indiens. Ces derniers, fidèles à leurs habitudes (auxquelles on ne se fait toujours pas) vont nous dévisager soigneusement pendant une bonne partie du voyage. </w:t>
      </w:r>
      <w:r>
        <w:rPr>
          <w:rFonts w:cs="Verdana" w:ascii="Verdana" w:hAnsi="Verdana"/>
          <w:i/>
          <w:iCs/>
          <w:sz w:val="20"/>
          <w:lang w:val="fr-FR"/>
        </w:rPr>
        <w:t>Soupirs</w:t>
      </w:r>
      <w:r>
        <w:rPr>
          <w:rFonts w:cs="Verdana" w:ascii="Verdana" w:hAnsi="Verdana"/>
          <w:sz w:val="20"/>
          <w:lang w:val="fr-FR"/>
        </w:rPr>
        <w:t>…</w:t>
      </w:r>
    </w:p>
    <w:p>
      <w:pPr>
        <w:pStyle w:val="Normal"/>
        <w:jc w:val="both"/>
        <w:rPr>
          <w:rFonts w:ascii="Verdana" w:hAnsi="Verdana" w:cs="Verdana"/>
          <w:sz w:val="20"/>
          <w:lang w:val="fr-FR"/>
        </w:rPr>
      </w:pPr>
      <w:r>
        <w:rPr>
          <w:rFonts w:cs="Verdana" w:ascii="Verdana" w:hAnsi="Verdana"/>
          <w:sz w:val="20"/>
          <w:lang w:val="fr-FR"/>
        </w:rPr>
      </w:r>
    </w:p>
    <w:p>
      <w:pPr>
        <w:pStyle w:val="BodyText2"/>
        <w:rPr/>
      </w:pPr>
      <w:r>
        <w:rPr/>
        <w:t>Le gros 747 s’élance sur le piste et quitte le tarmac indien… pour fouler 9 heures plus tard celui de Paris-CDG. Le temps de mater le très bon « Curious Case of Benjamin Button » et de dormir un peu entre deux plateaux-repas. Le vol Delhi-Paris aura été bien plus paisible que le précédent tronçon Katmandou-Delhi, tout le mérite en revenant au commandant de bord qui, lui, au moins, sait piloter.</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2"/>
        <w:jc w:val="left"/>
        <w:rPr>
          <w:sz w:val="20"/>
        </w:rPr>
      </w:pPr>
      <w:bookmarkStart w:id="381" w:name="__RefHeading___Toc229327883"/>
      <w:bookmarkEnd w:id="381"/>
      <w:r>
        <w:rPr>
          <w:sz w:val="20"/>
        </w:rPr>
        <w:t>Mercredi 22 avril – De Delhi à Paris (par pyp)</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Paris, nous voilà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2"/>
        <w:lang w:val="fr-FR"/>
      </w:rPr>
      <w:t>http://2globetrotters.free.fr/tdm2</w:t>
    </w:r>
    <w:r>
      <w:rPr>
        <w:lang w:val="fr-FR"/>
      </w:rPr>
      <w:tab/>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59</w:t>
    </w:r>
    <w:r>
      <w:rPr>
        <w:rStyle w:val="PageNumbe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2"/>
        <w:lang w:val="fr-FR"/>
      </w:rPr>
      <w:t>http://2globetrotters.free.fr/tdm2</w:t>
    </w:r>
    <w:r>
      <w:rPr>
        <w:lang w:val="fr-FR"/>
      </w:rPr>
      <w:tab/>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13</w:t>
    </w:r>
    <w:r>
      <w:rPr>
        <w:rStyle w:val="PageNumber"/>
        <w:sz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6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8"/>
      <w:lang w:val="fr-FR"/>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0"/>
      <w:lang w:val="fr-FR"/>
    </w:rPr>
  </w:style>
  <w:style w:type="paragraph" w:styleId="Heading4">
    <w:name w:val="Heading 4"/>
    <w:basedOn w:val="Normal"/>
    <w:next w:val="Normal"/>
    <w:qFormat/>
    <w:pPr>
      <w:keepNext w:val="true"/>
      <w:numPr>
        <w:ilvl w:val="3"/>
        <w:numId w:val="1"/>
      </w:numPr>
      <w:outlineLvl w:val="3"/>
    </w:pPr>
    <w:rPr>
      <w:rFonts w:ascii="Verdana" w:hAnsi="Verdana" w:cs="Verdana"/>
      <w:i/>
      <w:iCs/>
      <w:sz w:val="20"/>
      <w:lang w:val="fr-FR"/>
    </w:rPr>
  </w:style>
  <w:style w:type="paragraph" w:styleId="Heading5">
    <w:name w:val="Heading 5"/>
    <w:basedOn w:val="Normal"/>
    <w:next w:val="Normal"/>
    <w:qFormat/>
    <w:pPr>
      <w:keepNext w:val="true"/>
      <w:numPr>
        <w:ilvl w:val="4"/>
        <w:numId w:val="1"/>
      </w:numPr>
      <w:jc w:val="both"/>
      <w:outlineLvl w:val="4"/>
    </w:pPr>
    <w:rPr>
      <w:rFonts w:ascii="Verdana" w:hAnsi="Verdana" w:cs="Verdana"/>
      <w:i/>
      <w:iCs/>
      <w:sz w:val="20"/>
      <w:lang w:val="fr-FR"/>
    </w:rPr>
  </w:style>
  <w:style w:type="paragraph" w:styleId="Heading6">
    <w:name w:val="Heading 6"/>
    <w:basedOn w:val="Normal"/>
    <w:next w:val="Normal"/>
    <w:qFormat/>
    <w:pPr>
      <w:keepNext w:val="true"/>
      <w:numPr>
        <w:ilvl w:val="5"/>
        <w:numId w:val="1"/>
      </w:numPr>
      <w:jc w:val="both"/>
      <w:outlineLvl w:val="5"/>
    </w:pPr>
    <w:rPr>
      <w:rFonts w:ascii="Verdana" w:hAnsi="Verdana" w:cs="Verdana"/>
      <w:b/>
      <w:bCs/>
      <w:color w:val="FF0000"/>
      <w:sz w:val="20"/>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2" w:leader="dot"/>
      </w:tabs>
      <w:jc w:val="center"/>
    </w:pPr>
    <w:rPr>
      <w:rFonts w:ascii="Verdana" w:hAnsi="Verdana" w:cs="Verdana"/>
      <w:b/>
      <w:bCs/>
      <w:sz w:val="40"/>
      <w:lang w:val="fr-F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both"/>
    </w:pPr>
    <w:rPr>
      <w:rFonts w:ascii="Verdana" w:hAnsi="Verdana" w:cs="Verdana"/>
      <w:sz w:val="20"/>
      <w:lang w:val="fr-FR"/>
    </w:rPr>
  </w:style>
  <w:style w:type="paragraph" w:styleId="BodyText3">
    <w:name w:val="Body Text 3"/>
    <w:basedOn w:val="Normal"/>
    <w:qFormat/>
    <w:pPr/>
    <w:rPr>
      <w:rFonts w:ascii="Verdana" w:hAnsi="Verdana" w:cs="Verdana"/>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alutation">
    <w:name w:val="Salutation"/>
    <w:basedOn w:val="Normal"/>
    <w:next w:val="Normal"/>
    <w:qFormat/>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Line">
    <w:name w:val="Reference Line"/>
    <w:basedOn w:val="TextBody"/>
    <w:qFormat/>
    <w:pPr/>
    <w:rPr/>
  </w:style>
  <w:style w:type="paragraph" w:styleId="Ecwestern">
    <w:name w:val="ec_western"/>
    <w:basedOn w:val="Normal"/>
    <w:qFormat/>
    <w:pPr>
      <w:spacing w:before="0" w:after="324"/>
    </w:pPr>
    <w:rPr/>
  </w:style>
  <w:style w:type="paragraph" w:styleId="ListBullet">
    <w:name w:val="List Bullet"/>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57:00Z</dcterms:created>
  <dc:creator>PROST</dc:creator>
  <dc:description/>
  <dc:language>en-US</dc:language>
  <cp:lastModifiedBy>PROST</cp:lastModifiedBy>
  <dcterms:modified xsi:type="dcterms:W3CDTF">2009-05-05T20:56:00Z</dcterms:modified>
  <cp:revision>9890</cp:revision>
  <dc:subject/>
  <dc:title>Lundi 21 avril – De Paris à Johannesburg (par Alex)</dc:title>
</cp:coreProperties>
</file>