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enter" w:pos="2250" w:leader="none"/>
          <w:tab w:val="decimal" w:pos="4230" w:leader="none"/>
          <w:tab w:val="left" w:pos="4878" w:leader="none"/>
        </w:tabs>
        <w:spacing w:before="0" w:after="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HIER DE TEXTE F. JEHIN 2006/2007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TS2 PHOTONIQUE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9639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tabs>
          <w:tab w:val="center" w:pos="2250" w:leader="none"/>
          <w:tab w:val="decimal" w:pos="4230" w:leader="none"/>
          <w:tab w:val="left" w:pos="4878" w:leader="none"/>
        </w:tabs>
        <w:spacing w:before="0" w:after="0"/>
        <w:ind w:left="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i/>
          <w:sz w:val="20"/>
        </w:rPr>
        <w:t>Date de la dernière mise à jour</w:t>
      </w:r>
      <w:r>
        <w:rPr>
          <w:i/>
          <w:sz w:val="20"/>
        </w:rPr>
        <w:t> </w:t>
      </w:r>
      <w:r>
        <w:rPr>
          <w:b w:val="false"/>
          <w:i/>
          <w:sz w:val="20"/>
        </w:rPr>
        <w:t xml:space="preserve">: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SAVEDATE \@"dd\/MM\/yy"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01/10/07</w:t>
      </w:r>
      <w:r>
        <w:rPr>
          <w:sz w:val="20"/>
          <w:i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P AMOS - Projets</w:t>
      </w:r>
      <w:r>
        <w:rPr>
          <w:b/>
          <w:sz w:val="24"/>
        </w:rPr>
        <w:t xml:space="preserve"> </w:t>
      </w:r>
      <w:r>
        <w:rPr/>
        <w:t xml:space="preserve">: </w:t>
      </w:r>
      <w:r>
        <w:rPr>
          <w:b/>
        </w:rPr>
        <w:t>Jeudi de 13h 45 à 17h 40</w:t>
      </w:r>
      <w:r>
        <w:rPr/>
        <w:t xml:space="preserve"> et </w:t>
      </w:r>
      <w:r>
        <w:rPr>
          <w:b/>
        </w:rPr>
        <w:t>Vendredi de 10 h à 12 h au labo photonique</w:t>
      </w:r>
      <w:r>
        <w:rPr/>
        <w:t xml:space="preserve"> </w:t>
      </w:r>
      <w:r>
        <w:rPr>
          <w:b/>
        </w:rPr>
        <w:t>B14-15</w:t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left"/>
        <w:rPr>
          <w:sz w:val="30"/>
          <w:u w:val="single"/>
        </w:rPr>
      </w:pPr>
      <w:hyperlink r:id="rId2">
        <w:r>
          <w:rPr>
            <w:rStyle w:val="InternetLink"/>
            <w:sz w:val="24"/>
          </w:rPr>
          <w:t>TP Phy </w:t>
        </w:r>
      </w:hyperlink>
      <w:r>
        <w:rPr>
          <w:sz w:val="24"/>
        </w:rPr>
        <w:t>:</w:t>
      </w:r>
      <w:r>
        <w:rPr>
          <w:b w:val="false"/>
        </w:rPr>
        <w:t xml:space="preserve"> </w:t>
      </w:r>
      <w:r>
        <w:rPr>
          <w:sz w:val="20"/>
        </w:rPr>
        <w:t>Mercredi de 9 h à 12 h au labo photonique (B14 B15)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left" w:pos="993" w:leader="none"/>
          <w:tab w:val="center" w:pos="2250" w:leader="none"/>
          <w:tab w:val="decimal" w:pos="4230" w:leader="none"/>
        </w:tabs>
        <w:rPr/>
      </w:pPr>
      <w:r>
        <w:rPr/>
      </w:r>
    </w:p>
    <w:p>
      <w:pPr>
        <w:pStyle w:val="Normal"/>
        <w:tabs>
          <w:tab w:val="clear" w:pos="2250"/>
          <w:tab w:val="clear" w:pos="4230"/>
          <w:tab w:val="left" w:pos="993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05410</wp:posOffset>
                </wp:positionV>
                <wp:extent cx="6263640" cy="2431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19" w:dyaOrig="35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16.5pt;height:179.95pt" filled="f" o:ole="">
                                  <v:imagedata r:id="rId4" o:title=""/>
                                </v:shape>
                                <o:OLEObject Type="Embed" ProgID="Excel.Sheet.12" ShapeID="ole_rId3" DrawAspect="Content" ObjectID="_1464712262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91.45pt;mso-wrap-distance-left:7.05pt;mso-wrap-distance-right:7.05pt;mso-wrap-distance-top:0pt;mso-wrap-distance-bottom:0pt;margin-top:8.3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19" w:dyaOrig="35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16.5pt;height:179.95pt" filled="f" o:ole="">
                            <v:imagedata r:id="rId6" o:title=""/>
                          </v:shape>
                          <o:OLEObject Type="Embed" ProgID="Excel.Sheet.12" ShapeID="ole_rId5" DrawAspect="Content" ObjectID="_632660416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250"/>
          <w:tab w:val="clear" w:pos="4230"/>
          <w:tab w:val="left" w:pos="993" w:leader="none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/>
      </w:pPr>
      <w:hyperlink r:id="rId7">
        <w:r>
          <w:rPr>
            <w:rStyle w:val="InternetLink"/>
            <w:b/>
            <w:sz w:val="24"/>
          </w:rPr>
          <w:t>COURS</w:t>
        </w:r>
      </w:hyperlink>
      <w:r>
        <w:rPr>
          <w:b/>
          <w:sz w:val="24"/>
        </w:rPr>
        <w:t> :</w:t>
        <w:tab/>
      </w:r>
      <w:r>
        <w:rPr>
          <w:b/>
        </w:rPr>
        <w:t>Mercredi de 8 à 9 h (B9)</w:t>
      </w:r>
    </w:p>
    <w:p>
      <w:pPr>
        <w:pStyle w:val="Normal"/>
        <w:tabs>
          <w:tab w:val="clear" w:pos="2250"/>
          <w:tab w:val="clear" w:pos="4230"/>
          <w:tab w:val="left" w:pos="1134" w:leader="none"/>
        </w:tabs>
        <w:rPr>
          <w:b/>
          <w:b/>
        </w:rPr>
      </w:pPr>
      <w:r>
        <w:rPr>
          <w:b/>
        </w:rPr>
        <w:tab/>
        <w:t>Jeudi de 10 à 12 h (B9)</w:t>
        <w:br/>
      </w:r>
    </w:p>
    <w:p>
      <w:pPr>
        <w:pStyle w:val="Heading7"/>
        <w:rPr/>
      </w:pPr>
      <w:hyperlink r:id="rId8">
        <w:r>
          <w:rPr>
            <w:rStyle w:val="InternetLink"/>
          </w:rPr>
          <w:t>EMPLOI DU TEMP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71"/>
        <w:gridCol w:w="5670"/>
        <w:gridCol w:w="212"/>
        <w:gridCol w:w="1698"/>
        <w:gridCol w:w="641"/>
        <w:gridCol w:w="422"/>
        <w:gridCol w:w="5953"/>
        <w:gridCol w:w="2761"/>
        <w:gridCol w:w="3192"/>
      </w:tblGrid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à fair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/09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ésentation du programme – cours – T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0_Rév+Int4 : </w:t>
            </w:r>
            <w:r>
              <w:rPr/>
              <w:t>Interférences et interféromètres : l'interféromètre de Michelson : réglage (révision) – schéma1 (franges d'égale inclinaison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émas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0_Int4 : </w:t>
            </w:r>
            <w:r>
              <w:rPr/>
              <w:t>Franges d'égale inclinaison 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, R² = f(N°))</w:t>
              <w:br/>
              <w:t xml:space="preserve">Franges d'égale épaisseur – schéma – localisation - </w:t>
            </w:r>
            <w:r>
              <w:rPr>
                <w:rFonts w:eastAsia="Symbol" w:cs="Symbol" w:ascii="Symbol" w:hAnsi="Symbol"/>
              </w:rPr>
              <w:t></w:t>
            </w:r>
          </w:p>
          <w:p>
            <w:pPr>
              <w:pStyle w:val="Normal"/>
              <w:jc w:val="both"/>
              <w:rPr/>
            </w:pPr>
            <w:r>
              <w:rPr/>
              <w:t>Révisions : Interférences à 2 ondes (I = AA* ; p =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…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révision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Groupe1 et 2 : présentation, préparation des TP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0_Int4</w:t>
            </w:r>
            <w:r>
              <w:rPr/>
              <w:t xml:space="preserve"> : Annexes (Sp et Cp – exercice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1_Int 5 : Fabry-Perot</w:t>
            </w:r>
            <w:r>
              <w:rPr/>
              <w:t xml:space="preserve"> : présentation, rappels (I; Φ; r; R; t; T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1_Int 5 : </w:t>
            </w:r>
            <w:r>
              <w:rPr>
                <w:u w:val="single"/>
              </w:rPr>
              <w:t xml:space="preserve">Lame d'air </w:t>
            </w:r>
            <w:r>
              <w:rPr/>
              <w:t xml:space="preserve">: 2.1description; amplitude et phase (calcul de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2ecos(i)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de I = AA*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P1</w:t>
            </w:r>
            <w:r>
              <w:rPr>
                <w:color w:val="0000FF"/>
              </w:rPr>
              <w:t xml:space="preserve"> Groupe 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reprendre le 26/09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1_Int 5 : </w:t>
            </w:r>
            <w:r>
              <w:rPr/>
              <w:t xml:space="preserve">2.2Intensité transmise ; 2.3 La fonction d’Airy ; 2.3 Etude de la fonction d’Airy ; Transmitance ; Contraste C ; Largeur des pics </w:t>
            </w:r>
            <w:r>
              <w:rPr>
                <w:rFonts w:eastAsia="Symbol" w:cs="Symbol" w:ascii="Symbol" w:hAnsi="Symbol"/>
              </w:rPr>
              <w:t></w:t>
            </w:r>
            <w:r>
              <w:rPr/>
              <w:t> ; Finesse F.</w:t>
            </w:r>
          </w:p>
          <w:p>
            <w:pPr>
              <w:pStyle w:val="Normal"/>
              <w:jc w:val="both"/>
              <w:rPr/>
            </w:pPr>
            <w:r>
              <w:rPr/>
              <w:t>Exercice : calcul de F ; étude en fonction de R - graph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 1</w:t>
              <w:br/>
              <w:t>Sujet BTS 2005 question B2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1_Int 5 : </w:t>
            </w:r>
            <w:r>
              <w:rPr/>
              <w:t>3) Cas d’une lame de verre (intensité transmise et réfléchie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es interférences à 2 ondes et à ondes multiples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P1</w:t>
            </w:r>
            <w:r>
              <w:rPr>
                <w:color w:val="0000FF"/>
              </w:rPr>
              <w:t xml:space="preserve"> Groupe 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avant le 02/10/0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1</w:t>
            </w:r>
            <w:r>
              <w:rPr/>
              <w:t xml:space="preserve"> 4) Appareil de FP : Etalons FP ; Interféromètres F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uvoir de résolution </w:t>
            </w:r>
            <w:r>
              <w:rPr>
                <w:rFonts w:cs="TypoUpright BT;Courier New" w:ascii="TypoUpright BT;Courier New" w:hAnsi="TypoUpright BT;Courier New"/>
                <w:sz w:val="24"/>
              </w:rPr>
              <w:t xml:space="preserve">R  </w:t>
            </w:r>
            <w:r>
              <w:rPr/>
              <w:t>= pF</w:t>
            </w:r>
          </w:p>
          <w:p>
            <w:pPr>
              <w:pStyle w:val="Normal"/>
              <w:jc w:val="both"/>
              <w:rPr/>
            </w:pPr>
            <w:r>
              <w:rPr/>
              <w:t>5) Applications : les filtres interférentiels ; analyseurs de spectres</w:t>
            </w:r>
          </w:p>
          <w:p>
            <w:pPr>
              <w:pStyle w:val="Normal"/>
              <w:jc w:val="both"/>
              <w:rPr/>
            </w:pPr>
            <w:r>
              <w:rPr/>
              <w:t>Exercices N°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s FP</w:t>
            </w:r>
          </w:p>
          <w:p>
            <w:pPr>
              <w:pStyle w:val="Normal"/>
              <w:rPr/>
            </w:pPr>
            <w:r>
              <w:rPr/>
              <w:t>Schéma BTS 96</w:t>
            </w:r>
          </w:p>
          <w:p>
            <w:pPr>
              <w:pStyle w:val="Normal"/>
              <w:rPr/>
            </w:pPr>
            <w:r>
              <w:rPr/>
              <w:t>BTS 06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06/09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résentation du programm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 xml:space="preserve">CH0_Rév+Int4 : </w:t>
            </w:r>
            <w:r>
              <w:rPr>
                <w:color w:val="C0C0C0"/>
              </w:rPr>
              <w:t>Interférences et interféromètres : l'interféromètre de Michels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 :  Ex 1 + Calcul du rayon des anneaux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1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Int4</w:t>
            </w:r>
            <w:r>
              <w:rPr>
                <w:color w:val="C0C0C0"/>
              </w:rPr>
              <w:t xml:space="preserve"> Révision et étude détaillée du Michelson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Calcul du rayon des anneaux d'égale inclinaison – application.</w:t>
              <w:br/>
              <w:t>Exercice : étude d'un spectre cannel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3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b/>
                <w:color w:val="C0C0C0"/>
              </w:rPr>
              <w:t>CH 1_ CAVITE FABRY-PERO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C0C0C0"/>
                <w:u w:val="single"/>
              </w:rPr>
              <w:t>Rappels </w:t>
            </w:r>
            <w:r>
              <w:rPr>
                <w:color w:val="C0C0C0"/>
              </w:rPr>
              <w:t>: Intensité, flux, Coeff. réflexion r R, transmission t T, conservation énerg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C0C0C0"/>
                <w:u w:val="single"/>
              </w:rPr>
              <w:t xml:space="preserve">Lame d'air </w:t>
            </w:r>
            <w:r>
              <w:rPr>
                <w:color w:val="C0C0C0"/>
              </w:rPr>
              <w:t>: 2.1description; amplitude et phas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alcul diff. de marche : δ = 2ecos(i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8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 xml:space="preserve">Calcul de </w:t>
            </w:r>
            <w:r>
              <w:rPr>
                <w:rFonts w:eastAsia="Symbol" w:cs="Symbol" w:ascii="Symbol" w:hAnsi="Symbol"/>
                <w:color w:val="C0C0C0"/>
              </w:rPr>
              <w:t></w:t>
            </w:r>
            <w:r>
              <w:rPr>
                <w:color w:val="C0C0C0"/>
              </w:rPr>
              <w:t>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2.2Intensité transmise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2.3 La fonction d’Air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Graphe ft d’Airy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8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1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résentation des TP – Notions de polarisa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 xml:space="preserve">CH2 </w:t>
            </w:r>
            <w:r>
              <w:rPr>
                <w:color w:val="C0C0C0"/>
              </w:rPr>
              <w:t xml:space="preserve">2.3 Etude de la fonction d’Airy ; Transmitance ; Contraste C ; Largeur des pics </w:t>
            </w:r>
            <w:r>
              <w:rPr>
                <w:rFonts w:eastAsia="Symbol" w:cs="Symbol" w:ascii="Symbol" w:hAnsi="Symbol"/>
                <w:color w:val="C0C0C0"/>
              </w:rPr>
              <w:t></w:t>
            </w:r>
            <w:r>
              <w:rPr>
                <w:color w:val="C0C0C0"/>
              </w:rPr>
              <w:t> ; Finesse F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ercice : calcul de F ; étude en fonction de R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 1 (Finesse) ex01_FP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4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5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Aide aux TP MO et Phy : la biréfringence ; interférence en lumière polarisée ; biréfringence provoquée ; cellule de Pocke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e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7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CH2</w:t>
            </w:r>
            <w:r>
              <w:rPr>
                <w:color w:val="C0C0C0"/>
              </w:rPr>
              <w:t xml:space="preserve"> 3) Cas d’une lame de verre (intensité transmise et réfléchie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</w:t>
            </w:r>
            <w:r>
              <w:rPr>
                <w:color w:val="C0C0C0"/>
              </w:rPr>
              <w:t>4) Appareil de FP : Etalons FP ; Interféromètres FP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 xml:space="preserve">Pouvoir de résolution </w:t>
            </w:r>
            <w:r>
              <w:rPr>
                <w:rFonts w:cs="TypoUpright BT;Courier New" w:ascii="TypoUpright BT;Courier New" w:hAnsi="TypoUpright BT;Courier New"/>
                <w:color w:val="C0C0C0"/>
                <w:sz w:val="24"/>
              </w:rPr>
              <w:t xml:space="preserve">R  </w:t>
            </w:r>
            <w:r>
              <w:rPr>
                <w:color w:val="C0C0C0"/>
              </w:rPr>
              <w:t>= pF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Ex N° 1 suite + N°4 (à préparer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02/10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2</w:t>
            </w:r>
            <w:r>
              <w:rPr/>
              <w:t xml:space="preserve"> Révision </w:t>
            </w:r>
            <w:r>
              <w:rPr>
                <w:rFonts w:cs="TypoUpright BT;Courier New" w:ascii="TypoUpright BT;Courier New" w:hAnsi="TypoUpright BT;Courier New"/>
                <w:sz w:val="24"/>
              </w:rPr>
              <w:t xml:space="preserve">R  </w:t>
            </w:r>
            <w:r>
              <w:rPr/>
              <w:t>= pF</w:t>
            </w:r>
          </w:p>
          <w:p>
            <w:pPr>
              <w:pStyle w:val="Normal"/>
              <w:jc w:val="both"/>
              <w:rPr/>
            </w:pPr>
            <w:r>
              <w:rPr/>
              <w:t>4) Applications : les filtres interférentiels ; analyseurs de spectres</w:t>
            </w:r>
          </w:p>
          <w:p>
            <w:pPr>
              <w:pStyle w:val="Normal"/>
              <w:jc w:val="both"/>
              <w:rPr/>
            </w:pPr>
            <w:r>
              <w:rPr/>
              <w:t>Exercice N°1-2-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N°4 et révision FP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P N°1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16 octobr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2 </w:t>
            </w:r>
            <w:r>
              <w:rPr/>
              <w:t>: corrigé des exercices - Filtres en séri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 2005 question B2 + Ex N°2 et 3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2 : corrigé BTS 2005 (B2) + Ex 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dev 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2 </w:t>
            </w:r>
            <w:r>
              <w:rPr/>
              <w:t>: Filtres interférentiels – FP confocal - Corrigé exercices</w:t>
            </w:r>
          </w:p>
          <w:p>
            <w:pPr>
              <w:pStyle w:val="Normal"/>
              <w:jc w:val="both"/>
              <w:rPr/>
            </w:pPr>
            <w:r>
              <w:rPr/>
              <w:t>Filtres en séri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hapitre DIF 1</w:t>
            </w:r>
            <w:r>
              <w:rPr>
                <w:b/>
              </w:rPr>
              <w:t xml:space="preserve"> : </w:t>
            </w:r>
            <w:r>
              <w:rPr>
                <w:b/>
                <w:u w:val="single"/>
              </w:rPr>
              <w:t>DIFFRACTION DE LA LUMIER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Diffraction de Fresnel et diffraction de fraunhofer</w:t>
            </w:r>
          </w:p>
          <w:p>
            <w:pPr>
              <w:pStyle w:val="Normal"/>
              <w:jc w:val="both"/>
              <w:rPr/>
            </w:pPr>
            <w:r>
              <w:rPr/>
              <w:t>Principe d’huygens, Postulat de Fresnel, Application à l’étude de la diffractio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er Dev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6/10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 Dif 1</w:t>
            </w:r>
            <w:r>
              <w:rPr/>
              <w:t xml:space="preserve"> : exemples; méthode pour l'étude des phénomènes de diffraction - Généralisation - Transformée de Fouri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07 novembr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v1</w:t>
            </w:r>
            <w:r>
              <w:rPr/>
              <w:t> : 1) Etude d’un filtre interférentiel</w:t>
            </w:r>
          </w:p>
          <w:p>
            <w:pPr>
              <w:pStyle w:val="Normal"/>
              <w:jc w:val="both"/>
              <w:rPr/>
            </w:pPr>
            <w:r>
              <w:rPr/>
              <w:t>2) Emploi d’un filtre optiqu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 Dif 1</w:t>
            </w:r>
          </w:p>
          <w:p>
            <w:pPr>
              <w:pStyle w:val="Normal"/>
              <w:jc w:val="both"/>
              <w:rPr/>
            </w:pPr>
            <w:r>
              <w:rPr/>
              <w:t>Rappel ; principe d’Huygens-Fresn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H Dif 2</w:t>
            </w:r>
            <w:r>
              <w:rPr>
                <w:b/>
              </w:rPr>
              <w:t xml:space="preserve"> : </w:t>
            </w:r>
            <w:r>
              <w:rPr>
                <w:b/>
                <w:u w:val="single"/>
              </w:rPr>
              <w:t>DIFFRACTION PAR UNE FENTE</w:t>
            </w:r>
          </w:p>
          <w:p>
            <w:pPr>
              <w:pStyle w:val="Normal"/>
              <w:jc w:val="both"/>
              <w:rPr/>
            </w:pPr>
            <w:r>
              <w:rPr/>
              <w:t>Introduction – présentatio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Amplitude diffracté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igé du Dev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H Dif 2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  <w:t>Intensité diffracté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Etude de la fonction de diffractio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uille exN°2 : </w:t>
            </w:r>
          </w:p>
          <w:p>
            <w:pPr>
              <w:pStyle w:val="Normal"/>
              <w:rPr/>
            </w:pPr>
            <w:r>
              <w:rPr/>
              <w:t>Ex N°1 questions 1 et 2</w:t>
            </w:r>
          </w:p>
          <w:p>
            <w:pPr>
              <w:pStyle w:val="Normal"/>
              <w:rPr/>
            </w:pPr>
            <w:r>
              <w:rPr/>
              <w:t>Ex N° 3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SSAINT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6/11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H Dif 2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La fonction de diffraction ; Ex N°1 (partie a)</w:t>
            </w:r>
          </w:p>
          <w:p>
            <w:pPr>
              <w:pStyle w:val="Normal"/>
              <w:jc w:val="both"/>
              <w:rPr/>
            </w:pPr>
            <w:r>
              <w:rPr/>
              <w:t>La figure de diffraction</w:t>
            </w:r>
          </w:p>
          <w:p>
            <w:pPr>
              <w:pStyle w:val="Normal"/>
              <w:jc w:val="both"/>
              <w:rPr/>
            </w:pPr>
            <w:r>
              <w:rPr/>
              <w:t>Etude d'un déplacement de la sourc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N°4 (fentes d'Young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24 novembr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H Dif 2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Ex N°1 (b,c); N°2 ; N°4 (fentes d'young) 1</w:t>
            </w:r>
            <w:r>
              <w:rPr>
                <w:vertAlign w:val="superscript"/>
              </w:rPr>
              <w:t>ère</w:t>
            </w:r>
            <w:r>
              <w:rPr/>
              <w:t xml:space="preserve"> méthode.</w:t>
              <w:br/>
            </w:r>
            <w:r>
              <w:rPr>
                <w:b/>
                <w:u w:val="single"/>
              </w:rPr>
              <w:t>DIF 3</w:t>
            </w:r>
            <w:r>
              <w:rPr/>
              <w:t xml:space="preserve"> : </w:t>
            </w:r>
            <w:r>
              <w:rPr>
                <w:b/>
                <w:sz w:val="18"/>
                <w:u w:val="single"/>
              </w:rPr>
              <w:t>DIFFRACTION PAR UNE OUVERTURE RECTANGULAIRE</w:t>
            </w:r>
          </w:p>
          <w:p>
            <w:pPr>
              <w:pStyle w:val="Normal"/>
              <w:jc w:val="both"/>
              <w:rPr/>
            </w:pPr>
            <w:r>
              <w:rPr/>
              <w:t>Présentation du problème. Amplitude diffractée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Intensité diffractée, figure de diffrac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ille EX2 N°4 (Young)</w:t>
              <w:br/>
              <w:t xml:space="preserve">Feuille EX3  N° 1.1 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3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er1</w:t>
              <w:br/>
              <w:t>Corrigé Inter1</w:t>
            </w:r>
          </w:p>
          <w:p>
            <w:pPr>
              <w:pStyle w:val="Normal"/>
              <w:jc w:val="both"/>
              <w:rPr/>
            </w:pPr>
            <w:r>
              <w:rPr/>
              <w:t>Ex2 : N°4 (Young méthode 1 et 2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IF 3</w:t>
            </w:r>
            <w:r>
              <w:rPr/>
              <w:t xml:space="preserve"> :</w:t>
            </w:r>
            <w:r>
              <w:rPr>
                <w:color w:val="808080"/>
              </w:rPr>
              <w:t xml:space="preserve"> </w:t>
            </w:r>
            <w:r>
              <w:rPr/>
              <w:t>Intensité diffractée, figure de diffraction</w:t>
            </w:r>
          </w:p>
          <w:p>
            <w:pPr>
              <w:pStyle w:val="Normal"/>
              <w:rPr/>
            </w:pPr>
            <w:r>
              <w:rPr/>
              <w:t>Exercices N° 1.1 (calcul de l'intensité des maxi secondaires) et 1.2 (étude de la figure de diffraction)</w:t>
              <w:br/>
            </w:r>
            <w:r>
              <w:rPr>
                <w:b/>
                <w:u w:val="single"/>
              </w:rPr>
              <w:t>DIF4 : DIFFRACTION PAR UNE OUVERTURE CIRCULAIRE</w:t>
            </w:r>
          </w:p>
          <w:p>
            <w:pPr>
              <w:pStyle w:val="Normal"/>
              <w:jc w:val="both"/>
              <w:rPr/>
            </w:pPr>
            <w:r>
              <w:rPr/>
              <w:t>Présenta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 Excel : étude de J(x;1) et J(x,1)/x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7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union de validation des TP et Projets à Grenoble du 21 au 24/1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et compte-rendus des TP à terminer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7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N°2 : Babinet</w:t>
            </w:r>
          </w:p>
          <w:p>
            <w:pPr>
              <w:pStyle w:val="Normal"/>
              <w:rPr/>
            </w:pPr>
            <w:r>
              <w:rPr>
                <w:b/>
              </w:rPr>
              <w:t>DIF 4</w:t>
            </w:r>
            <w:r>
              <w:rPr/>
              <w:t xml:space="preserve"> : Etude de la figure de diffraction. Amplitude diffractée.</w:t>
            </w:r>
          </w:p>
          <w:p>
            <w:pPr>
              <w:pStyle w:val="Normal"/>
              <w:jc w:val="both"/>
              <w:rPr/>
            </w:pPr>
            <w:r>
              <w:rPr/>
              <w:t>La fonction qui décrit la figure de diffraction I/I0 =(2J(m)/m)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parer Ex4 – 5 (Dif3-4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F4</w:t>
            </w:r>
            <w:r>
              <w:rPr/>
              <w:t xml:space="preserve"> : Divergence d'un faisceau</w:t>
            </w:r>
          </w:p>
          <w:p>
            <w:pPr>
              <w:pStyle w:val="Normal"/>
              <w:jc w:val="both"/>
              <w:rPr/>
            </w:pPr>
            <w:r>
              <w:rPr/>
              <w:t>Ex N°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F 5 POUVOIR DE RESOLUTION d’un instrument d’opti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ppel (diffraction par une ouverture circulaire)</w:t>
            </w:r>
          </w:p>
          <w:p>
            <w:pPr>
              <w:pStyle w:val="Normal"/>
              <w:jc w:val="both"/>
              <w:rPr/>
            </w:pPr>
            <w:r>
              <w:rPr/>
              <w:t>2) Pouvoir de résolution d’un instrument; 3) critère de Rayleig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 N° 1 et N°3 (graphes à préparer 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rigé inter2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5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Mise au point des TP : compléments théoriques sur la polarisation – quelques démonstrations (lame </w:t>
            </w:r>
            <w:r>
              <w:rPr>
                <w:rFonts w:eastAsia="Symbol" w:cs="Symbol" w:ascii="Symbol" w:hAnsi="Symbol"/>
                <w:color w:val="0000FF"/>
              </w:rPr>
              <w:t></w:t>
            </w:r>
            <w:r>
              <w:rPr>
                <w:color w:val="0000FF"/>
              </w:rPr>
              <w:t xml:space="preserve">/2 - méthode de la lame </w:t>
            </w:r>
            <w:r>
              <w:rPr>
                <w:rFonts w:eastAsia="Symbol" w:cs="Symbol" w:ascii="Symbol" w:hAnsi="Symbol"/>
                <w:color w:val="0000FF"/>
              </w:rPr>
              <w:t></w:t>
            </w:r>
            <w:r>
              <w:rPr>
                <w:color w:val="0000FF"/>
              </w:rPr>
              <w:t>/4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éparation du TP N°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6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urs reporté au mercredi 13/12 de 16 à 17 h et au jeudi 11/01 de 8h à 9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 BTS 9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0"/>
                <w:tab w:val="clear" w:pos="4230"/>
              </w:tabs>
              <w:rPr>
                <w:b/>
                <w:b/>
              </w:rPr>
            </w:pPr>
            <w:r>
              <w:rPr>
                <w:b/>
              </w:rPr>
              <w:t>DIF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)  Diffraction, aberration et pouvoir de résolu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) Notion de FTM (et réponse percutionnelle, PSF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 3 et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 2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rcices N°2 : pouvoir de résolution d'une lunet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. RES1 : LES RESEAUX PLA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éfinitions, classifications, conventions de sig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rcices : calculs de différences de marche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2. La fonction de diffraction d'un réseau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 : calcul de différences de marche.</w:t>
            </w:r>
          </w:p>
          <w:p>
            <w:pPr>
              <w:pStyle w:val="Normal"/>
              <w:jc w:val="both"/>
              <w:rPr/>
            </w:pPr>
            <w:r>
              <w:rPr/>
              <w:t>3) Etude de la fonction de diffraction - Efficacité de diffrac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v 2 reporté au 10/01/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15/01/0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Etude de la fonction de diffraction - Efficacité de diffraction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Ordres d'un réseau - Représentation graphiqu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CANCES DE NOËL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8/01/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. RES1 </w:t>
            </w:r>
            <w:r>
              <w:rPr/>
              <w:t>: RESEAUX PLANS</w:t>
            </w:r>
          </w:p>
          <w:p>
            <w:pPr>
              <w:pStyle w:val="Normal"/>
              <w:jc w:val="both"/>
              <w:rPr/>
            </w:pPr>
            <w:r>
              <w:rPr/>
              <w:t>Rappel : fonction de diffraction, efficacité de diffraction, ordres d’un réseau. Représentation graphiqu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Etude de la largeur des ordres en fonction du nombre N de traits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 N° 4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Remplacement de M Sams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7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 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29/01/0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v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5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igé du devoir2</w:t>
            </w:r>
          </w:p>
          <w:p>
            <w:pPr>
              <w:pStyle w:val="Normal"/>
              <w:jc w:val="both"/>
              <w:rPr/>
            </w:pPr>
            <w:r>
              <w:rPr/>
              <w:t>Res Ex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Exercice N°5 et 7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Révision (formule fondamentale – ordres – largeur des ordre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. RES2 : EMPLOI DES RESEAUX PLANS</w:t>
            </w:r>
          </w:p>
          <w:p>
            <w:pPr>
              <w:pStyle w:val="Normal"/>
              <w:jc w:val="both"/>
              <w:rPr/>
            </w:pPr>
            <w:r>
              <w:rPr/>
              <w:t>Plan du chapitre; intérêts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2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. RES2</w:t>
            </w:r>
          </w:p>
          <w:p>
            <w:pPr>
              <w:pStyle w:val="Normal"/>
              <w:jc w:val="both"/>
              <w:rPr/>
            </w:pPr>
            <w:r>
              <w:rPr/>
              <w:t>Exercice D</w:t>
            </w:r>
            <w:r>
              <w:rPr>
                <w:vertAlign w:val="subscript"/>
              </w:rPr>
              <w:t>MINI</w:t>
            </w:r>
            <w:r>
              <w:rPr/>
              <w:t xml:space="preserve"> - Mesure expérimentale d'un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ispersion : exemple numérique.</w:t>
            </w:r>
          </w:p>
          <w:p>
            <w:pPr>
              <w:pStyle w:val="Normal"/>
              <w:jc w:val="both"/>
              <w:rPr/>
            </w:pPr>
            <w:r>
              <w:rPr/>
              <w:t>Exercices Ex6_rés N°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N° 7 - 8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4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. RES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persion: définition; dispersion normale. Exercice dispersion normale : mesure d'une </w:t>
            </w:r>
            <w:r>
              <w:rPr>
                <w:rFonts w:cs="Symbol" w:ascii="Symbol" w:hAnsi="Symbol"/>
              </w:rPr>
              <w:t>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voir de résolution</w:t>
            </w:r>
          </w:p>
          <w:p>
            <w:pPr>
              <w:pStyle w:val="Normal"/>
              <w:rPr/>
            </w:pPr>
            <w:r>
              <w:rPr/>
              <w:t>a) Pouvoir de résolution du résea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Exercice 8 - 9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9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voir de résolution</w:t>
            </w:r>
          </w:p>
          <w:p>
            <w:pPr>
              <w:pStyle w:val="Normal"/>
              <w:jc w:val="both"/>
              <w:rPr/>
            </w:pPr>
            <w:r>
              <w:rPr/>
              <w:t>b) du système (monochromateur; spectromètre)</w:t>
            </w:r>
          </w:p>
          <w:p>
            <w:pPr>
              <w:pStyle w:val="Normal"/>
              <w:jc w:val="both"/>
              <w:rPr/>
            </w:pPr>
            <w:r>
              <w:rPr/>
              <w:t>Inter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 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12/02/0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31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Révision et exercices</w:t>
              <w:br/>
              <w:t>Etude du monochromateur (schéma, résolution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b/>
                <w:b/>
              </w:rPr>
            </w:pPr>
            <w:r>
              <w:rPr>
                <w:b/>
              </w:rPr>
              <w:t>CH.RES 3 : ETUDE DE RESEAUX PARTICULIER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Réseaux blazé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e: réseau blazé; complément : monochromat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/>
              <w:t>Réseaux de Bragg - Exercic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6_rés N°4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éseaux de phase; réseaux acousto-optiques</w:t>
            </w:r>
          </w:p>
          <w:p>
            <w:pPr>
              <w:pStyle w:val="Normal"/>
              <w:jc w:val="both"/>
              <w:rPr/>
            </w:pPr>
            <w:r>
              <w:rPr/>
              <w:t>Interaction de Raman-Nath, de Bragg; effet Doppl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 RES3 ; Réseau acousto-optique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Sujet BTS 98 (partiel) : Ex 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3 + Sujet BTS 98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9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 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19/03/0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rcice (1995 partiel) : réseau acousto-optique</w:t>
            </w:r>
          </w:p>
          <w:p>
            <w:pPr>
              <w:pStyle w:val="TextBody"/>
              <w:rPr>
                <w:color w:val="0000FF"/>
              </w:rPr>
            </w:pPr>
            <w:r>
              <w:rPr/>
              <w:t>CH RES3 : Les réseaux sinusoïdaux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 BTS 2002 : I et II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9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seaux sinusoïdaux ; généralisation; cas du réseau à transparence "en créneau"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21/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 RES4 : Révision</w:t>
            </w:r>
          </w:p>
          <w:p>
            <w:pPr>
              <w:pStyle w:val="Normal"/>
              <w:jc w:val="both"/>
              <w:rPr/>
            </w:pPr>
            <w:r>
              <w:rPr/>
              <w:t>Sujet de BTS 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àf : révision interférence à deux ondes i =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2sin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/2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S 2002 Partie II B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CANCES D’HIVER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 12/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 14/03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éances reportées : examen BTS (épreuves U5 et U61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évision : interférences à deux ondes (i =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/2sin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/2)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1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P N° 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te-rendu à rendre pour le 02/04/07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6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résentation de la série 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Rappels : les interférences à deux ondes ; Introduction à la diffraction, la polarisatio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nt4 Révision et étude détaillée du Michelson.</w:t>
              <w:br/>
              <w:t>Exercic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alcul diff de march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Int4 : Ex : Franges d’égale inclinaison ; d’égale épaisseur.</w:t>
              <w:br/>
            </w:r>
            <w:r>
              <w:rPr>
                <w:b/>
                <w:color w:val="808080"/>
              </w:rPr>
              <w:t>CH 1_ CAVITE FABRY-PEROT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1) </w:t>
            </w:r>
            <w:r>
              <w:rPr>
                <w:color w:val="808080"/>
                <w:u w:val="single"/>
              </w:rPr>
              <w:t>Rappels </w:t>
            </w:r>
            <w:r>
              <w:rPr>
                <w:color w:val="808080"/>
              </w:rPr>
              <w:t>: Intensité, flux, Coeff. réflexion r R, transmission t T, conservation énergi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CH1</w:t>
            </w:r>
            <w:r>
              <w:rPr>
                <w:color w:val="808080"/>
              </w:rPr>
              <w:t xml:space="preserve"> 2)Lame d'air : description; amplitude et phase; intensité transmise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) La fonction d’Air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Représenter le graphe de la fonction d'Airy.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Séance N°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Mise en route de la série 1 (2TP en 3 séances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 terminer séance 2 (mesures et compte-rendu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6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 xml:space="preserve">CH2 </w:t>
            </w:r>
            <w:r>
              <w:rPr>
                <w:color w:val="808080"/>
              </w:rPr>
              <w:t xml:space="preserve">3) Etude de la fonction d’Airy ; Transmitance ; Contraste C ; Largeur des pics </w:t>
            </w:r>
            <w:r>
              <w:rPr>
                <w:rFonts w:eastAsia="Symbol" w:cs="Symbol" w:ascii="Symbol" w:hAnsi="Symbol"/>
                <w:color w:val="808080"/>
              </w:rPr>
              <w:t></w:t>
            </w:r>
            <w:r>
              <w:rPr>
                <w:color w:val="808080"/>
              </w:rPr>
              <w:t> ; Finesse F.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ercice : calcul de F ; étude en fonction de R ; cas d’une lame de verr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>
                <w:color w:val="808080"/>
              </w:rPr>
              <w:t xml:space="preserve">Revoir graphe de </w:t>
            </w:r>
            <w:r>
              <w:rPr>
                <w:rFonts w:eastAsia="Symbol" w:cs="Symbol" w:ascii="Symbol" w:hAnsi="Symbol"/>
                <w:color w:val="808080"/>
              </w:rPr>
              <w:t></w:t>
            </w:r>
            <w:r>
              <w:rPr>
                <w:color w:val="808080"/>
              </w:rPr>
              <w:t xml:space="preserve"> et F en fonction de R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9/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</w:rPr>
              <w:t>CH2</w:t>
            </w:r>
            <w:r>
              <w:rPr>
                <w:color w:val="808080"/>
              </w:rPr>
              <w:t xml:space="preserve"> 4) Applications : Etalons FP ; Interféromètres FP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Pouvoir de résolution </w:t>
            </w:r>
            <w:r>
              <w:rPr>
                <w:rFonts w:cs="TypoUpright BT;Courier New" w:ascii="TypoUpright BT;Courier New" w:hAnsi="TypoUpright BT;Courier New"/>
                <w:color w:val="808080"/>
                <w:sz w:val="24"/>
              </w:rPr>
              <w:t xml:space="preserve">R  </w:t>
            </w:r>
            <w:r>
              <w:rPr>
                <w:color w:val="808080"/>
              </w:rPr>
              <w:t>= pF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Ex N° 1 suite + N°4 (à préparer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CH2</w:t>
            </w:r>
            <w:r>
              <w:rPr>
                <w:color w:val="C0C0C0"/>
              </w:rPr>
              <w:t xml:space="preserve"> Révision </w:t>
            </w:r>
            <w:r>
              <w:rPr>
                <w:rFonts w:cs="TypoUpright BT;Courier New" w:ascii="TypoUpright BT;Courier New" w:hAnsi="TypoUpright BT;Courier New"/>
                <w:color w:val="C0C0C0"/>
                <w:sz w:val="24"/>
              </w:rPr>
              <w:t xml:space="preserve">R  </w:t>
            </w:r>
            <w:r>
              <w:rPr>
                <w:color w:val="C0C0C0"/>
              </w:rPr>
              <w:t>= pF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4) Applications : les filtres interférentiels ; analyseurs de spectres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ercice N°1-2-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 N°4 et révision FP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4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2 (Fin du TP1 – Aide au compte-rendu – Préparation TP2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ompte-rendu TP1 à rendre avant le 18/10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CH2 </w:t>
            </w:r>
            <w:r>
              <w:rPr>
                <w:color w:val="C0C0C0"/>
              </w:rPr>
              <w:t>: Filtres interférentiels – FP confocal - Corrigé exercices</w:t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Filtres en série – Résolution.</w:t>
              <w:br/>
            </w:r>
            <w:r>
              <w:rPr>
                <w:b/>
                <w:color w:val="C0C0C0"/>
                <w:u w:val="single"/>
              </w:rPr>
              <w:t>Chapitre DIF 1</w:t>
            </w:r>
            <w:r>
              <w:rPr>
                <w:b/>
                <w:color w:val="C0C0C0"/>
              </w:rPr>
              <w:t xml:space="preserve"> : </w:t>
            </w:r>
            <w:r>
              <w:rPr>
                <w:b/>
                <w:color w:val="C0C0C0"/>
                <w:u w:val="single"/>
              </w:rPr>
              <w:t>DIFFRACTION DE LA LUMIERE</w:t>
            </w:r>
            <w:r>
              <w:rPr>
                <w:b/>
                <w:color w:val="C0C0C0"/>
              </w:rPr>
              <w:t>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Diffraction de Fresnel et diffraction de fraunhofer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Principe d’huygens, Postulat de Fresnel, Application à l’étude de la diffractio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réparer dev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3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Ch Dif 1</w:t>
            </w:r>
            <w:r>
              <w:rPr>
                <w:color w:val="C0C0C0"/>
              </w:rPr>
              <w:t xml:space="preserve"> : exemples; méthode pour l'étude des phénomènes de diffraction - Généralisation - Transformée de Fourier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7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center" w:pos="2250" w:leader="none"/>
                <w:tab w:val="decimal" w:pos="4230" w:leader="none"/>
              </w:tabs>
              <w:rPr/>
            </w:pPr>
            <w:r>
              <w:rPr>
                <w:b/>
                <w:color w:val="C0C0C0"/>
              </w:rPr>
              <w:t>Dev 1</w:t>
            </w:r>
            <w:r>
              <w:rPr>
                <w:color w:val="C0C0C0"/>
              </w:rPr>
              <w:t> : Etude d’un spectre cannelé</w:t>
              <w:br/>
              <w:tab/>
              <w:t>Etude d’un étalon à air Fabry-Pero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8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 xml:space="preserve">Séance N°3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ompte-rendu TP2 à rendre avant le 15/11/05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3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Corrigé Dev N°2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  <w:u w:val="single"/>
              </w:rPr>
              <w:t>CH Dif 2</w:t>
            </w:r>
            <w:r>
              <w:rPr>
                <w:b/>
                <w:color w:val="C0C0C0"/>
              </w:rPr>
              <w:t xml:space="preserve"> : </w:t>
            </w:r>
            <w:r>
              <w:rPr>
                <w:b/>
                <w:color w:val="C0C0C0"/>
                <w:u w:val="single"/>
              </w:rPr>
              <w:t>DIFFRACTION PAR UNE FENTE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Amplitude diffracté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7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u w:val="single"/>
              </w:rPr>
              <w:t>CH Dif 2</w:t>
            </w:r>
            <w:r>
              <w:rPr>
                <w:b/>
                <w:color w:val="C0C0C0"/>
              </w:rPr>
              <w:t xml:space="preserve"> : 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Intensité diffractée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tude de la fonction de diffractio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euille exN°2 : Préparer Ex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i/>
                <w:color w:val="C0C0C0"/>
              </w:rPr>
              <w:t>08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C0C0C0"/>
              </w:rPr>
              <w:t xml:space="preserve">Permutation des séances TP avec M. Samso (8/11 </w:t>
            </w:r>
            <w:r>
              <w:rPr>
                <w:rFonts w:eastAsia="Wingdings" w:cs="Wingdings" w:ascii="Wingdings" w:hAnsi="Wingdings"/>
                <w:i/>
                <w:color w:val="C0C0C0"/>
                <w:lang w:val="en-US"/>
              </w:rPr>
              <w:t></w:t>
            </w:r>
            <w:r>
              <w:rPr>
                <w:i/>
                <w:color w:val="C0C0C0"/>
              </w:rPr>
              <w:t xml:space="preserve"> 15/11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u w:val="single"/>
              </w:rPr>
              <w:t>CH Dif 2</w:t>
            </w:r>
            <w:r>
              <w:rPr>
                <w:b/>
                <w:color w:val="C0C0C0"/>
              </w:rPr>
              <w:t xml:space="preserve"> :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La fonction de diffraction ; Ex N°1 (partie a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La figure de diffrac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 N°4 (fentes d'Young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4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u w:val="single"/>
              </w:rPr>
              <w:t>CH Dif 2</w:t>
            </w:r>
            <w:r>
              <w:rPr>
                <w:b/>
                <w:color w:val="C0C0C0"/>
              </w:rPr>
              <w:t xml:space="preserve"> :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tude d'un déplacement de la source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>Ex N°1 (b,c); N°2; N° 3; N°4 (fentes d'young) 1</w:t>
            </w:r>
            <w:r>
              <w:rPr>
                <w:color w:val="C0C0C0"/>
                <w:vertAlign w:val="superscript"/>
              </w:rPr>
              <w:t>ère</w:t>
            </w:r>
            <w:r>
              <w:rPr>
                <w:color w:val="C0C0C0"/>
              </w:rPr>
              <w:t xml:space="preserve"> méthod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alculs Ex4 à reprendr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5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7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>Ex N°4 (fentes d'young) 2</w:t>
            </w:r>
            <w:r>
              <w:rPr>
                <w:color w:val="C0C0C0"/>
                <w:vertAlign w:val="superscript"/>
              </w:rPr>
              <w:t>ème</w:t>
            </w:r>
            <w:r>
              <w:rPr>
                <w:color w:val="C0C0C0"/>
              </w:rPr>
              <w:t xml:space="preserve"> méthode</w:t>
            </w:r>
          </w:p>
          <w:p>
            <w:pPr>
              <w:pStyle w:val="Normal"/>
              <w:rPr>
                <w:b/>
                <w:b/>
                <w:color w:val="C0C0C0"/>
                <w:sz w:val="18"/>
              </w:rPr>
            </w:pPr>
            <w:r>
              <w:rPr>
                <w:b/>
                <w:color w:val="C0C0C0"/>
                <w:u w:val="single"/>
              </w:rPr>
              <w:t>DIF 3</w:t>
            </w:r>
            <w:r>
              <w:rPr>
                <w:color w:val="C0C0C0"/>
              </w:rPr>
              <w:t xml:space="preserve"> : </w:t>
            </w:r>
            <w:r>
              <w:rPr>
                <w:b/>
                <w:color w:val="C0C0C0"/>
                <w:sz w:val="18"/>
                <w:u w:val="single"/>
              </w:rPr>
              <w:t>DIFFRACTION PAR UNE OUVERTURE RECTANGULAIRE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résentation du problème. Amplitude diffracté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euille exN°3 : N°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1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u w:val="single"/>
              </w:rPr>
              <w:t>DIF 3</w:t>
            </w:r>
            <w:r>
              <w:rPr>
                <w:color w:val="C0C0C0"/>
              </w:rPr>
              <w:t xml:space="preserve"> : Intensité diffractée, figure de diffraction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ercices N° 1.1 (calcul de l'intensité des maxi secondaires) et 1.2 (étude de la figure de diffraction)</w:t>
              <w:br/>
            </w:r>
            <w:r>
              <w:rPr>
                <w:b/>
                <w:color w:val="C0C0C0"/>
                <w:u w:val="single"/>
              </w:rPr>
              <w:t>DIF4 : DIFFRACTION PAR UNE OUVERTURE CIRCULAIRE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résentatio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Sous Excel : étude de J(x;1) et J(x,1)/x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2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8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 N°2 : Babinet</w:t>
            </w:r>
          </w:p>
          <w:p>
            <w:pPr>
              <w:pStyle w:val="Normal"/>
              <w:rPr/>
            </w:pPr>
            <w:r>
              <w:rPr>
                <w:b/>
                <w:color w:val="C0C0C0"/>
              </w:rPr>
              <w:t>DIF 4</w:t>
            </w:r>
            <w:r>
              <w:rPr>
                <w:color w:val="C0C0C0"/>
              </w:rPr>
              <w:t xml:space="preserve"> : Etude de la figure de diffraction. Amplitude diffractée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La fonction qui décrit la figure de diffraction I/I0 =(2J(m)/m)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réparer Ex4 – 5 (Dif3-4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1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DIF4</w:t>
            </w:r>
            <w:r>
              <w:rPr>
                <w:color w:val="C0C0C0"/>
              </w:rPr>
              <w:t xml:space="preserve"> : Divergence d'un faisceau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 N°5</w:t>
            </w:r>
          </w:p>
          <w:p>
            <w:pPr>
              <w:pStyle w:val="Normal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  <w:t>DIF 5 POUVOIR DE RESOLUTION d’un instrument d’op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C0C0"/>
              </w:rPr>
            </w:pPr>
            <w:r>
              <w:rPr>
                <w:color w:val="C0C0C0"/>
              </w:rPr>
              <w:t>Rappel (diffraction par une ouverture circulaire)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ouvoir de résolution d’un instrument; critère de Rayleig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ercice N° 1 (préparer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5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0"/>
                <w:tab w:val="clear" w:pos="4230"/>
              </w:tabs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DIF 5</w:t>
            </w:r>
          </w:p>
          <w:p>
            <w:pPr>
              <w:pStyle w:val="Normal"/>
              <w:tabs>
                <w:tab w:val="clear" w:pos="2250"/>
                <w:tab w:val="clear" w:pos="4230"/>
              </w:tabs>
              <w:rPr>
                <w:color w:val="C0C0C0"/>
              </w:rPr>
            </w:pPr>
            <w:r>
              <w:rPr>
                <w:color w:val="C0C0C0"/>
              </w:rPr>
              <w:t xml:space="preserve">Ex 3 et 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250"/>
                <w:tab w:val="clear" w:pos="4230"/>
              </w:tabs>
              <w:rPr>
                <w:color w:val="C0C0C0"/>
              </w:rPr>
            </w:pPr>
            <w:r>
              <w:rPr>
                <w:color w:val="C0C0C0"/>
              </w:rPr>
              <w:t>Diffraction, aberration et pouvoir de résolution et PSF; exercice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ercice 2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6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6 (dernier TP de la série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R à rendre pour le 03/01/06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clear" w:pos="4820"/>
              </w:tabs>
              <w:rPr>
                <w:color w:val="C0C0C0"/>
              </w:rPr>
            </w:pPr>
            <w:r>
              <w:rPr>
                <w:color w:val="C0C0C0"/>
              </w:rPr>
              <w:t>DIF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250"/>
                <w:tab w:val="clear" w:pos="4230"/>
              </w:tabs>
              <w:rPr>
                <w:color w:val="C0C0C0"/>
              </w:rPr>
            </w:pPr>
            <w:r>
              <w:rPr>
                <w:color w:val="C0C0C0"/>
              </w:rPr>
              <w:t>Notion de FTM (et réponse percutionnelle, PSF)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ercices N°2 : pouvoir de résolution d'une lunet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u w:val="single"/>
              </w:rPr>
              <w:t>DIF6</w:t>
            </w:r>
            <w:r>
              <w:rPr>
                <w:b/>
                <w:color w:val="C0C0C0"/>
              </w:rPr>
              <w:t xml:space="preserve"> :</w:t>
            </w:r>
            <w:r>
              <w:rPr>
                <w:color w:val="C0C0C0"/>
              </w:rPr>
              <w:t xml:space="preserve"> Révision : diffraction et divergence d'un faisceau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évision : diffraction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1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6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  <w:t>CH. RES1 : LES RESEAUX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C0C0C0"/>
              </w:rPr>
            </w:pPr>
            <w:r>
              <w:rPr>
                <w:color w:val="C0C0C0"/>
              </w:rPr>
              <w:t>Définitions, classifications, conventions de signes.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 xml:space="preserve">Exercices : calculs de différences de marche </w:t>
            </w:r>
            <w:r>
              <w:rPr>
                <w:rFonts w:eastAsia="Symbol" w:cs="Symbol" w:ascii="Symbol" w:hAnsi="Symbol"/>
                <w:color w:val="C0C0C0"/>
              </w:rPr>
              <w:t></w:t>
            </w:r>
            <w:r>
              <w:rPr>
                <w:color w:val="C0C0C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C0C0C0"/>
              </w:rPr>
            </w:pPr>
            <w:r>
              <w:rPr>
                <w:color w:val="C0C0C0"/>
              </w:rPr>
              <w:t>La fonction de diffraction d'un rése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>Dev 2 reporté au 09/01/06</w:t>
            </w:r>
            <w:r>
              <w:rPr>
                <w:color w:val="C0C0C0"/>
              </w:rPr>
              <w:t xml:space="preserve"> (en raison de la revue critique 2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évisions + sujet BTS 1999 Questions 1,2,5,6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13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CANCES DE NOEL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3/01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7 – correction et commentaire série 1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réparation série 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81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9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 xml:space="preserve">Dev N° 2 : </w:t>
            </w:r>
            <w:r>
              <w:rPr>
                <w:b/>
                <w:color w:val="C0C0C0"/>
                <w:u w:val="single"/>
              </w:rPr>
              <w:t>DEVOIR N°2</w:t>
            </w:r>
            <w:r>
              <w:rPr>
                <w:b/>
                <w:color w:val="C0C0C0"/>
              </w:rPr>
              <w:t xml:space="preserve"> :</w:t>
            </w:r>
            <w:r>
              <w:rPr>
                <w:color w:val="C0C0C0"/>
              </w:rPr>
              <w:t xml:space="preserve"> Diffraction par un trou circulaire; diffraction et aberration; image d'un point; résolution d'une lunette; interféromètre de Rayleig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Corrigé du devoir</w:t>
            </w:r>
          </w:p>
          <w:p>
            <w:pPr>
              <w:pStyle w:val="Normal"/>
              <w:rPr/>
            </w:pPr>
            <w:r>
              <w:rPr>
                <w:b/>
                <w:color w:val="C0C0C0"/>
              </w:rPr>
              <w:t xml:space="preserve">CH. RES1 </w:t>
            </w:r>
            <w:r>
              <w:rPr>
                <w:color w:val="C0C0C0"/>
              </w:rPr>
              <w:t>: RESEAUX PLAN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rappel; exercice (diff. de marche)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onction de diffraction d'un résea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ercice : formule fondamentale des raiseaux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6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</w:rPr>
              <w:t xml:space="preserve">CH. RES1 </w:t>
            </w:r>
            <w:r>
              <w:rPr>
                <w:color w:val="C0C0C0"/>
              </w:rPr>
              <w:t>: 3) Etude de la fonction de diffraction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fficacité de diffraction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Ordres d'un réseau</w:t>
            </w:r>
          </w:p>
          <w:p>
            <w:pPr>
              <w:pStyle w:val="Normal"/>
              <w:jc w:val="both"/>
              <w:rPr>
                <w:color w:val="C0C0C0"/>
              </w:rPr>
            </w:pPr>
            <w:bookmarkStart w:id="0" w:name="OLE_LINK1"/>
            <w:r>
              <w:rPr>
                <w:color w:val="C0C0C0"/>
              </w:rPr>
              <w:t>Représentation graphique – Etude de la largeur des ordres en fonction du nombre N de traits.</w:t>
            </w:r>
          </w:p>
          <w:p>
            <w:pPr>
              <w:pStyle w:val="Normal"/>
              <w:jc w:val="both"/>
              <w:rPr>
                <w:color w:val="C0C0C0"/>
              </w:rPr>
            </w:pPr>
            <w:bookmarkStart w:id="1" w:name="OLE_LINK1"/>
            <w:r>
              <w:rPr>
                <w:color w:val="C0C0C0"/>
              </w:rPr>
              <w:t>Exercice N° 4</w:t>
            </w:r>
            <w:bookmarkEnd w:id="1"/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aire exercice N° 5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7/01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8 – préparation série 2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début TP série 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</w:rPr>
              <w:t>1</w:t>
            </w:r>
            <w:r>
              <w:rPr>
                <w:color w:val="C0C0C0"/>
                <w:vertAlign w:val="superscript"/>
              </w:rPr>
              <w:t>er</w:t>
            </w:r>
            <w:r>
              <w:rPr>
                <w:color w:val="C0C0C0"/>
              </w:rPr>
              <w:t xml:space="preserve"> TP série 2 à terminer le 31/0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bookmarkStart w:id="2" w:name="_Hlk159949539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3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Exercice N°5 et 7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Révision (formule fondamentale – ordres – largeur des ordres)</w:t>
            </w:r>
          </w:p>
          <w:p>
            <w:pPr>
              <w:pStyle w:val="Normal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  <w:t>CH. RES2 : EMPLOI DES RESEAUX PLANS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lan du chapitre; intérêts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Faire ex N°6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6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Cours reporté – Remplacement par M Samso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0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  <w:t>CH. RES2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>Exercice D</w:t>
            </w:r>
            <w:r>
              <w:rPr>
                <w:color w:val="C0C0C0"/>
                <w:vertAlign w:val="subscript"/>
              </w:rPr>
              <w:t>MINI</w:t>
            </w:r>
            <w:r>
              <w:rPr>
                <w:color w:val="C0C0C0"/>
              </w:rPr>
              <w:t xml:space="preserve"> - Mesure expérimentale d'une </w:t>
            </w:r>
            <w:r>
              <w:rPr>
                <w:rFonts w:eastAsia="Symbol" w:cs="Symbol" w:ascii="Symbol" w:hAnsi="Symbol"/>
                <w:color w:val="C0C0C0"/>
              </w:rPr>
              <w:t></w:t>
            </w:r>
            <w:r>
              <w:rPr>
                <w:color w:val="C0C0C0"/>
              </w:rPr>
              <w:t>.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Dispersion : exemple numérique.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Exercices Ex6_rés N°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N° 7 - 8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1/01/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9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>1</w:t>
            </w:r>
            <w:r>
              <w:rPr>
                <w:color w:val="C0C0C0"/>
                <w:vertAlign w:val="superscript"/>
              </w:rPr>
              <w:t>er</w:t>
            </w:r>
            <w:r>
              <w:rPr>
                <w:color w:val="C0C0C0"/>
              </w:rPr>
              <w:t xml:space="preserve"> TP série 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R à rendre pour le 28/02/06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b/>
                <w:color w:val="C0C0C0"/>
              </w:rPr>
              <w:t>CH. RES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C0C0C0"/>
              </w:rPr>
              <w:t xml:space="preserve">Dispersion: définition; dispersion normale. Exercice dispersion normale : mesure d'une </w:t>
            </w:r>
            <w:r>
              <w:rPr>
                <w:rFonts w:cs="Symbol" w:ascii="Symbol" w:hAnsi="Symbol"/>
                <w:color w:val="C0C0C0"/>
              </w:rPr>
              <w:t></w:t>
            </w:r>
            <w:r>
              <w:rPr>
                <w:color w:val="C0C0C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C0C0C0"/>
              </w:rPr>
            </w:pPr>
            <w:r>
              <w:rPr>
                <w:color w:val="C0C0C0"/>
              </w:rPr>
              <w:t>Pouvoir de résolution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a) Pouvoir de résolution du réseau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Exercice 8 - 9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9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Pouvoir de résolution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b) du système (monochromateur; spectromètre)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H.RES 3 : ETUDE DE RESEAUX PARTICULIERS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1. Réseaux blazé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</w:rPr>
              <w:t>Révision + BTS 2002 2</w:t>
            </w:r>
            <w:r>
              <w:rPr>
                <w:color w:val="C0C0C0"/>
                <w:vertAlign w:val="superscript"/>
              </w:rPr>
              <w:t>ème</w:t>
            </w:r>
            <w:r>
              <w:rPr>
                <w:color w:val="C0C0C0"/>
              </w:rPr>
              <w:t xml:space="preserve"> parti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ACANCES D'HIVER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H.RES 3 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Révision et exercices</w:t>
              <w:br/>
              <w:t>Etude du monochromateur (schéma, résolution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3. Réseaux de Bragg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7 N°3 + BTS (95 ou 92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8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TP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Séance N°10</w:t>
            </w:r>
          </w:p>
          <w:p>
            <w:pPr>
              <w:pStyle w:val="Normal"/>
              <w:jc w:val="both"/>
              <w:rPr/>
            </w:pPr>
            <w:r>
              <w:rPr>
                <w:color w:val="C0C0C0"/>
              </w:rPr>
              <w:t>2</w:t>
            </w:r>
            <w:r>
              <w:rPr>
                <w:color w:val="C0C0C0"/>
                <w:vertAlign w:val="superscript"/>
              </w:rPr>
              <w:t>eme</w:t>
            </w:r>
            <w:r>
              <w:rPr>
                <w:color w:val="C0C0C0"/>
              </w:rPr>
              <w:t xml:space="preserve"> TP série 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CR à rendre pour le 14/03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6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Lycée fermé – cours report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54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7/03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Examen : U62 : présentation du rapport de stage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J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09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ercice: réseau blazé; complément : monochromat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C0C0C0"/>
              </w:rPr>
            </w:pPr>
            <w:r>
              <w:rPr>
                <w:color w:val="C0C0C0"/>
              </w:rPr>
              <w:t>Réseaux de Bragg - Exercice</w:t>
            </w:r>
          </w:p>
          <w:p>
            <w:pPr>
              <w:pStyle w:val="Normal"/>
              <w:rPr/>
            </w:pPr>
            <w:r>
              <w:rPr>
                <w:b/>
                <w:color w:val="C0C0C0"/>
              </w:rPr>
              <w:t xml:space="preserve">CH.RES 3  </w:t>
            </w:r>
            <w:r>
              <w:rPr>
                <w:color w:val="C0C0C0"/>
              </w:rPr>
              <w:t>2.Réseaux sinusoïdaux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Ex6_rés N°4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L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3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C0C0C0"/>
              </w:rPr>
            </w:pPr>
            <w:r>
              <w:rPr>
                <w:color w:val="C0C0C0"/>
              </w:rPr>
              <w:t>Réseaux de phase; réseaux acousto-optiques</w:t>
            </w:r>
          </w:p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Interaction de Raman-Nath, de Bragg; effet Doppler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Sujet BTS 1995 - 2002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6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éseaux sinusoïdaux ; généralisation; cas du réseau à transparence "en créneau".</w:t>
            </w:r>
          </w:p>
          <w:p>
            <w:pPr>
              <w:pStyle w:val="Normal"/>
              <w:jc w:val="both"/>
              <w:rPr/>
            </w:pPr>
            <w:r>
              <w:rPr/>
              <w:t>Exercice (1995 partiel) : réseau acousto-optique</w:t>
            </w:r>
          </w:p>
          <w:p>
            <w:pPr>
              <w:pStyle w:val="Normal"/>
              <w:jc w:val="both"/>
              <w:rPr/>
            </w:pPr>
            <w:r>
              <w:rPr/>
              <w:t>Sujet 2002 (partie 1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jet 2002 (partie 2)</w:t>
            </w:r>
          </w:p>
          <w:p>
            <w:pPr>
              <w:pStyle w:val="Normal"/>
              <w:rPr/>
            </w:pPr>
            <w:r>
              <w:rPr/>
              <w:t>Sujet 2003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20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 RES 4 Révisions</w:t>
            </w:r>
          </w:p>
          <w:p>
            <w:pPr>
              <w:pStyle w:val="TextBody"/>
              <w:rPr/>
            </w:pPr>
            <w:r>
              <w:rPr/>
              <w:t>Corrigé BTS 2002 (parties 2 et 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H.POL1 :ETATS DE POLARISATION DE LA LUMIERE</w:t>
            </w:r>
            <w:r>
              <w:rPr/>
              <w:br/>
              <w:t>Introduction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s (dev prévu le 03 ou 06/04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éance N°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/0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. : Interférences en lumière peu cohérente.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u w:val="single"/>
              </w:rPr>
              <w:t>Chapitre INT 5</w:t>
            </w:r>
            <w:r>
              <w:rPr>
                <w:color w:val="808080"/>
              </w:rPr>
              <w:t xml:space="preserve"> : </w:t>
            </w:r>
            <w:r>
              <w:rPr>
                <w:b/>
                <w:color w:val="808080"/>
                <w:u w:val="single"/>
              </w:rPr>
              <w:t>CAVITE FABRY-PEROT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1.</w:t>
            </w:r>
            <w:r>
              <w:rPr>
                <w:color w:val="808080"/>
                <w:u w:val="single"/>
              </w:rPr>
              <w:t>Rappels </w:t>
            </w:r>
            <w:r>
              <w:rPr>
                <w:color w:val="808080"/>
              </w:rPr>
              <w:t>: Intensité, flux, Coeff. réflexion r R, transmission t T, conservation énergi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alcul des coeff r, R, t, T (lame de verre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/0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2. Lame d'air : description; amplitude et phase; intensité transmis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eprésenter le graphe de la fonction d'Airy.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>TP Séance N°2 (TP1 fin)-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/0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tude de la fonction d'Airy; contraste; largeur des pics; finesse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ercices N°1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. Cas d'une lame de verre (exercice)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4. Interféromètre de FP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N° 1 suite + N°4 (à préparer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/0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Ex N°4 corrigé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ouvoir de résolution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N° 2 à préparer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>TP Séance N°3 (TP1: 1</w:t>
            </w:r>
            <w:r>
              <w:rPr>
                <w:color w:val="808080"/>
                <w:vertAlign w:val="superscript"/>
              </w:rPr>
              <w:t>er</w:t>
            </w:r>
            <w:r>
              <w:rPr>
                <w:color w:val="808080"/>
              </w:rPr>
              <w:t xml:space="preserve"> compte-rendu à rendre)-2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/0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Les filtres interférentiels - Exercices N°1 (fin); 2 (corrigé); 3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ntroduction à l'étude de la diffrac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 CH Int4 Int5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/09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NT 5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rrigé exercices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Filtres en série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. révision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TP Séance N°4-3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4/10/04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 de révision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u w:val="single"/>
              </w:rPr>
              <w:t>Chapitre DIF 1</w:t>
            </w:r>
            <w:r>
              <w:rPr>
                <w:b/>
                <w:color w:val="808080"/>
              </w:rPr>
              <w:t xml:space="preserve"> : </w:t>
            </w:r>
            <w:r>
              <w:rPr>
                <w:b/>
                <w:color w:val="808080"/>
                <w:u w:val="single"/>
              </w:rPr>
              <w:t>DIFFRACTION DE LA LUMIERE</w:t>
            </w:r>
            <w:r>
              <w:rPr>
                <w:b/>
                <w:color w:val="808080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iffraction de Fresnel et diffraction de fraunhofer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rincipe d’huygens, Postulat de Fresnel, Application à l’étude de la diffraction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/1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h Dif 1 : exemples; méthode pour l'étude des phénomènes de diffraction - Généralisation - Transformée de Fourier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TP Séance N°5-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/10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8h à 18h : revue critique des rapports de stages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/1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u w:val="single"/>
              </w:rPr>
              <w:t>CH Dif 2</w:t>
            </w:r>
            <w:r>
              <w:rPr>
                <w:b/>
                <w:color w:val="808080"/>
              </w:rPr>
              <w:t xml:space="preserve"> : </w:t>
            </w:r>
            <w:r>
              <w:rPr>
                <w:b/>
                <w:color w:val="808080"/>
                <w:u w:val="single"/>
              </w:rPr>
              <w:t>DIFFRACTION PAR UNE FENT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mplitude diffractée. Intensité diffractée (ft de diffraction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Révisions pour Dev 1.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6 (séance de mise au point)-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/1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3h/  1)CH Dif2 : Etude de la fonction de diffraction; figure de diffraction</w:t>
            </w:r>
          </w:p>
          <w:p>
            <w:pPr>
              <w:pStyle w:val="Normal"/>
              <w:jc w:val="both"/>
              <w:rPr/>
            </w:pPr>
            <w:r>
              <w:rPr>
                <w:color w:val="808080"/>
              </w:rPr>
              <w:t xml:space="preserve">2) </w:t>
            </w:r>
            <w:r>
              <w:rPr>
                <w:b/>
                <w:color w:val="808080"/>
              </w:rPr>
              <w:t>Dev 1</w:t>
            </w:r>
            <w:r>
              <w:rPr>
                <w:color w:val="808080"/>
              </w:rPr>
              <w:t>: Interféromètre de Fabry et Perot - Filtre interférentiel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Préparer exercice 1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/1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IF1 : Exercice : diffraction par une fente  AN; fonction de diffraction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Préparer ex : N°1(question 1 et 2) et N°4 (fentes d'Young)</w:t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7-5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OUSSAINT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4/11/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Corrigé du Dev 1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TP Séance N°8-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8/11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alidation des projets U61 Levallois 8 et 9 / 11 / 04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/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Corrigé des exercices N° 1 ; 2 et 4(1</w:t>
            </w:r>
            <w:r>
              <w:rPr>
                <w:color w:val="808080"/>
                <w:vertAlign w:val="superscript"/>
              </w:rPr>
              <w:t>ère</w:t>
            </w:r>
            <w:r>
              <w:rPr>
                <w:color w:val="808080"/>
              </w:rPr>
              <w:t xml:space="preserve"> partie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aire le graphe de la fonction de diffraction (fentes Young)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/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Fonction de diffraction; 4 (2</w:t>
            </w:r>
            <w:r>
              <w:rPr>
                <w:color w:val="808080"/>
                <w:vertAlign w:val="superscript"/>
              </w:rPr>
              <w:t>ème</w:t>
            </w:r>
            <w:r>
              <w:rPr>
                <w:color w:val="808080"/>
              </w:rPr>
              <w:t xml:space="preserve"> partie)</w:t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u w:val="single"/>
              </w:rPr>
              <w:t>DIF 3</w:t>
            </w:r>
            <w:r>
              <w:rPr>
                <w:color w:val="808080"/>
              </w:rPr>
              <w:t xml:space="preserve"> : </w:t>
            </w:r>
            <w:r>
              <w:rPr>
                <w:b/>
                <w:color w:val="808080"/>
                <w:sz w:val="18"/>
                <w:u w:val="single"/>
              </w:rPr>
              <w:t>DIFFRACTION PAR UNE OUVERTURE RECTANGULAIR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résentation du problème. Amplitude diffractée.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. N°2 (mire)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9-7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/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if 3 : Intensité diffractée, figure de diffractio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 N° 1.1 (calcul de l'intensité des maxi secondaires) et 1.2 (etude de la figure de diffraction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  <w:u w:val="single"/>
              </w:rPr>
              <w:t>DIF4 : DIFFRACTION PAR UNE OUVERTURE CIRCULAIR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résentatio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: Etude graphique (excel) N°4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5/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N°2 : Babinet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IF 4 : Etude de la figure de diffraction. Amplitude diffractée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La fonction qui décrit la figure de diffraction I/I0 =(2J(m)/m)².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: graphe de la fonction (Bessel)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0-8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9/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rrigé Ex. 3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DIF4 : </w:t>
            </w:r>
            <w:r>
              <w:rPr>
                <w:color w:val="808080"/>
              </w:rPr>
              <w:t>1)Présentation (montage expérimental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) amplitude diffract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8080"/>
              </w:rPr>
            </w:pPr>
            <w:r>
              <w:rPr>
                <w:color w:val="808080"/>
              </w:rPr>
              <w:t>Fonction de diffraction (rappe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8080"/>
              </w:rPr>
            </w:pPr>
            <w:r>
              <w:rPr>
                <w:color w:val="808080"/>
              </w:rPr>
              <w:t>Figure de diffraction (rappel)</w:t>
            </w:r>
            <w:r>
              <w:rPr>
                <w:b/>
                <w:color w:val="808080"/>
              </w:rPr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otion de pouvoir de résolutio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2/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DIF 5 POUVOIR DE RESOLUTION d’un instrument d’opt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Rappel (diffraction par une ouverture circulai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Pouvoir de résolution d’un instrument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ritère de Rayleigh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 N°1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 N°2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1-9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6/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50"/>
                <w:tab w:val="clear" w:pos="4230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F 5</w:t>
            </w:r>
          </w:p>
          <w:p>
            <w:pPr>
              <w:pStyle w:val="Normal"/>
              <w:tabs>
                <w:tab w:val="clear" w:pos="2250"/>
                <w:tab w:val="clear" w:pos="4230"/>
              </w:tabs>
              <w:rPr>
                <w:color w:val="808080"/>
              </w:rPr>
            </w:pPr>
            <w:r>
              <w:rPr>
                <w:color w:val="808080"/>
              </w:rPr>
              <w:t>Ex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250"/>
                <w:tab w:val="clear" w:pos="4230"/>
              </w:tabs>
              <w:rPr>
                <w:color w:val="808080"/>
              </w:rPr>
            </w:pPr>
            <w:r>
              <w:rPr>
                <w:color w:val="808080"/>
              </w:rPr>
              <w:t>Diffraction et aberration ; exerc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250"/>
                <w:tab w:val="clear" w:pos="4230"/>
              </w:tabs>
              <w:rPr>
                <w:color w:val="808080"/>
              </w:rPr>
            </w:pPr>
            <w:r>
              <w:rPr>
                <w:color w:val="808080"/>
              </w:rPr>
              <w:t>Notion de FTM (et réponse percutionnelle, PSF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250"/>
                <w:tab w:val="clear" w:pos="4230"/>
              </w:tabs>
              <w:rPr>
                <w:color w:val="808080"/>
              </w:rPr>
            </w:pPr>
            <w:r>
              <w:rPr>
                <w:color w:val="808080"/>
              </w:rPr>
              <w:t>Exercices N° 3 et 4 : pouvoir de résolution d'une lunette + PSF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°3 et 4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9/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 N° 3 et 4 : pouvoir de résolution d'une lunette + PSF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 pour Dev2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TP Séance N°12-10 (fin de la 1</w:t>
            </w:r>
            <w:r>
              <w:rPr>
                <w:color w:val="808080"/>
                <w:vertAlign w:val="superscript"/>
              </w:rPr>
              <w:t>ère</w:t>
            </w:r>
            <w:r>
              <w:rPr>
                <w:color w:val="808080"/>
              </w:rPr>
              <w:t xml:space="preserve"> série)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/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u w:val="single"/>
              </w:rPr>
              <w:t>DEVOIR N°2</w:t>
            </w:r>
            <w:r>
              <w:rPr>
                <w:b/>
                <w:color w:val="808080"/>
              </w:rPr>
              <w:t xml:space="preserve"> :</w:t>
            </w:r>
            <w:r>
              <w:rPr>
                <w:color w:val="808080"/>
              </w:rPr>
              <w:t xml:space="preserve"> Diffraction par un trou circulaire; faisceau gaussien; diffraction et aberration, focalisation d'un faisceau gaussien; choix du trou d'un filtre spatial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/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CH. RES1 : LES RESEAUX PL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</w:rPr>
            </w:pPr>
            <w:r>
              <w:rPr>
                <w:color w:val="808080"/>
              </w:rPr>
              <w:t>Définitions, classifications, conventions de signes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Exercices : calculs de différences de marche </w:t>
            </w:r>
            <w:r>
              <w:rPr>
                <w:rFonts w:eastAsia="Symbol" w:cs="Symbol" w:ascii="Symbol" w:hAnsi="Symbol"/>
                <w:color w:val="808080"/>
              </w:rPr>
              <w:t></w:t>
            </w:r>
            <w:r>
              <w:rPr>
                <w:color w:val="808080"/>
              </w:rPr>
              <w:t>.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Calculs de </w:t>
            </w:r>
            <w:r>
              <w:rPr>
                <w:rFonts w:eastAsia="Symbol" w:cs="Symbol" w:ascii="Symbol" w:hAnsi="Symbol"/>
                <w:color w:val="808080"/>
              </w:rPr>
              <w:t></w:t>
            </w:r>
            <w:r>
              <w:rPr>
                <w:color w:val="808080"/>
              </w:rPr>
              <w:t xml:space="preserve"> (réseaux plans en transmission et réflexion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3-10 (mise au point) Révision pour revue critique2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3/01/0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rrigé du dev2.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CH. RES1 </w:t>
            </w:r>
            <w:r>
              <w:rPr>
                <w:color w:val="808080"/>
              </w:rPr>
              <w:t>: rappel; exercice (diff. de marche)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La fonction de diffraction d'un réseau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euille EX5_res1: Ex1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6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CH. RES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. Etude de la fonction de diffraction</w:t>
            </w:r>
          </w:p>
          <w:p>
            <w:pPr>
              <w:pStyle w:val="Normal"/>
              <w:tabs>
                <w:tab w:val="left" w:pos="780" w:leader="none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4. Figure de diffractio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 : N°1, 2 et 3 (feuille EX 5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. 4 - 5 - 6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4 - 0 (Corrigé série 1; préparation série 2)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 4 - 5</w:t>
            </w:r>
          </w:p>
          <w:p>
            <w:pPr>
              <w:pStyle w:val="Normal"/>
              <w:rPr>
                <w:b/>
                <w:b/>
                <w:color w:val="808080"/>
                <w:u w:val="single"/>
              </w:rPr>
            </w:pPr>
            <w:r>
              <w:rPr>
                <w:b/>
                <w:color w:val="808080"/>
                <w:u w:val="single"/>
              </w:rPr>
              <w:t>CH. RES2 : EMPLOI DES RESEAUX PLAN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Plan du chapitre; intérêts.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Exercice D</w:t>
            </w:r>
            <w:r>
              <w:rPr>
                <w:color w:val="808080"/>
                <w:vertAlign w:val="subscript"/>
              </w:rPr>
              <w:t>MINI</w:t>
            </w:r>
            <w:r>
              <w:rPr>
                <w:color w:val="808080"/>
              </w:rPr>
              <w:t xml:space="preserve"> - Mesure expérimentale d'une </w:t>
            </w:r>
            <w:r>
              <w:rPr>
                <w:rFonts w:eastAsia="Symbol"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91 (à préparer)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CH. RES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ispersion : exemple numérique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.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N°7 - 8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5 - 0 (Corrigé série 1; préparation série 2)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BTS 91 (1</w:t>
            </w:r>
            <w:r>
              <w:rPr>
                <w:color w:val="808080"/>
                <w:vertAlign w:val="superscript"/>
              </w:rPr>
              <w:t>ère</w:t>
            </w:r>
            <w:r>
              <w:rPr>
                <w:color w:val="808080"/>
              </w:rPr>
              <w:t xml:space="preserve"> partie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CH. RES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808080"/>
              </w:rPr>
              <w:t xml:space="preserve">Dispersion: définition; dispersion normale. Exercice dispersion normale : mesure d'une </w:t>
            </w:r>
            <w:r>
              <w:rPr>
                <w:rFonts w:cs="Symbol" w:ascii="Symbol" w:hAnsi="Symbol"/>
                <w:color w:val="808080"/>
              </w:rPr>
              <w:t></w:t>
            </w:r>
            <w:r>
              <w:rPr>
                <w:color w:val="80808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8080"/>
              </w:rPr>
            </w:pPr>
            <w:r>
              <w:rPr>
                <w:color w:val="808080"/>
              </w:rPr>
              <w:t>a) Pouvoir de résolution du réseau</w:t>
            </w:r>
          </w:p>
          <w:p>
            <w:pPr>
              <w:pStyle w:val="Normal"/>
              <w:tabs>
                <w:tab w:val="clear" w:pos="2250"/>
                <w:tab w:val="clear" w:pos="4230"/>
                <w:tab w:val="left" w:pos="355" w:leader="none"/>
              </w:tabs>
              <w:ind w:left="360" w:hanging="0"/>
              <w:rPr>
                <w:color w:val="808080"/>
              </w:rPr>
            </w:pPr>
            <w:r>
              <w:rPr>
                <w:color w:val="808080"/>
              </w:rPr>
              <w:t>b) du système (monochromateur; spectromètre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 8 - 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2002 GO photonique parties N°1 et 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BTS 2002 GO instrumentale partie N°2 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0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2002 GO instrumentale (étude d'un monochromateur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TP Séance N°16 - 1 (A terminer le 27/01; compte-rendu pour le 03/02)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RES 3 : ETUDE DE RESEAUX PARTICULIER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. Réseaux blazé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6_rés N°1 (réseau blazé)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7/01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ésentation des sections GO Photonique et LP GPI métrologie à Montbéliard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1/0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: réseau blazé; complément : monochromateur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CH.RES 3  </w:t>
            </w:r>
            <w:r>
              <w:rPr>
                <w:color w:val="808080"/>
              </w:rPr>
              <w:t>2.Réseaux sinusoïdaux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6_rés N°4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3/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.Réseaux sinusoïdaux ; généralisation; cas du réseau à transparence "en créneau".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2000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6 - 2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ACANCES D'HIVER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/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seaux sinusoïdaux - Révision. Exercic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seaux de Bragg - Exercice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6_rés N°2 - BTS 2002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/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rrection BTS 2002 1ere partie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7 - 3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/0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seaux acousto-optiqu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ercices (Ex6_N°2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6 N°3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3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Correction BTS 2002 2</w:t>
            </w:r>
            <w:r>
              <w:rPr>
                <w:color w:val="808080"/>
                <w:vertAlign w:val="superscript"/>
              </w:rPr>
              <w:t>ème</w:t>
            </w:r>
            <w:r>
              <w:rPr>
                <w:color w:val="808080"/>
              </w:rPr>
              <w:t xml:space="preserve"> partie (Questions I ABC et IIA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8 - 4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/03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Examen de présentation des rapports de stages (Armentières 7 et  8/03)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BTS 2002 - 3</w:t>
            </w:r>
            <w:r>
              <w:rPr>
                <w:color w:val="808080"/>
                <w:vertAlign w:val="superscript"/>
              </w:rPr>
              <w:t>ème</w:t>
            </w:r>
            <w:r>
              <w:rPr>
                <w:color w:val="808080"/>
              </w:rPr>
              <w:t xml:space="preserve"> partie (questions IIA, IIB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 : interférence à deux ondes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19 - 5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851"/>
                <w:tab w:val="clear" w:pos="4820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CH.POL1 :ETATS DE POLARISATION DE LA LUMI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</w:rPr>
            </w:pPr>
            <w:r>
              <w:rPr>
                <w:color w:val="808080"/>
              </w:rPr>
              <w:t>Polarisation rectilign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Onde plane polarisée rectiligne – Loi de Malus – Transmission d’un polariseur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7_Pol1 N° 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7_Pol1 N° 2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CH.POL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808080"/>
              </w:rPr>
            </w:pPr>
            <w:r>
              <w:rPr>
                <w:color w:val="808080"/>
              </w:rPr>
              <w:t>Composition de 2 vibrations rectilignes orthogonales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aractéristiques d'une vibration elliptique.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20 - 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CH.POL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) Représentation de Jone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) Lumière natur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Production d'une lumière polaris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8080"/>
              </w:rPr>
            </w:pPr>
            <w:r>
              <w:rPr>
                <w:color w:val="808080"/>
              </w:rPr>
              <w:t>Interférences en lumière polarisée (cohérence et colinéarité des vibrations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POL2 : POLARISATION PAR REFLEXION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 xml:space="preserve">Rappels : r, t, R, T, </w:t>
            </w:r>
            <w:r>
              <w:rPr>
                <w:rFonts w:eastAsia="Symbol" w:cs="Symbol" w:ascii="Symbol" w:hAnsi="Symbol"/>
                <w:color w:val="808080"/>
              </w:rPr>
              <w:t></w:t>
            </w:r>
            <w:r>
              <w:rPr>
                <w:color w:val="808080"/>
              </w:rPr>
              <w:t>, conservation de l'énergie.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Pol2 N°1-2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4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>Révision : les réseaux (</w:t>
            </w:r>
            <w:r>
              <w:rPr>
                <w:b/>
                <w:color w:val="808080"/>
              </w:rPr>
              <w:t>CH.RES4</w:t>
            </w:r>
            <w:r>
              <w:rPr>
                <w:color w:val="808080"/>
              </w:rPr>
              <w:t>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vision en vue Dev réseaux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21 - 7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1/0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ev 3 réseaux généralités et applications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Dev 4 réseaux particuliers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4/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rrigé Dev3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POL2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2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color w:val="808080"/>
              </w:rPr>
              <w:t>Relations de Fresnels (incidence normale, incidence quelconque, cas n2&gt;n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Pol2 N°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Pol2 N° 2 – 3 - 4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/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rrigé Dev4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.POL2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 xml:space="preserve">Cas n1&gt;n2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écapitulation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x Pol2 + révisions interférences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P Séance N°22 - 8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ACANCES DE PRINTEMPS</w:t>
            </w:r>
          </w:p>
        </w:tc>
        <w:tc>
          <w:tcPr>
            <w:tcW w:w="3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5/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H Pol2 : révision – exercices (couche antireflet ; taux de polarisation)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>CH POL 3</w:t>
            </w:r>
            <w:r>
              <w:rPr>
                <w:color w:val="808080"/>
              </w:rPr>
              <w:t> : Propagation en milieu anisotrope (jusquà ellipsoïde des indices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J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/0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CH POL3 : lignes neutres – milieux uniaxes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250" w:leader="none"/>
                <w:tab w:val="decimal" w:pos="4230" w:leader="none"/>
              </w:tabs>
              <w:rPr/>
            </w:pPr>
            <w:r>
              <w:rPr>
                <w:color w:val="808080"/>
              </w:rPr>
              <w:t>Exercice : BTS 2004 3</w:t>
            </w:r>
            <w:r>
              <w:rPr>
                <w:color w:val="808080"/>
                <w:vertAlign w:val="superscript"/>
              </w:rPr>
              <w:t>ème</w:t>
            </w:r>
            <w:r>
              <w:rPr>
                <w:color w:val="808080"/>
              </w:rPr>
              <w:t xml:space="preserve"> partie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BTS 2004 (à termin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decimal" w:pos="4230" w:leader="none"/>
              </w:tabs>
              <w:rPr>
                <w:color w:val="808080"/>
              </w:rPr>
            </w:pPr>
            <w:r>
              <w:rPr>
                <w:color w:val="808080"/>
              </w:rPr>
              <w:t>Réviser : construction d’huyghens</w:t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851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ypoUpright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50" w:leader="none"/>
        <w:tab w:val="decimal" w:pos="423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Tahoma" w:hAnsi="Arial Rounded MT Bold;Tahoma" w:cs="Arial Rounded MT Bold;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2250"/>
        <w:tab w:val="clear" w:pos="4230"/>
        <w:tab w:val="left" w:pos="851" w:leader="none"/>
        <w:tab w:val="left" w:pos="48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4"/>
      <w:szCs w:val="3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left" w:pos="284" w:leader="none"/>
        <w:tab w:val="center" w:pos="2250" w:leader="none"/>
        <w:tab w:val="decimal" w:pos="4230" w:leader="none"/>
      </w:tabs>
      <w:jc w:val="center"/>
    </w:pPr>
    <w:rPr>
      <w:b/>
      <w:bCs/>
      <w:sz w:val="30"/>
      <w:szCs w:val="30"/>
      <w:u w:val="single"/>
    </w:rPr>
  </w:style>
  <w:style w:type="paragraph" w:styleId="Style21">
    <w:name w:val="Style2"/>
    <w:basedOn w:val="Normal"/>
    <w:qFormat/>
    <w:pPr>
      <w:widowControl w:val="false"/>
      <w:tabs>
        <w:tab w:val="left" w:pos="1418" w:leader="none"/>
        <w:tab w:val="center" w:pos="2250" w:leader="none"/>
        <w:tab w:val="left" w:pos="2835" w:leader="none"/>
        <w:tab w:val="decimal" w:pos="4230" w:leader="none"/>
      </w:tabs>
      <w:ind w:firstLine="284"/>
      <w:jc w:val="both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Arial Rounded MT Bold;Tahoma"/>
    </w:rPr>
  </w:style>
  <w:style w:type="paragraph" w:styleId="Textedebulles">
    <w:name w:val="Texte de bulles"/>
    <w:basedOn w:val="Normal"/>
    <w:qFormat/>
    <w:pPr/>
    <w:rPr>
      <w:rFonts w:ascii="Tahoma" w:hAnsi="Tahoma" w:cs="Arial Rounded MT Bold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50"/>
        <w:tab w:val="clear" w:pos="42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50"/>
        <w:tab w:val="clear" w:pos="423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50"/>
        <w:tab w:val="clear" w:pos="423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orange.fr/michel.samso/physique/TpPhyJTs2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perso.orange.fr/michel.samso/physique/CoursJehinTs2.htm" TargetMode="External"/><Relationship Id="rId8" Type="http://schemas.openxmlformats.org/officeDocument/2006/relationships/hyperlink" Target="http://fjehin.free.fr/Phy/Opt_Phy/Orga/EmploiTemps07_08.xl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3:00Z</dcterms:created>
  <dc:creator>FJ</dc:creator>
  <dc:description/>
  <dc:language>en-US</dc:language>
  <cp:lastModifiedBy>FJ</cp:lastModifiedBy>
  <cp:lastPrinted>2007-10-01T12:08:00Z</cp:lastPrinted>
  <dcterms:modified xsi:type="dcterms:W3CDTF">2007-10-01T10:11:00Z</dcterms:modified>
  <cp:revision>104</cp:revision>
  <dc:subject/>
  <dc:title>TS1 PHOTONIQUE</dc:title>
</cp:coreProperties>
</file>