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rrigé de l’exercice 2   TD 5</w:t>
      </w:r>
    </w:p>
    <w:p>
      <w:pPr>
        <w:pStyle w:val="Normal"/>
        <w:ind w:left="93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sdetexte3"/>
        <w:rPr/>
      </w:pPr>
      <w:r>
        <w:rPr/>
        <w:t xml:space="preserve">FAIT : Le 26 avril 1986, un des réacteurs de la centrale de Tchernobyl explose. C’est la première grande catastrophe nucléaire civile. </w:t>
      </w:r>
    </w:p>
    <w:p>
      <w:pPr>
        <w:pStyle w:val="Corpsdetexte3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Voici les informations classées par catégories logiques:</w:t>
      </w:r>
    </w:p>
    <w:p>
      <w:pPr>
        <w:pStyle w:val="Heading1"/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scription du fait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ndant 10 jours, le réacteur brûle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 particules radioactives se propagent en Russie, en Ukraine, en Biélorussie et dans le  reste de l’Europe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lus grande partie des éléments radioactifs rejetés dans l’atmosphère ont une période courte mais certains ont une période de trente ans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’est la plus grande catastrophe nucléaire civile de l’histoire. </w:t>
      </w:r>
    </w:p>
    <w:p>
      <w:pPr>
        <w:pStyle w:val="Heading1"/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uses du fait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 début, personne n’a mesuré l’ampleur de la catastrophe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e défaillance humaine des techniciens serait à l’origine de la catastrophe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culture du secret en URSS, imposait le cloisonnement des connaissances. Personne ne pouvait intégrer la totalité des aspects de la sécurité d’exploitation. </w:t>
      </w:r>
    </w:p>
    <w:p>
      <w:pPr>
        <w:pStyle w:val="Heading1"/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équ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enjeux politiques et financiers sont très importa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ès vive polémique scientifique sur le nombre de mor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s partisans du nucléaire ont le soucis de minimiser la catastrophe. Les anti nucléaire extrapolent parfo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>En France,  le 6 mai 1986,  le ministère de l’agriculture diffuse un communiqué « historique » : « </w:t>
      </w:r>
      <w:r>
        <w:rPr>
          <w:rFonts w:cs="Tahoma" w:ascii="Tahoma" w:hAnsi="Tahoma"/>
          <w:i/>
          <w:iCs/>
          <w:sz w:val="22"/>
          <w:szCs w:val="22"/>
        </w:rPr>
        <w:t>Le territoire français, en raison de son éloignement, a été totalement épargné par les retombées de radio nucléides consécutives à l’accident de Tchernobyl</w:t>
      </w:r>
      <w:r>
        <w:rPr>
          <w:rFonts w:cs="Tahoma" w:ascii="Tahoma" w:hAnsi="Tahoma"/>
          <w:sz w:val="22"/>
          <w:szCs w:val="22"/>
        </w:rPr>
        <w:t xml:space="preserve"> 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coût humain très import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accident a causé  des cancers de la thyroïde parmi les populations exposées en Europe et dans le monde, au moins 4000, mais tous ne sont pas encore  appar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CIRC estime à 16000, le nombre de morts en lien avec la catastrophe  par cancer d’ici à 20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fficile de prouver, pour les malades européens, que la maladie provient des conséquences de Tchernoby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Italie et en Allemagne, des mesures visant à empêcher de se nourrir de lait et de légumes frais ont été immédiatement adopté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5 septembre 2005, l’ONU publie un rapport : «  à la mi-2005, on a établi 59 décès directement attribués aux radiations …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URSS, toutes les informations  sur la catastrophe  restent  un secret d’état jusqu’en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écoupage du territoire en  zones plus ou moins stériles : en zone interdite, zone de contrôle permanent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très nombreuses personnes ont souffert et souffrent encore de la catastroph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césium 137 a une période de trente ans. Il est toujours présent dans l’atmosphè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roissance ininterrompue de tumeurs malignes, des malformations congénitales…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s populations de proximité consomment des produits alimentaires comportant des radio élémen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it millions de personnes vivent dans des terres contamin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15 décembre 2000, le dernier réacteur de la centrale, qui en comptait quatre, est fermé. Un sarcophage va couvrir le premier qui fuit sera achevé en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pense d’énormes quantités de moyens  pour éliminer les conséquences de la catastroph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veni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éveloppement du nucléaire civil remis en question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bert Jacquard : « le nucléaire est le suicide de l’humanité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Courier New"/>
    </w:rPr>
  </w:style>
  <w:style w:type="character" w:styleId="WW8Num2z0">
    <w:name w:val="WW8Num2z0"/>
    <w:qFormat/>
    <w:rPr>
      <w:rFonts w:ascii="Symbol" w:hAnsi="Symbol" w:cs="Times New Roman;Courier New"/>
    </w:rPr>
  </w:style>
  <w:style w:type="character" w:styleId="WW8Num2z2">
    <w:name w:val="WW8Num2z2"/>
    <w:qFormat/>
    <w:rPr>
      <w:rFonts w:ascii="Wingdings" w:hAnsi="Wingdings" w:cs="Times New Roman;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040" w:leader="none"/>
      </w:tabs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33:00Z</dcterms:created>
  <dc:creator>pecquet</dc:creator>
  <dc:description/>
  <dc:language>en-US</dc:language>
  <cp:lastModifiedBy>pecquet</cp:lastModifiedBy>
  <dcterms:modified xsi:type="dcterms:W3CDTF">2006-09-13T21:34:00Z</dcterms:modified>
  <cp:revision>2</cp:revision>
  <dc:subject/>
  <dc:title>Corrigé de l’exercice 2   TD 5</dc:title>
</cp:coreProperties>
</file>