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96"/>
          <w:szCs w:val="96"/>
        </w:rPr>
      </w:pPr>
      <w:r>
        <w:rPr>
          <w:rFonts w:cs="Comic Sans MS" w:ascii="Comic Sans MS" w:hAnsi="Comic Sans MS"/>
          <w:color w:val="3366FF"/>
          <w:sz w:val="96"/>
          <w:szCs w:val="96"/>
        </w:rPr>
        <w:t>FICHIER D’EXERCICES DE STATISTIQUE</w:t>
      </w:r>
    </w:p>
    <w:p>
      <w:pPr>
        <w:pStyle w:val="Normal"/>
        <w:rPr>
          <w:rFonts w:ascii="Comic Sans MS" w:hAnsi="Comic Sans MS" w:cs="Comic Sans MS"/>
          <w:color w:val="3366FF"/>
          <w:sz w:val="96"/>
          <w:szCs w:val="96"/>
          <w:u w:val="single"/>
        </w:rPr>
      </w:pPr>
      <w:r>
        <w:rPr>
          <w:rFonts w:cs="Comic Sans MS" w:ascii="Comic Sans MS" w:hAnsi="Comic Sans MS"/>
          <w:color w:val="3366FF"/>
          <w:sz w:val="96"/>
          <w:szCs w:val="96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4013200" cy="412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66FF"/>
        </w:rPr>
        <w:t xml:space="preserve">Les questions précédées d’une </w:t>
      </w:r>
      <w:r>
        <w:rPr>
          <w:rFonts w:cs="Comic Sans MS" w:ascii="Comic Sans MS" w:hAnsi="Comic Sans MS"/>
          <w:b/>
          <w:color w:val="3366FF"/>
        </w:rPr>
        <w:t>*</w:t>
      </w:r>
      <w:r>
        <w:rPr>
          <w:rFonts w:cs="Comic Sans MS" w:ascii="Comic Sans MS" w:hAnsi="Comic Sans MS"/>
          <w:color w:val="3366FF"/>
        </w:rPr>
        <w:t xml:space="preserve"> ont été ajoutées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u w:val="single"/>
        </w:rPr>
        <w:t>Exercice 1 :</w:t>
      </w:r>
      <w:r>
        <w:rPr>
          <w:rFonts w:cs="Comic Sans MS" w:ascii="Comic Sans MS" w:hAnsi="Comic Sans MS"/>
          <w:b/>
          <w:color w:val="3366FF"/>
        </w:rPr>
        <w:t xml:space="preserve"> Bac Pro 2001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relevé de la masse de 80 barils de lessive de poudre (marqués 1kg net) remplis par une machine automatique est donné dans le tableau « statistique » suiva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5"/>
        <w:gridCol w:w="1535"/>
        <w:gridCol w:w="1535"/>
        <w:gridCol w:w="1536"/>
        <w:gridCol w:w="1536"/>
      </w:tblGrid>
      <w:tr>
        <w:trPr/>
        <w:tc>
          <w:tcPr>
            <w:tcW w:w="1809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g)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ifs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%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e de classe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3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00 ; 1 02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 0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0 6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20 ; 1 04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 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7 2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40 ; 1 06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 9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45 5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 060 ; 1 080 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 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36 8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 080 ; 1 100[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 4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9 6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 8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99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« statistique »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rer que la masse moyenne d’un baril est 1 061 kg.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1 061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a masse moyen des baril est de 1 061 kg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2"/>
          <w:szCs w:val="22"/>
        </w:rPr>
        <w:t>Calculer l’écart type de cette série (donner le résultat arrondi à 10</w:t>
      </w:r>
      <w:r>
        <w:rPr>
          <w:rFonts w:cs="Comic Sans MS" w:ascii="Comic Sans MS" w:hAnsi="Comic Sans MS"/>
          <w:sz w:val="22"/>
          <w:szCs w:val="22"/>
          <w:vertAlign w:val="superscript"/>
        </w:rPr>
        <w:t>-2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Symbol" w:ascii="Symbol" w:hAnsi="Symbol"/>
          <w:b/>
          <w:bCs/>
          <w:color w:val="FF0000"/>
          <w:sz w:val="22"/>
          <w:szCs w:val="22"/>
        </w:rPr>
        <w:t>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=  - 1061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= 519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a variance est de 519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Symbol" w:ascii="Symbol" w:hAnsi="Symbol"/>
          <w:b/>
          <w:bCs/>
          <w:color w:val="FF0000"/>
          <w:sz w:val="22"/>
          <w:szCs w:val="22"/>
        </w:rPr>
        <w:t>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 = 22,78    (calculatrice : 22,7815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Cs w:val="22"/>
        </w:rPr>
        <w:t>L’écart type s</w:t>
      </w:r>
      <w:r>
        <w:rPr>
          <w:b/>
          <w:bCs/>
          <w:color w:val="FF0000"/>
        </w:rPr>
        <w:t xml:space="preserve"> est de 22,78 k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machine est bien réglée si la masse moyenne est comprise entre 1 050 et 1 070 kg et si l’écart type est inférieur à 10 kg. D’après votre réponse à la question 3, que pouvez-vous conclure ?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a machine est mal réglée car l’écart type est de 22,78 kg d’après la question 3.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 2 :</w:t>
      </w:r>
      <w:r>
        <w:rPr>
          <w:rFonts w:cs="Comic Sans MS" w:ascii="Comic Sans MS" w:hAnsi="Comic Sans MS"/>
          <w:b/>
          <w:color w:val="3366FF"/>
        </w:rPr>
        <w:t xml:space="preserve"> B.E.P. 2000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/>
        <w:t>La consommation d’eau chargée en plomb peut provoquer des troubles du système cérébral en particulier chez l’enfant. On a étudié la concentration de plomb dans l’eau du robinet de 390 logements de la région parisienne. Les résultats sont donnés dans le tableau suivant :</w:t>
      </w:r>
    </w:p>
    <w:tbl>
      <w:tblPr>
        <w:tblW w:w="7229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559"/>
      </w:tblGrid>
      <w:tr>
        <w:trPr>
          <w:trHeight w:val="460" w:hRule="atLeast"/>
        </w:trPr>
        <w:tc>
          <w:tcPr>
            <w:tcW w:w="2268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993"/>
                <w:tab w:val="left" w:pos="893" w:leader="none"/>
              </w:tabs>
              <w:spacing w:before="20" w:after="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 de plomb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microgrammes par litre)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ogement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 de classe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i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0 ; 2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87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25 ; 5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57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50 ; 7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6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75 ; 10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 362,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100 ; 12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 587,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125 ; 15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7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 562,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2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 150 ; 200 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 1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Heading3"/>
              <w:spacing w:before="20" w:after="0"/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right="-5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 712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) Compléter le tableau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) Calculer la moyenne de cette série statistique. Exprimer le résultat arrondi à 0,1.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65,9    (calculatrice : 65,9294)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3°) </w:t>
      </w:r>
      <w:r>
        <w:rPr>
          <w:rFonts w:cs="Comic Sans MS" w:ascii="Comic Sans MS" w:hAnsi="Comic Sans MS"/>
          <w:sz w:val="22"/>
          <w:szCs w:val="22"/>
        </w:rPr>
        <w:t>Actuellement l’eau est considérée comme potable si la concentration de plomb est inférieure à 50 microgrammes par litre. Quel est le pourcentage de logements dont l’eau est considérée comme potable ? Exprimer le résultat arrondi à l’unité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l y a 192 logements aux normes. Il représente : 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center"/>
        <w:rPr/>
      </w:pPr>
      <w:r>
        <w:rPr>
          <w:b/>
          <w:bCs/>
          <w:color w:val="FF0000"/>
          <w:szCs w:val="16"/>
        </w:rPr>
        <w:t xml:space="preserve"> </w:t>
      </w:r>
      <w:r>
        <w:rPr>
          <w:rFonts w:ascii="Symbol" w:hAnsi="Symbol"/>
          <w:b/>
          <w:bCs/>
          <w:color w:val="FF0000"/>
        </w:rPr>
        <w:t>´</w:t>
      </w:r>
      <w:r>
        <w:rPr>
          <w:rFonts w:cs="Symbol" w:ascii="Symbol" w:hAnsi="Symbol"/>
          <w:b/>
          <w:bCs/>
          <w:color w:val="FF0000"/>
          <w:szCs w:val="16"/>
        </w:rPr>
        <w:t></w:t>
      </w:r>
      <w:r>
        <w:rPr>
          <w:b/>
          <w:bCs/>
          <w:color w:val="FF0000"/>
          <w:szCs w:val="16"/>
        </w:rPr>
        <w:t>= 49 %    (calculatrice : 49,2307)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9 % des logements ont de l’eau considérée potabl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4°) </w:t>
      </w:r>
      <w:r>
        <w:rPr>
          <w:rFonts w:cs="Comic Sans MS" w:ascii="Comic Sans MS" w:hAnsi="Comic Sans MS"/>
          <w:sz w:val="22"/>
          <w:szCs w:val="22"/>
        </w:rPr>
        <w:t xml:space="preserve">En 2003 la norme sera ramenée à un maximum de 25 microgrammes par litre. Calculer le pourcentage de logements qui </w:t>
      </w:r>
      <w:r>
        <w:rPr>
          <w:rFonts w:cs="Comic Sans MS" w:ascii="Comic Sans MS" w:hAnsi="Comic Sans MS"/>
          <w:b/>
          <w:sz w:val="22"/>
          <w:szCs w:val="22"/>
        </w:rPr>
        <w:t>ne seront pas aux normes</w:t>
      </w:r>
      <w:r>
        <w:rPr>
          <w:rFonts w:cs="Comic Sans MS" w:ascii="Comic Sans MS" w:hAnsi="Comic Sans MS"/>
          <w:sz w:val="22"/>
          <w:szCs w:val="22"/>
        </w:rPr>
        <w:t>. Arrondir le résultat à l’unité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6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diger une phrase pour répondre à la question.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0 logements seront aux normes, donc 240 logements ne seront pas aux normes.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ls représentent : 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jc w:val="center"/>
        <w:rPr/>
      </w:pPr>
      <w:r>
        <w:rPr>
          <w:b/>
          <w:bCs/>
          <w:color w:val="FF0000"/>
          <w:szCs w:val="16"/>
        </w:rPr>
        <w:t xml:space="preserve"> </w:t>
      </w:r>
      <w:r>
        <w:rPr>
          <w:rFonts w:ascii="Symbol" w:hAnsi="Symbol"/>
          <w:b/>
          <w:bCs/>
          <w:color w:val="FF0000"/>
        </w:rPr>
        <w:t>´</w:t>
      </w:r>
      <w:r>
        <w:rPr>
          <w:rFonts w:cs="Symbol" w:ascii="Symbol" w:hAnsi="Symbol"/>
          <w:b/>
          <w:bCs/>
          <w:color w:val="FF0000"/>
          <w:szCs w:val="16"/>
        </w:rPr>
        <w:t></w:t>
      </w:r>
      <w:r>
        <w:rPr>
          <w:b/>
          <w:bCs/>
          <w:color w:val="FF0000"/>
          <w:szCs w:val="16"/>
        </w:rPr>
        <w:t>= 62 %</w:t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142" w:hanging="0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color w:val="FF0000"/>
          <w:szCs w:val="16"/>
        </w:rPr>
        <w:t>62 % des logements ne seront pas aux normes en 2003.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color w:val="3366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3 :</w:t>
      </w:r>
      <w:r>
        <w:rPr>
          <w:rFonts w:cs="Comic Sans MS" w:ascii="Comic Sans MS" w:hAnsi="Comic Sans MS"/>
          <w:b/>
          <w:color w:val="3366FF"/>
        </w:rPr>
        <w:t xml:space="preserve"> BEP secteur 7 sessions 2000</w:t>
      </w:r>
    </w:p>
    <w:p>
      <w:pPr>
        <w:pStyle w:val="Normal"/>
        <w:ind w:right="425" w:hanging="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ind w:right="425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irecteur d’une PME réalise une étude statistique concernant l’ancienneté de ses employés.</w:t>
      </w:r>
    </w:p>
    <w:p>
      <w:pPr>
        <w:pStyle w:val="Normal"/>
        <w:spacing w:before="0" w:after="120"/>
        <w:ind w:right="2410" w:hanging="0"/>
        <w:rPr/>
      </w:pPr>
      <w:r>
        <w:rPr/>
        <w:t>La répartition est la suivante 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701"/>
        <w:gridCol w:w="1418"/>
        <w:gridCol w:w="2176"/>
        <w:gridCol w:w="1635"/>
      </w:tblGrid>
      <w:tr>
        <w:trPr>
          <w:trHeight w:val="373" w:hRule="atLeast"/>
        </w:trPr>
        <w:tc>
          <w:tcPr>
            <w:tcW w:w="1530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 1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 2</w:t>
            </w:r>
          </w:p>
        </w:tc>
        <w:tc>
          <w:tcPr>
            <w:tcW w:w="2176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 3</w:t>
            </w:r>
          </w:p>
        </w:tc>
        <w:tc>
          <w:tcPr>
            <w:tcW w:w="1635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 4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s d’anciennet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ffectif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es de classe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ctifs Cumulés Croissants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0 ; 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2,5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5 ; 1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7,5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0 ; 1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0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5 ; 20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7,5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0 ; 25 [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,5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2,5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0</w:t>
            </w:r>
          </w:p>
        </w:tc>
        <w:tc>
          <w:tcPr>
            <w:tcW w:w="163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ind w:right="2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) </w:t>
        <w:tab/>
        <w:t>a) Combien d’employés ont moins de 15 ans d’ancienneté ?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33+25+12 = 70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70 employés ont moins de 15 ans d’ancienneté.</w:t>
      </w:r>
    </w:p>
    <w:p>
      <w:pPr>
        <w:pStyle w:val="Normal"/>
        <w:ind w:right="2408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b) Combien d’employés ont une ancienneté appartenant à l’intervalle [ 5 ; 15</w:t>
      </w:r>
      <w:r>
        <w:rPr>
          <w:rFonts w:cs="Arial" w:ascii="Arial" w:hAnsi="Arial"/>
        </w:rPr>
        <w:t xml:space="preserve"> [ ?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25+12 = 37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37 employés ont entre 5 et 15 ans d’ancienneté.</w:t>
      </w:r>
    </w:p>
    <w:p>
      <w:pPr>
        <w:pStyle w:val="Normal"/>
        <w:ind w:right="2408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°) </w:t>
      </w:r>
      <w:r>
        <w:rPr>
          <w:rFonts w:cs="Comic Sans MS" w:ascii="Comic Sans MS" w:hAnsi="Comic Sans MS"/>
          <w:sz w:val="22"/>
          <w:szCs w:val="22"/>
        </w:rPr>
        <w:t>Calculer l’effectif total. Reporter cette valeur au bas de la colonne 1.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s colonnes 2 et 3 du tableau ci-dessus.</w:t>
      </w:r>
    </w:p>
    <w:p>
      <w:pPr>
        <w:pStyle w:val="Normal"/>
        <w:ind w:right="2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°) </w:t>
        <w:tab/>
        <w:t>a) Calculer l’ancienneté moyenne des employés de cette PM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7,75</w:t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’ancienneté moyenne est 7,75 anné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ind w:right="24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E.P. seuls :</w:t>
      </w:r>
    </w:p>
    <w:p>
      <w:pPr>
        <w:pStyle w:val="Normal"/>
        <w:ind w:right="2408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8980</wp:posOffset>
                </wp:positionH>
                <wp:positionV relativeFrom="paragraph">
                  <wp:posOffset>17145</wp:posOffset>
                </wp:positionV>
                <wp:extent cx="170307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804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75</w:t>
                            </w:r>
                            <w:r>
                              <w:rPr>
                                <w:rFonts w:ascii="Symbol" w:hAnsi="Symbol"/>
                                <w:b/>
                                <w:bCs/>
                                <w:color w:val="FF0000"/>
                              </w:rPr>
                              <w:t>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=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75 année représente 9 mois.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34.1pt;height:142.1pt;mso-wrap-distance-left:9.05pt;mso-wrap-distance-right:9.05pt;mso-wrap-distance-top:0pt;mso-wrap-distance-bottom:0pt;margin-top:1.35pt;mso-position-vertical-relative:text;margin-left:357.4pt;mso-position-horizontal-relative:text"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0,75</w:t>
                      </w:r>
                      <w:r>
                        <w:rPr>
                          <w:rFonts w:ascii="Symbol" w:hAnsi="Symbol"/>
                          <w:b/>
                          <w:bCs/>
                          <w:color w:val="FF0000"/>
                        </w:rPr>
                        <w:t>´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=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,75 année représente 9 m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b) Exprimer ce résultat également en années et en mois :</w:t>
      </w:r>
    </w:p>
    <w:p>
      <w:pPr>
        <w:pStyle w:val="Normal"/>
        <w:ind w:right="2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540"/>
        <w:gridCol w:w="163"/>
        <w:gridCol w:w="503"/>
        <w:gridCol w:w="657"/>
      </w:tblGrid>
      <w:tr>
        <w:trPr>
          <w:trHeight w:val="6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8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s  et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</w:r>
          </w:p>
        </w:tc>
      </w:tr>
    </w:tbl>
    <w:p>
      <w:pPr>
        <w:pStyle w:val="Normal"/>
        <w:ind w:right="2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°) Compléter la colonne 4 des effectifs cumulés croissants (E.C.C.).</w:t>
      </w:r>
    </w:p>
    <w:p>
      <w:pPr>
        <w:pStyle w:val="Normal"/>
        <w:ind w:right="24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°) Tracer le polygone des E.C.C..</w:t>
      </w:r>
    </w:p>
    <w:p>
      <w:pPr>
        <w:pStyle w:val="Normal"/>
        <w:ind w:right="2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08" w:hanging="0"/>
        <w:jc w:val="center"/>
        <w:rPr>
          <w:rFonts w:ascii="Arial" w:hAnsi="Arial" w:cs="Arial"/>
        </w:rPr>
      </w:pPr>
      <w:bookmarkStart w:id="0" w:name="_1099314962"/>
      <w:bookmarkStart w:id="1" w:name="_1098878483"/>
      <w:bookmarkStart w:id="2" w:name="_1098878204"/>
      <w:bookmarkStart w:id="3" w:name="_1081790097"/>
      <w:bookmarkStart w:id="4" w:name="_1081684775"/>
      <w:bookmarkStart w:id="5" w:name="_1081684697"/>
      <w:bookmarkStart w:id="6" w:name="_1081684641"/>
      <w:bookmarkStart w:id="7" w:name="_1081684606"/>
      <w:bookmarkStart w:id="8" w:name="_1081684336"/>
      <w:bookmarkStart w:id="9" w:name="_10816842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9480" w:dyaOrig="7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pt;height:352.45pt" filled="f" o:ole="">
            <v:imagedata r:id="rId6" o:title=""/>
          </v:shape>
          <o:OLEObject Type="Embed" ProgID="" ShapeID="ole_rId5" DrawAspect="Content" ObjectID="_149022029" r:id="rId5"/>
        </w:object>
      </w:r>
    </w:p>
    <w:p>
      <w:pPr>
        <w:pStyle w:val="Normal"/>
        <w:ind w:right="2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°) Par une lecture graphique, proposer une valeur de l’âge médian.</w:t>
      </w:r>
    </w:p>
    <w:p>
      <w:pPr>
        <w:pStyle w:val="Normal"/>
        <w:ind w:right="24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isser les constructions apparen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La médiane est de 6,5 anné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4 :</w:t>
      </w:r>
      <w:r>
        <w:rPr>
          <w:rFonts w:cs="Comic Sans MS" w:ascii="Comic Sans MS" w:hAnsi="Comic Sans MS"/>
          <w:b/>
          <w:color w:val="3366FF"/>
        </w:rPr>
        <w:t xml:space="preserve"> BEP secteur 7 session 1999 (* : question supplémentaire)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employés d’une société se répartissent en fonction de leur durée de travail de la façon suivant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(polygone des E.C.C.). (E.C.C. : Effectifs Cumulés Croissants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685</wp:posOffset>
            </wp:positionH>
            <wp:positionV relativeFrom="paragraph">
              <wp:posOffset>6962775</wp:posOffset>
            </wp:positionV>
            <wp:extent cx="5182235" cy="336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bookmarkStart w:id="10" w:name="_1098878821"/>
      <w:bookmarkStart w:id="11" w:name="_1081686389"/>
      <w:bookmarkStart w:id="12" w:name="_1081686366"/>
      <w:bookmarkStart w:id="13" w:name="_1081686097"/>
      <w:bookmarkStart w:id="14" w:name="_1081686082"/>
      <w:bookmarkStart w:id="15" w:name="_1081685562"/>
      <w:bookmarkStart w:id="16" w:name="_1081685551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omic Sans MS" w:ascii="Comic Sans MS" w:hAnsi="Comic Sans MS"/>
          <w:sz w:val="22"/>
          <w:szCs w:val="22"/>
        </w:rPr>
        <w:object w:dxaOrig="10395" w:dyaOrig="5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9.75pt;height:295.5pt" filled="f" o:ole="">
            <v:imagedata r:id="rId9" o:title=""/>
          </v:shape>
          <o:OLEObject Type="Embed" ProgID="" ShapeID="ole_rId8" DrawAspect="Content" ObjectID="_1531542445" r:id="rId8"/>
        </w:objec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Comic Sans MS" w:ascii="Comic Sans MS" w:hAnsi="Comic Sans MS"/>
          <w:sz w:val="22"/>
          <w:szCs w:val="22"/>
        </w:rPr>
        <w:t>1) Compléter le tableau suivant :</w: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3973" w:type="dxa"/>
        <w:jc w:val="left"/>
        <w:tblInd w:w="30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5"/>
        <w:gridCol w:w="1134"/>
        <w:gridCol w:w="1134"/>
      </w:tblGrid>
      <w:tr>
        <w:trPr/>
        <w:tc>
          <w:tcPr>
            <w:tcW w:w="1705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 de travail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ures)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fs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  <w:szCs w:val="22"/>
              </w:rPr>
              <w:t>E.C.C.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36 ; 39 [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[ 39 ; 43 [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[43 ; 47 [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[47 ; 50 [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;Arial" w:hAnsi="Arial Narrow;Arial" w:cs="Arial Narrow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2) Déterminer la classe modale de cette série statistiqu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classe modale de cette série est [ 39 ; 43 [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3) a) Déterminer graphiquement la médian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médiane est de 42,1 heur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b) Faire une phrase pour donner sa signification.</w:t>
      </w:r>
    </w:p>
    <w:p>
      <w:pPr>
        <w:pStyle w:val="Corpsdetexte2"/>
        <w:rPr/>
      </w:pPr>
      <w:r>
        <w:rPr/>
        <w:t>Il y a autant de personnes qui travail plus de 42,1 heures que de personnes qui travail moins de 42,1 heu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4) Déterminer l’étendue de cette série statistique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50-36=14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’étendue de cette série est de 14 heures.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5 :</w:t>
      </w:r>
      <w:r>
        <w:rPr>
          <w:rFonts w:cs="Comic Sans MS" w:ascii="Comic Sans MS" w:hAnsi="Comic Sans MS"/>
          <w:b/>
          <w:color w:val="3366FF"/>
        </w:rPr>
        <w:t xml:space="preserve"> BEP 199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Le relevé des retraits effectués par les clients d'une agence bancaire en une journée a donné les résultats portés dans le tableau suivant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454" w:hRule="atLeast"/>
        </w:trPr>
        <w:tc>
          <w:tcPr>
            <w:tcW w:w="2409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 des retra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 francs)</w:t>
            </w:r>
          </w:p>
        </w:tc>
        <w:tc>
          <w:tcPr>
            <w:tcW w:w="2409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clients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09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tres de classe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09" w:type="dxa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its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 ; 5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; 10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 ; 20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 0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; 40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 4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00 ; 1 000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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 4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) Compléter le tableau présenté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Calculer le pourcentage de retraits dont le montant est inférieur à 200 F. (arrondir le résultat à l’unité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3+6+40=49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Comic Sans MS" w:cs="Comic Sans MS" w:ascii="Comic Sans MS" w:hAnsi="Comic Sans MS"/>
          <w:b/>
          <w:bCs/>
          <w:color w:val="FF0000"/>
          <w:sz w:val="22"/>
          <w:szCs w:val="22"/>
        </w:rPr>
        <w:t xml:space="preserve"> </w:t>
      </w:r>
      <w:r>
        <w:rPr>
          <w:rFonts w:cs="Arial" w:ascii="Symbol" w:hAnsi="Symbol"/>
          <w:b/>
          <w:bCs/>
          <w:color w:val="FF0000"/>
          <w:sz w:val="22"/>
          <w:szCs w:val="22"/>
        </w:rPr>
        <w:t>´</w:t>
      </w:r>
      <w:r>
        <w:rPr>
          <w:rFonts w:cs="Arial" w:ascii="Comic Sans MS" w:hAnsi="Comic Sans MS"/>
          <w:b/>
          <w:bCs/>
          <w:color w:val="FF0000"/>
          <w:sz w:val="22"/>
          <w:szCs w:val="22"/>
        </w:rPr>
        <w:t>100 = 79 %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color w:val="FF0000"/>
        </w:rPr>
      </w:pPr>
      <w:r>
        <w:rPr>
          <w:b/>
          <w:color w:val="FF0000"/>
        </w:rPr>
        <w:t>Il y a 79 % des retraits qui sont inférieur à 200 F.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Comic Sans MS" w:hAnsi="Comic Sans MS"/>
          <w:sz w:val="22"/>
          <w:szCs w:val="22"/>
        </w:rPr>
        <w:t xml:space="preserve">3) Calculer le nombre de retraits compris dans l'intervalle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Comic Sans MS" w:hAnsi="Comic Sans MS"/>
          <w:sz w:val="22"/>
          <w:szCs w:val="22"/>
        </w:rPr>
        <w:t xml:space="preserve"> 50 ; 400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6+40+8=54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</w:rPr>
      </w:pPr>
      <w:r>
        <w:rPr>
          <w:b/>
          <w:bCs/>
          <w:color w:val="FF0000"/>
        </w:rPr>
        <w:t>Il y à 54 retraits compris entre 50 et 400 F.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) Calculer le montant du retrait moyen. (arrondir au dixième)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200,4 (calculatrice : 200,403)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b/>
          <w:b/>
          <w:b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Le montant moyen des retraits est de 200,40 F. </w:t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6 :</w:t>
      </w:r>
      <w:r>
        <w:rPr>
          <w:rFonts w:cs="Comic Sans MS" w:ascii="Comic Sans MS" w:hAnsi="Comic Sans MS"/>
          <w:b/>
          <w:color w:val="3366FF"/>
        </w:rPr>
        <w:t xml:space="preserve"> BEP Poitiers session 1998 (* : question supplémentaire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es facteurs d’accident chez les jeunes</w:t>
        <w:tab/>
        <w:tab/>
        <w:tab/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ableau ci-dessous donne le nombre de victimes d’accident par classe d’âges et par catégorie d’usagers.</w:t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firstLine="2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60"/>
        <w:ind w:left="709" w:hanging="425"/>
        <w:jc w:val="center"/>
        <w:rPr>
          <w:u w:val="single"/>
        </w:rPr>
      </w:pPr>
      <w:r>
        <w:rPr>
          <w:u w:val="single"/>
        </w:rPr>
        <w:t>TABLEAU N°1</w:t>
      </w:r>
    </w:p>
    <w:tbl>
      <w:tblPr>
        <w:tblW w:w="92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2"/>
        <w:gridCol w:w="1432"/>
        <w:gridCol w:w="1432"/>
        <w:gridCol w:w="1432"/>
        <w:gridCol w:w="1432"/>
      </w:tblGrid>
      <w:tr>
        <w:trPr/>
        <w:tc>
          <w:tcPr>
            <w:tcW w:w="2055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S </w:t>
            </w:r>
            <w:r>
              <w:rPr>
                <w:b/>
                <w:sz w:val="20"/>
                <w:szCs w:val="20"/>
              </w:rPr>
              <w:t>(en année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SAGERS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2 ; 14 [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4 ; 16 [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6 ; 18 [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8 ; 20 [</w:t>
            </w:r>
          </w:p>
        </w:tc>
        <w:tc>
          <w:tcPr>
            <w:tcW w:w="143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éton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(question I.1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0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200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yclistes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080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yclomotoristes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9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3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2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813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tocyclistes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83</w:t>
            </w:r>
          </w:p>
        </w:tc>
      </w:tr>
    </w:tbl>
    <w:p>
      <w:pPr>
        <w:pStyle w:val="Normal"/>
        <w:spacing w:before="200" w:after="60"/>
        <w:rPr>
          <w:u w:val="single"/>
        </w:rPr>
      </w:pPr>
      <w:r>
        <w:rPr>
          <w:u w:val="single"/>
        </w:rPr>
        <w:t>QUESTION I.1 :</w:t>
      </w:r>
    </w:p>
    <w:p>
      <w:pPr>
        <w:pStyle w:val="Normal"/>
        <w:spacing w:before="60" w:after="60"/>
        <w:ind w:left="2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e l’histogramme des fréquences représenté ci-dessous, déterminer les fréquences et compléter le tableau N°1.</w:t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760</wp:posOffset>
                </wp:positionH>
                <wp:positionV relativeFrom="paragraph">
                  <wp:posOffset>448945</wp:posOffset>
                </wp:positionV>
                <wp:extent cx="3620135" cy="725170"/>
                <wp:effectExtent l="8255" t="825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725040"/>
                          <a:chOff x="0" y="0"/>
                          <a:chExt cx="3620160" cy="72504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5.35pt;width:285pt;height:57.1pt" coordorigin="976,707" coordsize="5700,1142">
                <v:group id="shape_0" style="position:absolute;left:3256;top:707;width:1140;height:1142">
                  <v:rect id="shape_0" stroked="t" o:allowincell="f" style="position:absolute;left:3256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37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48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59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05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28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16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94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71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3541,707" to="354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111,707" to="411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992" to="4389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1562" to="4389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1277" to="4389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707" to="4389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1847" to="438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707" to="4397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826,707" to="382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707" to="325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976;top:707;width:1141;height:1142">
                  <v:rect id="shape_0" stroked="t" o:allowincell="f" style="position:absolute;left:976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09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20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31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77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00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88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661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43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1261,707" to="126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1,707" to="183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992" to="2109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1562" to="2109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1277" to="2109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707" to="2109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1847" to="210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707" to="211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1546,707" to="154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707" to="97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2116;top:707;width:1140;height:1142">
                  <v:rect id="shape_0" stroked="t" o:allowincell="f" style="position:absolute;left:2116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23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34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45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91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14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029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80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57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2402,707" to="2402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971,707" to="297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992" to="3249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1562" to="3249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1277" to="3249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707" to="3249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1847" to="324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707" to="325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686,707" to="268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707" to="211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4397;top:707;width:1140;height:1142">
                  <v:rect id="shape_0" stroked="t" o:allowincell="f" style="position:absolute;left:4397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51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62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73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19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42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30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08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85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4681,707" to="468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251,707" to="525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992" to="5530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1562" to="5530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1277" to="5530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707" to="5530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1847" to="5530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707" to="553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966,707" to="496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707" to="4397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5536;top:707;width:1140;height:1142">
                  <v:rect id="shape_0" stroked="t" o:allowincell="f" style="position:absolute;left:5536;top:70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70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27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65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765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87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334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56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448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220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992;top:70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76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87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99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10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22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33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44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56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67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79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5821,707" to="582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6391,707" to="6391,184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992" to="6669,9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1562" to="6669,156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1277" to="6669,127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707" to="6669,70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1847" to="666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676,707" to="667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106,707" to="610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707" to="5536,184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760</wp:posOffset>
                </wp:positionH>
                <wp:positionV relativeFrom="paragraph">
                  <wp:posOffset>1896745</wp:posOffset>
                </wp:positionV>
                <wp:extent cx="3620135" cy="725170"/>
                <wp:effectExtent l="8255" t="8255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725040"/>
                          <a:chOff x="0" y="0"/>
                          <a:chExt cx="3620160" cy="72504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149.35pt;width:285pt;height:57.1pt" coordorigin="976,2987" coordsize="5700,1142">
                <v:group id="shape_0" style="position:absolute;left:3256;top:2987;width:1140;height:1142">
                  <v:rect id="shape_0" stroked="t" o:allowincell="f" style="position:absolute;left:3256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37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48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59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05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28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16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94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71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3541,2987" to="354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111,2987" to="411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3272" to="4389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3842" to="4389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3557" to="4389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2987" to="438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4127" to="4389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2987" to="4397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826,2987" to="382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2987" to="325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976;top:2987;width:1141;height:1142">
                  <v:rect id="shape_0" stroked="t" o:allowincell="f" style="position:absolute;left:976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09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20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31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77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00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88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661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43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1261,2987" to="126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1,2987" to="183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3272" to="2109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3842" to="2109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3557" to="2109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2987" to="210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4127" to="2109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2987" to="211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1546,2987" to="154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2987" to="97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2116;top:2987;width:1140;height:1142">
                  <v:rect id="shape_0" stroked="t" o:allowincell="f" style="position:absolute;left:2116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23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34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45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91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14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029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80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57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2402,2987" to="2402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971,2987" to="297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3272" to="3249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3842" to="3249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3557" to="3249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2987" to="324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4127" to="3249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2987" to="325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686,2987" to="268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2987" to="211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4397;top:2987;width:1140;height:1142">
                  <v:rect id="shape_0" stroked="t" o:allowincell="f" style="position:absolute;left:4397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51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62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73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19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42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30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08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85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4681,2987" to="468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251,2987" to="525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3272" to="5530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3842" to="5530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3557" to="5530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2987" to="5530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4127" to="5530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2987" to="553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966,2987" to="496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2987" to="4397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5536;top:2987;width:1140;height:1142">
                  <v:rect id="shape_0" stroked="t" o:allowincell="f" style="position:absolute;left:5536;top:298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298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55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65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765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87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334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56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448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220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992;top:298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04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15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27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38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50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61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72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84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395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407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5821,2987" to="582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6391,2987" to="6391,41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3272" to="6669,32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3842" to="6669,384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3557" to="6669,355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2987" to="666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4127" to="6669,412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676,2987" to="667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106,2987" to="610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2987" to="5536,412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760</wp:posOffset>
                </wp:positionH>
                <wp:positionV relativeFrom="paragraph">
                  <wp:posOffset>1172845</wp:posOffset>
                </wp:positionV>
                <wp:extent cx="3620135" cy="725170"/>
                <wp:effectExtent l="8255" t="13335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725040"/>
                          <a:chOff x="0" y="0"/>
                          <a:chExt cx="3620160" cy="72504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7246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000" cy="724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0"/>
                              <a:ext cx="36360" cy="72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720000" cy="3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7200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720000" cy="7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92.35pt;width:285pt;height:57.1pt" coordorigin="976,1847" coordsize="5700,1142">
                <v:group id="shape_0" style="position:absolute;left:3256;top:1847;width:1140;height:1142">
                  <v:rect id="shape_0" stroked="t" o:allowincell="f" style="position:absolute;left:3256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37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48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59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05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28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16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94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82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71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256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3541,1847" to="354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111,1847" to="411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2132" to="4389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2702" to="4389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3256,2417" to="4389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1847" to="4389,184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3256,2987" to="438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1847" to="4397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826,1847" to="382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1847" to="325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976;top:1847;width:1141;height:1142">
                  <v:rect id="shape_0" stroked="t" o:allowincell="f" style="position:absolute;left:976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09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20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31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77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00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88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661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54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143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976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1261,1847" to="126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1,1847" to="183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2132" to="2109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2702" to="2109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76,2417" to="2109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1847" to="2109,184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976,2987" to="2109,298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2116,1847" to="211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1546,1847" to="154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976,1847" to="97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2116;top:1847;width:1140;height:1142">
                  <v:rect id="shape_0" stroked="t" o:allowincell="f" style="position:absolute;left:2116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23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34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45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91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14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3029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80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68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57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2116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2402,1847" to="2402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971,1847" to="297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2132" to="3249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2702" to="3249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2116,2417" to="3249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1847" to="3249,184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2987" to="324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3256,1847" to="325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686,1847" to="268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2116,1847" to="211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4397;top:1847;width:1140;height:1142">
                  <v:rect id="shape_0" stroked="t" o:allowincell="f" style="position:absolute;left:4397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51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62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73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19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42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30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08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96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85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4397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4681,1847" to="468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251,1847" to="525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2132" to="5530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2702" to="5530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4397,2417" to="5530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1847" to="5530,184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4397,2987" to="5530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1847" to="553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966,1847" to="496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4397,1847" to="4397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  <v:group id="shape_0" style="position:absolute;left:5536;top:1847;width:1140;height:1142">
                  <v:rect id="shape_0" stroked="t" o:allowincell="f" style="position:absolute;left:5536;top:1848;width:1133;height:1140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184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418;width:566;height:56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65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765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87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334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56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448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220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6106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992;top:1848;width:56;height:1133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190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01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13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24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36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475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589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703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817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rect id="shape_0" stroked="t" o:allowincell="f" style="position:absolute;left:5536;top:2931;width:1133;height:56;mso-wrap-style:none;v-text-anchor:middle">
                    <v:fill o:detectmouseclick="t" on="false"/>
                    <v:stroke color="blue" weight="6480" joinstyle="miter" endcap="flat"/>
                    <w10:wrap type="none"/>
                  </v:rect>
                  <v:line id="shape_0" from="5821,1847" to="582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6391,1847" to="6391,29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2132" to="6669,213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2702" to="6669,27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5536,2417" to="6669,241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1847" to="6669,1847" stroked="t" o:allowincell="f" style="position:absolute">
                    <v:stroke color="black" weight="25920" joinstyle="miter" endcap="flat"/>
                    <v:fill o:detectmouseclick="t" on="false"/>
                    <w10:wrap type="none"/>
                  </v:line>
                  <v:line id="shape_0" from="5536,2987" to="6669,2987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676,1847" to="667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6106,1847" to="610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  <v:line id="shape_0" from="5536,1847" to="5536,2980" stroked="t" o:allowincell="f" style="position:absolute">
                    <v:stroke color="black" weight="16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7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13335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206.35pt;width:57pt;height:57.1pt" coordorigin="976,4127" coordsize="1140,1142">
                <v:rect id="shape_0" stroked="t" o:allowincell="f" style="position:absolute;left:97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54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54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09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20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31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77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00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88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661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54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143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97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1261,4127" to="126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831,4127" to="183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76,4412" to="210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76,4982" to="210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976,4697" to="210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976,4127" to="2109,4127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976,5267" to="210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116,4127" to="211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1546,4127" to="154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976,4127" to="97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6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206.35pt;width:56.95pt;height:57.1pt" coordorigin="2116,4127" coordsize="1139,1142">
                <v:rect id="shape_0" stroked="t" o:allowincell="f" style="position:absolute;left:211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68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68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23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34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45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91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14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02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80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68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57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211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2401,4127" to="240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971,4127" to="297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116,4412" to="324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116,4982" to="324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116,4697" to="324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116,4127" to="324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116,5267" to="324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256,4127" to="325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686,4127" to="268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2116,4127" to="211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75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206.35pt;width:56.95pt;height:57.1pt" coordorigin="3256,4127" coordsize="1139,1142">
                <v:rect id="shape_0" stroked="t" o:allowincell="f" style="position:absolute;left:325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82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82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37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48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59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05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28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16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94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82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71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325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3541,4127" to="354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111,4127" to="411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256,4412" to="438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256,4982" to="438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256,4697" to="438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256,4127" to="438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256,5267" to="438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396,4127" to="439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826,4127" to="382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3256,4127" to="325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14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06.35pt;width:56.95pt;height:57.1pt" coordorigin="4396,4127" coordsize="1139,1142">
                <v:rect id="shape_0" stroked="t" o:allowincell="f" style="position:absolute;left:439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96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96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51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62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73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19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42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30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08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96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85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439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4681,4127" to="468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251,4127" to="525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96,4412" to="552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96,4982" to="552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96,4697" to="552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396,4127" to="552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396,5267" to="552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5536,4127" to="553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966,4127" to="496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4396,4127" to="439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53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206.35pt;width:56.95pt;height:57.1pt" coordorigin="5536,4127" coordsize="1139,1142">
                <v:rect id="shape_0" stroked="t" o:allowincell="f" style="position:absolute;left:553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10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10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65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76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87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33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56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44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22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10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99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553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5821,4127" to="582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391,4127" to="639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536,4412" to="666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536,4982" to="666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536,4697" to="666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5536,4127" to="666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5536,5267" to="666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4127" to="667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106,4127" to="610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5536,4127" to="553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760</wp:posOffset>
                </wp:positionH>
                <wp:positionV relativeFrom="paragraph">
                  <wp:posOffset>3344545</wp:posOffset>
                </wp:positionV>
                <wp:extent cx="47783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263.35pt" to="425pt,26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3660</wp:posOffset>
                </wp:positionH>
                <wp:positionV relativeFrom="paragraph">
                  <wp:posOffset>1028065</wp:posOffset>
                </wp:positionV>
                <wp:extent cx="724535" cy="231711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3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80.95pt;width:57pt;height:18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7560</wp:posOffset>
                </wp:positionH>
                <wp:positionV relativeFrom="paragraph">
                  <wp:posOffset>1534795</wp:posOffset>
                </wp:positionV>
                <wp:extent cx="724535" cy="181038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8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0.85pt;width:57pt;height:142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1460</wp:posOffset>
                </wp:positionH>
                <wp:positionV relativeFrom="paragraph">
                  <wp:posOffset>1679575</wp:posOffset>
                </wp:positionV>
                <wp:extent cx="724535" cy="166560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6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pt;margin-top:132.25pt;width:57pt;height:131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360</wp:posOffset>
                </wp:positionH>
                <wp:positionV relativeFrom="paragraph">
                  <wp:posOffset>1896745</wp:posOffset>
                </wp:positionV>
                <wp:extent cx="724535" cy="144843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149.35pt;width:57pt;height:11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9260</wp:posOffset>
                </wp:positionH>
                <wp:positionV relativeFrom="paragraph">
                  <wp:posOffset>2620645</wp:posOffset>
                </wp:positionV>
                <wp:extent cx="723900" cy="725170"/>
                <wp:effectExtent l="8255" t="8255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206.35pt;width:56.95pt;height:57.1pt" coordorigin="6676,4127" coordsize="1139,1142">
                <v:rect id="shape_0" stroked="t" o:allowincell="f" style="position:absolute;left:6676;top:412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412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69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79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90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01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474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70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588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360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132;top:412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18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29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41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52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64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75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86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98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509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521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6961,4127" to="696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531,4127" to="7531,5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4412" to="7809,4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4982" to="7809,49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4697" to="7809,469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4127" to="7809,412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5267" to="7809,526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816,4127" to="781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46,4127" to="724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4127" to="6676,526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9260</wp:posOffset>
                </wp:positionH>
                <wp:positionV relativeFrom="paragraph">
                  <wp:posOffset>1896745</wp:posOffset>
                </wp:positionV>
                <wp:extent cx="723900" cy="725170"/>
                <wp:effectExtent l="8255" t="8255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149.35pt;width:56.95pt;height:57.1pt" coordorigin="6676,2987" coordsize="1139,1142">
                <v:rect id="shape_0" stroked="t" o:allowincell="f" style="position:absolute;left:6676;top:298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98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298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355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55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790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904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018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474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702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588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360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132;top:298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04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15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27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38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50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61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72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84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395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407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6961,2987" to="6961,412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531,2987" to="7531,412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3272" to="7809,327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3842" to="7809,384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3557" to="7809,355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2987" to="7809,298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4127" to="7809,4127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7816,2987" to="7816,412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46,2987" to="7246,412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2987" to="6676,412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9260</wp:posOffset>
                </wp:positionH>
                <wp:positionV relativeFrom="paragraph">
                  <wp:posOffset>1172845</wp:posOffset>
                </wp:positionV>
                <wp:extent cx="723900" cy="725170"/>
                <wp:effectExtent l="8255" t="825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92.35pt;width:56.95pt;height:57.1pt" coordorigin="6676,1847" coordsize="1139,1142">
                <v:rect id="shape_0" stroked="t" o:allowincell="f" style="position:absolute;left:6676;top:184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84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184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241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41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790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904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018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474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702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588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360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132;top:184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90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01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13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24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36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47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58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70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81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293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6961,1847" to="6961,298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531,1847" to="7531,298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2132" to="7809,213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2702" to="7809,270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2417" to="7809,241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1847" to="7809,184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2987" to="7809,2987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7816,1847" to="7816,298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46,1847" to="7246,298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1847" to="6676,298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9260</wp:posOffset>
                </wp:positionH>
                <wp:positionV relativeFrom="paragraph">
                  <wp:posOffset>448945</wp:posOffset>
                </wp:positionV>
                <wp:extent cx="723900" cy="725170"/>
                <wp:effectExtent l="8255" t="8255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5040"/>
                          <a:chOff x="0" y="0"/>
                          <a:chExt cx="72396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72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36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2000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0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0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35.35pt;width:56.95pt;height:57.1pt" coordorigin="6676,707" coordsize="1139,1142">
                <v:rect id="shape_0" stroked="t" o:allowincell="f" style="position:absolute;left:6676;top:708;width:1133;height:1140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70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70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127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278;width:566;height:56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790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904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018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474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702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588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360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246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7132;top:708;width:56;height:1133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76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87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99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10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22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335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449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563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677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rect id="shape_0" stroked="t" o:allowincell="f" style="position:absolute;left:6676;top:1791;width:1133;height:56;mso-wrap-style:none;v-text-anchor:middle">
                  <v:fill o:detectmouseclick="t" on="false"/>
                  <v:stroke color="blue" weight="6480" joinstyle="miter" endcap="flat"/>
                  <w10:wrap type="none"/>
                </v:rect>
                <v:line id="shape_0" from="6961,707" to="6961,184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7531,707" to="7531,184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992" to="7809,99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1562" to="7809,156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6676,1277" to="7809,127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707" to="7809,707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1847" to="7809,1847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7816,707" to="7816,184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7246,707" to="7246,184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  <v:line id="shape_0" from="6676,707" to="6676,1840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3199765</wp:posOffset>
                </wp:positionV>
                <wp:extent cx="217805" cy="290195"/>
                <wp:effectExtent l="10160" t="8255" r="1016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51.95pt" to="68.7pt,274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710</wp:posOffset>
                </wp:positionH>
                <wp:positionV relativeFrom="paragraph">
                  <wp:posOffset>3199765</wp:posOffset>
                </wp:positionV>
                <wp:extent cx="217805" cy="290195"/>
                <wp:effectExtent l="10160" t="8255" r="1016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29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51.95pt" to="74.4pt,274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80645</wp:posOffset>
                </wp:positionV>
                <wp:extent cx="791845" cy="2171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c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1pt;mso-wrap-distance-left:9.05pt;mso-wrap-distance-right:9.05pt;mso-wrap-distance-top:0pt;mso-wrap-distance-bottom:0pt;margin-top:6.35pt;mso-position-vertical-relative:text;margin-left:-9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8975</wp:posOffset>
                </wp:positionH>
                <wp:positionV relativeFrom="paragraph">
                  <wp:posOffset>3380740</wp:posOffset>
                </wp:positionV>
                <wp:extent cx="217805" cy="2171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2pt;mso-position-vertical-relative:text;margin-left:15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1270</wp:posOffset>
                </wp:positionH>
                <wp:positionV relativeFrom="paragraph">
                  <wp:posOffset>3380105</wp:posOffset>
                </wp:positionV>
                <wp:extent cx="217805" cy="2171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15pt;mso-position-vertical-relative:text;margin-left:10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0675</wp:posOffset>
                </wp:positionH>
                <wp:positionV relativeFrom="paragraph">
                  <wp:posOffset>3380740</wp:posOffset>
                </wp:positionV>
                <wp:extent cx="217805" cy="2171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2pt;mso-position-vertical-relative:text;margin-left:32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6680</wp:posOffset>
                </wp:positionH>
                <wp:positionV relativeFrom="paragraph">
                  <wp:posOffset>3380105</wp:posOffset>
                </wp:positionV>
                <wp:extent cx="217805" cy="2171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15pt;mso-position-vertical-relative:text;margin-left:20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6775</wp:posOffset>
                </wp:positionH>
                <wp:positionV relativeFrom="paragraph">
                  <wp:posOffset>3380105</wp:posOffset>
                </wp:positionV>
                <wp:extent cx="217805" cy="2171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pt;mso-wrap-distance-left:9.05pt;mso-wrap-distance-right:9.05pt;mso-wrap-distance-top:0pt;mso-wrap-distance-bottom:0pt;margin-top:266.15pt;mso-position-vertical-relative:text;margin-left:268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590</wp:posOffset>
                </wp:positionH>
                <wp:positionV relativeFrom="paragraph">
                  <wp:posOffset>3380740</wp:posOffset>
                </wp:positionV>
                <wp:extent cx="181610" cy="181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9.05pt;mso-wrap-distance-right:9.05pt;mso-wrap-distance-top:0pt;mso-wrap-distance-bottom:0pt;margin-top:266.2pt;mso-position-vertical-relative:text;margin-left:31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24130</wp:posOffset>
                </wp:positionV>
                <wp:extent cx="1905" cy="3065780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0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9pt" to="48.85pt,243.2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205</wp:posOffset>
                </wp:positionH>
                <wp:positionV relativeFrom="paragraph">
                  <wp:posOffset>29845</wp:posOffset>
                </wp:positionV>
                <wp:extent cx="95250" cy="158750"/>
                <wp:effectExtent l="11430" t="6985" r="114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.35pt" to="56.6pt,1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555</wp:posOffset>
                </wp:positionH>
                <wp:positionV relativeFrom="paragraph">
                  <wp:posOffset>29845</wp:posOffset>
                </wp:positionV>
                <wp:extent cx="107950" cy="158750"/>
                <wp:effectExtent l="10795" t="7620" r="1079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2.35pt" to="48.1pt,1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265</wp:posOffset>
                </wp:positionH>
                <wp:positionV relativeFrom="paragraph">
                  <wp:posOffset>27305</wp:posOffset>
                </wp:positionV>
                <wp:extent cx="2336165" cy="2063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imes d’accident chez les piéton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6.25pt;mso-wrap-distance-left:9.05pt;mso-wrap-distance-right:9.05pt;mso-wrap-distance-top:0pt;mso-wrap-distance-bottom:0pt;margin-top:2.15pt;mso-position-vertical-relative:text;margin-left:20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times d’accident chez les piétons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0</wp:posOffset>
                </wp:positionH>
                <wp:positionV relativeFrom="paragraph">
                  <wp:posOffset>199390</wp:posOffset>
                </wp:positionV>
                <wp:extent cx="381000" cy="266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5.7pt;mso-position-vertical-relative:text;margin-left:1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222250</wp:posOffset>
                </wp:positionV>
                <wp:extent cx="507365" cy="21780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7.5pt;width:39.9pt;height:17.1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</wp:posOffset>
                </wp:positionH>
                <wp:positionV relativeFrom="paragraph">
                  <wp:posOffset>107950</wp:posOffset>
                </wp:positionV>
                <wp:extent cx="558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0pt;mso-wrap-distance-left:9.05pt;mso-wrap-distance-right:9.05pt;mso-wrap-distance-top:0pt;mso-wrap-distance-bottom:0pt;margin-top:8.5pt;mso-position-vertical-relative:text;margin-left: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8535</wp:posOffset>
                </wp:positionH>
                <wp:positionV relativeFrom="paragraph">
                  <wp:posOffset>221615</wp:posOffset>
                </wp:positionV>
                <wp:extent cx="362585" cy="2184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2pt;mso-wrap-distance-left:9.05pt;mso-wrap-distance-right:9.05pt;mso-wrap-distance-top:0pt;mso-wrap-distance-bottom:0pt;margin-top:17.45pt;mso-position-vertical-relative:text;margin-left:177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2670</wp:posOffset>
                </wp:positionH>
                <wp:positionV relativeFrom="paragraph">
                  <wp:posOffset>215900</wp:posOffset>
                </wp:positionV>
                <wp:extent cx="556260" cy="2305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8.15pt;mso-wrap-distance-left:9.05pt;mso-wrap-distance-right:9.05pt;mso-wrap-distance-top:0pt;mso-wrap-distance-bottom:0pt;margin-top:17pt;mso-position-vertical-relative:text;margin-left:28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0970</wp:posOffset>
                </wp:positionH>
                <wp:positionV relativeFrom="paragraph">
                  <wp:posOffset>215900</wp:posOffset>
                </wp:positionV>
                <wp:extent cx="556260" cy="2305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8.15pt;mso-wrap-distance-left:9.05pt;mso-wrap-distance-right:9.05pt;mso-wrap-distance-top:0pt;mso-wrap-distance-bottom:0pt;margin-top:17pt;mso-position-vertical-relative:text;margin-left:11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8770</wp:posOffset>
                </wp:positionH>
                <wp:positionV relativeFrom="paragraph">
                  <wp:posOffset>215900</wp:posOffset>
                </wp:positionV>
                <wp:extent cx="556260" cy="2305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8.15pt;mso-wrap-distance-left:9.05pt;mso-wrap-distance-right:9.05pt;mso-wrap-distance-top:0pt;mso-wrap-distance-bottom:0pt;margin-top:17pt;mso-position-vertical-relative:text;margin-left:22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41220</wp:posOffset>
                </wp:positionH>
                <wp:positionV relativeFrom="paragraph">
                  <wp:posOffset>-635</wp:posOffset>
                </wp:positionV>
                <wp:extent cx="543560" cy="18161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-0.05pt;width:42.75pt;height:14.2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</wp:posOffset>
                </wp:positionH>
                <wp:positionV relativeFrom="paragraph">
                  <wp:posOffset>177800</wp:posOffset>
                </wp:positionV>
                <wp:extent cx="482600" cy="2540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14pt;mso-position-vertical-relative:text;margin-left: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1455</wp:posOffset>
                </wp:positionH>
                <wp:positionV relativeFrom="paragraph">
                  <wp:posOffset>46990</wp:posOffset>
                </wp:positionV>
                <wp:extent cx="107950" cy="88900"/>
                <wp:effectExtent l="8255" t="10160" r="825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8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3.7pt" to="425.1pt,10.6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4155</wp:posOffset>
                </wp:positionH>
                <wp:positionV relativeFrom="paragraph">
                  <wp:posOffset>142240</wp:posOffset>
                </wp:positionV>
                <wp:extent cx="82550" cy="76200"/>
                <wp:effectExtent l="889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7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1.2pt" to="424.1pt,17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6330</wp:posOffset>
                </wp:positionH>
                <wp:positionV relativeFrom="paragraph">
                  <wp:posOffset>13970</wp:posOffset>
                </wp:positionV>
                <wp:extent cx="905510" cy="2178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âge en anné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7.15pt;mso-wrap-distance-left:9.05pt;mso-wrap-distance-right:9.05pt;mso-wrap-distance-top:0pt;mso-wrap-distance-bottom:0pt;margin-top:1.1pt;mso-position-vertical-relative:text;margin-left:38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âge en a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 xml:space="preserve">Calculs : 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0,32</w:t>
      </w:r>
      <w:r>
        <w:rPr>
          <w:rFonts w:cs="Comic Sans MS" w:ascii="Symbol" w:hAnsi="Symbol"/>
          <w:b/>
          <w:color w:val="FF0000"/>
          <w:sz w:val="22"/>
          <w:szCs w:val="22"/>
        </w:rPr>
        <w:t>´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3200 = 1 024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0,23</w:t>
      </w:r>
      <w:r>
        <w:rPr>
          <w:rFonts w:cs="Comic Sans MS" w:ascii="Symbol" w:hAnsi="Symbol"/>
          <w:b/>
          <w:color w:val="FF0000"/>
          <w:sz w:val="22"/>
          <w:szCs w:val="22"/>
        </w:rPr>
        <w:t>´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3 200 = 736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0,2</w:t>
      </w:r>
      <w:r>
        <w:rPr>
          <w:rFonts w:cs="Comic Sans MS" w:ascii="Symbol" w:hAnsi="Symbol"/>
          <w:b/>
          <w:color w:val="FF0000"/>
          <w:sz w:val="22"/>
          <w:szCs w:val="22"/>
        </w:rPr>
        <w:t>´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3 200 = 640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QUESTION I.2</w:t>
      </w:r>
    </w:p>
    <w:p>
      <w:pPr>
        <w:pStyle w:val="Normal"/>
        <w:numPr>
          <w:ilvl w:val="0"/>
          <w:numId w:val="4"/>
        </w:numPr>
        <w:spacing w:before="6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A l’aide du tableau N°1, compléter le tableau suivant pour la catégorie « </w:t>
      </w:r>
      <w:r>
        <w:rPr>
          <w:rFonts w:cs="Comic Sans MS" w:ascii="Comic Sans MS" w:hAnsi="Comic Sans MS"/>
          <w:sz w:val="22"/>
          <w:szCs w:val="22"/>
          <w:u w:val="single"/>
        </w:rPr>
        <w:t>cyclistes »</w:t>
      </w:r>
      <w:r>
        <w:rPr>
          <w:rFonts w:cs="Comic Sans MS" w:ascii="Comic Sans MS" w:hAnsi="Comic Sans MS"/>
          <w:sz w:val="22"/>
          <w:szCs w:val="22"/>
        </w:rPr>
        <w:t>. (arrondir les fréquences cumulées à 0,001)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70"/>
        <w:gridCol w:w="3119"/>
      </w:tblGrid>
      <w:tr>
        <w:trPr/>
        <w:tc>
          <w:tcPr>
            <w:tcW w:w="3070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</w:tc>
        <w:tc>
          <w:tcPr>
            <w:tcW w:w="2670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</w:tc>
        <w:tc>
          <w:tcPr>
            <w:tcW w:w="3119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réquences cumulées croissantes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2 ; 14 [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98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4 ; 16 [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601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6 ; 18 [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22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 18 ; 20 [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080</w:t>
            </w:r>
          </w:p>
        </w:tc>
        <w:tc>
          <w:tcPr>
            <w:tcW w:w="3119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ésenter le polygone des fréquences cumulées croissantes pour la catégorie « cyclistes ».</w:t>
      </w:r>
    </w:p>
    <w:p>
      <w:pPr>
        <w:pStyle w:val="Normal"/>
        <w:spacing w:before="200" w:after="60"/>
        <w:ind w:left="709" w:hanging="425"/>
        <w:jc w:val="center"/>
        <w:rPr/>
      </w:pPr>
      <w:bookmarkStart w:id="17" w:name="_1099315930"/>
      <w:bookmarkStart w:id="18" w:name="_1099315916"/>
      <w:bookmarkStart w:id="19" w:name="_1099315742"/>
      <w:bookmarkStart w:id="20" w:name="_1081688875"/>
      <w:bookmarkStart w:id="21" w:name="_1081688557"/>
      <w:bookmarkStart w:id="22" w:name="_1081688541"/>
      <w:bookmarkEnd w:id="17"/>
      <w:bookmarkEnd w:id="18"/>
      <w:bookmarkEnd w:id="19"/>
      <w:bookmarkEnd w:id="20"/>
      <w:bookmarkEnd w:id="21"/>
      <w:bookmarkEnd w:id="22"/>
      <w:r>
        <w:rPr/>
        <w:object w:dxaOrig="8054" w:dyaOrig="76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7pt;height:381.7pt" filled="f" o:ole="">
            <v:imagedata r:id="rId11" o:title=""/>
          </v:shape>
          <o:OLEObject Type="Embed" ProgID="" ShapeID="ole_rId10" DrawAspect="Content" ObjectID="_837308479" r:id="rId10"/>
        </w:object>
      </w:r>
    </w:p>
    <w:p>
      <w:pPr>
        <w:pStyle w:val="Normal"/>
        <w:spacing w:before="200" w:after="60"/>
        <w:ind w:left="709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terminer graphiquement l’âge médian des victimes cyclistes. Exprimer le résultat arrondi à la demi année la plus proche.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  <w:t>D’après notre graphique, la médiane est de 15,5 années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d) Représenter cette série statistique par un diagramme circulaire :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854"/>
        <w:gridCol w:w="3508"/>
      </w:tblGrid>
      <w:tr>
        <w:trPr>
          <w:trHeight w:val="3538" w:hRule="atLeast"/>
        </w:trPr>
        <w:tc>
          <w:tcPr>
            <w:tcW w:w="492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object w:dxaOrig="5121" w:dyaOrig="43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5.35pt;height:213pt" filled="f" o:ole="">
                  <v:imagedata r:id="rId13" o:title=""/>
                </v:shape>
                <o:OLEObject Type="Embed" ProgID="Excel.Sheet.12" ShapeID="ole_rId12" DrawAspect="Content" ObjectID="_255186864" r:id="rId12"/>
              </w:object>
            </w:r>
          </w:p>
        </w:tc>
        <w:tc>
          <w:tcPr>
            <w:tcW w:w="854" w:type="dxa"/>
            <w:tcBorders>
              <w:right w:val="thinThickSmallGap" w:sz="36" w:space="0" w:color="FF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08" w:type="dxa"/>
            <w:tcBorders>
              <w:top w:val="thinThickSmallGap" w:sz="36" w:space="0" w:color="FF0000"/>
              <w:left w:val="thinThickSmallGap" w:sz="36" w:space="0" w:color="FF0000"/>
              <w:bottom w:val="thinThickSmallGap" w:sz="36" w:space="0" w:color="FF0000"/>
              <w:right w:val="thinThickSmallGap" w:sz="36" w:space="0" w:color="FF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lcul de la valeur de l’angle pour la tranche 16 à 18 ans. (arrondir le résultat à l’unité) 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l y a 630 personnes dans la tranche 16-18 ans. Au total, il y a 2 080 personnes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c 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FF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</m:den>
              </m:f>
            </m:oMath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= 109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calculatrice 109,038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Remarque 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+109+80+64=360°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60" w:after="60"/>
        <w:ind w:left="284" w:hanging="0"/>
        <w:rPr/>
      </w:pPr>
      <w:r>
        <w:rPr/>
      </w:r>
    </w:p>
    <w:p>
      <w:pPr>
        <w:pStyle w:val="Normal"/>
        <w:spacing w:before="60" w:after="60"/>
        <w:ind w:left="284" w:hanging="0"/>
        <w:rPr/>
      </w:pPr>
      <w:r>
        <w:rPr/>
      </w:r>
    </w:p>
    <w:p>
      <w:pPr>
        <w:pStyle w:val="Normal"/>
        <w:spacing w:before="60" w:after="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left="284" w:hanging="0"/>
        <w:rPr>
          <w:u w:val="single"/>
        </w:rPr>
      </w:pPr>
      <w:r>
        <w:rPr>
          <w:u w:val="single"/>
        </w:rPr>
        <w:t>QUESTION I.3</w:t>
      </w:r>
    </w:p>
    <w:p>
      <w:pPr>
        <w:pStyle w:val="Normal"/>
        <w:spacing w:before="60" w:after="200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a) Compléter le tableau suivant pour la catégori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cyclomotoristes</w:t>
      </w:r>
      <w:r>
        <w:rPr/>
        <w:t>.</w:t>
      </w:r>
    </w:p>
    <w:tbl>
      <w:tblPr>
        <w:tblW w:w="91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338"/>
        <w:gridCol w:w="2338"/>
      </w:tblGrid>
      <w:tr>
        <w:trPr/>
        <w:tc>
          <w:tcPr>
            <w:tcW w:w="2303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s</w:t>
            </w:r>
          </w:p>
        </w:tc>
        <w:tc>
          <w:tcPr>
            <w:tcW w:w="2162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2338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tres de classe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38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duit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12 ; 14[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1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14 ; 16[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95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 325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16 ; 18[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3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 061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[18 ; 20[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268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 092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81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 219</w:t>
            </w:r>
          </w:p>
        </w:tc>
      </w:tr>
    </w:tbl>
    <w:p>
      <w:pPr>
        <w:pStyle w:val="Normal"/>
        <w:spacing w:before="120" w:after="60"/>
        <w:ind w:left="284" w:hanging="0"/>
        <w:rPr/>
      </w:pPr>
      <w:r>
        <w:rPr/>
      </w:r>
    </w:p>
    <w:p>
      <w:pPr>
        <w:pStyle w:val="Normal"/>
        <w:spacing w:before="120" w:after="60"/>
        <w:ind w:left="284" w:hanging="0"/>
        <w:jc w:val="both"/>
        <w:rPr/>
      </w:pPr>
      <w:r>
        <w:rPr/>
        <w:t>b</w:t>
      </w:r>
      <w:r>
        <w:rPr>
          <w:rFonts w:cs="Comic Sans MS" w:ascii="Comic Sans MS" w:hAnsi="Comic Sans MS"/>
          <w:sz w:val="22"/>
          <w:szCs w:val="22"/>
        </w:rPr>
        <w:t>) Calculer l’âge moyen des victimes cyclomotoristes, arrondi à l’année près, en associant à chaque effectif le centre de la classe correspondante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= 17    (calculatrice : 17,0336)</w:t>
      </w:r>
    </w:p>
    <w:p>
      <w:pPr>
        <w:pStyle w:val="Normal"/>
        <w:spacing w:before="60" w:after="60"/>
        <w:ind w:left="284" w:hanging="0"/>
        <w:rPr>
          <w:b/>
          <w:b/>
          <w:color w:val="FF0000"/>
        </w:rPr>
      </w:pPr>
      <w:r>
        <w:rPr>
          <w:b/>
          <w:color w:val="FF0000"/>
        </w:rPr>
        <w:t>L’âge moyen des victimes cyclomotoristes est de 17 ans.</w:t>
      </w:r>
    </w:p>
    <w:p>
      <w:pPr>
        <w:sectPr>
          <w:type w:val="continuous"/>
          <w:pgSz w:w="11906" w:h="16838"/>
          <w:pgMar w:left="1701" w:right="1134" w:gutter="0" w:header="0" w:top="1418" w:footer="41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3366FF"/>
          <w:u w:val="single"/>
        </w:rPr>
      </w:pPr>
      <w:r>
        <w:rPr>
          <w:rFonts w:cs="Comic Sans MS" w:ascii="Comic Sans MS" w:hAnsi="Comic Sans MS"/>
          <w:b/>
          <w:color w:val="3366FF"/>
          <w:u w:val="single"/>
        </w:rPr>
        <w:t>Exercice 7 :</w:t>
      </w:r>
      <w:r>
        <w:rPr>
          <w:rFonts w:cs="Comic Sans MS" w:ascii="Comic Sans MS" w:hAnsi="Comic Sans MS"/>
          <w:b/>
          <w:color w:val="3366FF"/>
        </w:rPr>
        <w:t xml:space="preserve"> Bac Pro (* : question supplémentaire)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ue de la fabrication de fromage, une laiterie a relevé le taux de matières grasses M.G. (en gramme par litre) de différents échantillons recueilli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ableau ci-dessous donne les résultats, arrondis à l’unité, de ce relevé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463"/>
        <w:gridCol w:w="1675"/>
        <w:gridCol w:w="1411"/>
        <w:gridCol w:w="1656"/>
      </w:tblGrid>
      <w:tr>
        <w:trPr/>
        <w:tc>
          <w:tcPr>
            <w:tcW w:w="1487" w:type="dxa"/>
            <w:tcBorders>
              <w:top w:val="single" w:sz="18" w:space="0" w:color="FF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ux de M.G. (g/L)</w:t>
            </w:r>
          </w:p>
        </w:tc>
        <w:tc>
          <w:tcPr>
            <w:tcW w:w="1595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ffec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63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75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/>
                        </m:limUpp>
                      </m:e>
                    </m:d>
                  </m:e>
                  <m:sup/>
                </m:sSup>
              </m:oMath>
            </m:oMathPara>
          </w:p>
        </w:tc>
        <w:tc>
          <w:tcPr>
            <w:tcW w:w="1411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/>
                        </m:limUp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56" w:type="dxa"/>
            <w:tcBorders>
              <w:top w:val="single" w:sz="18" w:space="0" w:color="FF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/>
                        </m:limUp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5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5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6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4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4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1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23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lculer la moyenn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mic Sans MS" w:ascii="Comic Sans MS" w:hAnsi="Comic Sans MS"/>
          <w:sz w:val="22"/>
          <w:szCs w:val="22"/>
        </w:rPr>
        <w:t xml:space="preserve"> de cette série statistique :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lculer l’écart type </w:t>
      </w:r>
      <w:r>
        <w:rPr>
          <w:rFonts w:cs="Symbol" w:ascii="Symbol" w:hAnsi="Symbol"/>
          <w:sz w:val="22"/>
          <w:szCs w:val="22"/>
        </w:rPr>
        <w:t>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spacing w:before="60" w:after="60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) Déterminer le nombre d’échantillons dont le taux de matières grasses appartient à l’intervalle [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Symbol" w:hAnsi="Symbol"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;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mic Sans MS" w:ascii="Comic Sans MS" w:hAnsi="Comic Sans MS"/>
          <w:sz w:val="22"/>
          <w:szCs w:val="22"/>
        </w:rPr>
        <w:t xml:space="preserve"> + </w:t>
      </w:r>
      <w:r>
        <w:rPr>
          <w:rFonts w:cs="Comic Sans MS" w:ascii="Symbol" w:hAnsi="Symbol"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]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pourcentage du nombre total représente ce résultat ?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4) Déterminer l’étendue de cette série statistique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5) Représenter cette série statistique par un diagramme en bâton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bookmarkStart w:id="23" w:name="_1081793249"/>
      <w:bookmarkStart w:id="24" w:name="_1081792729"/>
      <w:bookmarkStart w:id="25" w:name="_1081792689"/>
      <w:bookmarkEnd w:id="23"/>
      <w:bookmarkEnd w:id="24"/>
      <w:bookmarkEnd w:id="25"/>
      <w:r>
        <w:rPr/>
        <w:object w:dxaOrig="10065" w:dyaOrig="6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3.25pt;height:323.25pt" filled="f" o:ole="">
            <v:imagedata r:id="rId15" o:title=""/>
          </v:shape>
          <o:OLEObject Type="Embed" ProgID="" ShapeID="ole_rId14" DrawAspect="Content" ObjectID="_1266234395" r:id="rId14"/>
        </w:objec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6) Déterminer le mode de cette série.</w:t>
      </w:r>
    </w:p>
    <w:p>
      <w:pPr>
        <w:sectPr>
          <w:footerReference w:type="default" r:id="rId16"/>
          <w:type w:val="nextPage"/>
          <w:pgSz w:w="11906" w:h="16838"/>
          <w:pgMar w:left="1701" w:right="1134" w:gutter="0" w:header="0" w:top="1418" w:footer="4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sectPr>
      <w:footerReference w:type="default" r:id="rId17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GT NORD 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LP Pontarcher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5@voila.fr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GT NORD 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LP Pontarcher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5@voila.fr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omic Sans MS" w:hAnsi="Comic Sans MS" w:cs="Comic Sans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right="23" w:hanging="0"/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24:00Z</dcterms:created>
  <dc:creator>MARIOT Pierre</dc:creator>
  <dc:description/>
  <dc:language>en-US</dc:language>
  <cp:lastModifiedBy>Lycée Diderot</cp:lastModifiedBy>
  <cp:lastPrinted>2002-11-14T18:44:00Z</cp:lastPrinted>
  <dcterms:modified xsi:type="dcterms:W3CDTF">2003-03-01T12:24:00Z</dcterms:modified>
  <cp:revision>2</cp:revision>
  <dc:subject/>
  <dc:title>Exercice</dc:title>
</cp:coreProperties>
</file>