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4.png" ContentType="image/png"/>
  <Override PartName="/word/media/image2.emf" ContentType="image/x-emf"/>
  <Override PartName="/word/media/image5.emf" ContentType="image/x-emf"/>
  <Override PartName="/word/media/image6.wmf" ContentType="image/x-w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</w:rPr>
        <w:t xml:space="preserve">TD 1 CORRIGE. LOGIQUE COMBINATOIRE 1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>
          <w:b/>
          <w:sz w:val="24"/>
          <w:szCs w:val="24"/>
        </w:rPr>
        <w:t xml:space="preserve">4. </w:t>
        <w:tab/>
        <w:t>Synthèse d’un système logique combinatoi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</w:tabs>
        <w:ind w:right="-567" w:hanging="0"/>
        <w:rPr/>
      </w:pPr>
      <w:r>
        <w:rPr/>
        <w:tab/>
      </w:r>
      <w:r>
        <w:rPr/>
        <w:object w:dxaOrig="1703" w:dyaOrig="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5pt;height:32.8pt" filled="f" o:ole="">
            <v:imagedata r:id="rId3" o:title=""/>
          </v:shape>
          <o:OLEObject Type="Embed" ProgID="" ShapeID="ole_rId2" DrawAspect="Content" ObjectID="_15825906" r:id="rId2"/>
        </w:object>
      </w:r>
      <w:r>
        <w:rPr/>
        <w:tab/>
        <w:tab/>
        <w:tab/>
      </w:r>
      <w:r>
        <w:rPr/>
        <w:object w:dxaOrig="3262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1pt;height:36.7pt" filled="f" o:ole="">
            <v:imagedata r:id="rId5" o:title=""/>
          </v:shape>
          <o:OLEObject Type="Embed" ProgID="" ShapeID="ole_rId4" DrawAspect="Content" ObjectID="_1902409980" r:id="rId4"/>
        </w:objec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5.  Synthèse d’une Fonction logiqu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/>
        <w:t xml:space="preserve">d’où :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i/>
        </w:rPr>
        <w:t xml:space="preserve">Simplification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/>
        <w:t xml:space="preserve">- algébrique 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Å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/>
        <w:t xml:space="preserve">- graphique (Karnaugh) 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/>
        <w:tab/>
        <w:tab/>
        <w:tab/>
        <w:tab/>
        <w:tab/>
        <w:tab/>
        <w:tab/>
      </w:r>
      <w:bookmarkStart w:id="0" w:name="_1187909242"/>
      <w:bookmarkStart w:id="1" w:name="_1187909238"/>
      <w:bookmarkStart w:id="2" w:name="_1187909208"/>
      <w:bookmarkStart w:id="3" w:name="_1187909248"/>
      <w:bookmarkStart w:id="4" w:name="_1187909243"/>
      <w:bookmarkStart w:id="5" w:name="_1187909222"/>
      <w:bookmarkStart w:id="6" w:name="_1187909220"/>
      <w:bookmarkStart w:id="7" w:name="_1187909178"/>
      <w:bookmarkStart w:id="8" w:name="_1187909175"/>
      <w:bookmarkStart w:id="9" w:name="_1187909161"/>
      <w:bookmarkStart w:id="10" w:name="_1187909159"/>
      <w:bookmarkStart w:id="11" w:name="_1187909140"/>
      <w:bookmarkStart w:id="12" w:name="_1187909137"/>
      <w:bookmarkStart w:id="13" w:name="_1187909121"/>
      <w:bookmarkStart w:id="14" w:name="_1187909119"/>
      <w:bookmarkStart w:id="15" w:name="_1187909108"/>
      <w:bookmarkStart w:id="16" w:name="_1187909105"/>
      <w:bookmarkStart w:id="17" w:name="_1187909070"/>
      <w:bookmarkStart w:id="18" w:name="_1187909061"/>
      <w:bookmarkStart w:id="19" w:name="_1187909049"/>
      <w:bookmarkStart w:id="20" w:name="_1187909044"/>
      <w:bookmarkStart w:id="21" w:name="_1187909011"/>
      <w:bookmarkStart w:id="22" w:name="_11879090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890" w:dyaOrig="1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6pt;height:40.7pt" filled="f" o:ole="">
            <v:imagedata r:id="rId7" o:title=""/>
          </v:shape>
          <o:OLEObject Type="Embed" ProgID="" ShapeID="ole_rId6" DrawAspect="Content" ObjectID="_1106033902" r:id="rId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Réalisation d’une fonction logique à l’aide de portes NAND exclusivemen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/>
      </w:pPr>
      <w:r>
        <w:rPr/>
        <w:drawing>
          <wp:inline distT="0" distB="0" distL="0" distR="0">
            <wp:extent cx="547941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TD 1 ANNEXE CORRIGE. LOGIQUE COMBINATOIRE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>
          <w:b/>
          <w:sz w:val="24"/>
          <w:szCs w:val="24"/>
        </w:rPr>
        <w:t xml:space="preserve">1. </w:t>
        <w:tab/>
        <w:t>Analyse d’un système logique combinatoi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/>
        <w:tab/>
        <w:t xml:space="preserve">- Expression de </w:t>
      </w:r>
      <w:r>
        <w:rPr>
          <w:i/>
        </w:rPr>
        <w:t xml:space="preserve">S </w:t>
      </w:r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Å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Å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Å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Å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ab/>
        <w:t>ou :</w:t>
        <w:tab/>
        <w:t xml:space="preserve"> </w:t>
      </w:r>
      <w:r>
        <w:rPr>
          <w:sz w:val="18"/>
        </w:rPr>
        <w:object w:dxaOrig="2378" w:dyaOrig="2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8.9pt;height:11.45pt" filled="f" o:ole="">
            <v:imagedata r:id="rId10" o:title=""/>
          </v:shape>
          <o:OLEObject Type="Embed" ProgID="" ShapeID="ole_rId9" DrawAspect="Content" ObjectID="_981147655" r:id="rId9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/>
        <w:tab/>
        <w:t>- Rôle du montage comparateur :</w:t>
        <w:tab/>
      </w:r>
      <w:r>
        <w:rPr/>
        <w:object w:dxaOrig="7020" w:dyaOrig="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85pt;height:15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700830726" r:id="rId11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/>
      </w:pPr>
      <w:r>
        <w:rPr>
          <w:b/>
          <w:sz w:val="24"/>
          <w:szCs w:val="24"/>
        </w:rPr>
        <w:t>2. Simplification d'une fonction logiqu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</w:tabs>
        <w:ind w:right="-567" w:hanging="0"/>
        <w:rPr/>
      </w:pPr>
      <w:r>
        <w:rPr/>
        <w:tab/>
        <w:tab/>
      </w:r>
      <w:r>
        <w:rPr/>
        <w:object w:dxaOrig="5070" w:dyaOrig="24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3.5pt;height:122.7pt" filled="f" o:ole="">
            <v:imagedata r:id="rId14" o:title=""/>
          </v:shape>
          <o:OLEObject Type="Embed" ProgID="" ShapeID="ole_rId13" DrawAspect="Content" ObjectID="_1836007007" r:id="rId13"/>
        </w:object>
      </w:r>
      <w:r>
        <w:rPr/>
        <w:t xml:space="preserve">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ÅC</m:t>
        </m: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89" w:leader="none"/>
        <w:tab w:val="right" w:pos="9071" w:leader="none"/>
      </w:tabs>
      <w:rPr/>
    </w:pPr>
    <w:r>
      <w:rPr>
        <w:b/>
      </w:rPr>
      <w:t>TD 1 Corrigé.</w:t>
    </w:r>
    <w:r>
      <w:rPr/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42" w:leader="none"/>
        <w:tab w:val="center" w:pos="4536" w:leader="none"/>
        <w:tab w:val="right" w:pos="8931" w:leader="none"/>
      </w:tabs>
      <w:rPr/>
    </w:pPr>
    <w:r>
      <w:rPr>
        <w:b/>
      </w:rPr>
      <w:tab/>
      <w:t>Electronique Numérique</w:t>
    </w:r>
    <w:r>
      <w:rPr/>
      <w:tab/>
      <w:tab/>
    </w:r>
    <w:r>
      <w:rPr>
        <w:b/>
      </w:rPr>
      <w:t>TD 1 Corrigé. Logique combinatoire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1:52:00Z</dcterms:created>
  <dc:creator>guy</dc:creator>
  <dc:description/>
  <cp:keywords/>
  <dc:language>en-US</dc:language>
  <cp:lastModifiedBy>x</cp:lastModifiedBy>
  <dcterms:modified xsi:type="dcterms:W3CDTF">2010-08-29T19:40:00Z</dcterms:modified>
  <cp:revision>22</cp:revision>
  <dc:subject>ELECTRONIQUE</dc:subject>
  <dc:title>TD N° 12</dc:title>
</cp:coreProperties>
</file>