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enter" w:pos="2250" w:leader="none"/>
          <w:tab w:val="decimal" w:pos="4230" w:leader="none"/>
          <w:tab w:val="left" w:pos="4878" w:leader="none"/>
        </w:tabs>
        <w:spacing w:before="0" w:after="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HIER DE TEXTE F. JEHIN 2008/2009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TS2 PHOTONIQUE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963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tabs>
          <w:tab w:val="center" w:pos="2250" w:leader="none"/>
          <w:tab w:val="decimal" w:pos="4230" w:leader="none"/>
          <w:tab w:val="left" w:pos="4878" w:leader="none"/>
        </w:tabs>
        <w:spacing w:before="0" w:after="0"/>
        <w:ind w:left="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i/>
          <w:sz w:val="20"/>
        </w:rPr>
        <w:t>Date de la dernière mise à jour</w:t>
      </w:r>
      <w:r>
        <w:rPr>
          <w:i/>
          <w:sz w:val="20"/>
        </w:rPr>
        <w:t> </w:t>
      </w:r>
      <w:r>
        <w:rPr>
          <w:b w:val="false"/>
          <w:i/>
          <w:sz w:val="20"/>
        </w:rPr>
        <w:t xml:space="preserve">: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SAVEDATE \@"dd\/MM\/yy"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27/01/09</w:t>
      </w:r>
      <w:r>
        <w:rPr>
          <w:sz w:val="20"/>
          <w:i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2250"/>
          <w:tab w:val="clear" w:pos="4230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P AMOS - Projets</w:t>
      </w:r>
      <w:r>
        <w:rPr>
          <w:b/>
          <w:sz w:val="24"/>
        </w:rPr>
        <w:t xml:space="preserve"> </w:t>
      </w:r>
      <w:r>
        <w:rPr/>
        <w:t xml:space="preserve">: </w:t>
      </w:r>
      <w:r>
        <w:rPr>
          <w:b/>
        </w:rPr>
        <w:t>Jeudi de 13h 45 à 17h 40</w:t>
      </w:r>
      <w:r>
        <w:rPr/>
        <w:t xml:space="preserve"> et </w:t>
      </w:r>
      <w:r>
        <w:rPr>
          <w:b/>
        </w:rPr>
        <w:t>Vendredi de 8 h à 12 h au labo photonique</w:t>
      </w:r>
      <w:r>
        <w:rPr/>
        <w:t xml:space="preserve"> </w:t>
      </w:r>
      <w:r>
        <w:rPr>
          <w:b/>
        </w:rPr>
        <w:t>B8-14-15</w:t>
      </w:r>
    </w:p>
    <w:p>
      <w:pPr>
        <w:pStyle w:val="Normal"/>
        <w:tabs>
          <w:tab w:val="clear" w:pos="2250"/>
          <w:tab w:val="clear" w:pos="4230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jc w:val="left"/>
        <w:rPr>
          <w:sz w:val="30"/>
          <w:u w:val="single"/>
        </w:rPr>
      </w:pPr>
      <w:hyperlink r:id="rId2">
        <w:r>
          <w:rPr>
            <w:rStyle w:val="InternetLink"/>
            <w:sz w:val="24"/>
          </w:rPr>
          <w:t>TP Phy </w:t>
        </w:r>
      </w:hyperlink>
      <w:r>
        <w:rPr>
          <w:sz w:val="24"/>
        </w:rPr>
        <w:t>:</w:t>
      </w:r>
      <w:r>
        <w:rPr>
          <w:b w:val="false"/>
        </w:rPr>
        <w:t xml:space="preserve"> </w:t>
      </w:r>
      <w:r>
        <w:rPr>
          <w:sz w:val="20"/>
        </w:rPr>
        <w:t>Mercredi de 10 h à 13 h au labo photonique (B14 B15)</w:t>
      </w:r>
    </w:p>
    <w:p>
      <w:pPr>
        <w:pStyle w:val="Normal"/>
        <w:tabs>
          <w:tab w:val="left" w:pos="993" w:leader="none"/>
          <w:tab w:val="center" w:pos="2250" w:leader="none"/>
          <w:tab w:val="decimal" w:pos="423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2250"/>
          <w:tab w:val="clear" w:pos="4230"/>
          <w:tab w:val="left" w:pos="993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05410</wp:posOffset>
                </wp:positionV>
                <wp:extent cx="6263640" cy="2391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7010" cy="229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701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88.3pt;mso-wrap-distance-left:7.05pt;mso-wrap-distance-right:7.05pt;mso-wrap-distance-top:0pt;mso-wrap-distance-bottom:0pt;margin-top:8.3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7010" cy="229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701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250"/>
          <w:tab w:val="clear" w:pos="4230"/>
          <w:tab w:val="left" w:pos="1134" w:leader="none"/>
        </w:tabs>
        <w:rPr/>
      </w:pPr>
      <w:hyperlink r:id="rId5">
        <w:r>
          <w:rPr>
            <w:rStyle w:val="InternetLink"/>
            <w:b/>
            <w:sz w:val="24"/>
          </w:rPr>
          <w:t>COURS</w:t>
        </w:r>
      </w:hyperlink>
      <w:r>
        <w:rPr>
          <w:b/>
          <w:sz w:val="24"/>
        </w:rPr>
        <w:t> :</w:t>
        <w:tab/>
      </w:r>
      <w:r>
        <w:rPr>
          <w:b/>
        </w:rPr>
        <w:t>Mercredi de 9 à 10 h (B10)</w:t>
      </w:r>
    </w:p>
    <w:p>
      <w:pPr>
        <w:pStyle w:val="Normal"/>
        <w:tabs>
          <w:tab w:val="clear" w:pos="2250"/>
          <w:tab w:val="clear" w:pos="4230"/>
          <w:tab w:val="left" w:pos="1134" w:leader="none"/>
        </w:tabs>
        <w:rPr>
          <w:b/>
          <w:b/>
        </w:rPr>
      </w:pPr>
      <w:r>
        <w:rPr>
          <w:b/>
        </w:rPr>
        <w:tab/>
        <w:t>Jeudi de 10 à 12 h (B9)</w:t>
        <w:br/>
      </w:r>
    </w:p>
    <w:p>
      <w:pPr>
        <w:pStyle w:val="Heading7"/>
        <w:rPr/>
      </w:pPr>
      <w:hyperlink r:id="rId6">
        <w:r>
          <w:rPr>
            <w:rStyle w:val="InternetLink"/>
          </w:rPr>
          <w:t>EMPLOI DU TEMP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3"/>
        <w:gridCol w:w="5953"/>
        <w:gridCol w:w="1914"/>
      </w:tblGrid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à faire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/09/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ésentation du programme – cours – TP.</w:t>
              <w:br/>
            </w:r>
            <w:r>
              <w:rPr>
                <w:b/>
              </w:rPr>
              <w:t>CH0 : Révision Int1 </w:t>
            </w:r>
            <w:r>
              <w:rPr/>
              <w:t>: Interférences à deux ondes – généralités – rappel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0 : </w:t>
            </w:r>
            <w:r>
              <w:rPr/>
              <w:t>Interférences à deux ondes – Calculs d’interférences (I = AA* ; p =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…) – Cohérence – interféromètres. </w:t>
            </w:r>
          </w:p>
          <w:p>
            <w:pPr>
              <w:pStyle w:val="Normal"/>
              <w:jc w:val="both"/>
              <w:rPr/>
            </w:pPr>
            <w:r>
              <w:rPr/>
              <w:t>Expérimental :1) Montage par division d’amplitude en lumière non polarisée (LHR)</w:t>
            </w:r>
          </w:p>
          <w:p>
            <w:pPr>
              <w:pStyle w:val="Normal"/>
              <w:jc w:val="both"/>
              <w:rPr/>
            </w:pPr>
            <w:r>
              <w:rPr/>
              <w:t>2) Montage par division de d’amplitude en lumière polarisée (Wollaston+LH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jet BTS2008 partie C (Interféromètre de Mac Zehnder + cellule de Pockels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igé PartieC BTS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0_Rév+Int4 : </w:t>
            </w:r>
            <w:r>
              <w:rPr/>
              <w:t>Interférences et interféromètres : l'interféromètre de Michelson : réglage (révisio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parer Partie A BTS1998 (Interféromètre de Michelson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ésentation, préparation des TPs de la 1ere sér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0_Rév+Int4 :</w:t>
            </w:r>
            <w:r>
              <w:rPr/>
              <w:t xml:space="preserve"> Expérimental : réglage, franges en lumière blanc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ranges d'égales inclinaisons –schéma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, R² = f(N°))</w:t>
              <w:br/>
              <w:t xml:space="preserve">-   Franges d'égale épaisseur – schéma – localisation - </w:t>
            </w:r>
            <w:r>
              <w:rPr>
                <w:rFonts w:eastAsia="Symbol" w:cs="Symbol" w:ascii="Symbol" w:hAnsi="Symbol"/>
              </w:rPr>
              <w:t>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rrigé sujet 1998 partie A : questions 1,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xercice : séparatrice (R optimu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émas</w:t>
            </w:r>
          </w:p>
          <w:p>
            <w:pPr>
              <w:pStyle w:val="Normal"/>
              <w:rPr/>
            </w:pPr>
            <w:r>
              <w:rPr/>
              <w:t>BTS 1998 A question3 (longueur de cohérence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ngueur de cohérence (BTS98 partie3)</w:t>
            </w:r>
          </w:p>
          <w:p>
            <w:pPr>
              <w:pStyle w:val="Normal"/>
              <w:jc w:val="both"/>
              <w:rPr/>
            </w:pPr>
            <w:r>
              <w:rPr/>
              <w:t>Cohérence temporel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parer BTS2003 question1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1_Int 5 : Fabry-Perot</w:t>
            </w:r>
            <w:r>
              <w:rPr/>
              <w:t xml:space="preserve"> : présentation, rappels (I; Φ; r; R; t; T)</w:t>
              <w:br/>
            </w:r>
            <w:r>
              <w:rPr>
                <w:b/>
              </w:rPr>
              <w:t xml:space="preserve">CH1_Int 5 : </w:t>
            </w:r>
            <w:r>
              <w:rPr>
                <w:u w:val="single"/>
              </w:rPr>
              <w:t xml:space="preserve">Lame d'air </w:t>
            </w:r>
            <w:r>
              <w:rPr/>
              <w:t xml:space="preserve">: 2.1description; 2.2 amplitude et phase (calcul de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2ecos(i), 2.3 amplitude résultatnte A et I = AA*)</w:t>
              <w:br/>
              <w:t xml:space="preserve">Exercice : BTS2003 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 xml:space="preserve"> 1,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S2003 Partie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 xml:space="preserve"> -4,5,6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1_Int 5 : </w:t>
            </w:r>
            <w:r>
              <w:rPr/>
              <w:t>I = AA* - 2.4 Etude de la fonction d’Airy</w:t>
            </w:r>
            <w:r>
              <w:rPr>
                <w:color w:val="C0C0C0"/>
              </w:rPr>
              <w:t xml:space="preserve"> ; </w:t>
            </w:r>
            <w:r>
              <w:rPr/>
              <w:t>Transmitance</w:t>
            </w:r>
            <w:r>
              <w:rPr>
                <w:color w:val="C0C0C0"/>
              </w:rPr>
              <w:t> </w:t>
            </w:r>
            <w:r>
              <w:rPr/>
              <w:t>; 2.5 contrast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01_FP : Ex1.1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éance 2. 1erTP série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01/10/2008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1_Int 5 : Fabry-Perot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 1.1 ; Etude de la fonction d’Airy ; Graphe – corrigé de BTS 2003 (II.4 et 5). Largeur des pics </w:t>
            </w:r>
            <w:r>
              <w:rPr>
                <w:rFonts w:eastAsia="Symbol" w:cs="Symbol" w:ascii="Symbol" w:hAnsi="Symbol"/>
              </w:rPr>
              <w:t></w:t>
            </w:r>
            <w:r>
              <w:rPr/>
              <w:t> ; Finesse F</w:t>
              <w:br/>
              <w:t>3 -Cas d’une lame de verre (Exercice) 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;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 ; It ; Ir ;) Rappel : interférence à 2 onde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S 2003 II.6</w:t>
              <w:br/>
              <w:t>Ex01_FP : N°1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1_Int 5 :</w:t>
            </w:r>
            <w:r>
              <w:rPr/>
              <w:t xml:space="preserve"> Révision</w:t>
            </w:r>
          </w:p>
          <w:p>
            <w:pPr>
              <w:pStyle w:val="Normal"/>
              <w:jc w:val="both"/>
              <w:rPr/>
            </w:pPr>
            <w:r>
              <w:rPr/>
              <w:t>Appareils de FP ; présentation ; Ex II.6 ; FP N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S 2005 (pour 10/10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1_Int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talons FP – Interféromètre FP – Pouvoir de résolution </w:t>
            </w:r>
            <w:r>
              <w:rPr>
                <w:rFonts w:cs="TypoUpright BT" w:ascii="TypoUpright BT" w:hAnsi="TypoUpright BT"/>
                <w:sz w:val="24"/>
              </w:rPr>
              <w:t xml:space="preserve">R  </w:t>
            </w:r>
            <w:r>
              <w:rPr/>
              <w:t>= pF</w:t>
            </w:r>
          </w:p>
          <w:p>
            <w:pPr>
              <w:pStyle w:val="Normal"/>
              <w:jc w:val="both"/>
              <w:rPr/>
            </w:pPr>
            <w:r>
              <w:rPr/>
              <w:t>Ex : Calcul de e pour séparer les modes d’un laser He-Ne</w:t>
            </w:r>
          </w:p>
          <w:p>
            <w:pPr>
              <w:pStyle w:val="Normal"/>
              <w:jc w:val="both"/>
              <w:rPr/>
            </w:pPr>
            <w:r>
              <w:rPr/>
              <w:t>Exercice 1 (partie 2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01_FP : N°2-3 + N°1.4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ltres interférentiels.</w:t>
            </w:r>
          </w:p>
          <w:p>
            <w:pPr>
              <w:pStyle w:val="Normal"/>
              <w:jc w:val="both"/>
              <w:rPr/>
            </w:pPr>
            <w:r>
              <w:rPr/>
              <w:t>Ex BTS 2005 B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>Séance 3. 2emeTP série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16/10/2008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01 N°2 et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TS 96 III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 + BTS96 II+III.2 et III.3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. Spectre cannelé – Sujet BTS96 (FP confocal analyseur de spectre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. spectre cannelé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 – exercice.</w:t>
              <w:br/>
            </w:r>
            <w:r>
              <w:rPr>
                <w:b/>
                <w:u w:val="single"/>
              </w:rPr>
              <w:t>Chapitre DIF 1</w:t>
            </w:r>
            <w:r>
              <w:rPr>
                <w:b/>
              </w:rPr>
              <w:t xml:space="preserve"> : </w:t>
            </w:r>
            <w:r>
              <w:rPr>
                <w:b/>
                <w:u w:val="single"/>
              </w:rPr>
              <w:t>DIFFRACTION DE LA LUMIERE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Diffraction de Fresnel et diffraction de Fraunhofer</w:t>
            </w:r>
          </w:p>
          <w:p>
            <w:pPr>
              <w:pStyle w:val="Normal"/>
              <w:jc w:val="both"/>
              <w:rPr/>
            </w:pPr>
            <w:r>
              <w:rPr/>
              <w:t>Principe d’Huygens, Postulats de Fresnel, Application à l’étude de la diffractio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Calcul de primitive de exp(jUx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F 1 : </w:t>
            </w:r>
            <w:r>
              <w:rPr/>
              <w:t>Exercice : Application du principe d’Huyghens-Fresnel au cas de la diffraction par une fente de largeur a et à incidence normale : calcul de A = Cla [sin(m)/m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 Dev1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>Séance 4. 3emeTP série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12/11/2008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VOIR N°1 : </w:t>
            </w:r>
            <w:r>
              <w:rPr/>
              <w:t>1) Etude d’un filtre interférenti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Emploi d’un filtre opt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USSAINT 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Corrigé Dev1</w:t>
            </w:r>
          </w:p>
          <w:p>
            <w:pPr>
              <w:pStyle w:val="Normal"/>
              <w:rPr/>
            </w:pPr>
            <w:r>
              <w:rPr>
                <w:b/>
              </w:rPr>
              <w:t>Dif 1</w:t>
            </w:r>
            <w:r>
              <w:rPr/>
              <w:t xml:space="preserve"> exercice : Calcul de l’intensité I = AA* ; graphe I/Io ; Introduction à Dif 2 diffraction par une fente (L&gt;&gt;a&gt;&gt;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herche des maxi et mini de [sin(m)/m]² 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H Dif 2</w:t>
            </w:r>
            <w:r>
              <w:rPr>
                <w:b/>
              </w:rPr>
              <w:t xml:space="preserve"> diffraction par une fente : </w:t>
            </w:r>
            <w:r>
              <w:rPr/>
              <w:t xml:space="preserve"> Amplitude et intensité diffractée par une f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xpression de I/I</w:t>
            </w:r>
            <w:r>
              <w:rPr>
                <w:vertAlign w:val="subscript"/>
              </w:rPr>
              <w:t>MAX</w:t>
            </w:r>
            <w:r>
              <w:rPr/>
              <w:t>, signification de C(La)² et 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 de la dérivée de [sin(m)/m]²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F2  </w:t>
            </w:r>
            <w:r>
              <w:rPr/>
              <w:t>: Etude de la fonction de diffraction, figue de diffraction, Etude d'un déplacement de la source. Exercice 1 (a, b, 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2, 3, 5</w:t>
            </w:r>
          </w:p>
        </w:tc>
      </w:tr>
      <w:tr>
        <w:trPr>
          <w:trHeight w:val="5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et J</w:t>
            </w:r>
          </w:p>
          <w:p>
            <w:pPr>
              <w:pStyle w:val="Normal"/>
              <w:jc w:val="center"/>
              <w:rPr/>
            </w:pPr>
            <w:r>
              <w:rPr/>
              <w:t>19 et 20/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union de validation des sujets de MOS et de projets du 18 au 20 novembre.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xercices N°5 (+révision dif 2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u w:val="single"/>
              </w:rPr>
              <w:t>DIF 3</w:t>
            </w:r>
            <w:r>
              <w:rPr/>
              <w:t xml:space="preserve"> : </w:t>
            </w:r>
            <w:r>
              <w:rPr>
                <w:b/>
                <w:sz w:val="18"/>
                <w:u w:val="single"/>
              </w:rPr>
              <w:t>DIFFRACTION PAR UNE OUVERTURE RECTANGULAIRE</w:t>
            </w:r>
          </w:p>
          <w:p>
            <w:pPr>
              <w:pStyle w:val="Normal"/>
              <w:jc w:val="both"/>
              <w:rPr/>
            </w:pPr>
            <w:r>
              <w:rPr/>
              <w:t>Présentation du problème. Amplitude diffractée.</w:t>
            </w:r>
          </w:p>
          <w:p>
            <w:pPr>
              <w:pStyle w:val="Normal"/>
              <w:jc w:val="both"/>
              <w:rPr/>
            </w:pPr>
            <w:r>
              <w:rPr/>
              <w:t>Intensité diffractée, figure de diffrac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dif3-4) N°1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>Séance 5. 4emeTP série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03/12/2008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auto"/>
                <w:u w:val="single"/>
              </w:rPr>
              <w:t>DIF 3</w:t>
            </w:r>
            <w:r>
              <w:rPr>
                <w:color w:val="auto"/>
              </w:rPr>
              <w:t xml:space="preserve"> : Intensité diffractée, figure de diffraction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Exercices N° 1.1 (calcul de l'intensité des maxi secondaires)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Ex 1.2 étude de la figure de diffrac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x.N°1.2 – N°2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x N°2 : Babinet</w:t>
              <w:br/>
            </w:r>
            <w:r>
              <w:rPr>
                <w:b/>
                <w:color w:val="auto"/>
                <w:u w:val="single"/>
              </w:rPr>
              <w:t>DIF4 : DIFFRACTION PAR UNE OUVERTURE CIRCULAIRE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Présentation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La fonction de diffraction. Amplitude diffractée.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La fonction qui décrit la figure de diffraction I/I0 =(2J(m)/m)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ous Excel : étude de J(x;1) et J(x,1)/x</w:t>
            </w:r>
            <w:r>
              <w:rPr/>
              <w:t xml:space="preserve"> Ex N°5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04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rrigé Ex N°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auto"/>
              </w:rPr>
              <w:t>DIF4</w:t>
            </w:r>
            <w:r>
              <w:rPr>
                <w:color w:val="auto"/>
              </w:rPr>
              <w:t xml:space="preserve"> : Etude de la figure de diffraction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Divergence d'un faisceau – comparaison avec faisceau gaussien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/>
              <w:t>BTS 99 question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Questions </w:t>
            </w:r>
            <w:r>
              <w:rPr/>
              <w:t xml:space="preserve">2 - </w:t>
            </w:r>
            <w:r>
              <w:rPr>
                <w:color w:val="auto"/>
              </w:rPr>
              <w:t>3 - 5 et 6 du BTS 99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Questions </w:t>
            </w:r>
            <w:r>
              <w:rPr/>
              <w:t xml:space="preserve">2 – </w:t>
            </w:r>
            <w:r>
              <w:rPr>
                <w:color w:val="auto"/>
              </w:rPr>
              <w:t>3</w:t>
            </w:r>
            <w:r>
              <w:rPr/>
              <w:t xml:space="preserve"> BTS 99</w:t>
            </w:r>
          </w:p>
          <w:p>
            <w:pPr>
              <w:pStyle w:val="Normal"/>
              <w:rPr>
                <w:b/>
                <w:b/>
                <w:color w:val="auto"/>
                <w:u w:val="single"/>
              </w:rPr>
            </w:pPr>
            <w:r>
              <w:rPr>
                <w:b/>
                <w:color w:val="auto"/>
                <w:u w:val="single"/>
              </w:rPr>
              <w:t>DIF 5 POUVOIR DE RESOLUTION d’un instrument d’op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auto"/>
              </w:rPr>
            </w:pPr>
            <w:r>
              <w:rPr>
                <w:color w:val="auto"/>
              </w:rPr>
              <w:t>Rappel (diffraction par une ouverture circulaire)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auto"/>
              </w:rPr>
              <w:t>2) Pouvoir de résolution d’un instru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auto"/>
              </w:rPr>
            </w:pPr>
            <w:r>
              <w:rPr>
                <w:color w:val="auto"/>
              </w:rPr>
              <w:t xml:space="preserve">Exercice </w:t>
            </w:r>
            <w:r>
              <w:rPr/>
              <w:t>N° 1 et N°3 (graphes à préparer</w:t>
            </w:r>
            <w:r>
              <w:rPr>
                <w:color w:val="aut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>Séance 6. 5emeTP série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Compte-rendu à rendre pour le 17/12/2008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auto"/>
                <w:u w:val="single"/>
              </w:rPr>
              <w:t>DIF 5</w:t>
            </w:r>
            <w:r>
              <w:rPr>
                <w:b/>
                <w:u w:val="single"/>
              </w:rPr>
              <w:t xml:space="preserve"> </w:t>
            </w:r>
            <w:r>
              <w:rPr/>
              <w:t>: Pouvoir de résolu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</w:t>
            </w:r>
            <w:r>
              <w:rPr>
                <w:color w:val="auto"/>
              </w:rPr>
              <w:t>ritère de Rayleig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  <w:r>
              <w:rPr>
                <w:color w:val="auto"/>
              </w:rPr>
              <w:t xml:space="preserve">)  Diffraction, aberration et pouvoir de résoluti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color w:val="auto"/>
              </w:rPr>
              <w:t>Ex 3 et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auto"/>
              </w:rPr>
            </w:pPr>
            <w:r>
              <w:rPr/>
              <w:t>Ex 5 + revoir BTS99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auto"/>
              </w:rPr>
            </w:pPr>
            <w:r>
              <w:rPr/>
              <w:t>BTS 99 Question 2 (faisceau gaussien)</w:t>
              <w:br/>
              <w:t>Révis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8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igé BTS 99 : Questions 5 6 7 8 (Bilan d'une liaison à F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)</w:t>
            </w:r>
            <w:r>
              <w:rPr>
                <w:color w:val="auto"/>
              </w:rPr>
              <w:t>Notion de FTM (et réponse perc</w:t>
            </w:r>
            <w:r>
              <w:rPr/>
              <w:t>utionnelle, PSF) (ràf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 à faire à partir des exercices et du BTS 99</w:t>
            </w:r>
          </w:p>
        </w:tc>
      </w:tr>
      <w:tr>
        <w:trPr>
          <w:trHeight w:val="40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Me</w:t>
            </w:r>
          </w:p>
          <w:p>
            <w:pPr>
              <w:pStyle w:val="Normal"/>
              <w:jc w:val="center"/>
              <w:rPr>
                <w:color w:val="auto"/>
              </w:rPr>
            </w:pPr>
            <w:bookmarkStart w:id="1" w:name="OLE_LINK1"/>
            <w:r>
              <w:rPr/>
              <w:t>07/01/09</w:t>
            </w:r>
            <w:bookmarkEnd w:id="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éance 7. Corrigé Série 1 – Présentation série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/>
              <w:t>08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/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5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/>
              <w:t>21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/>
              <w:t>22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9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5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u w:val="single"/>
              </w:rPr>
              <w:t>CH Dif 2</w:t>
            </w:r>
            <w:r>
              <w:rPr>
                <w:b/>
                <w:color w:val="C0C0C0"/>
              </w:rPr>
              <w:t xml:space="preserve"> :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La fonction de diffraction ; Ex N°1 (partie a)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La figure de diffraction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tude d'un déplacement de la source – Ex 3 résolutio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Ex N°1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 N°4 (fentes d'Young)</w:t>
            </w:r>
          </w:p>
        </w:tc>
      </w:tr>
      <w:tr>
        <w:trPr>
          <w:trHeight w:val="60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9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0"/>
                <w:tab w:val="clear" w:pos="4230"/>
              </w:tabs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DIF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C0C0C0"/>
              </w:rPr>
            </w:pPr>
            <w:r>
              <w:rPr>
                <w:color w:val="C0C0C0"/>
              </w:rPr>
              <w:t xml:space="preserve">4)  Diffraction, aberration et pouvoir de résolu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C0C0C0"/>
              </w:rPr>
            </w:pPr>
            <w:r>
              <w:rPr>
                <w:color w:val="C0C0C0"/>
              </w:rPr>
              <w:t>5) Notion de FTM (et réponse percutionnelle, PSF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C0C0C0"/>
              </w:rPr>
            </w:pPr>
            <w:r>
              <w:rPr>
                <w:color w:val="C0C0C0"/>
              </w:rPr>
              <w:t>Ex 3 et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ercice 2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e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5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xercices N°2 : pouvoir de résolution d'une lunette</w:t>
            </w:r>
          </w:p>
          <w:p>
            <w:pPr>
              <w:pStyle w:val="Normal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  <w:t>CH. RES1 : LES RESEAUX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C0C0"/>
              </w:rPr>
            </w:pPr>
            <w:r>
              <w:rPr>
                <w:color w:val="C0C0C0"/>
              </w:rPr>
              <w:t>Définitions, classifications, conventions de signes.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 xml:space="preserve">Exercices : calculs de différences de marche </w:t>
            </w:r>
            <w:r>
              <w:rPr>
                <w:rFonts w:eastAsia="Symbol" w:cs="Symbol" w:ascii="Symbol" w:hAnsi="Symbol"/>
                <w:color w:val="C0C0C0"/>
              </w:rPr>
              <w:t></w:t>
            </w:r>
            <w:r>
              <w:rPr>
                <w:color w:val="C0C0C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évision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e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5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TP4</w:t>
            </w:r>
            <w:r>
              <w:rPr>
                <w:color w:val="C0C0C0"/>
              </w:rPr>
              <w:t xml:space="preserve"> Groupe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6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b/>
                <w:color w:val="C0C0C0"/>
                <w:u w:val="single"/>
              </w:rPr>
              <w:t>RES1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x : calcul de différences de marche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2. La fonction de diffraction d'un réseau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3) Etude de la fonction de diffraction - Efficacité de diffrac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Graphes pour N = 1,2,5 (calculatrice – excel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e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2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DEV 2</w:t>
            </w:r>
            <w:r>
              <w:rPr>
                <w:color w:val="C0C0C0"/>
              </w:rPr>
              <w:t xml:space="preserve"> : Diffraction par une ouverture circulaire d'un faisceau homogène – Diffraction d'un faisceau gaussien – Focalisation d'un faisceau gauss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5</w:t>
            </w:r>
            <w:r>
              <w:rPr>
                <w:color w:val="808080"/>
              </w:rPr>
              <w:t xml:space="preserve"> Groupe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Révision : Etude de la fonction de diffraction - Efficacité de diffraction. Ordres d'un réseau - Représentation graphique. Exercic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 N° 4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Corrigé Dev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Réseaux : Exercice retrouver la formule fondamenta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/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5</w:t>
            </w:r>
            <w:r>
              <w:rPr>
                <w:color w:val="808080"/>
              </w:rPr>
              <w:t xml:space="preserve"> Groupe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xercice N° 4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tude de la largeur des ordres en fonction du nombre N de traits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xercice N°5 et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N°1 – 6 – 8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TS 95</w:t>
            </w:r>
          </w:p>
        </w:tc>
      </w:tr>
      <w:tr>
        <w:trPr>
          <w:trHeight w:val="60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8080"/>
              </w:rPr>
            </w:pPr>
            <w:r>
              <w:rPr>
                <w:color w:val="808080"/>
              </w:rPr>
              <w:t>VACANCES DE NOEL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9/01/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Révision (formule fondamentale – ordres – largeur des ordres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Ex 8</w:t>
            </w:r>
          </w:p>
          <w:p>
            <w:pPr>
              <w:pStyle w:val="Normal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CH. RES2 : EMPLOI DES RESEAUX PLANS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lan du chapitre; intérêt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vision : minimum de déviation d'un prisme; dispersion par un prisme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9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Mise au point des TP : compléments théoriques sur la polarisation – quelques démonstrations (lame </w:t>
            </w:r>
            <w:r>
              <w:rPr>
                <w:rFonts w:eastAsia="Symbol" w:cs="Symbol" w:ascii="Symbol" w:hAnsi="Symbol"/>
                <w:color w:val="808080"/>
              </w:rPr>
              <w:t></w:t>
            </w:r>
            <w:r>
              <w:rPr>
                <w:color w:val="808080"/>
              </w:rPr>
              <w:t xml:space="preserve">/2 - méthode de la lame </w:t>
            </w:r>
            <w:r>
              <w:rPr>
                <w:rFonts w:eastAsia="Symbol" w:cs="Symbol" w:ascii="Symbol" w:hAnsi="Symbol"/>
                <w:color w:val="808080"/>
              </w:rPr>
              <w:t></w:t>
            </w:r>
            <w:r>
              <w:rPr>
                <w:color w:val="808080"/>
              </w:rPr>
              <w:t>/4) – Présentation de la série 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CH. RES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. Minimu de déviation d'un réseau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Exercice D</w:t>
            </w:r>
            <w:r>
              <w:rPr>
                <w:color w:val="808080"/>
                <w:vertAlign w:val="subscript"/>
              </w:rPr>
              <w:t>MINI</w:t>
            </w:r>
            <w:r>
              <w:rPr>
                <w:color w:val="808080"/>
              </w:rPr>
              <w:t xml:space="preserve"> - Mesure expérimentale d'une </w:t>
            </w:r>
            <w:r>
              <w:rPr>
                <w:rFonts w:eastAsia="Symbol" w:cs="Symbol" w:ascii="Symbol" w:hAnsi="Symbol"/>
                <w:color w:val="808080"/>
              </w:rPr>
              <w:t>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ispersion : exemple numériqu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Ex 6 - 7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. RES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s Ex6_rés N°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8080"/>
              </w:rPr>
              <w:t xml:space="preserve">Dispersion: définition; dispersion normale. Exercice dispersion normale : mesure d'une </w:t>
            </w:r>
            <w:r>
              <w:rPr>
                <w:rFonts w:cs="Symbol" w:ascii="Symbol" w:hAnsi="Symbol"/>
                <w:color w:val="808080"/>
              </w:rPr>
              <w:t>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Pouvoir de résolution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) Pouvoir de résolution du résea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Exercice 8 - 9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1 série2</w:t>
            </w:r>
            <w:r>
              <w:rPr>
                <w:color w:val="808080"/>
              </w:rPr>
              <w:t xml:space="preserve"> Groupe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ouvoir de résolution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b) du système (monochromateur; spectromètre)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nter2 – N°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vision - Ex6_rés N°4 -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>
                <w:color w:val="808080"/>
              </w:rPr>
              <w:t>Révision et exercices</w:t>
              <w:br/>
              <w:t>Etude du monochromateur (schéma, résolution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Schéma monochromateur et formule fondamentale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1 série2</w:t>
            </w:r>
            <w:r>
              <w:rPr>
                <w:color w:val="808080"/>
              </w:rPr>
              <w:t xml:space="preserve"> Groupe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4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.RES 3 : ETUDE DE RESEAUX PARTICULI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Réseaux blazé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: réseau blazé; complément : monochromat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Réseaux de Bragg - Exerc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3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0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Réseaux de phase; réseaux acousto-optiqu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Interaction de Raman-Nath, de Bragg; effet Doppl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Sujet BTS 98 (partiel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0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1 série2</w:t>
            </w:r>
            <w:r>
              <w:rPr>
                <w:color w:val="808080"/>
              </w:rPr>
              <w:t xml:space="preserve"> Groupe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1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seaux sinusoïdaux - Révision. Exercic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seaux de Bragg - Exerc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Ex6_rés N°2 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Réseaux sinusoïdaux ; généralisation; cas du réseau à transparence "en créneau"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BTS 2002 (1ere parti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TS 2002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1 série2</w:t>
            </w:r>
            <w:r>
              <w:rPr>
                <w:color w:val="808080"/>
              </w:rPr>
              <w:t xml:space="preserve"> Groupe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 RES4 : Révision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ujet de BTS 2002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révision interférence à deux ondes i = </w:t>
            </w:r>
            <w:r>
              <w:rPr>
                <w:rFonts w:eastAsia="Symbol" w:cs="Symbol" w:ascii="Symbol" w:hAnsi="Symbol"/>
                <w:color w:val="808080"/>
              </w:rPr>
              <w:t></w:t>
            </w:r>
            <w:r>
              <w:rPr>
                <w:color w:val="808080"/>
              </w:rPr>
              <w:t>/2sin(</w:t>
            </w:r>
            <w:r>
              <w:rPr>
                <w:rFonts w:eastAsia="Symbol" w:cs="Symbol" w:ascii="Symbol" w:hAnsi="Symbol"/>
                <w:color w:val="808080"/>
              </w:rPr>
              <w:t></w:t>
            </w:r>
            <w:r>
              <w:rPr>
                <w:color w:val="808080"/>
              </w:rPr>
              <w:t>/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TS 2002 Partie II B</w:t>
              <w:br/>
              <w:t>Révisions</w:t>
            </w:r>
          </w:p>
        </w:tc>
      </w:tr>
      <w:tr>
        <w:trPr>
          <w:trHeight w:val="60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8080"/>
              </w:rPr>
            </w:pPr>
            <w:r>
              <w:rPr>
                <w:color w:val="808080"/>
              </w:rPr>
              <w:t>VACANCES D'HIVER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 RES 4 Révisions</w:t>
            </w:r>
          </w:p>
          <w:p>
            <w:pPr>
              <w:pStyle w:val="TextBody"/>
              <w:rPr>
                <w:color w:val="808080"/>
              </w:rPr>
            </w:pPr>
            <w:r>
              <w:rPr>
                <w:color w:val="808080"/>
              </w:rPr>
              <w:t>Corrigé BTS 2002 (parties 2 et 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CH.POL1 :ETATS DE POLARISATION DE LA LUMIERE</w:t>
            </w:r>
            <w:r>
              <w:rPr>
                <w:color w:val="808080"/>
              </w:rPr>
              <w:br/>
              <w:t>Introductio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visions réseaux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2 série2</w:t>
            </w:r>
            <w:r>
              <w:rPr>
                <w:color w:val="808080"/>
              </w:rPr>
              <w:t xml:space="preserve"> Groupe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8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 xml:space="preserve">CH.POL1 : </w:t>
            </w:r>
            <w:r>
              <w:rPr>
                <w:color w:val="808080"/>
              </w:rPr>
              <w:t>1) Rappel : représentation des ondes électromagnétique – définitions – E, H, 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Aide au TP</w:t>
            </w:r>
            <w:r>
              <w:rPr>
                <w:color w:val="808080"/>
              </w:rPr>
              <w:t xml:space="preserve"> série 2 : les états de polarisation; polarisation elliptique; mesure de biréfringence (méthode de la lame </w:t>
            </w:r>
            <w:r>
              <w:rPr>
                <w:rFonts w:eastAsia="Symbol" w:cs="Symbol" w:ascii="Symbol" w:hAnsi="Symbol"/>
                <w:color w:val="808080"/>
              </w:rPr>
              <w:t></w:t>
            </w:r>
            <w:r>
              <w:rPr>
                <w:color w:val="808080"/>
              </w:rPr>
              <w:t>/4); Interférence en lumière polarisé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réparation TP sére 2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5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Aide au TP : réfraction en milieu biréfringent – construction d'Huygens – cas du prisme de Wollasto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5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2 série2</w:t>
            </w:r>
            <w:r>
              <w:rPr>
                <w:color w:val="808080"/>
              </w:rPr>
              <w:t xml:space="preserve"> Groupe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6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CH.POL1 </w:t>
            </w:r>
            <w:r>
              <w:rPr>
                <w:color w:val="808080"/>
              </w:rPr>
              <w:t>: 1) loi de Malus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Coefficients de transmission d'un polariseur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olarisation rectilign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:BTS GOI : Malus et Transmission de polariseurs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/03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8080"/>
              </w:rPr>
            </w:pPr>
            <w:r>
              <w:rPr>
                <w:color w:val="808080"/>
              </w:rPr>
              <w:t>EPREUVES U5 et U62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/03</w:t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/03</w:t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Révision sur les réseaux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xercice (BTS GOI – polaroïd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Ex 1 (Malus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3 série2</w:t>
            </w:r>
            <w:r>
              <w:rPr>
                <w:color w:val="808080"/>
              </w:rPr>
              <w:t xml:space="preserve"> Groupe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DEV 03</w:t>
            </w:r>
            <w:r>
              <w:rPr>
                <w:color w:val="808080"/>
              </w:rPr>
              <w:t xml:space="preserve"> : Fonction de diffraction, efficacité – Formule fondamentale – Réseaux blazés – Réseau de Bragg – Filres réjecteur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6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Corrigé 1ère partie</w:t>
            </w:r>
            <w:r>
              <w:rPr>
                <w:color w:val="808080"/>
              </w:rPr>
              <w:t xml:space="preserve"> dev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 xml:space="preserve">CH.POL1 : </w:t>
            </w:r>
            <w:r>
              <w:rPr>
                <w:color w:val="808080"/>
              </w:rPr>
              <w:t>2) représentation d'une polarisation par deux rectilign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Ex N°3 (ondes em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6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3 série2</w:t>
            </w:r>
            <w:r>
              <w:rPr>
                <w:color w:val="808080"/>
              </w:rPr>
              <w:t xml:space="preserve"> Groupe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7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Corrigé 2ème partie</w:t>
            </w:r>
            <w:r>
              <w:rPr>
                <w:color w:val="808080"/>
              </w:rPr>
              <w:t xml:space="preserve"> dev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 xml:space="preserve">CH.POL1 : </w:t>
            </w:r>
            <w:r>
              <w:rPr>
                <w:color w:val="808080"/>
              </w:rPr>
              <w:t>2) représentation d'une polarisation par deux rectilignes – polarisation aléatoire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) Représentation de Jones 4) lumière "naturelle"  5) Production de lumières polarisées 6) Interférences a) lumière naturel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2/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 xml:space="preserve">POL1 : </w:t>
            </w:r>
            <w:r>
              <w:rPr>
                <w:color w:val="808080"/>
              </w:rPr>
              <w:t>6) Interférences en lumière polarisée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. POL2 : POLARISATION PAR REFLEXION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) Rappels : Intensité, flux d'énergie; Coefficients r R t T – conservation de l'énergi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Ex : Interférence par polariseurs // et polariseurs X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2/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TP4 série2</w:t>
            </w:r>
            <w:r>
              <w:rPr>
                <w:color w:val="808080"/>
              </w:rPr>
              <w:t xml:space="preserve"> Groupe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3/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 xml:space="preserve">CH. POL2 : </w:t>
            </w:r>
            <w:r>
              <w:rPr>
                <w:color w:val="808080"/>
              </w:rPr>
              <w:t>2) Relations de Fresnel a) Incidence normale b) Incidence quelconque cas n1&lt;n2 : étude des cas particuliers (i=0; i= iBrewster; i = 90°) – Généralisation – conclusion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xercice : tan(iB) = n2/n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>
                <w:color w:val="808080"/>
              </w:rPr>
              <w:t>Cas n1&gt;n2 : étude et tableau " de variation" de r// et r</w:t>
            </w:r>
            <w:r>
              <w:rPr>
                <w:rFonts w:eastAsia="Symbol" w:cs="Symbol" w:ascii="Symbol" w:hAnsi="Symbol"/>
                <w:color w:val="808080"/>
              </w:rPr>
              <w:t></w:t>
            </w:r>
            <w:r>
              <w:rPr>
                <w:color w:val="808080"/>
              </w:rPr>
              <w:br/>
              <w:t xml:space="preserve">Exercice 1 (fenêtres de Brewster) </w:t>
            </w:r>
          </w:p>
        </w:tc>
      </w:tr>
      <w:tr>
        <w:trPr>
          <w:trHeight w:val="60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8080"/>
              </w:rPr>
            </w:pPr>
            <w:r>
              <w:rPr>
                <w:color w:val="808080"/>
              </w:rPr>
              <w:t>VACANCES DE PRINTEMPS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/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Corrigé ex. N°1 et 2. Révision et conclusion POL2</w:t>
            </w:r>
          </w:p>
          <w:p>
            <w:pPr>
              <w:pStyle w:val="Heading5"/>
              <w:tabs>
                <w:tab w:val="clear" w:pos="851"/>
                <w:tab w:val="clear" w:pos="4820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CH. POL3 : PROPAGATION EN MILIEU ANISOTROP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Introduc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clear" w:pos="4820"/>
                <w:tab w:val="center" w:pos="2250" w:leader="none"/>
                <w:tab w:val="decimal" w:pos="4230" w:leader="none"/>
              </w:tabs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EX Pol2 :   3 - 4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/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TP</w:t>
            </w:r>
            <w:r>
              <w:rPr>
                <w:color w:val="808080"/>
              </w:rPr>
              <w:t xml:space="preserve"> Groupe 2 : TP Cours : construction d'Huygens (milieux anisotropes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4/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 xml:space="preserve">CH. POL3 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BTS 2004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H Pol2 : révision – exercices (couche antireflet ; taux de polarisation)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b/>
                <w:color w:val="808080"/>
              </w:rPr>
              <w:t>CH POL 3</w:t>
            </w:r>
            <w:r>
              <w:rPr>
                <w:color w:val="808080"/>
              </w:rPr>
              <w:t> : Propagation en milieu anisotrope (jusquà ellipsoïde des indice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CH POL3 : lignes neutres – milieux uniaxes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808080"/>
              </w:rPr>
              <w:t>Exercice : BTS 2004 3</w:t>
            </w:r>
            <w:r>
              <w:rPr>
                <w:color w:val="808080"/>
                <w:vertAlign w:val="superscript"/>
              </w:rPr>
              <w:t>ème</w:t>
            </w:r>
            <w:r>
              <w:rPr>
                <w:color w:val="808080"/>
              </w:rPr>
              <w:t xml:space="preserve"> part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68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ypoUprigh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250" w:leader="none"/>
        <w:tab w:val="decimal" w:pos="423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2250"/>
        <w:tab w:val="clear" w:pos="4230"/>
        <w:tab w:val="left" w:pos="851" w:leader="none"/>
        <w:tab w:val="left" w:pos="482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4"/>
      <w:szCs w:val="3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left" w:pos="284" w:leader="none"/>
        <w:tab w:val="center" w:pos="2250" w:leader="none"/>
        <w:tab w:val="decimal" w:pos="4230" w:leader="none"/>
      </w:tabs>
      <w:jc w:val="center"/>
    </w:pPr>
    <w:rPr>
      <w:b/>
      <w:bCs/>
      <w:sz w:val="30"/>
      <w:szCs w:val="30"/>
      <w:u w:val="single"/>
    </w:rPr>
  </w:style>
  <w:style w:type="paragraph" w:styleId="Style21">
    <w:name w:val="Style2"/>
    <w:basedOn w:val="Normal"/>
    <w:qFormat/>
    <w:pPr>
      <w:widowControl w:val="false"/>
      <w:tabs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  <w:jc w:val="both"/>
    </w:pPr>
    <w:rPr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Helvetica"/>
    </w:rPr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50"/>
        <w:tab w:val="clear" w:pos="42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50"/>
        <w:tab w:val="clear" w:pos="423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50"/>
        <w:tab w:val="clear" w:pos="423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orange.fr/michel.samso/physique/TpPhyJTs2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perso.orange.fr/michel.samso/physique/CoursJehinTs2.htm" TargetMode="External"/><Relationship Id="rId6" Type="http://schemas.openxmlformats.org/officeDocument/2006/relationships/hyperlink" Target="http://fjehin.free.fr/Phy/Opt_Phy/Orga/EmploiTemps07_08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3:00Z</dcterms:created>
  <dc:creator>FJ</dc:creator>
  <dc:description/>
  <dc:language>en-US</dc:language>
  <cp:lastModifiedBy>FJ</cp:lastModifiedBy>
  <cp:lastPrinted>2008-04-10T12:35:00Z</cp:lastPrinted>
  <dcterms:modified xsi:type="dcterms:W3CDTF">2009-01-27T19:56:00Z</dcterms:modified>
  <cp:revision>71</cp:revision>
  <dc:subject/>
  <dc:title>TS1 PHOTONIQUE</dc:title>
</cp:coreProperties>
</file>