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1" w:hanging="0"/>
        <w:jc w:val="both"/>
        <w:rPr>
          <w:rFonts w:ascii="Candara" w:hAnsi="Candara" w:eastAsia="Candara" w:cs="Candara"/>
          <w:sz w:val="32"/>
        </w:rPr>
      </w:pPr>
      <w:r>
        <w:rPr>
          <w:rFonts w:eastAsia="Candara" w:cs="Candara" w:ascii="Candara" w:hAnsi="Candara"/>
          <w:sz w:val="32"/>
        </w:rPr>
      </w:r>
    </w:p>
    <w:p>
      <w:pPr>
        <w:pStyle w:val="Normal"/>
        <w:spacing w:before="0" w:after="0"/>
        <w:jc w:val="both"/>
        <w:rPr>
          <w:rFonts w:ascii="Candara" w:hAnsi="Candara" w:eastAsia="Candara" w:cs="Candara"/>
          <w:sz w:val="32"/>
        </w:rPr>
      </w:pPr>
      <w:r>
        <w:rPr>
          <w:rFonts w:eastAsia="Candara" w:cs="Candara" w:ascii="Candara" w:hAnsi="Candara"/>
          <w:sz w:val="32"/>
        </w:rPr>
      </w:r>
    </w:p>
    <w:p>
      <w:pPr>
        <w:pStyle w:val="Normal"/>
        <w:spacing w:before="0" w:after="0"/>
        <w:ind w:left="351" w:hanging="0"/>
        <w:jc w:val="both"/>
        <w:rPr>
          <w:rFonts w:ascii="Candara" w:hAnsi="Candara" w:eastAsia="Candara" w:cs="Candara"/>
          <w:sz w:val="32"/>
        </w:rPr>
      </w:pPr>
      <w:r>
        <w:rPr>
          <w:rFonts w:eastAsia="Candara" w:cs="Candara" w:ascii="Candara" w:hAnsi="Candara"/>
          <w:sz w:val="32"/>
        </w:rPr>
      </w:r>
    </w:p>
    <w:p>
      <w:pPr>
        <w:pStyle w:val="Normal"/>
        <w:spacing w:before="0" w:after="0"/>
        <w:jc w:val="center"/>
        <w:rPr>
          <w:b/>
          <w:b/>
          <w:sz w:val="20"/>
        </w:rPr>
      </w:pPr>
      <w:r>
        <w:rPr>
          <w:rFonts w:eastAsia="Candara" w:cs="Candara" w:ascii="Candara" w:hAnsi="Candara"/>
          <w:b/>
          <w:sz w:val="28"/>
        </w:rPr>
        <w:t>GRADUATE SCHOOL OF NUCLEAR AND ALLIED SCIENCES</w:t>
      </w:r>
    </w:p>
    <w:p>
      <w:pPr>
        <w:pStyle w:val="Normal"/>
        <w:spacing w:lineRule="auto" w:line="264" w:before="0" w:after="0"/>
        <w:ind w:right="50" w:hanging="0"/>
        <w:jc w:val="center"/>
        <w:rPr>
          <w:rFonts w:ascii="Candara" w:hAnsi="Candara" w:eastAsia="Candara" w:cs="Candara"/>
          <w:b/>
          <w:b/>
          <w:sz w:val="28"/>
        </w:rPr>
      </w:pPr>
      <w:r>
        <w:rPr>
          <w:rFonts w:eastAsia="Candara" w:cs="Candara" w:ascii="Candara" w:hAnsi="Candara"/>
          <w:b/>
          <w:sz w:val="28"/>
        </w:rPr>
        <w:t>COLLEGE OF BASIC AND APPLIED SCIENCES</w:t>
      </w:r>
    </w:p>
    <w:p>
      <w:pPr>
        <w:pStyle w:val="Normal"/>
        <w:spacing w:lineRule="auto" w:line="264" w:before="0" w:after="0"/>
        <w:ind w:right="50" w:hanging="0"/>
        <w:jc w:val="center"/>
        <w:rPr>
          <w:b/>
          <w:b/>
          <w:sz w:val="20"/>
        </w:rPr>
      </w:pPr>
      <w:r>
        <w:rPr>
          <w:rFonts w:eastAsia="Candara" w:cs="Candara" w:ascii="Candara" w:hAnsi="Candara"/>
          <w:b/>
          <w:sz w:val="28"/>
        </w:rPr>
        <w:t>UNIVERSITY OF GHANA - ATOMIC</w:t>
      </w:r>
    </w:p>
    <w:p>
      <w:pPr>
        <w:pStyle w:val="Normal"/>
        <w:spacing w:lineRule="auto" w:line="264" w:before="0" w:after="0"/>
        <w:jc w:val="center"/>
        <w:rPr>
          <w:rFonts w:ascii="Candara" w:hAnsi="Candara" w:eastAsia="Candara" w:cs="Candara"/>
          <w:b/>
          <w:b/>
          <w:sz w:val="28"/>
        </w:rPr>
      </w:pPr>
      <w:r>
        <w:rPr>
          <w:rFonts w:eastAsia="Candara" w:cs="Candara" w:ascii="Candara" w:hAnsi="Candara"/>
          <w:b/>
          <w:sz w:val="28"/>
        </w:rPr>
      </w:r>
    </w:p>
    <w:p>
      <w:pPr>
        <w:pStyle w:val="Normal"/>
        <w:spacing w:lineRule="auto" w:line="264" w:before="0" w:after="0"/>
        <w:jc w:val="center"/>
        <w:rPr>
          <w:rFonts w:ascii="Candara" w:hAnsi="Candara" w:eastAsia="Candara" w:cs="Candara"/>
          <w:b/>
          <w:b/>
          <w:sz w:val="28"/>
        </w:rPr>
      </w:pPr>
      <w:r>
        <w:rPr>
          <w:rFonts w:eastAsia="Candara" w:cs="Candara" w:ascii="Candara" w:hAnsi="Candara"/>
          <w:b/>
          <w:sz w:val="28"/>
        </w:rPr>
      </w:r>
    </w:p>
    <w:p>
      <w:pPr>
        <w:pStyle w:val="Normal"/>
        <w:spacing w:lineRule="auto" w:line="264" w:before="0" w:after="0"/>
        <w:jc w:val="center"/>
        <w:rPr>
          <w:b/>
          <w:b/>
          <w:sz w:val="20"/>
        </w:rPr>
      </w:pPr>
      <w:r>
        <w:rPr>
          <w:rFonts w:eastAsia="Candara" w:cs="Candara" w:ascii="Candara" w:hAnsi="Candara"/>
          <w:b/>
          <w:sz w:val="28"/>
        </w:rPr>
        <w:t>SCIENTIFIC RESEARCH ABSTRACTS</w:t>
      </w:r>
    </w:p>
    <w:p>
      <w:pPr>
        <w:pStyle w:val="Normal"/>
        <w:spacing w:lineRule="auto" w:line="264" w:before="0" w:after="0"/>
        <w:ind w:right="188" w:hanging="0"/>
        <w:jc w:val="center"/>
        <w:rPr>
          <w:rFonts w:ascii="Candara" w:hAnsi="Candara" w:eastAsia="Candara" w:cs="Candara"/>
          <w:b/>
          <w:b/>
          <w:sz w:val="28"/>
        </w:rPr>
      </w:pPr>
      <w:r>
        <w:rPr>
          <w:rFonts w:eastAsia="Candara" w:cs="Candara" w:ascii="Candara" w:hAnsi="Candara"/>
          <w:b/>
          <w:sz w:val="28"/>
        </w:rPr>
        <w:t>2008 ‐ 2013</w:t>
      </w:r>
    </w:p>
    <w:p>
      <w:pPr>
        <w:pStyle w:val="Normal"/>
        <w:spacing w:lineRule="auto" w:line="264" w:before="0" w:after="0"/>
        <w:ind w:right="188" w:hanging="0"/>
        <w:jc w:val="center"/>
        <w:rPr>
          <w:rFonts w:ascii="Candara" w:hAnsi="Candara" w:eastAsia="Candara" w:cs="Candara"/>
          <w:b/>
          <w:b/>
          <w:sz w:val="28"/>
        </w:rPr>
      </w:pPr>
      <w:r>
        <w:rPr>
          <w:rFonts w:eastAsia="Candara" w:cs="Candara" w:ascii="Candara" w:hAnsi="Candara"/>
          <w:b/>
          <w:sz w:val="28"/>
        </w:rPr>
      </w:r>
    </w:p>
    <w:p>
      <w:pPr>
        <w:pStyle w:val="Normal"/>
        <w:spacing w:lineRule="auto" w:line="264" w:before="0" w:after="0"/>
        <w:ind w:right="188" w:hanging="0"/>
        <w:jc w:val="center"/>
        <w:rPr>
          <w:rFonts w:ascii="Candara" w:hAnsi="Candara" w:eastAsia="Candara" w:cs="Candara"/>
          <w:b/>
          <w:b/>
          <w:sz w:val="28"/>
        </w:rPr>
      </w:pPr>
      <w:r>
        <w:rPr>
          <w:rFonts w:eastAsia="Candara" w:cs="Candara" w:ascii="Candara" w:hAnsi="Candara"/>
          <w:b/>
          <w:sz w:val="28"/>
        </w:rPr>
      </w:r>
    </w:p>
    <w:p>
      <w:pPr>
        <w:pStyle w:val="Normal"/>
        <w:spacing w:lineRule="auto" w:line="264" w:before="0" w:after="0"/>
        <w:ind w:right="188" w:hanging="0"/>
        <w:jc w:val="center"/>
        <w:rPr>
          <w:rFonts w:ascii="Candara" w:hAnsi="Candara" w:eastAsia="Candara" w:cs="Candara"/>
          <w:b/>
          <w:b/>
          <w:sz w:val="20"/>
        </w:rPr>
      </w:pPr>
      <w:r>
        <w:rPr>
          <w:rFonts w:eastAsia="Candara" w:cs="Candara" w:ascii="Candara" w:hAnsi="Candara"/>
          <w:b/>
          <w:sz w:val="20"/>
        </w:rPr>
      </w:r>
    </w:p>
    <w:p>
      <w:pPr>
        <w:pStyle w:val="Normal"/>
        <w:spacing w:before="0" w:after="0"/>
        <w:jc w:val="center"/>
        <w:rPr>
          <w:rFonts w:ascii="Candara" w:hAnsi="Candara" w:eastAsia="Candara" w:cs="Candara"/>
        </w:rPr>
      </w:pPr>
      <w:r>
        <w:rPr>
          <w:rFonts w:eastAsia="Candara" w:cs="Candara" w:ascii="Candara" w:hAnsi="Candara"/>
        </w:rPr>
        <w:t>Compiled by:</w:t>
      </w:r>
    </w:p>
    <w:p>
      <w:pPr>
        <w:pStyle w:val="Normal"/>
        <w:spacing w:before="0" w:after="0"/>
        <w:ind w:right="50" w:hanging="0"/>
        <w:jc w:val="center"/>
        <w:rPr>
          <w:rFonts w:ascii="Candara" w:hAnsi="Candara" w:eastAsia="Candara" w:cs="Candara"/>
        </w:rPr>
      </w:pPr>
      <w:r>
        <w:rPr>
          <w:rFonts w:eastAsia="Candara" w:cs="Candara" w:ascii="Candara" w:hAnsi="Candara"/>
        </w:rPr>
        <w:t>E. A. Agyeman &amp; A. P. K. E. Bilson</w:t>
      </w:r>
    </w:p>
    <w:p>
      <w:pPr>
        <w:pStyle w:val="Normal"/>
        <w:spacing w:before="0" w:after="0"/>
        <w:ind w:right="94" w:hanging="0"/>
        <w:jc w:val="center"/>
        <w:rPr/>
      </w:pPr>
      <w:r>
        <w:rPr/>
        <mc:AlternateContent>
          <mc:Choice Requires="wps">
            <w:drawing>
              <wp:inline distT="0" distB="0" distL="0" distR="0">
                <wp:extent cx="4660900" cy="19050"/>
                <wp:effectExtent l="0" t="0" r="0" b="0"/>
                <wp:docPr id="1" name=""/>
                <a:graphic xmlns:a="http://schemas.openxmlformats.org/drawingml/2006/main">
                  <a:graphicData uri="http://schemas.microsoft.com/office/word/2010/wordprocessingShape">
                    <wps:wsp>
                      <wps:cNvSpPr/>
                      <wps:spPr>
                        <a:xfrm>
                          <a:off x="0" y="0"/>
                          <a:ext cx="466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6.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9" w:before="0" w:after="0"/>
        <w:ind w:left="977" w:right="900" w:hanging="10"/>
        <w:jc w:val="both"/>
        <w:rPr>
          <w:color w:val="221F20"/>
          <w:sz w:val="18"/>
        </w:rPr>
      </w:pPr>
      <w:r>
        <w:rPr>
          <w:color w:val="221F20"/>
          <w:sz w:val="18"/>
        </w:rPr>
      </w:r>
    </w:p>
    <w:p>
      <w:pPr>
        <w:pStyle w:val="Normal"/>
        <w:spacing w:lineRule="auto" w:line="249" w:before="0" w:after="0"/>
        <w:ind w:left="977" w:right="900" w:hanging="10"/>
        <w:jc w:val="both"/>
        <w:rPr>
          <w:color w:val="221F20"/>
          <w:sz w:val="18"/>
        </w:rPr>
      </w:pPr>
      <w:r>
        <w:rPr>
          <w:color w:val="221F20"/>
          <w:sz w:val="18"/>
        </w:rPr>
      </w:r>
    </w:p>
    <w:p>
      <w:pPr>
        <w:pStyle w:val="Normal"/>
        <w:spacing w:lineRule="auto" w:line="249" w:before="0" w:after="0"/>
        <w:ind w:right="50" w:hanging="10"/>
        <w:jc w:val="both"/>
        <w:rPr>
          <w:rFonts w:ascii="Candara" w:hAnsi="Candara" w:cs="Candara"/>
          <w:color w:val="221F20"/>
          <w:sz w:val="20"/>
          <w:szCs w:val="20"/>
        </w:rPr>
      </w:pPr>
      <w:r>
        <w:rPr>
          <w:rFonts w:cs="Candara" w:ascii="Candara" w:hAnsi="Candara"/>
          <w:color w:val="221F20"/>
          <w:sz w:val="20"/>
          <w:szCs w:val="20"/>
        </w:rPr>
        <w:t>Graduate School of Nuclear and Allied Sciences, College of Basic and Applied Sciences, University of Ghana, Atomic. Research Abstracts 2008 - 2013 Vol 1</w:t>
      </w:r>
    </w:p>
    <w:p>
      <w:pPr>
        <w:pStyle w:val="Normal"/>
        <w:spacing w:lineRule="auto" w:line="249" w:before="0" w:after="0"/>
        <w:ind w:right="50" w:hanging="10"/>
        <w:jc w:val="both"/>
        <w:rPr>
          <w:rFonts w:ascii="Candara" w:hAnsi="Candara" w:cs="Candara"/>
          <w:color w:val="221F20"/>
          <w:sz w:val="20"/>
          <w:szCs w:val="20"/>
        </w:rPr>
      </w:pPr>
      <w:r>
        <w:rPr>
          <w:rFonts w:cs="Candara" w:ascii="Candara" w:hAnsi="Candara"/>
          <w:color w:val="221F20"/>
          <w:sz w:val="20"/>
          <w:szCs w:val="20"/>
        </w:rPr>
        <w:t>© 2014</w:t>
      </w:r>
    </w:p>
    <w:p>
      <w:pPr>
        <w:pStyle w:val="Normal"/>
        <w:spacing w:lineRule="auto" w:line="249" w:before="0" w:after="0"/>
        <w:ind w:right="50" w:hanging="1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9" w:before="0" w:after="0"/>
        <w:ind w:right="50" w:hanging="10"/>
        <w:jc w:val="both"/>
        <w:rPr>
          <w:rFonts w:ascii="Candara" w:hAnsi="Candara" w:cs="Candara"/>
          <w:sz w:val="20"/>
          <w:szCs w:val="20"/>
        </w:rPr>
      </w:pPr>
      <w:r>
        <w:rPr>
          <w:rFonts w:cs="Candara" w:ascii="Candara" w:hAnsi="Candara"/>
          <w:color w:val="221F20"/>
          <w:sz w:val="20"/>
          <w:szCs w:val="20"/>
        </w:rPr>
        <w:t>This is a compilation of research work carried out at the Graduate School of Nuclear and Allied Sciences, College of Basic and Applied Sciences, University of Ghana, Atomic between the period 2008 - 2013</w:t>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t>ISSN: 2343 - 6514</w:t>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pStyle w:val="Normal"/>
        <w:spacing w:lineRule="auto" w:line="240" w:before="0" w:after="0"/>
        <w:ind w:right="50" w:hanging="0"/>
        <w:jc w:val="both"/>
        <w:rPr>
          <w:rFonts w:ascii="Candara" w:hAnsi="Candara" w:cs="Candara"/>
          <w:color w:val="221F20"/>
          <w:sz w:val="20"/>
          <w:szCs w:val="20"/>
        </w:rPr>
      </w:pPr>
      <w:r>
        <w:rPr>
          <w:rFonts w:cs="Candara" w:ascii="Candara" w:hAnsi="Candara"/>
          <w:color w:val="221F20"/>
          <w:sz w:val="20"/>
          <w:szCs w:val="20"/>
        </w:rPr>
      </w:r>
    </w:p>
    <w:p>
      <w:pPr>
        <w:sectPr>
          <w:headerReference w:type="default" r:id="rId2"/>
          <w:headerReference w:type="first" r:id="rId3"/>
          <w:footerReference w:type="default" r:id="rId4"/>
          <w:footerReference w:type="first" r:id="rId5"/>
          <w:type w:val="nextPage"/>
          <w:pgSz w:w="9500" w:h="13020"/>
          <w:pgMar w:left="1080" w:right="1080" w:gutter="0" w:header="720" w:top="1440" w:footer="720" w:bottom="1440"/>
          <w:pgNumType w:fmt="decimal"/>
          <w:formProt w:val="false"/>
          <w:titlePg/>
          <w:textDirection w:val="lrTb"/>
          <w:docGrid w:type="default" w:linePitch="360" w:charSpace="0"/>
        </w:sectPr>
        <w:pStyle w:val="Normal"/>
        <w:spacing w:lineRule="auto" w:line="240" w:before="0" w:after="0"/>
        <w:ind w:right="50" w:hanging="0"/>
        <w:jc w:val="both"/>
        <w:rPr>
          <w:rFonts w:ascii="Candara" w:hAnsi="Candara" w:cs="Candara"/>
          <w:color w:val="221F20"/>
          <w:sz w:val="18"/>
          <w:szCs w:val="18"/>
        </w:rPr>
      </w:pPr>
      <w:r>
        <w:rPr>
          <w:rFonts w:cs="Candara" w:ascii="Candara" w:hAnsi="Candara"/>
          <w:color w:val="221F20"/>
          <w:sz w:val="18"/>
          <w:szCs w:val="18"/>
        </w:rPr>
        <w:t>Cover Picture Bust and Symbolic fountain of the Graduate School of Nuclear and Allied Sciences, University of Ghana</w:t>
      </w:r>
    </w:p>
    <w:p>
      <w:pPr>
        <w:pStyle w:val="Normal"/>
        <w:spacing w:lineRule="auto" w:line="247" w:before="0" w:after="0"/>
        <w:jc w:val="both"/>
        <w:rPr>
          <w:rFonts w:ascii="Candara" w:hAnsi="Candara" w:eastAsia="Candara" w:cs="Candara"/>
          <w:color w:val="221F20"/>
          <w:sz w:val="20"/>
          <w:szCs w:val="20"/>
          <w:lang w:val="en-US" w:eastAsia="en-US"/>
        </w:rPr>
      </w:pPr>
      <w:r>
        <w:rPr>
          <w:rFonts w:eastAsia="Candara" w:cs="Candara" w:ascii="Candara" w:hAnsi="Candara"/>
          <w:color w:val="221F20"/>
          <w:sz w:val="20"/>
          <w:szCs w:val="20"/>
          <w:lang w:val="en-US" w:eastAsia="en-US"/>
        </w:rPr>
        <mc:AlternateContent>
          <mc:Choice Requires="wpg">
            <w:drawing>
              <wp:anchor behindDoc="0" distT="0" distB="0" distL="114935" distR="114935" simplePos="0" locked="0" layoutInCell="0" allowOverlap="1" relativeHeight="1088">
                <wp:simplePos x="0" y="0"/>
                <wp:positionH relativeFrom="column">
                  <wp:posOffset>-676275</wp:posOffset>
                </wp:positionH>
                <wp:positionV relativeFrom="paragraph">
                  <wp:posOffset>150495</wp:posOffset>
                </wp:positionV>
                <wp:extent cx="6032500" cy="518795"/>
                <wp:effectExtent l="0" t="635" r="635" b="0"/>
                <wp:wrapNone/>
                <wp:docPr id="3" name=""/>
                <a:graphic xmlns:a="http://schemas.openxmlformats.org/drawingml/2006/main">
                  <a:graphicData uri="http://schemas.microsoft.com/office/word/2010/wordprocessingGroup">
                    <wpg:wgp>
                      <wpg:cNvGrpSpPr/>
                      <wpg:grpSpPr>
                        <a:xfrm>
                          <a:off x="0" y="0"/>
                          <a:ext cx="6032520" cy="518760"/>
                          <a:chOff x="0" y="0"/>
                          <a:chExt cx="6032520" cy="518760"/>
                        </a:xfrm>
                      </wpg:grpSpPr>
                      <wps:wsp>
                        <wps:cNvSpPr/>
                        <wps:spPr>
                          <a:xfrm>
                            <a:off x="0" y="0"/>
                            <a:ext cx="6032520" cy="518760"/>
                          </a:xfrm>
                          <a:custGeom>
                            <a:avLst/>
                            <a:gdLst>
                              <a:gd name="textAreaLeft" fmla="*/ 0 w 3420000"/>
                              <a:gd name="textAreaRight" fmla="*/ 3420360 w 3420000"/>
                              <a:gd name="textAreaTop" fmla="*/ 0 h 294120"/>
                              <a:gd name="textAreaBottom" fmla="*/ 294480 h 294120"/>
                            </a:gdLst>
                            <a:ahLst/>
                            <a:rect l="textAreaLeft" t="textAreaTop" r="textAreaRight" b="textAreaBottom"/>
                            <a:pathLst>
                              <a:path w="6032297" h="519011">
                                <a:moveTo>
                                  <a:pt x="6032297" y="0"/>
                                </a:moveTo>
                                <a:lnTo>
                                  <a:pt x="6032297" y="519011"/>
                                </a:lnTo>
                                <a:lnTo>
                                  <a:pt x="0" y="519011"/>
                                </a:lnTo>
                                <a:lnTo>
                                  <a:pt x="0" y="9125"/>
                                </a:lnTo>
                                <a:lnTo>
                                  <a:pt x="6032297" y="0"/>
                                </a:lnTo>
                                <a:close/>
                              </a:path>
                            </a:pathLst>
                          </a:custGeom>
                          <a:solidFill>
                            <a:srgbClr val="221f20"/>
                          </a:solidFill>
                          <a:ln w="0">
                            <a:noFill/>
                          </a:ln>
                        </wps:spPr>
                        <wps:style>
                          <a:lnRef idx="0"/>
                          <a:fillRef idx="0"/>
                          <a:effectRef idx="0"/>
                          <a:fontRef idx="minor"/>
                        </wps:style>
                        <wps:bodyPr/>
                      </wps:wsp>
                      <wps:wsp>
                        <wps:cNvSpPr txBox="1"/>
                        <wps:spPr>
                          <a:xfrm>
                            <a:off x="397440" y="211320"/>
                            <a:ext cx="1713240" cy="249480"/>
                          </a:xfrm>
                          <a:prstGeom prst="rect">
                            <a:avLst/>
                          </a:prstGeom>
                          <a:noFill/>
                          <a:ln w="0">
                            <a:noFill/>
                          </a:ln>
                        </wps:spPr>
                        <wps:txbx>
                          <w:txbxContent>
                            <w:p>
                              <w:pPr>
                                <w:overflowPunct w:val="false"/>
                                <w:bidi w:val="0"/>
                                <w:spacing w:before="0" w:after="160" w:lineRule="auto" w:line="256"/>
                                <w:rPr/>
                              </w:pPr>
                              <w:r>
                                <w:rPr>
                                  <w:kern w:val="2"/>
                                  <w:sz w:val="35"/>
                                  <w:b/>
                                  <w:szCs w:val="22"/>
                                  <w:rFonts w:ascii="Britannic;Times New Roman" w:hAnsi="Britannic;Times New Roman" w:eastAsia="Britannic;Times New Roman" w:cs="Britannic;Times New Roman"/>
                                  <w:color w:val="FAF8F3"/>
                                  <w:lang w:val="en-GB" w:bidi="ar-SA"/>
                                </w:rPr>
                                <w:t>FOREWORD</w:t>
                              </w:r>
                            </w:p>
                          </w:txbxContent>
                        </wps:txbx>
                        <wps:bodyPr wrap="square" lIns="0" rIns="0" tIns="0" bIns="0" anchor="t">
                          <a:noAutofit/>
                        </wps:bodyPr>
                      </wps:wsp>
                    </wpg:wgp>
                  </a:graphicData>
                </a:graphic>
              </wp:anchor>
            </w:drawing>
          </mc:Choice>
          <mc:Fallback>
            <w:pict>
              <v:group id="shape_0" style="position:absolute;margin-left:-53.25pt;margin-top:11.85pt;width:475pt;height:40.85pt" coordorigin="-1065,237" coordsize="9500,817">
                <v:shape id="shape_0" ID="Shape 152" coordsize="6032297,519011" path="m6032297,0l6032297,519011l0,519011l0,9125l6032297,0xe" fillcolor="#221f20" stroked="f" o:allowincell="f" style="position:absolute;left:-1065;top:237;width:9499;height:816;mso-wrap-style:none;v-text-anchor:middle">
                  <v:fill o:detectmouseclick="t" type="solid" color2="#dde0df"/>
                  <v:stroke color="#3465a4" joinstyle="round" endcap="flat"/>
                  <w10:wrap type="none"/>
                </v:shape>
                <v:shape id="shape_0" stroked="f" o:allowincell="f" style="position:absolute;left:-439;top:570;width:2697;height:392;mso-wrap-style:square;v-text-anchor:top" type="_x0000_t202">
                  <v:textbox>
                    <w:txbxContent>
                      <w:p>
                        <w:pPr>
                          <w:overflowPunct w:val="false"/>
                          <w:bidi w:val="0"/>
                          <w:spacing w:before="0" w:after="160" w:lineRule="auto" w:line="256"/>
                          <w:rPr/>
                        </w:pPr>
                        <w:r>
                          <w:rPr>
                            <w:kern w:val="2"/>
                            <w:sz w:val="35"/>
                            <w:b/>
                            <w:szCs w:val="22"/>
                            <w:rFonts w:ascii="Britannic;Times New Roman" w:hAnsi="Britannic;Times New Roman" w:eastAsia="Britannic;Times New Roman" w:cs="Britannic;Times New Roman"/>
                            <w:color w:val="FAF8F3"/>
                            <w:lang w:val="en-GB" w:bidi="ar-SA"/>
                          </w:rPr>
                          <w:t>FOREWORD</w:t>
                        </w:r>
                      </w:p>
                    </w:txbxContent>
                  </v:textbox>
                  <v:fill o:detectmouseclick="t" on="false"/>
                  <v:stroke color="#3465a4" joinstyle="round" endcap="flat"/>
                  <w10:wrap type="none"/>
                </v:shape>
              </v:group>
            </w:pict>
          </mc:Fallback>
        </mc:AlternateContent>
      </w:r>
    </w:p>
    <w:p>
      <w:pPr>
        <w:pStyle w:val="Normal"/>
        <w:spacing w:before="0" w:after="0"/>
        <w:jc w:val="both"/>
        <w:rPr>
          <w:rFonts w:ascii="Candara" w:hAnsi="Candara" w:eastAsia="Candara" w:cs="Candara"/>
          <w:color w:val="221F20"/>
          <w:sz w:val="20"/>
          <w:szCs w:val="20"/>
        </w:rPr>
      </w:pPr>
      <w:r>
        <w:rPr>
          <w:rFonts w:eastAsia="Candara" w:cs="Candara" w:ascii="Candara" w:hAnsi="Candara"/>
          <w:color w:val="221F20"/>
          <w:sz w:val="20"/>
          <w:szCs w:val="20"/>
        </w:rPr>
      </w:r>
    </w:p>
    <w:p>
      <w:pPr>
        <w:pStyle w:val="Normal"/>
        <w:spacing w:before="0" w:after="0"/>
        <w:jc w:val="both"/>
        <w:rPr>
          <w:rFonts w:ascii="Candara" w:hAnsi="Candara" w:cs="Candara"/>
          <w:sz w:val="20"/>
          <w:szCs w:val="20"/>
        </w:rPr>
      </w:pPr>
      <w:r>
        <w:rPr>
          <w:rFonts w:cs="Candara" w:ascii="Candara" w:hAnsi="Candara"/>
          <w:sz w:val="20"/>
          <w:szCs w:val="20"/>
        </w:rPr>
      </w:r>
    </w:p>
    <w:p>
      <w:pPr>
        <w:pStyle w:val="Normal"/>
        <w:spacing w:before="0" w:after="0"/>
        <w:jc w:val="both"/>
        <w:rPr>
          <w:rFonts w:ascii="Candara" w:hAnsi="Candara" w:cs="Candara"/>
          <w:sz w:val="20"/>
          <w:szCs w:val="20"/>
        </w:rPr>
      </w:pPr>
      <w:r>
        <w:rPr>
          <w:rFonts w:cs="Candara" w:ascii="Candara" w:hAnsi="Candara"/>
          <w:sz w:val="20"/>
          <w:szCs w:val="20"/>
        </w:rPr>
      </w:r>
    </w:p>
    <w:p>
      <w:pPr>
        <w:pStyle w:val="Normal"/>
        <w:spacing w:before="0" w:after="0"/>
        <w:jc w:val="both"/>
        <w:rPr>
          <w:rFonts w:ascii="Candara" w:hAnsi="Candara" w:cs="Candara"/>
          <w:sz w:val="20"/>
          <w:szCs w:val="20"/>
        </w:rPr>
      </w:pPr>
      <w:r>
        <w:rPr>
          <w:rFonts w:cs="Candara" w:ascii="Candara" w:hAnsi="Candara"/>
          <w:sz w:val="20"/>
          <w:szCs w:val="20"/>
        </w:rPr>
      </w:r>
    </w:p>
    <w:p>
      <w:pPr>
        <w:pStyle w:val="Normal"/>
        <w:spacing w:before="0" w:after="0"/>
        <w:jc w:val="both"/>
        <w:rPr>
          <w:rFonts w:ascii="Candara" w:hAnsi="Candara" w:cs="Candara"/>
          <w:sz w:val="20"/>
          <w:szCs w:val="20"/>
        </w:rPr>
      </w:pPr>
      <w:r>
        <w:rPr>
          <w:rFonts w:cs="Candara" w:ascii="Candara" w:hAnsi="Candara"/>
          <w:sz w:val="20"/>
          <w:szCs w:val="20"/>
        </w:rPr>
      </w:r>
    </w:p>
    <w:p>
      <w:pPr>
        <w:pStyle w:val="Normal"/>
        <w:spacing w:before="0" w:after="0"/>
        <w:jc w:val="both"/>
        <w:rPr>
          <w:rFonts w:ascii="Candara" w:hAnsi="Candara" w:cs="Candara"/>
          <w:sz w:val="20"/>
          <w:szCs w:val="20"/>
        </w:rPr>
      </w:pPr>
      <w:r>
        <w:rPr>
          <w:rFonts w:cs="Candara" w:ascii="Candara" w:hAnsi="Candara"/>
          <w:sz w:val="20"/>
          <w:szCs w:val="20"/>
        </w:rPr>
        <w:t xml:space="preserve">The School of Nuclear and Allied Sciences (SNAS), a graduate school, was jointly established by the Ghana Atomic Energy Commission (GAEC) and the University of Ghana (UG) in co-operation with the International Atomic Energy Agency (IAEA), in 2006, with the purpose of training more nuclear scientists and engineers to meet the manpower requirements for peaceful use of nuclear energy in Ghana and the whole of Africa.  The School was designated as IAEA Regional Centre of Excellence for Professional and Higher Education in Nuclear Science and Technology in September 2009. Again, in October 2011, the School was endorsed as an IAEA Regional Designated Centre for Training in Radiation Protection. </w:t>
      </w:r>
    </w:p>
    <w:p>
      <w:pPr>
        <w:pStyle w:val="Normal"/>
        <w:spacing w:lineRule="auto" w:line="240" w:before="0" w:after="0"/>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pPr>
      <w:r>
        <w:rPr>
          <w:rFonts w:cs="Candara" w:ascii="Candara" w:hAnsi="Candara"/>
          <w:sz w:val="20"/>
          <w:szCs w:val="20"/>
        </w:rPr>
        <w:t xml:space="preserve">Less than a decade of its existence, the School has developed and mounted 12 nuclear oriented academic programmes under 5 academic departments for the award of M. Phil. and Ph.D. degrees of the University of Ghana and a 5 month IAEA post graduate Education Course (PGEC) in Radiation Protection. The academic department and areas  of specialization Department of Nuclear Sciences and Applications (Applied Nuclear Physics, Nuclear Earth Science, Nuclear and Radiochemistry, Nuclear and Environmental Protection); Department of Nuclear Safety and Security (Radiation Protection, IAEA Post-Graduate Education Course in Radiation Protection); Department of Nuclear Engineering (Nuclear Engineering, Computational Nuclear Sciences and Engineering, Nuclear Technology Applications in Petroleum and Mining Industries); Department of Nuclear Agriculture and Radiation Processing (Nuclear Agriculture, Radiation Processing), Department of Medical Physics (Medical Physics, Nuclear Science and Technology). </w:t>
      </w:r>
    </w:p>
    <w:p>
      <w:pPr>
        <w:pStyle w:val="Normal"/>
        <w:spacing w:lineRule="auto" w:line="240" w:before="0" w:after="0"/>
        <w:rPr>
          <w:rFonts w:ascii="Candara" w:hAnsi="Candara" w:cs="Candara"/>
          <w:sz w:val="20"/>
          <w:szCs w:val="20"/>
        </w:rPr>
      </w:pPr>
      <w:r>
        <w:rPr>
          <w:rFonts w:cs="Candara" w:ascii="Candara" w:hAnsi="Candara"/>
          <w:sz w:val="20"/>
          <w:szCs w:val="20"/>
        </w:rPr>
        <w:tab/>
      </w:r>
    </w:p>
    <w:p>
      <w:pPr>
        <w:pStyle w:val="Normal"/>
        <w:spacing w:lineRule="auto" w:line="240" w:before="0" w:after="0"/>
        <w:jc w:val="both"/>
        <w:rPr/>
      </w:pPr>
      <w:r>
        <w:rPr>
          <w:rFonts w:eastAsia="Candara" w:cs="Candara" w:ascii="Candara" w:hAnsi="Candara"/>
          <w:sz w:val="20"/>
          <w:szCs w:val="20"/>
        </w:rPr>
        <w:t xml:space="preserve"> </w:t>
      </w:r>
      <w:r>
        <w:rPr>
          <w:rFonts w:cs="Candara" w:ascii="Candara" w:hAnsi="Candara"/>
          <w:sz w:val="20"/>
          <w:szCs w:val="20"/>
        </w:rPr>
        <w:t xml:space="preserve">Over 270 M.Phil. students (both Ghanaian and foreign) and 10 Ph.D. students have graduated from various programmes of the School and a total of 60 students (including 54 international students) have successfully completed the Post Graduate Educational Course in Radiation Protection.  </w:t>
      </w:r>
      <w:r>
        <w:rPr>
          <w:rFonts w:cs="Candara" w:ascii="Candara" w:hAnsi="Candara"/>
          <w:bCs/>
          <w:sz w:val="20"/>
          <w:szCs w:val="20"/>
          <w:lang w:val="en-CA"/>
        </w:rPr>
        <w:t xml:space="preserve">Current students and alumni have come from Ghana, </w:t>
      </w:r>
      <w:r>
        <w:rPr>
          <w:rFonts w:cs="Candara" w:ascii="Candara" w:hAnsi="Candara"/>
          <w:bCs/>
          <w:sz w:val="20"/>
          <w:szCs w:val="20"/>
        </w:rPr>
        <w:t>Angola, Benin, Botswana, Burkina Faso, Cameroon, Chad, DR Congo, Egypt, Eretria, Ivory Coast, Jamaica, Kenya, Malawi, Mozambique, Namibia, Nigeria, Seychelles, Sierra Leone, Sudan, Tanzania, South Africa, Uganda and Zambia with many more applying to be admitted from other African countries.</w:t>
      </w:r>
    </w:p>
    <w:p>
      <w:pPr>
        <w:pStyle w:val="Normal"/>
        <w:spacing w:lineRule="auto" w:line="240" w:before="0" w:after="0"/>
        <w:jc w:val="both"/>
        <w:rPr>
          <w:rFonts w:ascii="Candara" w:hAnsi="Candara" w:cs="Candara"/>
          <w:bCs/>
          <w:sz w:val="20"/>
          <w:szCs w:val="20"/>
        </w:rPr>
      </w:pPr>
      <w:r>
        <w:rPr>
          <w:rFonts w:cs="Candara" w:ascii="Candara" w:hAnsi="Candara"/>
          <w:bCs/>
          <w:sz w:val="20"/>
          <w:szCs w:val="20"/>
        </w:rPr>
      </w:r>
    </w:p>
    <w:p>
      <w:pPr>
        <w:pStyle w:val="Normal"/>
        <w:spacing w:before="0" w:after="0"/>
        <w:jc w:val="both"/>
        <w:rPr/>
      </w:pPr>
      <w:r>
        <w:rPr>
          <w:rFonts w:cs="Candara" w:ascii="Candara" w:hAnsi="Candara"/>
          <w:sz w:val="20"/>
          <w:szCs w:val="20"/>
        </w:rPr>
        <w:t xml:space="preserve">The contribution to knowledge in the nuclear and related sector is </w:t>
      </w:r>
      <w:r>
        <w:rPr>
          <w:rFonts w:cs="Candara" w:ascii="Candara" w:hAnsi="Candara"/>
          <w:bCs/>
          <w:sz w:val="20"/>
          <w:szCs w:val="20"/>
        </w:rPr>
        <w:t xml:space="preserve">evident through the numerous theses, technical documents and papers in peer reviewed journals. </w:t>
      </w:r>
    </w:p>
    <w:p>
      <w:pPr>
        <w:pStyle w:val="Normal"/>
        <w:spacing w:before="0" w:after="0"/>
        <w:jc w:val="both"/>
        <w:rPr>
          <w:rFonts w:ascii="Candara" w:hAnsi="Candara" w:cs="Candara"/>
          <w:bCs/>
          <w:sz w:val="20"/>
          <w:szCs w:val="20"/>
        </w:rPr>
      </w:pPr>
      <w:r>
        <w:rPr>
          <w:rFonts w:cs="Candara" w:ascii="Candara" w:hAnsi="Candara"/>
          <w:bCs/>
          <w:sz w:val="20"/>
          <w:szCs w:val="20"/>
        </w:rPr>
      </w:r>
    </w:p>
    <w:p>
      <w:pPr>
        <w:pStyle w:val="Normal"/>
        <w:spacing w:before="0" w:after="0"/>
        <w:jc w:val="both"/>
        <w:rPr>
          <w:rFonts w:ascii="Candara" w:hAnsi="Candara" w:cs="Candara"/>
          <w:bCs/>
          <w:sz w:val="20"/>
          <w:szCs w:val="20"/>
        </w:rPr>
      </w:pPr>
      <w:r>
        <w:rPr>
          <w:rFonts w:cs="Candara" w:ascii="Candara" w:hAnsi="Candara"/>
          <w:bCs/>
          <w:sz w:val="20"/>
          <w:szCs w:val="20"/>
        </w:rPr>
        <w:t>In this publication, you will find the abstracts of research projects conducted by past students of the School from 2006 to 2013. We hope that this compilation will serve as a reference point for students, researchers and lecturers all over the world. We are very grateful to the compilers for painstakingly bringing together the abstracts and we look forward to regular updates.</w:t>
      </w:r>
    </w:p>
    <w:p>
      <w:pPr>
        <w:pStyle w:val="Normal"/>
        <w:spacing w:before="0" w:after="0"/>
        <w:jc w:val="both"/>
        <w:rPr>
          <w:rFonts w:ascii="Candara" w:hAnsi="Candara" w:cs="Candara"/>
          <w:bCs/>
          <w:sz w:val="20"/>
          <w:szCs w:val="20"/>
        </w:rPr>
      </w:pPr>
      <w:r>
        <w:rPr>
          <w:rFonts w:cs="Candara" w:ascii="Candara" w:hAnsi="Candara"/>
          <w:bCs/>
          <w:sz w:val="20"/>
          <w:szCs w:val="20"/>
        </w:rPr>
      </w:r>
    </w:p>
    <w:p>
      <w:pPr>
        <w:pStyle w:val="Normal"/>
        <w:spacing w:lineRule="auto" w:line="240" w:before="0" w:after="0"/>
        <w:jc w:val="both"/>
        <w:rPr>
          <w:rFonts w:ascii="Candara" w:hAnsi="Candara" w:cs="Candara"/>
          <w:b/>
          <w:b/>
          <w:bCs/>
          <w:sz w:val="20"/>
          <w:szCs w:val="20"/>
        </w:rPr>
      </w:pPr>
      <w:r>
        <w:rPr>
          <w:rFonts w:cs="Candara" w:ascii="Candara" w:hAnsi="Candara"/>
          <w:b/>
          <w:bCs/>
          <w:sz w:val="20"/>
          <w:szCs w:val="20"/>
        </w:rPr>
        <w:t>Yaw Serfor-Armah, PhD, FGA</w:t>
      </w:r>
    </w:p>
    <w:p>
      <w:pPr>
        <w:pStyle w:val="Normal"/>
        <w:spacing w:lineRule="auto" w:line="240" w:before="0" w:after="0"/>
        <w:jc w:val="both"/>
        <w:rPr>
          <w:rFonts w:ascii="Candara" w:hAnsi="Candara" w:cs="Candara"/>
          <w:b/>
          <w:b/>
          <w:bCs/>
          <w:sz w:val="20"/>
          <w:szCs w:val="20"/>
        </w:rPr>
      </w:pPr>
      <w:r>
        <w:rPr>
          <w:rFonts w:cs="Candara" w:ascii="Candara" w:hAnsi="Candara"/>
          <w:b/>
          <w:bCs/>
          <w:sz w:val="20"/>
          <w:szCs w:val="20"/>
        </w:rPr>
        <w:t>Professor of Chemistry</w:t>
      </w:r>
    </w:p>
    <w:p>
      <w:pPr>
        <w:pStyle w:val="Normal"/>
        <w:spacing w:lineRule="auto" w:line="240" w:before="0" w:after="0"/>
        <w:jc w:val="both"/>
        <w:rPr/>
      </w:pPr>
      <w:r>
        <w:rPr>
          <w:rFonts w:cs="Candara" w:ascii="Candara" w:hAnsi="Candara"/>
          <w:b/>
          <w:bCs/>
          <w:sz w:val="20"/>
          <w:szCs w:val="20"/>
        </w:rPr>
        <w:t xml:space="preserve">Dean, School of Nuclear and Allied Sciences, </w:t>
      </w:r>
    </w:p>
    <w:p>
      <w:pPr>
        <w:pStyle w:val="Normal"/>
        <w:spacing w:lineRule="auto" w:line="240" w:before="0" w:after="0"/>
        <w:jc w:val="both"/>
        <w:rPr>
          <w:rFonts w:ascii="Candara" w:hAnsi="Candara" w:cs="Candara"/>
          <w:b/>
          <w:b/>
          <w:bCs/>
          <w:sz w:val="20"/>
          <w:szCs w:val="20"/>
        </w:rPr>
      </w:pPr>
      <w:r>
        <w:rPr>
          <w:rFonts w:cs="Candara" w:ascii="Candara" w:hAnsi="Candara"/>
          <w:b/>
          <w:bCs/>
          <w:sz w:val="20"/>
          <w:szCs w:val="20"/>
        </w:rPr>
        <w:t>University of Ghana-Atomic</w:t>
      </w:r>
      <w:r>
        <w:br w:type="page"/>
      </w:r>
    </w:p>
    <w:p>
      <w:pPr>
        <w:pStyle w:val="Normal"/>
        <w:spacing w:lineRule="auto" w:line="247" w:before="0" w:after="4"/>
        <w:jc w:val="both"/>
        <w:rPr>
          <w:rFonts w:ascii="Candara" w:hAnsi="Candara" w:cs="Candara"/>
          <w:b/>
          <w:b/>
          <w:bCs/>
          <w:sz w:val="20"/>
          <w:szCs w:val="20"/>
        </w:rPr>
      </w:pPr>
      <w:r>
        <w:rPr>
          <w:rFonts w:cs="Candara" w:ascii="Candara" w:hAnsi="Candara"/>
          <w:b/>
          <w:bCs/>
          <w:sz w:val="20"/>
          <w:szCs w:val="20"/>
        </w:rPr>
      </w:r>
    </w:p>
    <w:p>
      <w:pPr>
        <w:pStyle w:val="Normal"/>
        <w:spacing w:lineRule="auto" w:line="247" w:before="0" w:after="4"/>
        <w:ind w:left="81" w:hanging="10"/>
        <w:jc w:val="both"/>
        <w:rPr>
          <w:rFonts w:ascii="Candara" w:hAnsi="Candara" w:cs="Candara"/>
          <w:b/>
          <w:b/>
          <w:bCs/>
          <w:sz w:val="20"/>
          <w:szCs w:val="20"/>
        </w:rPr>
      </w:pPr>
      <w:r>
        <w:rPr>
          <w:rFonts w:cs="Candara" w:ascii="Candara" w:hAnsi="Candara"/>
          <w:b/>
          <w:bCs/>
          <w:sz w:val="20"/>
          <w:szCs w:val="20"/>
        </w:rPr>
      </w:r>
    </w:p>
    <w:p>
      <w:pPr>
        <w:pStyle w:val="Normal"/>
        <w:spacing w:lineRule="auto" w:line="247" w:before="0" w:after="4"/>
        <w:ind w:left="81" w:hanging="10"/>
        <w:jc w:val="both"/>
        <w:rPr>
          <w:rFonts w:ascii="Candara" w:hAnsi="Candara" w:cs="Candara"/>
          <w:b/>
          <w:b/>
          <w:bCs/>
          <w:sz w:val="20"/>
          <w:szCs w:val="20"/>
        </w:rPr>
      </w:pPr>
      <w:r>
        <w:rPr>
          <w:rFonts w:cs="Candara" w:ascii="Candara" w:hAnsi="Candara"/>
          <w:b/>
          <w:bCs/>
          <w:sz w:val="20"/>
          <w:szCs w:val="20"/>
        </w:rPr>
      </w:r>
    </w:p>
    <w:p>
      <w:pPr>
        <w:pStyle w:val="Normal"/>
        <w:spacing w:lineRule="auto" w:line="247" w:before="0" w:after="4"/>
        <w:ind w:left="81" w:hanging="10"/>
        <w:jc w:val="both"/>
        <w:rPr>
          <w:rFonts w:ascii="Candara" w:hAnsi="Candara" w:eastAsia="Candara" w:cs="Candara"/>
          <w:color w:val="221F20"/>
          <w:sz w:val="20"/>
        </w:rPr>
      </w:pPr>
      <w:r>
        <w:rPr>
          <w:rFonts w:eastAsia="Candara" w:cs="Candara" w:ascii="Candara" w:hAnsi="Candara"/>
          <w:color w:val="221F20"/>
          <w:sz w:val="20"/>
        </w:rPr>
        <w:t xml:space="preserve">This publication contains abstracts of Masters and Doctorial theses of students of the </w:t>
      </w:r>
    </w:p>
    <w:p>
      <w:pPr>
        <w:pStyle w:val="Normal"/>
        <w:spacing w:lineRule="auto" w:line="247" w:before="0" w:after="235"/>
        <w:ind w:left="81" w:hanging="10"/>
        <w:jc w:val="both"/>
        <w:rPr/>
      </w:pPr>
      <w:r>
        <w:rPr>
          <w:rFonts w:eastAsia="Candara" w:cs="Candara" w:ascii="Candara" w:hAnsi="Candara"/>
          <w:color w:val="221F20"/>
          <w:sz w:val="20"/>
        </w:rPr>
        <w:t xml:space="preserve">Graduate School of Nuclear and Allied Sciences since 2008.  The purpose is to bring in one place and provide an overview of completed MPhil. and PhD theses for the benefit of students, lecturers and researchers in nuclear and related sciences. Prospective students and researchers will particularly find it useful because it will enable them at a glance know what has already been done in their fields of study and also assist them to formulate their own research areas. </w:t>
      </w:r>
    </w:p>
    <w:p>
      <w:pPr>
        <w:pStyle w:val="Normal"/>
        <w:spacing w:lineRule="auto" w:line="247" w:before="0" w:after="4"/>
        <w:ind w:left="81" w:hanging="10"/>
        <w:jc w:val="both"/>
        <w:rPr/>
      </w:pPr>
      <w:r>
        <mc:AlternateContent>
          <mc:Choice Requires="wpg">
            <w:drawing>
              <wp:anchor behindDoc="0" distT="0" distB="0" distL="114935" distR="114935" simplePos="0" locked="0" layoutInCell="0" allowOverlap="1" relativeHeight="1090">
                <wp:simplePos x="0" y="0"/>
                <wp:positionH relativeFrom="page">
                  <wp:posOffset>0</wp:posOffset>
                </wp:positionH>
                <wp:positionV relativeFrom="page">
                  <wp:posOffset>1181735</wp:posOffset>
                </wp:positionV>
                <wp:extent cx="6032500" cy="518795"/>
                <wp:effectExtent l="0" t="635" r="635" b="0"/>
                <wp:wrapTopAndBottom/>
                <wp:docPr id="4" name="Group 157963"/>
                <a:graphic xmlns:a="http://schemas.openxmlformats.org/drawingml/2006/main">
                  <a:graphicData uri="http://schemas.microsoft.com/office/word/2010/wordprocessingGroup">
                    <wpg:wgp>
                      <wpg:cNvGrpSpPr/>
                      <wpg:grpSpPr>
                        <a:xfrm>
                          <a:off x="0" y="0"/>
                          <a:ext cx="6032520" cy="518760"/>
                          <a:chOff x="0" y="0"/>
                          <a:chExt cx="6032520" cy="518760"/>
                        </a:xfrm>
                      </wpg:grpSpPr>
                      <wps:wsp>
                        <wps:cNvSpPr/>
                        <wps:spPr>
                          <a:xfrm>
                            <a:off x="0" y="0"/>
                            <a:ext cx="6032520" cy="518760"/>
                          </a:xfrm>
                          <a:custGeom>
                            <a:avLst/>
                            <a:gdLst>
                              <a:gd name="textAreaLeft" fmla="*/ 0 w 3420000"/>
                              <a:gd name="textAreaRight" fmla="*/ 3420360 w 3420000"/>
                              <a:gd name="textAreaTop" fmla="*/ 0 h 294120"/>
                              <a:gd name="textAreaBottom" fmla="*/ 294480 h 294120"/>
                            </a:gdLst>
                            <a:ahLst/>
                            <a:rect l="textAreaLeft" t="textAreaTop" r="textAreaRight" b="textAreaBottom"/>
                            <a:pathLst>
                              <a:path w="6032297" h="519011">
                                <a:moveTo>
                                  <a:pt x="6032297" y="0"/>
                                </a:moveTo>
                                <a:lnTo>
                                  <a:pt x="6032297" y="519011"/>
                                </a:lnTo>
                                <a:lnTo>
                                  <a:pt x="0" y="519011"/>
                                </a:lnTo>
                                <a:lnTo>
                                  <a:pt x="0" y="9125"/>
                                </a:lnTo>
                                <a:lnTo>
                                  <a:pt x="6032297" y="0"/>
                                </a:lnTo>
                                <a:close/>
                              </a:path>
                            </a:pathLst>
                          </a:custGeom>
                          <a:solidFill>
                            <a:srgbClr val="221f20"/>
                          </a:solidFill>
                          <a:ln w="0">
                            <a:noFill/>
                          </a:ln>
                        </wps:spPr>
                        <wps:style>
                          <a:lnRef idx="0"/>
                          <a:fillRef idx="0"/>
                          <a:effectRef idx="0"/>
                          <a:fontRef idx="minor"/>
                        </wps:style>
                        <wps:bodyPr/>
                      </wps:wsp>
                      <wps:wsp>
                        <wps:cNvSpPr txBox="1"/>
                        <wps:spPr>
                          <a:xfrm>
                            <a:off x="396720" y="211320"/>
                            <a:ext cx="1198800" cy="249480"/>
                          </a:xfrm>
                          <a:prstGeom prst="rect">
                            <a:avLst/>
                          </a:prstGeom>
                          <a:noFill/>
                          <a:ln w="0">
                            <a:noFill/>
                          </a:ln>
                        </wps:spPr>
                        <wps:txbx>
                          <w:txbxContent>
                            <w:p>
                              <w:pPr>
                                <w:overflowPunct w:val="false"/>
                                <w:bidi w:val="0"/>
                                <w:spacing w:before="0" w:after="160" w:lineRule="auto" w:line="256"/>
                                <w:rPr/>
                              </w:pPr>
                              <w:r>
                                <w:rPr>
                                  <w:kern w:val="2"/>
                                  <w:sz w:val="35"/>
                                  <w:b/>
                                  <w:szCs w:val="22"/>
                                  <w:rFonts w:ascii="Britannic;Times New Roman" w:hAnsi="Britannic;Times New Roman" w:eastAsia="Britannic;Times New Roman" w:cs="Britannic;Times New Roman"/>
                                  <w:color w:val="FAF8F3"/>
                                  <w:lang w:val="en-GB" w:bidi="ar-SA"/>
                                </w:rPr>
                                <w:t>PREFACE</w:t>
                              </w:r>
                            </w:p>
                          </w:txbxContent>
                        </wps:txbx>
                        <wps:bodyPr wrap="square" lIns="0" rIns="0" tIns="0" bIns="0" anchor="t">
                          <a:noAutofit/>
                        </wps:bodyPr>
                      </wps:wsp>
                    </wpg:wgp>
                  </a:graphicData>
                </a:graphic>
              </wp:anchor>
            </w:drawing>
          </mc:Choice>
          <mc:Fallback>
            <w:pict>
              <v:group id="shape_0" alt="Group 157963" style="position:absolute;margin-left:0pt;margin-top:93.05pt;width:475pt;height:40.85pt" coordorigin="0,1861" coordsize="9500,817">
                <v:shape id="shape_0" ID="Shape 152" coordsize="6032297,519011" path="m6032297,0l6032297,519011l0,519011l0,9125l6032297,0xe" fillcolor="#221f20" stroked="f" o:allowincell="f" style="position:absolute;left:0;top:1861;width:9499;height:816;mso-wrap-style:none;v-text-anchor:middle;mso-position-horizontal-relative:page;mso-position-vertical-relative:page">
                  <v:fill o:detectmouseclick="t" type="solid" color2="#dde0df"/>
                  <v:stroke color="#3465a4" joinstyle="round" endcap="flat"/>
                  <w10:wrap type="topAndBottom"/>
                </v:shape>
                <v:shape id="shape_0" stroked="f" o:allowincell="f" style="position:absolute;left:625;top:2194;width:1887;height:392;mso-wrap-style:square;v-text-anchor:top;mso-position-horizontal-relative:page;mso-position-vertical-relative:page" type="_x0000_t202">
                  <v:textbox>
                    <w:txbxContent>
                      <w:p>
                        <w:pPr>
                          <w:overflowPunct w:val="false"/>
                          <w:bidi w:val="0"/>
                          <w:spacing w:before="0" w:after="160" w:lineRule="auto" w:line="256"/>
                          <w:rPr/>
                        </w:pPr>
                        <w:r>
                          <w:rPr>
                            <w:kern w:val="2"/>
                            <w:sz w:val="35"/>
                            <w:b/>
                            <w:szCs w:val="22"/>
                            <w:rFonts w:ascii="Britannic;Times New Roman" w:hAnsi="Britannic;Times New Roman" w:eastAsia="Britannic;Times New Roman" w:cs="Britannic;Times New Roman"/>
                            <w:color w:val="FAF8F3"/>
                            <w:lang w:val="en-GB" w:bidi="ar-SA"/>
                          </w:rPr>
                          <w:t>PREFACE</w:t>
                        </w:r>
                      </w:p>
                    </w:txbxContent>
                  </v:textbox>
                  <v:fill o:detectmouseclick="t" on="false"/>
                  <v:stroke color="#3465a4" joinstyle="round" endcap="flat"/>
                  <w10:wrap type="topAndBottom"/>
                </v:shape>
              </v:group>
            </w:pict>
          </mc:Fallback>
        </mc:AlternateContent>
      </w:r>
      <w:r>
        <w:rPr>
          <w:rFonts w:eastAsia="Candara" w:cs="Candara" w:ascii="Candara" w:hAnsi="Candara"/>
          <w:color w:val="221F20"/>
          <w:sz w:val="20"/>
        </w:rPr>
        <w:t xml:space="preserve">Abstracts listed in this publication are original author abstracts. They are arranged by academic departments, and within each department, they are arranged by year of publication, followed by title and author. All theses listed are currently available for reference at their respective departments at the Graduate School of Nuclear and Allied Sciences. </w:t>
      </w:r>
    </w:p>
    <w:p>
      <w:pPr>
        <w:pStyle w:val="Normal"/>
        <w:spacing w:before="0" w:after="0"/>
        <w:ind w:left="85" w:hanging="0"/>
        <w:rPr>
          <w:rFonts w:ascii="Candara" w:hAnsi="Candara" w:eastAsia="Candara" w:cs="Candara"/>
          <w:color w:val="221F20"/>
          <w:sz w:val="20"/>
        </w:rPr>
      </w:pPr>
      <w:r>
        <w:rPr>
          <w:rFonts w:eastAsia="Candara" w:cs="Candara" w:ascii="Candara" w:hAnsi="Candara"/>
          <w:color w:val="221F20"/>
          <w:sz w:val="20"/>
        </w:rPr>
        <w:t xml:space="preserve"> </w:t>
      </w:r>
    </w:p>
    <w:p>
      <w:pPr>
        <w:pStyle w:val="Normal"/>
        <w:spacing w:lineRule="auto" w:line="247" w:before="0" w:after="4"/>
        <w:ind w:left="81" w:hanging="10"/>
        <w:jc w:val="both"/>
        <w:rPr>
          <w:rFonts w:ascii="Candara" w:hAnsi="Candara" w:eastAsia="Candara" w:cs="Candara"/>
          <w:color w:val="221F20"/>
          <w:sz w:val="20"/>
        </w:rPr>
      </w:pPr>
      <w:r>
        <w:rPr>
          <w:rFonts w:eastAsia="Candara" w:cs="Candara" w:ascii="Candara" w:hAnsi="Candara"/>
          <w:color w:val="221F20"/>
          <w:sz w:val="20"/>
        </w:rPr>
        <w:t>E. A. Agyeman</w:t>
      </w:r>
    </w:p>
    <w:p>
      <w:pPr>
        <w:pStyle w:val="Normal"/>
        <w:spacing w:lineRule="auto" w:line="247" w:before="0" w:after="4"/>
        <w:ind w:left="81" w:hanging="10"/>
        <w:jc w:val="both"/>
        <w:rPr>
          <w:rFonts w:ascii="Candara" w:hAnsi="Candara" w:eastAsia="Candara" w:cs="Candara"/>
          <w:color w:val="221F20"/>
          <w:sz w:val="20"/>
        </w:rPr>
      </w:pPr>
      <w:r>
        <w:rPr>
          <w:rFonts w:eastAsia="Candara" w:cs="Candara" w:ascii="Candara" w:hAnsi="Candara"/>
          <w:color w:val="221F20"/>
          <w:sz w:val="20"/>
        </w:rPr>
        <w:t xml:space="preserve">Senior Librarian </w:t>
      </w:r>
    </w:p>
    <w:p>
      <w:pPr>
        <w:pStyle w:val="Normal"/>
        <w:spacing w:lineRule="auto" w:line="247" w:before="0" w:after="4"/>
        <w:ind w:left="81" w:hanging="10"/>
        <w:jc w:val="both"/>
        <w:rPr>
          <w:rFonts w:ascii="Candara" w:hAnsi="Candara" w:eastAsia="Candara" w:cs="Candara"/>
          <w:color w:val="221F20"/>
          <w:sz w:val="20"/>
        </w:rPr>
      </w:pPr>
      <w:r>
        <w:rPr>
          <w:rFonts w:eastAsia="Candara" w:cs="Candara" w:ascii="Candara" w:hAnsi="Candara"/>
          <w:color w:val="221F20"/>
          <w:sz w:val="20"/>
        </w:rPr>
        <w:t xml:space="preserve">Ghana Atomic Energy Commission </w:t>
      </w:r>
    </w:p>
    <w:p>
      <w:pPr>
        <w:pStyle w:val="Normal"/>
        <w:spacing w:lineRule="auto" w:line="24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before="0" w:after="0"/>
        <w:ind w:left="-1162" w:right="8711" w:hanging="0"/>
        <w:jc w:val="both"/>
        <w:rPr>
          <w:rFonts w:ascii="Candara" w:hAnsi="Candara" w:cs="Candara"/>
          <w:b/>
          <w:b/>
          <w:bCs/>
          <w:sz w:val="20"/>
          <w:szCs w:val="20"/>
          <w:lang w:val="en-US" w:eastAsia="en-US"/>
        </w:rPr>
      </w:pPr>
      <w:r>
        <w:rPr>
          <w:rFonts w:cs="Candara" w:ascii="Candara" w:hAnsi="Candara"/>
          <w:b/>
          <w:bCs/>
          <w:sz w:val="20"/>
          <w:szCs w:val="20"/>
          <w:lang w:val="en-US" w:eastAsia="en-US"/>
        </w:rPr>
        <mc:AlternateContent>
          <mc:Choice Requires="wpg">
            <w:drawing>
              <wp:anchor behindDoc="0" distT="0" distB="0" distL="114935" distR="114935" simplePos="0" locked="0" layoutInCell="0" allowOverlap="1" relativeHeight="1089">
                <wp:simplePos x="0" y="0"/>
                <wp:positionH relativeFrom="column">
                  <wp:posOffset>-685800</wp:posOffset>
                </wp:positionH>
                <wp:positionV relativeFrom="paragraph">
                  <wp:posOffset>279400</wp:posOffset>
                </wp:positionV>
                <wp:extent cx="6024880" cy="518795"/>
                <wp:effectExtent l="0" t="635" r="635" b="0"/>
                <wp:wrapNone/>
                <wp:docPr id="5" name=""/>
                <a:graphic xmlns:a="http://schemas.openxmlformats.org/drawingml/2006/main">
                  <a:graphicData uri="http://schemas.microsoft.com/office/word/2010/wordprocessingGroup">
                    <wpg:wgp>
                      <wpg:cNvGrpSpPr/>
                      <wpg:grpSpPr>
                        <a:xfrm>
                          <a:off x="0" y="0"/>
                          <a:ext cx="6024960" cy="518760"/>
                          <a:chOff x="0" y="0"/>
                          <a:chExt cx="6024960" cy="518760"/>
                        </a:xfrm>
                      </wpg:grpSpPr>
                      <wps:wsp>
                        <wps:cNvSpPr/>
                        <wps:spPr>
                          <a:xfrm>
                            <a:off x="0" y="0"/>
                            <a:ext cx="6024960" cy="518760"/>
                          </a:xfrm>
                          <a:custGeom>
                            <a:avLst/>
                            <a:gdLst>
                              <a:gd name="textAreaLeft" fmla="*/ 0 w 3415680"/>
                              <a:gd name="textAreaRight" fmla="*/ 3416040 w 3415680"/>
                              <a:gd name="textAreaTop" fmla="*/ 0 h 294120"/>
                              <a:gd name="textAreaBottom" fmla="*/ 294480 h 294120"/>
                            </a:gdLst>
                            <a:ahLst/>
                            <a:rect l="textAreaLeft" t="textAreaTop" r="textAreaRight" b="textAreaBottom"/>
                            <a:pathLst>
                              <a:path w="6024711" h="519019">
                                <a:moveTo>
                                  <a:pt x="6024711" y="0"/>
                                </a:moveTo>
                                <a:lnTo>
                                  <a:pt x="6024711" y="519019"/>
                                </a:lnTo>
                                <a:lnTo>
                                  <a:pt x="0" y="519019"/>
                                </a:lnTo>
                                <a:lnTo>
                                  <a:pt x="0" y="9133"/>
                                </a:lnTo>
                                <a:lnTo>
                                  <a:pt x="6024711" y="0"/>
                                </a:lnTo>
                                <a:close/>
                              </a:path>
                            </a:pathLst>
                          </a:custGeom>
                          <a:solidFill>
                            <a:srgbClr val="221f20"/>
                          </a:solidFill>
                          <a:ln w="0">
                            <a:noFill/>
                          </a:ln>
                        </wps:spPr>
                        <wps:style>
                          <a:lnRef idx="0"/>
                          <a:fillRef idx="0"/>
                          <a:effectRef idx="0"/>
                          <a:fontRef idx="minor"/>
                        </wps:style>
                        <wps:bodyPr/>
                      </wps:wsp>
                      <wps:wsp>
                        <wps:cNvSpPr txBox="1"/>
                        <wps:spPr>
                          <a:xfrm>
                            <a:off x="318240" y="148680"/>
                            <a:ext cx="2754000" cy="249480"/>
                          </a:xfrm>
                          <a:prstGeom prst="rect">
                            <a:avLst/>
                          </a:prstGeom>
                          <a:noFill/>
                          <a:ln w="0">
                            <a:noFill/>
                          </a:ln>
                        </wps:spPr>
                        <wps:txbx>
                          <w:txbxContent>
                            <w:p>
                              <w:pPr>
                                <w:overflowPunct w:val="false"/>
                                <w:bidi w:val="0"/>
                                <w:spacing w:before="0" w:after="160" w:lineRule="auto" w:line="256"/>
                                <w:rPr/>
                              </w:pPr>
                              <w:r>
                                <w:rPr>
                                  <w:kern w:val="2"/>
                                  <w:sz w:val="35"/>
                                  <w:b/>
                                  <w:szCs w:val="22"/>
                                  <w:rFonts w:ascii="Britannic;Times New Roman" w:hAnsi="Britannic;Times New Roman" w:eastAsia="Britannic;Times New Roman" w:cs="Britannic;Times New Roman"/>
                                  <w:color w:val="FAF8F3"/>
                                  <w:lang w:val="en-GB" w:bidi="ar-SA"/>
                                </w:rPr>
                                <w:t>TABLE OF CONTENTS</w:t>
                              </w:r>
                            </w:p>
                          </w:txbxContent>
                        </wps:txbx>
                        <wps:bodyPr wrap="square" lIns="0" rIns="0" tIns="0" bIns="0" anchor="t">
                          <a:noAutofit/>
                        </wps:bodyPr>
                      </wps:wsp>
                    </wpg:wgp>
                  </a:graphicData>
                </a:graphic>
              </wp:anchor>
            </w:drawing>
          </mc:Choice>
          <mc:Fallback>
            <w:pict>
              <v:group id="shape_0" style="position:absolute;margin-left:-54pt;margin-top:22pt;width:474.4pt;height:40.85pt" coordorigin="-1080,440" coordsize="9488,817">
                <v:shape id="shape_0" ID="Shape 208" coordsize="6024711,519019" path="m6024711,0l6024711,519019l0,519019l0,9133l6024711,0xe" fillcolor="#221f20" stroked="f" o:allowincell="f" style="position:absolute;left:-1080;top:440;width:9487;height:816;mso-wrap-style:none;v-text-anchor:middle">
                  <v:fill o:detectmouseclick="t" type="solid" color2="#dde0df"/>
                  <v:stroke color="#3465a4" joinstyle="round" endcap="flat"/>
                  <w10:wrap type="none"/>
                </v:shape>
                <v:shape id="shape_0" stroked="f" o:allowincell="f" style="position:absolute;left:-579;top:674;width:4336;height:392;mso-wrap-style:square;v-text-anchor:top" type="_x0000_t202">
                  <v:textbox>
                    <w:txbxContent>
                      <w:p>
                        <w:pPr>
                          <w:overflowPunct w:val="false"/>
                          <w:bidi w:val="0"/>
                          <w:spacing w:before="0" w:after="160" w:lineRule="auto" w:line="256"/>
                          <w:rPr/>
                        </w:pPr>
                        <w:r>
                          <w:rPr>
                            <w:kern w:val="2"/>
                            <w:sz w:val="35"/>
                            <w:b/>
                            <w:szCs w:val="22"/>
                            <w:rFonts w:ascii="Britannic;Times New Roman" w:hAnsi="Britannic;Times New Roman" w:eastAsia="Britannic;Times New Roman" w:cs="Britannic;Times New Roman"/>
                            <w:color w:val="FAF8F3"/>
                            <w:lang w:val="en-GB" w:bidi="ar-SA"/>
                          </w:rPr>
                          <w:t>TABLE OF CONTENTS</w:t>
                        </w:r>
                      </w:p>
                    </w:txbxContent>
                  </v:textbox>
                  <v:fill o:detectmouseclick="t" on="false"/>
                  <v:stroke color="#3465a4" joinstyle="round" endcap="flat"/>
                  <w10:wrap type="none"/>
                </v:shape>
              </v:group>
            </w:pict>
          </mc:Fallback>
        </mc:AlternateContent>
      </w:r>
    </w:p>
    <w:p>
      <w:pPr>
        <w:pStyle w:val="Normal"/>
        <w:spacing w:before="0" w:after="0"/>
        <w:ind w:left="-1162" w:right="8711" w:hanging="0"/>
        <w:jc w:val="both"/>
        <w:rPr/>
      </w:pPr>
      <w:r>
        <w:rPr/>
      </w:r>
    </w:p>
    <w:p>
      <w:pPr>
        <w:pStyle w:val="Normal"/>
        <w:spacing w:before="0" w:after="0"/>
        <w:ind w:left="-1162" w:right="8711" w:hanging="0"/>
        <w:jc w:val="both"/>
        <w:rPr/>
      </w:pPr>
      <w:r>
        <w:rPr/>
      </w:r>
    </w:p>
    <w:p>
      <w:pPr>
        <w:pStyle w:val="Normal"/>
        <w:spacing w:before="0" w:after="0"/>
        <w:ind w:left="-1162" w:right="8711" w:hanging="0"/>
        <w:jc w:val="both"/>
        <w:rPr/>
      </w:pPr>
      <w:r>
        <w:rPr/>
      </w:r>
    </w:p>
    <w:p>
      <w:pPr>
        <w:pStyle w:val="Normal"/>
        <w:spacing w:before="0" w:after="0"/>
        <w:ind w:left="-1162" w:right="8711" w:hanging="0"/>
        <w:jc w:val="both"/>
        <w:rPr/>
      </w:pPr>
      <w:r>
        <w:rPr/>
      </w:r>
    </w:p>
    <w:p>
      <w:pPr>
        <w:pStyle w:val="Normal"/>
        <w:spacing w:before="0" w:after="0"/>
        <w:ind w:left="-1162" w:right="8711" w:hanging="0"/>
        <w:jc w:val="both"/>
        <w:rPr/>
      </w:pPr>
      <w:r>
        <w:rPr/>
      </w:r>
    </w:p>
    <w:p>
      <w:pPr>
        <w:pStyle w:val="Normal"/>
        <w:tabs>
          <w:tab w:val="clear" w:pos="720"/>
          <w:tab w:val="left" w:pos="-1170" w:leader="none"/>
        </w:tabs>
        <w:spacing w:before="0" w:after="0"/>
        <w:ind w:left="-1162" w:right="8711" w:hanging="0"/>
        <w:jc w:val="both"/>
        <w:rPr/>
      </w:pPr>
      <w:r>
        <w:rPr/>
      </w:r>
    </w:p>
    <w:p>
      <w:pPr>
        <w:pStyle w:val="Normal"/>
        <w:spacing w:lineRule="auto" w:line="264" w:before="0" w:after="0"/>
        <w:ind w:left="13" w:hanging="10"/>
        <w:jc w:val="both"/>
        <w:rPr>
          <w:rFonts w:ascii="Candara" w:hAnsi="Candara" w:eastAsia="Candara" w:cs="Candara"/>
          <w:b/>
          <w:b/>
          <w:color w:val="FFFFFF"/>
          <w:sz w:val="20"/>
        </w:rPr>
      </w:pPr>
      <w:r>
        <w:rPr>
          <w:rFonts w:eastAsia="Candara" w:cs="Candara" w:ascii="Candara" w:hAnsi="Candara"/>
          <w:b/>
          <w:color w:val="FFFFFF"/>
          <w:sz w:val="20"/>
        </w:rPr>
        <w:t>FOREWORD                                                                                                                                   i</w:t>
      </w:r>
    </w:p>
    <w:p>
      <w:pPr>
        <w:pStyle w:val="Normal"/>
        <w:spacing w:lineRule="auto" w:line="264" w:before="0" w:after="0"/>
        <w:ind w:left="13" w:hanging="10"/>
        <w:jc w:val="both"/>
        <w:rPr>
          <w:rFonts w:ascii="Candara" w:hAnsi="Candara" w:eastAsia="Candara" w:cs="Candara"/>
          <w:b/>
          <w:b/>
          <w:color w:val="FFFFFF"/>
          <w:sz w:val="20"/>
        </w:rPr>
      </w:pPr>
      <w:r>
        <w:rPr>
          <w:rFonts w:eastAsia="Candara" w:cs="Candara" w:ascii="Candara" w:hAnsi="Candara"/>
          <w:b/>
          <w:color w:val="FFFFFF"/>
          <w:sz w:val="20"/>
        </w:rPr>
      </w:r>
    </w:p>
    <w:p>
      <w:pPr>
        <w:pStyle w:val="Normal"/>
        <w:spacing w:lineRule="auto" w:line="264" w:before="0" w:after="0"/>
        <w:ind w:left="13" w:hanging="10"/>
        <w:jc w:val="both"/>
        <w:rPr>
          <w:b/>
          <w:b/>
        </w:rPr>
      </w:pPr>
      <w:r>
        <w:rPr>
          <w:b/>
        </w:rPr>
        <w:t xml:space="preserve">FOREWORD……………………………………………………………………….................................i                                                                                                  </w:t>
      </w:r>
    </w:p>
    <w:p>
      <w:pPr>
        <w:pStyle w:val="Normal"/>
        <w:spacing w:lineRule="auto" w:line="264" w:before="0" w:after="0"/>
        <w:ind w:left="13" w:hanging="10"/>
        <w:jc w:val="both"/>
        <w:rPr>
          <w:b/>
          <w:b/>
        </w:rPr>
      </w:pPr>
      <w:r>
        <w:rPr>
          <w:b/>
        </w:rPr>
      </w:r>
    </w:p>
    <w:p>
      <w:pPr>
        <w:pStyle w:val="Normal"/>
        <w:spacing w:lineRule="auto" w:line="264" w:before="0" w:after="0"/>
        <w:ind w:left="13" w:hanging="10"/>
        <w:jc w:val="both"/>
        <w:rPr/>
      </w:pPr>
      <w:r>
        <w:rPr>
          <w:b/>
        </w:rPr>
        <w:t>PREFACE…………………………………………………………………………………………..……………..iii</w:t>
      </w:r>
    </w:p>
    <w:p>
      <w:pPr>
        <w:pStyle w:val="Normal"/>
        <w:spacing w:lineRule="auto" w:line="264" w:before="0" w:after="0"/>
        <w:ind w:left="13" w:hanging="10"/>
        <w:jc w:val="both"/>
        <w:rPr>
          <w:b/>
          <w:b/>
        </w:rPr>
      </w:pPr>
      <w:r>
        <w:rPr>
          <w:b/>
        </w:rPr>
      </w:r>
    </w:p>
    <w:p>
      <w:pPr>
        <w:pStyle w:val="Normal"/>
        <w:spacing w:lineRule="auto" w:line="264" w:before="0" w:after="0"/>
        <w:ind w:left="13" w:hanging="10"/>
        <w:jc w:val="both"/>
        <w:rPr/>
      </w:pPr>
      <w:r>
        <w:rPr>
          <w:b/>
        </w:rPr>
        <w:t>TABLE OF CONTENTS………………………………………………………………………………..……..iv</w:t>
      </w:r>
    </w:p>
    <w:p>
      <w:pPr>
        <w:pStyle w:val="Normal"/>
        <w:spacing w:lineRule="auto" w:line="264" w:before="0" w:after="0"/>
        <w:ind w:left="13" w:hanging="10"/>
        <w:jc w:val="both"/>
        <w:rPr>
          <w:b/>
          <w:b/>
        </w:rPr>
      </w:pPr>
      <w:r>
        <w:rPr>
          <w:b/>
        </w:rPr>
      </w:r>
    </w:p>
    <w:p>
      <w:pPr>
        <w:pStyle w:val="Normal"/>
        <w:spacing w:lineRule="auto" w:line="264" w:before="0" w:after="0"/>
        <w:ind w:left="13" w:hanging="10"/>
        <w:jc w:val="both"/>
        <w:rPr>
          <w:b/>
          <w:b/>
        </w:rPr>
      </w:pPr>
      <w:r>
        <w:rPr>
          <w:b/>
        </w:rPr>
        <w:t>SECTION A     DEPARTMENT OF MEDICAL PHYSICS……………………………………..…….1</w:t>
      </w:r>
    </w:p>
    <w:p>
      <w:pPr>
        <w:pStyle w:val="Normal"/>
        <w:spacing w:lineRule="auto" w:line="264" w:before="0" w:after="0"/>
        <w:ind w:left="13" w:hanging="10"/>
        <w:jc w:val="both"/>
        <w:rPr>
          <w:b/>
          <w:b/>
        </w:rPr>
      </w:pPr>
      <w:r>
        <w:rPr>
          <w:b/>
        </w:rPr>
      </w:r>
    </w:p>
    <w:p>
      <w:pPr>
        <w:pStyle w:val="Normal"/>
        <w:spacing w:lineRule="auto" w:line="264" w:before="0" w:after="0"/>
        <w:ind w:left="13" w:hanging="10"/>
        <w:jc w:val="both"/>
        <w:rPr/>
      </w:pPr>
      <w:r>
        <w:rPr>
          <w:b/>
        </w:rPr>
        <w:t xml:space="preserve">SECTION B     DEPARTMENT OF NUCLEAR AGRICULTURE  AND RADIATION </w:t>
      </w:r>
    </w:p>
    <w:p>
      <w:pPr>
        <w:pStyle w:val="Normal"/>
        <w:spacing w:lineRule="auto" w:line="264" w:before="0" w:after="0"/>
        <w:ind w:left="13" w:hanging="10"/>
        <w:jc w:val="both"/>
        <w:rPr>
          <w:b/>
          <w:b/>
        </w:rPr>
      </w:pPr>
      <w:r>
        <w:rPr>
          <w:b/>
        </w:rPr>
        <w:t xml:space="preserve">                        </w:t>
      </w:r>
      <w:r>
        <w:rPr>
          <w:b/>
        </w:rPr>
        <w:t>PROCESSING…………………………………………………………………………..….28</w:t>
      </w:r>
    </w:p>
    <w:p>
      <w:pPr>
        <w:pStyle w:val="Normal"/>
        <w:spacing w:lineRule="auto" w:line="264" w:before="0" w:after="0"/>
        <w:ind w:left="13" w:hanging="10"/>
        <w:jc w:val="both"/>
        <w:rPr>
          <w:b/>
          <w:b/>
        </w:rPr>
      </w:pPr>
      <w:r>
        <w:rPr>
          <w:b/>
        </w:rPr>
      </w:r>
    </w:p>
    <w:p>
      <w:pPr>
        <w:pStyle w:val="Normal"/>
        <w:spacing w:lineRule="auto" w:line="264" w:before="0" w:after="0"/>
        <w:ind w:left="13" w:hanging="10"/>
        <w:jc w:val="both"/>
        <w:rPr>
          <w:b/>
          <w:b/>
        </w:rPr>
      </w:pPr>
      <w:r>
        <w:rPr>
          <w:b/>
        </w:rPr>
        <w:t>SECTION C     DEPARTMENT OF NUCLEAR ENGINEERING…………………………………92</w:t>
      </w:r>
    </w:p>
    <w:p>
      <w:pPr>
        <w:pStyle w:val="Normal"/>
        <w:spacing w:lineRule="auto" w:line="264" w:before="0" w:after="0"/>
        <w:ind w:left="13" w:hanging="10"/>
        <w:jc w:val="both"/>
        <w:rPr>
          <w:b/>
          <w:b/>
        </w:rPr>
      </w:pPr>
      <w:r>
        <w:rPr>
          <w:b/>
        </w:rPr>
      </w:r>
    </w:p>
    <w:p>
      <w:pPr>
        <w:pStyle w:val="Normal"/>
        <w:spacing w:lineRule="auto" w:line="264" w:before="0" w:after="0"/>
        <w:ind w:left="13" w:hanging="10"/>
        <w:jc w:val="both"/>
        <w:rPr>
          <w:b/>
          <w:b/>
        </w:rPr>
      </w:pPr>
      <w:r>
        <w:rPr>
          <w:b/>
        </w:rPr>
        <w:t>SECTION D     DEPARMENT OF NUCLEAR SAFETY AND SECURITY…………….…….134</w:t>
      </w:r>
    </w:p>
    <w:p>
      <w:pPr>
        <w:pStyle w:val="Normal"/>
        <w:spacing w:lineRule="auto" w:line="264" w:before="0" w:after="0"/>
        <w:ind w:left="13" w:hanging="10"/>
        <w:jc w:val="both"/>
        <w:rPr>
          <w:b/>
          <w:b/>
        </w:rPr>
      </w:pPr>
      <w:r>
        <w:rPr>
          <w:b/>
        </w:rPr>
      </w:r>
    </w:p>
    <w:p>
      <w:pPr>
        <w:pStyle w:val="Normal"/>
        <w:spacing w:lineRule="auto" w:line="264" w:before="0" w:after="0"/>
        <w:ind w:left="13" w:hanging="10"/>
        <w:jc w:val="both"/>
        <w:rPr>
          <w:b/>
          <w:b/>
        </w:rPr>
      </w:pPr>
      <w:r>
        <w:rPr>
          <w:b/>
        </w:rPr>
        <w:t>SECTION E      DEPARTMENT OF NUCLEAR SCIENCES AND APPLICATIONS…..…178</w:t>
      </w:r>
    </w:p>
    <w:p>
      <w:pPr>
        <w:pStyle w:val="Normal"/>
        <w:spacing w:lineRule="auto" w:line="264" w:before="0" w:after="0"/>
        <w:ind w:left="13" w:hanging="10"/>
        <w:jc w:val="both"/>
        <w:rPr>
          <w:b/>
          <w:b/>
        </w:rPr>
      </w:pPr>
      <w:r>
        <w:rPr>
          <w:b/>
        </w:rPr>
      </w:r>
    </w:p>
    <w:p>
      <w:pPr>
        <w:pStyle w:val="Normal"/>
        <w:spacing w:lineRule="auto" w:line="264" w:before="0" w:after="0"/>
        <w:jc w:val="both"/>
        <w:rPr>
          <w:b/>
          <w:b/>
        </w:rPr>
      </w:pPr>
      <w:r>
        <w:rPr>
          <w:b/>
        </w:rPr>
        <w:t>AUTHOR INDEX……………………………………………………….……………………………………288</w:t>
      </w:r>
    </w:p>
    <w:p>
      <w:pPr>
        <w:pStyle w:val="Normal"/>
        <w:spacing w:lineRule="auto" w:line="264" w:before="0" w:after="0"/>
        <w:ind w:left="13" w:hanging="10"/>
        <w:jc w:val="both"/>
        <w:rPr>
          <w:rFonts w:ascii="Candara" w:hAnsi="Candara" w:eastAsia="Candara" w:cs="Candara"/>
          <w:b/>
          <w:b/>
          <w:color w:val="FFFFFF"/>
          <w:sz w:val="20"/>
        </w:rPr>
      </w:pPr>
      <w:r>
        <w:rPr>
          <w:rFonts w:eastAsia="Candara" w:cs="Candara" w:ascii="Candara" w:hAnsi="Candara"/>
          <w:b/>
          <w:color w:val="000000"/>
          <w:sz w:val="20"/>
        </w:rPr>
        <w:t xml:space="preserve">                                                                                                                                        </w:t>
      </w:r>
      <w:r>
        <w:rPr>
          <w:rFonts w:eastAsia="Candara" w:cs="Candara" w:ascii="Candara" w:hAnsi="Candara"/>
          <w:b/>
          <w:color w:val="FFFFFF"/>
          <w:sz w:val="20"/>
        </w:rPr>
        <w:t>iii</w:t>
      </w:r>
    </w:p>
    <w:p>
      <w:pPr>
        <w:pStyle w:val="Normal"/>
        <w:spacing w:lineRule="auto" w:line="264" w:before="0" w:after="0"/>
        <w:ind w:left="13" w:hanging="10"/>
        <w:jc w:val="both"/>
        <w:rPr>
          <w:rFonts w:ascii="Candara" w:hAnsi="Candara" w:eastAsia="Candara" w:cs="Candara"/>
          <w:b/>
          <w:b/>
          <w:color w:val="FFFFFF"/>
          <w:sz w:val="20"/>
        </w:rPr>
      </w:pPr>
      <w:r>
        <w:rPr>
          <w:rFonts w:eastAsia="Candara" w:cs="Candara" w:ascii="Candara" w:hAnsi="Candara"/>
          <w:b/>
          <w:color w:val="FFFFFF"/>
          <w:sz w:val="20"/>
        </w:rPr>
      </w:r>
    </w:p>
    <w:p>
      <w:pPr>
        <w:pStyle w:val="Normal"/>
        <w:spacing w:lineRule="auto" w:line="264" w:before="0" w:after="0"/>
        <w:ind w:left="13" w:hanging="10"/>
        <w:jc w:val="both"/>
        <w:rPr>
          <w:rFonts w:ascii="Candara" w:hAnsi="Candara" w:eastAsia="Candara" w:cs="Candara"/>
          <w:b/>
          <w:b/>
          <w:color w:val="FFFFFF"/>
          <w:sz w:val="20"/>
        </w:rPr>
      </w:pPr>
      <w:r>
        <w:rPr>
          <w:rFonts w:eastAsia="Candara" w:cs="Candara" w:ascii="Candara" w:hAnsi="Candara"/>
          <w:b/>
          <w:color w:val="FFFFFF"/>
          <w:sz w:val="20"/>
        </w:rPr>
        <w:t xml:space="preserve">TABLE OF CONTENTS                                                                                                      </w:t>
        <w:tab/>
        <w:t xml:space="preserve">     iv </w:t>
      </w:r>
    </w:p>
    <w:p>
      <w:pPr>
        <w:pStyle w:val="Normal"/>
        <w:spacing w:lineRule="auto" w:line="264" w:before="0" w:after="0"/>
        <w:ind w:left="13" w:hanging="10"/>
        <w:jc w:val="both"/>
        <w:rPr>
          <w:rFonts w:ascii="Candara" w:hAnsi="Candara" w:eastAsia="Candara" w:cs="Candara"/>
          <w:b/>
          <w:b/>
          <w:color w:val="FFFFFF"/>
          <w:sz w:val="20"/>
        </w:rPr>
      </w:pPr>
      <w:r>
        <w:rPr>
          <w:rFonts w:eastAsia="Candara" w:cs="Candara" w:ascii="Candara" w:hAnsi="Candara"/>
          <w:b/>
          <w:color w:val="FFFFFF"/>
          <w:sz w:val="20"/>
        </w:rPr>
      </w:r>
    </w:p>
    <w:p>
      <w:pPr>
        <w:pStyle w:val="Normal"/>
        <w:spacing w:lineRule="auto" w:line="264" w:before="0" w:after="0"/>
        <w:ind w:left="13" w:hanging="10"/>
        <w:jc w:val="both"/>
        <w:rPr>
          <w:rFonts w:ascii="Candara" w:hAnsi="Candara" w:eastAsia="Candara" w:cs="Candara"/>
          <w:b/>
          <w:b/>
          <w:color w:val="FFFFFF"/>
          <w:sz w:val="20"/>
        </w:rPr>
      </w:pPr>
      <w:r>
        <w:rPr>
          <w:rFonts w:eastAsia="Candara" w:cs="Candara" w:ascii="Candara" w:hAnsi="Candara"/>
          <w:b/>
          <w:color w:val="FFFFFF"/>
          <w:sz w:val="20"/>
        </w:rPr>
        <w:t>SECTION A     MEDICAL PHYSICS                                                                                            1</w:t>
      </w:r>
    </w:p>
    <w:p>
      <w:pPr>
        <w:pStyle w:val="Normal"/>
        <w:spacing w:lineRule="auto" w:line="264" w:before="0" w:after="0"/>
        <w:ind w:left="13" w:hanging="10"/>
        <w:jc w:val="both"/>
        <w:rPr>
          <w:rFonts w:ascii="Candara" w:hAnsi="Candara" w:eastAsia="Candara" w:cs="Candara"/>
          <w:b/>
          <w:b/>
          <w:color w:val="FFFFFF"/>
          <w:sz w:val="20"/>
        </w:rPr>
      </w:pPr>
      <w:r>
        <w:rPr>
          <w:rFonts w:eastAsia="Candara" w:cs="Candara" w:ascii="Candara" w:hAnsi="Candara"/>
          <w:b/>
          <w:color w:val="FFFFFF"/>
          <w:sz w:val="20"/>
        </w:rPr>
      </w:r>
    </w:p>
    <w:p>
      <w:pPr>
        <w:pStyle w:val="Normal"/>
        <w:spacing w:lineRule="auto" w:line="264" w:before="0" w:after="0"/>
        <w:ind w:left="13" w:hanging="10"/>
        <w:jc w:val="both"/>
        <w:rPr>
          <w:rFonts w:ascii="Candara" w:hAnsi="Candara" w:eastAsia="Candara" w:cs="Candara"/>
          <w:b/>
          <w:b/>
          <w:color w:val="FFFFFF"/>
          <w:sz w:val="20"/>
        </w:rPr>
      </w:pPr>
      <w:r>
        <w:rPr>
          <w:rFonts w:eastAsia="Candara" w:cs="Candara" w:ascii="Candara" w:hAnsi="Candara"/>
          <w:b/>
          <w:color w:val="FFFFFF"/>
          <w:sz w:val="20"/>
        </w:rPr>
        <w:t>SECTION B     NUCLEAR AGRICULTURE AND RADIATION PROCESSING                    29</w:t>
      </w:r>
    </w:p>
    <w:p>
      <w:pPr>
        <w:sectPr>
          <w:headerReference w:type="default" r:id="rId6"/>
          <w:footerReference w:type="default" r:id="rId7"/>
          <w:type w:val="nextPage"/>
          <w:pgSz w:w="9500" w:h="13020"/>
          <w:pgMar w:left="1080" w:right="1080" w:gutter="0" w:header="1" w:top="1440" w:footer="284" w:bottom="1440"/>
          <w:pgNumType w:start="1" w:fmt="lowerRoman"/>
          <w:formProt w:val="false"/>
          <w:textDirection w:val="lrTb"/>
          <w:docGrid w:type="default" w:linePitch="360" w:charSpace="0"/>
        </w:sectPr>
        <w:pStyle w:val="Normal"/>
        <w:spacing w:lineRule="auto" w:line="264" w:before="0" w:after="0"/>
        <w:jc w:val="both"/>
        <w:rPr>
          <w:rFonts w:ascii="Candara" w:hAnsi="Candara" w:eastAsia="Candara" w:cs="Candara"/>
          <w:b/>
          <w:b/>
          <w:color w:val="FFFFFF"/>
          <w:sz w:val="20"/>
        </w:rPr>
      </w:pPr>
      <w:r>
        <w:rPr>
          <w:rFonts w:eastAsia="Candara" w:cs="Candara" w:ascii="Candara" w:hAnsi="Candara"/>
          <w:b/>
          <w:color w:val="FFFFFF"/>
          <w:sz w:val="20"/>
        </w:rPr>
        <w:t>N D    NUCLEAR SAFETY AND S                                                                                 292</w:t>
      </w:r>
    </w:p>
    <w:p>
      <w:pPr>
        <w:pStyle w:val="Normal"/>
        <w:spacing w:lineRule="auto" w:line="252" w:before="0" w:after="0"/>
        <w:ind w:left="1269" w:right="1515" w:hanging="10"/>
        <w:jc w:val="both"/>
        <w:rPr>
          <w:rFonts w:ascii="Candara" w:hAnsi="Candara" w:eastAsia="Candara" w:cs="Candara"/>
          <w:b/>
          <w:b/>
          <w:color w:val="221F20"/>
          <w:sz w:val="48"/>
        </w:rPr>
      </w:pPr>
      <w:r>
        <w:rPr>
          <w:rFonts w:eastAsia="Candara" w:cs="Candara" w:ascii="Candara" w:hAnsi="Candara"/>
          <w:b/>
          <w:color w:val="221F20"/>
          <w:sz w:val="48"/>
        </w:rPr>
      </w:r>
    </w:p>
    <w:p>
      <w:pPr>
        <w:pStyle w:val="Normal"/>
        <w:spacing w:lineRule="auto" w:line="252" w:before="0" w:after="0"/>
        <w:ind w:right="1515" w:hanging="0"/>
        <w:jc w:val="both"/>
        <w:rPr>
          <w:color w:val="221F20"/>
          <w:sz w:val="48"/>
          <w:lang w:val="en-US" w:eastAsia="en-US"/>
        </w:rPr>
      </w:pPr>
      <w:r>
        <w:rPr>
          <w:color w:val="221F20"/>
          <w:sz w:val="48"/>
          <w:lang w:val="en-US" w:eastAsia="en-US"/>
        </w:rPr>
        <w:drawing>
          <wp:anchor behindDoc="0" distT="0" distB="0" distL="114935" distR="114935" simplePos="0" locked="0" layoutInCell="0" allowOverlap="1" relativeHeight="1084">
            <wp:simplePos x="0" y="0"/>
            <wp:positionH relativeFrom="page">
              <wp:posOffset>0</wp:posOffset>
            </wp:positionH>
            <wp:positionV relativeFrom="page">
              <wp:posOffset>1436370</wp:posOffset>
            </wp:positionV>
            <wp:extent cx="6033770" cy="3889375"/>
            <wp:effectExtent l="0" t="0" r="0" b="0"/>
            <wp:wrapTopAndBottom/>
            <wp:docPr id="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6" descr=""/>
                    <pic:cNvPicPr>
                      <a:picLocks noChangeAspect="1" noChangeArrowheads="1"/>
                    </pic:cNvPicPr>
                  </pic:nvPicPr>
                  <pic:blipFill>
                    <a:blip r:embed="rId8"/>
                    <a:srcRect l="-13" t="-19" r="-13" b="-19"/>
                    <a:stretch>
                      <a:fillRect/>
                    </a:stretch>
                  </pic:blipFill>
                  <pic:spPr bwMode="auto">
                    <a:xfrm>
                      <a:off x="0" y="0"/>
                      <a:ext cx="6033770" cy="3889375"/>
                    </a:xfrm>
                    <a:prstGeom prst="rect">
                      <a:avLst/>
                    </a:prstGeom>
                  </pic:spPr>
                </pic:pic>
              </a:graphicData>
            </a:graphic>
          </wp:anchor>
        </w:drawing>
      </w:r>
    </w:p>
    <w:p>
      <w:pPr>
        <w:pStyle w:val="Normal"/>
        <w:spacing w:lineRule="auto" w:line="252" w:before="0" w:after="0"/>
        <w:ind w:left="1269" w:right="1515" w:hanging="10"/>
        <w:jc w:val="center"/>
        <w:rPr>
          <w:rFonts w:ascii="Candara" w:hAnsi="Candara" w:cs="Candara"/>
          <w:color w:val="221F20"/>
          <w:sz w:val="48"/>
        </w:rPr>
      </w:pPr>
      <w:r>
        <w:rPr>
          <w:rFonts w:cs="Candara" w:ascii="Candara" w:hAnsi="Candara"/>
          <w:color w:val="221F20"/>
          <w:sz w:val="48"/>
        </w:rPr>
        <w:t>SECTION A</w:t>
      </w:r>
    </w:p>
    <w:p>
      <w:pPr>
        <w:pStyle w:val="Normal"/>
        <w:spacing w:lineRule="auto" w:line="252" w:before="0" w:after="0"/>
        <w:ind w:right="-173" w:hanging="0"/>
        <w:rPr>
          <w:rFonts w:ascii="Candara" w:hAnsi="Candara" w:cs="Candara"/>
          <w:color w:val="221F20"/>
          <w:sz w:val="48"/>
        </w:rPr>
      </w:pPr>
      <w:r>
        <w:rPr>
          <w:rFonts w:cs="Candara" w:ascii="Candara" w:hAnsi="Candara"/>
          <w:color w:val="221F20"/>
          <w:sz w:val="48"/>
        </w:rPr>
        <w:t>DEPARTMENT OF MEDICAL PHYSICS</w:t>
      </w:r>
    </w:p>
    <w:p>
      <w:pPr>
        <w:pStyle w:val="Normal"/>
        <w:spacing w:lineRule="auto" w:line="252" w:before="0" w:after="0"/>
        <w:ind w:left="1269" w:right="1515" w:hanging="10"/>
        <w:jc w:val="center"/>
        <w:rPr>
          <w:rFonts w:ascii="Candara" w:hAnsi="Candara" w:cs="Candara"/>
          <w:color w:val="221F20"/>
          <w:sz w:val="48"/>
        </w:rPr>
      </w:pPr>
      <w:r>
        <w:rPr>
          <w:rFonts w:cs="Candara" w:ascii="Candara" w:hAnsi="Candara"/>
          <w:color w:val="221F20"/>
          <w:sz w:val="48"/>
        </w:rPr>
      </w:r>
    </w:p>
    <w:p>
      <w:pPr>
        <w:pStyle w:val="Normal"/>
        <w:spacing w:lineRule="auto" w:line="252" w:before="0" w:after="0"/>
        <w:ind w:left="1269" w:right="1515" w:hanging="10"/>
        <w:jc w:val="both"/>
        <w:rPr>
          <w:color w:val="221F20"/>
          <w:sz w:val="48"/>
        </w:rPr>
      </w:pPr>
      <w:r>
        <w:rPr>
          <w:color w:val="221F20"/>
          <w:sz w:val="48"/>
        </w:rPr>
      </w:r>
    </w:p>
    <w:p>
      <w:pPr>
        <w:pStyle w:val="Normal"/>
        <w:spacing w:before="0" w:after="0"/>
        <w:jc w:val="both"/>
        <w:rPr>
          <w:rFonts w:ascii="Candara" w:hAnsi="Candara" w:cs="Candara"/>
          <w:b/>
          <w:b/>
          <w:sz w:val="28"/>
          <w:szCs w:val="28"/>
        </w:rPr>
      </w:pPr>
      <w:r>
        <w:rPr>
          <w:rFonts w:cs="Candara" w:ascii="Candara" w:hAnsi="Candara"/>
          <w:b/>
          <w:sz w:val="28"/>
          <w:szCs w:val="28"/>
        </w:rPr>
        <w:t xml:space="preserve">2013    </w:t>
      </w:r>
    </w:p>
    <w:p>
      <w:pPr>
        <w:pStyle w:val="Normal"/>
        <w:spacing w:before="0" w:after="0"/>
        <w:ind w:left="720" w:right="51" w:hanging="720"/>
        <w:jc w:val="both"/>
        <w:rPr>
          <w:rFonts w:ascii="Candara" w:hAnsi="Candara" w:cs="Candara"/>
          <w:b/>
          <w:b/>
          <w:sz w:val="28"/>
          <w:szCs w:val="28"/>
        </w:rPr>
      </w:pPr>
      <w:r>
        <w:rPr/>
        <w:t>0001</w:t>
        <w:tab/>
      </w:r>
      <w:r>
        <w:rPr>
          <w:rFonts w:cs="Candara" w:ascii="Candara" w:hAnsi="Candara"/>
          <w:b/>
          <w:lang w:eastAsia="en-US"/>
        </w:rPr>
        <w:t>Atmospheric dispersion modeling and radiological safety analysis for a hypothetical accident of Ghana Research Reactor - 1 (GHARR-1)</w:t>
      </w:r>
    </w:p>
    <w:p>
      <w:pPr>
        <w:pStyle w:val="Normal"/>
        <w:spacing w:before="0" w:after="0"/>
        <w:ind w:left="720" w:hanging="0"/>
        <w:jc w:val="both"/>
        <w:rPr>
          <w:rFonts w:ascii="Candara" w:hAnsi="Candara" w:cs="Times New Roman"/>
          <w:color w:val="000000"/>
          <w:lang w:eastAsia="en-US"/>
        </w:rPr>
      </w:pPr>
      <w:r>
        <w:rPr>
          <w:rFonts w:cs="Times New Roman" w:ascii="Candara" w:hAnsi="Candara"/>
          <w:color w:val="000000"/>
          <w:lang w:eastAsia="en-US"/>
        </w:rPr>
        <w:t>Lunguya, J. M.</w:t>
      </w:r>
      <w:r>
        <w:fldChar w:fldCharType="begin"/>
      </w:r>
      <w:r>
        <w:rPr/>
        <w:instrText xml:space="preserve"> XE "Lunguya, J. M." </w:instrText>
      </w:r>
      <w:r>
        <w:rPr/>
        <w:fldChar w:fldCharType="separate"/>
      </w:r>
      <w:r>
        <w:rPr/>
      </w:r>
      <w:r>
        <w:rPr/>
        <w:fldChar w:fldCharType="end"/>
      </w:r>
      <w:r>
        <w:rPr>
          <w:rFonts w:cs="Times New Roman" w:ascii="Candara" w:hAnsi="Candara"/>
          <w:color w:val="000000"/>
          <w:lang w:eastAsia="en-US"/>
        </w:rPr>
        <w:t xml:space="preserve"> (M.Phil)</w:t>
      </w:r>
    </w:p>
    <w:p>
      <w:pPr>
        <w:pStyle w:val="Normal"/>
        <w:spacing w:before="0" w:after="0"/>
        <w:ind w:left="720" w:hanging="0"/>
        <w:jc w:val="both"/>
        <w:rPr>
          <w:rFonts w:ascii="Candara" w:hAnsi="Candara" w:cs="Candara"/>
          <w:b/>
          <w:b/>
          <w:color w:val="000000"/>
          <w:sz w:val="28"/>
          <w:szCs w:val="28"/>
          <w:lang w:eastAsia="en-US"/>
        </w:rPr>
      </w:pPr>
      <w:r>
        <w:rPr>
          <w:rFonts w:cs="Candara" w:ascii="Candara" w:hAnsi="Candara"/>
          <w:b/>
          <w:color w:val="000000"/>
          <w:sz w:val="28"/>
          <w:szCs w:val="28"/>
          <w:lang w:eastAsia="en-US"/>
        </w:rPr>
      </w:r>
    </w:p>
    <w:p>
      <w:pPr>
        <w:pStyle w:val="Normal"/>
        <w:spacing w:lineRule="auto" w:line="276" w:before="0" w:after="0"/>
        <w:ind w:left="720" w:hanging="0"/>
        <w:jc w:val="both"/>
        <w:rPr>
          <w:rFonts w:ascii="Candara" w:hAnsi="Candara" w:cs="Times New Roman"/>
          <w:color w:val="000000"/>
          <w:lang w:eastAsia="en-US"/>
        </w:rPr>
      </w:pPr>
      <w:r>
        <w:rPr>
          <w:rFonts w:cs="Times New Roman" w:ascii="Candara" w:hAnsi="Candara"/>
          <w:color w:val="000000"/>
          <w:lang w:eastAsia="en-US"/>
        </w:rPr>
        <w:t xml:space="preserve">This work presents the environmental impact analysis of some selected radionuclides released from the Ghana Research Reactor- 1 (GHARR-1) after a hypothetical postulated accidents scenario. The source term was identified and generated from an inventory of radioisotopes released during the accident. Atmospheric transport model was then applied to calculate the total effective dose and how it would be distributed to different organs of the human body as a function of distance downwind. All accident scenarios were selected from GHARR-1 Safety Analysis Report. After the source term was identified the MCNPX code was used to perform the core burnup/depletion analysis. The assumption was made that the activities were released to the atmosphere under a horse design basis accident scenario. The gaussian dose calculation method was applied, coded in Hotspot, a Healthy Physics computer code. This served as the computational tool to perform the atmospheric dispersion modeling and was used to calculate radionuclide concentration at downwind location. Based upon predominant meteorological conditions at the site, the adopted strategy was to use site-specific meteorological data and dispersion modeling to analyze the hypothetical release to the environment of radionuclides and evaluate to what extent such a release may have radiological effects on the public. Final data were processed and presented as Total Effective Dose Equivalent as a function of time and distance of deposition. The results indicate that all the values of Effective dose obtained are far below the regulatory limits, making the use of the reactor safe, even in the case of worst accident scenario where all the fission products were released into the atmosphere. </w:t>
      </w:r>
    </w:p>
    <w:p>
      <w:pPr>
        <w:pStyle w:val="Normal"/>
        <w:spacing w:before="0" w:after="0"/>
        <w:ind w:left="-142" w:hanging="0"/>
        <w:jc w:val="both"/>
        <w:rPr>
          <w:rFonts w:ascii="Candara" w:hAnsi="Candara" w:cs="Candara"/>
          <w:b/>
          <w:b/>
          <w:color w:val="000000"/>
          <w:sz w:val="28"/>
          <w:szCs w:val="28"/>
          <w:lang w:eastAsia="en-US"/>
        </w:rPr>
      </w:pPr>
      <w:r>
        <w:rPr>
          <w:rFonts w:cs="Candara" w:ascii="Candara" w:hAnsi="Candara"/>
          <w:b/>
          <w:color w:val="000000"/>
          <w:sz w:val="28"/>
          <w:szCs w:val="28"/>
          <w:lang w:eastAsia="en-US"/>
        </w:rPr>
      </w:r>
    </w:p>
    <w:p>
      <w:pPr>
        <w:pStyle w:val="NoSpacing"/>
        <w:ind w:left="720" w:hanging="720"/>
        <w:jc w:val="both"/>
        <w:rPr>
          <w:b/>
          <w:b/>
        </w:rPr>
      </w:pPr>
      <w:r>
        <w:rPr>
          <w:rFonts w:eastAsia="Candara" w:cs="Candara"/>
        </w:rPr>
        <w:t>0002</w:t>
        <w:tab/>
      </w:r>
      <w:r>
        <w:rPr>
          <w:b/>
        </w:rPr>
        <w:t xml:space="preserve">Comparative studies on permanent prostate brachytherapy: pre-plan and real-time transrectal ultrasound guided iodine-125 seed implants at Korle-Bu Teaching Hospital, Ghana </w:t>
      </w:r>
    </w:p>
    <w:p>
      <w:pPr>
        <w:pStyle w:val="Normal"/>
        <w:spacing w:before="0" w:after="0"/>
        <w:ind w:firstLine="709"/>
        <w:jc w:val="both"/>
        <w:rPr>
          <w:rFonts w:ascii="Candara" w:hAnsi="Candara" w:cs="Candara"/>
        </w:rPr>
      </w:pPr>
      <w:r>
        <w:rPr>
          <w:rFonts w:cs="Candara" w:ascii="Candara" w:hAnsi="Candara"/>
        </w:rPr>
        <w:t>Kalolo, L.T.</w:t>
      </w:r>
      <w:r>
        <w:fldChar w:fldCharType="begin"/>
      </w:r>
      <w:r>
        <w:rPr/>
        <w:instrText xml:space="preserve"> XE "Kalolo, L.T." </w:instrText>
      </w:r>
      <w:r>
        <w:rPr/>
        <w:fldChar w:fldCharType="separate"/>
      </w:r>
      <w:r>
        <w:rPr/>
      </w:r>
      <w:r>
        <w:rPr/>
        <w:fldChar w:fldCharType="end"/>
      </w:r>
      <w:r>
        <w:rPr>
          <w:rFonts w:cs="Candara" w:ascii="Candara" w:hAnsi="Candara"/>
        </w:rPr>
        <w:t xml:space="preserve"> (M.Phil)</w:t>
      </w:r>
    </w:p>
    <w:p>
      <w:pPr>
        <w:pStyle w:val="Normal"/>
        <w:spacing w:before="0" w:after="0"/>
        <w:ind w:firstLine="709"/>
        <w:jc w:val="both"/>
        <w:rPr>
          <w:rFonts w:ascii="Candara" w:hAnsi="Candara" w:cs="Candara"/>
        </w:rPr>
      </w:pPr>
      <w:r>
        <w:rPr>
          <w:rFonts w:cs="Candara" w:ascii="Candara" w:hAnsi="Candara"/>
        </w:rPr>
      </w:r>
    </w:p>
    <w:p>
      <w:pPr>
        <w:pStyle w:val="NoSpacing"/>
        <w:spacing w:lineRule="auto" w:line="276"/>
        <w:ind w:left="709" w:hanging="0"/>
        <w:jc w:val="both"/>
        <w:rPr>
          <w:rFonts w:ascii="Candara" w:hAnsi="Candara" w:cs="Candara"/>
        </w:rPr>
      </w:pPr>
      <w:r>
        <w:rPr>
          <w:rFonts w:cs="Candara" w:ascii="Candara" w:hAnsi="Candara"/>
        </w:rPr>
        <w:t xml:space="preserve">This research was carried out to investigate and compare the real-time and pre-plan implant at the Radiotherapy Department of the Korle Bu Teaching Hospital, Ghana. Prowess Panther 4.5 treatment planning system and variseed 7.2 software were used for pre-plan and real-time implant respectively. The study was conducted for eighty three (83) patients treated for prostate cancer through real-time implant brachytherapy between september, 2008 to April, 2013. Thirty one patients (31) patients whose ultrasound images were available were selected for the pre-plan study. The slices of ultrasound images were re-drawn on transparent A-4 sheets and later on scanned, contoured and registered in the treatment planning system (prowess 4.5). After planning, the volume to be implanted, total number of needles, seeds and the total activity of the source were displayed. Comparison was done withe the pre-plan and real-time implant. In both cases the variation was below 5% as recommended in dosimetry. About 30% - 40% of the imported seeds were left un-used due to over-estimation of seeds ordered from the manufacturer (BARD Company-USA). Hence this work (pre-plan) aims to solve this problem. The comparison for dosimetric parameters was assessed for prostate, urethra and rectum as (V 95%, V 100%, V 150%, D90Gy, D90%), (D90Gy, D90%, D30Gy, D30% ) and (V 100%, D30Gy and D30%) respectively and the variation were within the limit of ± 5%. Comparison of dosimetric values for this work were done with other institutions, like Karolinska university hospital, Sweden, The institute of Curie/ hospital Cochin Group Paris-France and European recommendations. The values reported at Korle - Bu teaching hospital (this work) were in good agreement with the international guidelines. </w:t>
      </w:r>
    </w:p>
    <w:p>
      <w:pPr>
        <w:pStyle w:val="NoSpacing"/>
        <w:spacing w:lineRule="auto" w:line="276"/>
        <w:ind w:left="709" w:hanging="0"/>
        <w:jc w:val="both"/>
        <w:rPr>
          <w:rFonts w:ascii="Candara" w:hAnsi="Candara" w:eastAsia="Candara" w:cs="Candara"/>
        </w:rPr>
      </w:pPr>
      <w:r>
        <w:rPr>
          <w:rFonts w:eastAsia="Candara" w:cs="Candara" w:ascii="Candara" w:hAnsi="Candara"/>
        </w:rPr>
      </w:r>
    </w:p>
    <w:p>
      <w:pPr>
        <w:pStyle w:val="NoSpacing"/>
        <w:ind w:left="720" w:hanging="720"/>
        <w:jc w:val="both"/>
        <w:rPr>
          <w:rFonts w:ascii="Candara" w:hAnsi="Candara" w:cs="Candara"/>
          <w:b/>
          <w:b/>
          <w:sz w:val="28"/>
          <w:szCs w:val="28"/>
        </w:rPr>
      </w:pPr>
      <w:r>
        <w:rPr>
          <w:rFonts w:eastAsia="Candara" w:cs="Candara"/>
        </w:rPr>
        <w:t>0003</w:t>
        <w:tab/>
      </w:r>
      <w:r>
        <w:rPr>
          <w:rFonts w:cs="Candara" w:ascii="Candara" w:hAnsi="Candara"/>
          <w:b/>
        </w:rPr>
        <w:t>Dose assesment to the bladder and rectum in intracavitary brachytherapy</w:t>
      </w:r>
      <w:r>
        <w:rPr>
          <w:rFonts w:cs="Candara" w:ascii="Candara" w:hAnsi="Candara"/>
          <w:b/>
          <w:lang w:eastAsia="en-US"/>
        </w:rPr>
        <w:t xml:space="preserve"> of the cervix using Gafchromic films</w:t>
      </w:r>
    </w:p>
    <w:p>
      <w:pPr>
        <w:pStyle w:val="NoSpacing"/>
        <w:ind w:firstLine="709"/>
        <w:jc w:val="both"/>
        <w:rPr>
          <w:rFonts w:ascii="Candara" w:hAnsi="Candara" w:cs="Times New Roman"/>
          <w:color w:val="000000"/>
          <w:lang w:eastAsia="en-US"/>
        </w:rPr>
      </w:pPr>
      <w:r>
        <w:rPr>
          <w:rFonts w:cs="Times New Roman" w:ascii="Candara" w:hAnsi="Candara"/>
          <w:color w:val="000000"/>
          <w:lang w:eastAsia="en-US"/>
        </w:rPr>
        <w:t>Avevor, J.</w:t>
      </w:r>
      <w:r>
        <w:fldChar w:fldCharType="begin"/>
      </w:r>
      <w:r>
        <w:rPr/>
        <w:instrText xml:space="preserve"> XE "Avevor, J." </w:instrText>
      </w:r>
      <w:r>
        <w:rPr/>
        <w:fldChar w:fldCharType="separate"/>
      </w:r>
      <w:r>
        <w:rPr/>
      </w:r>
      <w:r>
        <w:rPr/>
        <w:fldChar w:fldCharType="end"/>
      </w:r>
      <w:r>
        <w:rPr>
          <w:rFonts w:cs="Times New Roman" w:ascii="Candara" w:hAnsi="Candara"/>
          <w:color w:val="000000"/>
          <w:lang w:eastAsia="en-US"/>
        </w:rPr>
        <w:t xml:space="preserve"> (M.Phil)</w:t>
      </w:r>
    </w:p>
    <w:p>
      <w:pPr>
        <w:pStyle w:val="NoSpacing"/>
        <w:jc w:val="both"/>
        <w:rPr>
          <w:rFonts w:ascii="Candara" w:hAnsi="Candara" w:cs="Candara"/>
          <w:color w:val="000000"/>
          <w:lang w:eastAsia="en-US"/>
        </w:rPr>
      </w:pPr>
      <w:r>
        <w:rPr>
          <w:rFonts w:cs="Candara" w:ascii="Candara" w:hAnsi="Candara"/>
          <w:color w:val="000000"/>
          <w:lang w:eastAsia="en-US"/>
        </w:rPr>
      </w:r>
    </w:p>
    <w:p>
      <w:pPr>
        <w:pStyle w:val="Normal"/>
        <w:spacing w:lineRule="auto" w:line="276" w:before="0" w:after="0"/>
        <w:ind w:left="709" w:hanging="0"/>
        <w:jc w:val="both"/>
        <w:rPr>
          <w:rFonts w:ascii="Candara" w:hAnsi="Candara" w:cs="Times New Roman"/>
          <w:color w:val="000000"/>
          <w:lang w:eastAsia="en-US"/>
        </w:rPr>
      </w:pPr>
      <w:r>
        <w:rPr>
          <w:rFonts w:cs="Times New Roman" w:ascii="Candara" w:hAnsi="Candara"/>
          <w:color w:val="000000"/>
          <w:lang w:eastAsia="en-US"/>
        </w:rPr>
        <w:t xml:space="preserve">Clinical complications do result from high doses received by parts of the bladder and rectum during interactary brachytherapy of the cervix. The aim of this studies is to assess the dose delivered to the bladder and rectum using Grafchromic films and compare it with the optimized dose calculated by the Brachy Prowees 4.60 Treatment Planning System (TPS) report for emperical validation and system verification. Fletcher suite applicators were used to perform thirty (30) different clinical insertions on the constructed cervix phantom and result evaluated. The main difference between the doses calculated by TPS and the doses measured by the Grafchromic film for the bladder at the distance of 0.5cm from the egde of the film was16.3% (range -35.33 to +39.37). At a distance of 1.5cm for the bladder, the mean difference was 19.4% (range -49.48 to +30.39). The mean difference between calculated doses and the measured dose for the rectum at the distance of 0.5cm from the edges of the film was 23.1% (range -42.42 to +40.41). At a distance of 1.5cm for the rectum the mean was 22.5% (range -49.45 to +46.48). The TPS calculated maximum dose higher than the measured maximum dose. However, in some cases, the measured doses were found to be higher than the doses calculated by the TPS. This is due to positional inaccuracies of the sources during treatment planning. The data obtained suggested that generally, dose reduction to the rectum was higher than dose reduction to the bladder. It is recommended that in vivo dosimetry should be perform in addition to computation. </w:t>
      </w:r>
      <w:r>
        <w:br w:type="page"/>
      </w:r>
    </w:p>
    <w:p>
      <w:pPr>
        <w:pStyle w:val="NoSpacing"/>
        <w:ind w:left="720" w:hanging="720"/>
        <w:jc w:val="both"/>
        <w:rPr/>
      </w:pPr>
      <w:r>
        <w:rPr>
          <w:lang w:eastAsia="en-US"/>
        </w:rPr>
        <w:t>0004</w:t>
        <w:tab/>
      </w:r>
      <w:r>
        <w:rPr>
          <w:rFonts w:cs="Candara" w:ascii="Candara" w:hAnsi="Candara"/>
          <w:b/>
          <w:lang w:eastAsia="en-US"/>
        </w:rPr>
        <w:t xml:space="preserve">Effects of contrast agents on CT numbers and dose distribution in      </w:t>
      </w:r>
    </w:p>
    <w:p>
      <w:pPr>
        <w:pStyle w:val="NoSpacing"/>
        <w:ind w:firstLine="720"/>
        <w:jc w:val="both"/>
        <w:rPr>
          <w:rFonts w:ascii="Candara" w:hAnsi="Candara" w:cs="Candara"/>
          <w:b/>
          <w:b/>
          <w:lang w:eastAsia="en-US"/>
        </w:rPr>
      </w:pPr>
      <w:r>
        <w:rPr>
          <w:rFonts w:cs="Candara" w:ascii="Candara" w:hAnsi="Candara"/>
          <w:b/>
          <w:lang w:eastAsia="en-US"/>
        </w:rPr>
        <w:t>treatment planning system</w:t>
      </w:r>
    </w:p>
    <w:p>
      <w:pPr>
        <w:pStyle w:val="Normal"/>
        <w:spacing w:lineRule="auto" w:line="276" w:before="0" w:after="0"/>
        <w:ind w:firstLine="709"/>
        <w:jc w:val="both"/>
        <w:rPr>
          <w:rFonts w:ascii="Candara" w:hAnsi="Candara" w:cs="Times New Roman"/>
          <w:color w:val="000000"/>
          <w:lang w:eastAsia="en-US"/>
        </w:rPr>
      </w:pPr>
      <w:r>
        <w:rPr>
          <w:rFonts w:cs="Times New Roman" w:ascii="Candara" w:hAnsi="Candara"/>
          <w:color w:val="000000"/>
          <w:lang w:eastAsia="en-US"/>
        </w:rPr>
        <w:t>Woode, B.</w:t>
      </w:r>
      <w:r>
        <w:fldChar w:fldCharType="begin"/>
      </w:r>
      <w:r>
        <w:rPr/>
        <w:instrText xml:space="preserve"> XE "Woode, B." </w:instrText>
      </w:r>
      <w:r>
        <w:rPr/>
        <w:fldChar w:fldCharType="separate"/>
      </w:r>
      <w:r>
        <w:rPr/>
      </w:r>
      <w:r>
        <w:rPr/>
        <w:fldChar w:fldCharType="end"/>
      </w:r>
      <w:r>
        <w:rPr>
          <w:rFonts w:cs="Times New Roman" w:ascii="Candara" w:hAnsi="Candara"/>
          <w:color w:val="000000"/>
          <w:lang w:eastAsia="en-US"/>
        </w:rPr>
        <w:t xml:space="preserve"> (M.Phil)</w:t>
      </w:r>
    </w:p>
    <w:p>
      <w:pPr>
        <w:pStyle w:val="Normal"/>
        <w:spacing w:lineRule="auto" w:line="276" w:before="0" w:after="0"/>
        <w:ind w:firstLine="709"/>
        <w:jc w:val="both"/>
        <w:rPr>
          <w:rFonts w:ascii="Candara" w:hAnsi="Candara" w:cs="Times New Roman"/>
          <w:b/>
          <w:b/>
          <w:color w:val="000000"/>
          <w:lang w:eastAsia="en-US"/>
        </w:rPr>
      </w:pPr>
      <w:r>
        <w:rPr>
          <w:rFonts w:cs="Times New Roman" w:ascii="Candara" w:hAnsi="Candara"/>
          <w:b/>
          <w:color w:val="000000"/>
          <w:lang w:eastAsia="en-US"/>
        </w:rPr>
      </w:r>
    </w:p>
    <w:p>
      <w:pPr>
        <w:pStyle w:val="Normal"/>
        <w:spacing w:lineRule="auto" w:line="276" w:before="0" w:after="0"/>
        <w:ind w:left="709" w:hanging="0"/>
        <w:jc w:val="both"/>
        <w:rPr>
          <w:rFonts w:ascii="Candara" w:hAnsi="Candara" w:cs="Times New Roman"/>
          <w:color w:val="000000"/>
          <w:lang w:eastAsia="en-US"/>
        </w:rPr>
      </w:pPr>
      <w:r>
        <w:rPr>
          <w:rFonts w:cs="Times New Roman" w:ascii="Candara" w:hAnsi="Candara"/>
          <w:color w:val="000000"/>
          <w:lang w:eastAsia="en-US"/>
        </w:rPr>
        <w:t xml:space="preserve">Computed tomography (CT) scanners are as an important tool in modern diagnosis and treatment of cancer. During the imaging process contrast agents are introduced to enhance the images. This research was conducted to determine the effect that contrast agents have on CT numbers and their dose distribution in Treatment Planning System. This study was carried out at the Medical Imaging Limited, Ghana and the Planning Unit of the National Center for Radiotherapy and Nuclear Medicine, Korle-Bu Teaching Hospital. a two chamber phantom was constructed to mimic the trunk of a standard adult human being and filled with water such that the larger chamber was devoid of air bubbles. The phantom was scanned with and without iodine based contrast (iopamiro 370). The contrast agent was introduced into the phantom in four different volumes. The CT numbers were then read from the scans with a dicom viewer. The images were loaded into the treatment planning system and the change in dose distribution was noted and recorded. The average CT numbers measured were -0.061 HU for the non contrast scans, 14.62 HU for 121.21ml/m2 volume of contrast agent per Body surface area, 21.66 HU for 181.82 ml/m2, 27.99 HU for 242.42 ml/m2, and 36.06 HU for 303.03 ml/m2. The results for the dose distribution showed no change for the non contrast scans, that is a percentage change in dose of -0.58 % was recorded for 14.62 HU, -0.89 % for 21.66 HU, -l.15 % for 27.99 HU, and finally -1.56% for 36.06 HU. Results from the research indicated a change in CT number with increasing volume of contrast agent and a change in dose distribution with increasing volume of contrast as well as increasing field size and increasing number of beams. The percentage change in dose however has minimal tolerable dosimetric impact on treatment plans. </w:t>
      </w:r>
      <w:r>
        <w:br w:type="page"/>
      </w:r>
    </w:p>
    <w:p>
      <w:pPr>
        <w:pStyle w:val="NoSpacing"/>
        <w:ind w:left="720" w:hanging="720"/>
        <w:jc w:val="both"/>
        <w:rPr/>
      </w:pPr>
      <w:r>
        <w:rPr>
          <w:lang w:eastAsia="en-US"/>
        </w:rPr>
        <w:t>0005</w:t>
        <w:tab/>
      </w:r>
      <w:r>
        <w:rPr>
          <w:rFonts w:cs="Candara" w:ascii="Candara" w:hAnsi="Candara"/>
          <w:b/>
          <w:lang w:eastAsia="en-US"/>
        </w:rPr>
        <w:t xml:space="preserve">Effects of electron contamination on output factor measurements of   </w:t>
      </w:r>
    </w:p>
    <w:p>
      <w:pPr>
        <w:pStyle w:val="NoSpacing"/>
        <w:ind w:left="720" w:hanging="0"/>
        <w:jc w:val="both"/>
        <w:rPr>
          <w:rFonts w:ascii="Candara" w:hAnsi="Candara" w:cs="Candara"/>
          <w:b/>
          <w:b/>
          <w:lang w:eastAsia="en-US"/>
        </w:rPr>
      </w:pPr>
      <w:r>
        <w:rPr>
          <w:rFonts w:cs="Candara" w:ascii="Candara" w:hAnsi="Candara"/>
          <w:b/>
          <w:lang w:eastAsia="en-US"/>
        </w:rPr>
        <w:t>Cobalt GWGP -80 Teletherapy unit in Korle-Bu Teaching Hospital Accra,  Ghana</w:t>
      </w:r>
    </w:p>
    <w:p>
      <w:pPr>
        <w:pStyle w:val="NoSpacing"/>
        <w:ind w:firstLine="720"/>
        <w:jc w:val="both"/>
        <w:rPr>
          <w:rFonts w:ascii="Candara" w:hAnsi="Candara" w:cs="Candara"/>
          <w:b/>
          <w:b/>
          <w:lang w:eastAsia="en-US"/>
        </w:rPr>
      </w:pPr>
      <w:r>
        <w:rPr>
          <w:lang w:eastAsia="en-US"/>
        </w:rPr>
        <w:t>Frezghi, Y.</w:t>
      </w:r>
      <w:r>
        <w:fldChar w:fldCharType="begin"/>
      </w:r>
      <w:r>
        <w:rPr/>
        <w:instrText xml:space="preserve"> XE "Frezghi, Y." </w:instrText>
      </w:r>
      <w:r>
        <w:rPr/>
        <w:fldChar w:fldCharType="separate"/>
      </w:r>
      <w:r>
        <w:rPr/>
      </w:r>
      <w:r>
        <w:rPr/>
        <w:fldChar w:fldCharType="end"/>
      </w:r>
      <w:r>
        <w:rPr>
          <w:lang w:eastAsia="en-US"/>
        </w:rPr>
        <w:t xml:space="preserve"> (M.Phil)</w:t>
      </w:r>
    </w:p>
    <w:p>
      <w:pPr>
        <w:pStyle w:val="NoSpacing"/>
        <w:jc w:val="both"/>
        <w:rPr>
          <w:rFonts w:ascii="Candara" w:hAnsi="Candara" w:cs="Candara"/>
          <w:b/>
          <w:b/>
          <w:lang w:eastAsia="en-US"/>
        </w:rPr>
      </w:pPr>
      <w:r>
        <w:rPr>
          <w:rFonts w:cs="Candara" w:ascii="Candara" w:hAnsi="Candara"/>
          <w:b/>
          <w:lang w:eastAsia="en-US"/>
        </w:rPr>
      </w:r>
    </w:p>
    <w:p>
      <w:pPr>
        <w:pStyle w:val="Normal"/>
        <w:spacing w:lineRule="auto" w:line="276" w:before="0" w:after="0"/>
        <w:ind w:left="709" w:hanging="0"/>
        <w:jc w:val="both"/>
        <w:rPr>
          <w:rFonts w:ascii="Candara" w:hAnsi="Candara" w:cs="Times New Roman"/>
          <w:color w:val="000000"/>
          <w:lang w:eastAsia="en-US"/>
        </w:rPr>
      </w:pPr>
      <w:r>
        <w:rPr>
          <w:rFonts w:cs="Times New Roman" w:ascii="Candara" w:hAnsi="Candara"/>
          <w:color w:val="000000"/>
          <w:lang w:eastAsia="en-US"/>
        </w:rPr>
        <w:t xml:space="preserve">A dose to any point in a medium can be analyzed into primary and scattered components. The scattered component can be further analyzed into collimator and phantom scatter. The phantom component can be effectively manipulated; thus the effective primary dose at a point is due to the primary dose and those scattered from collimator. Output factors which separate collimator and phantom scatter factors are required in dose calculations. Scatter factors used in these systems are based on reference depths equal to the depth of the maximum absorbed dose dmax on the beam central axis. These factors defined at the depth of maximum absorbed dose are sensitive to electron contamination and are difficult to measure and calculate. Percent Depth Dose and Tissue Mass Ratio which are dependent on Sp (phantom scatter factor) and Sc (collimator scatter factor) are difficult to measure; hence reference data from BJR (British journal of radiologists) supplement 25 are often used in evaluation. Sp and Sc are defined at the reference depth of dmax and actual measurement of these factors at this depth is not reliable as a result of the possible influence of electron contamination. Many suggestions on the influence of electron contamination have been made and approaches to reduce it, including the use of Helium bags, shadow trays, magnetic fields. Though each of these approaches have proved successes, in clinical situations some of the techniques are not the best. As the result with large fields (collimator setting) electron contamination decreases with distance from source hardware as electrons are absorbed and scattered, then EC increases with larger distance due to electrons originating from air as the beam size expands with distance. Petti et al, 1982 carried out calculations and measurement of electron contamination in clinical photon beams and concluded that electron contamination accounts for buildup dose. Duncan et al, 1984, also showed that buildup dose is due to electron contamination and not photon contamination. Therefore this study adopts the use of narrow cylindrical beam coaxial phantom (mini- phantom) for the measurement of the collimator scatter contribution to the dose at a reference depth of treatment of the isocentric SAD (Source to axis distance) setup. In combination with measurements in a full scatter water phantom, the phantom scatter contribution was derived. The aim of this study is to describe the separation of the total scatter correction factor into its component parts so as to accurately measure and deliver the prescribed dose to patient by analyzing the effect of the contaminant electrons on these output factors. Thus the success of this work is very crucial as per clinical standard practices. As a result, normalized output ratios were compared with ESTRO published values and NCR (S and G data). The percentage of variation between the measured and the literature values were about 0.23% for mini- phantom output factor measurement. Collimator exchange effect was measured for water and mini-phantom for different field size and was compared with ESTRO value. This was found to be 1% and 0.44% respectively. Phantom scatter correction factors were calculated for square and rectangular filed sizes; this was compared with ESTRO values, found to be 1% for square and rectangular filed size. Mini-phantom or in-air output factor measurements generally were done for all types of clinical photon beam dosimeters i.e. the small and big cavity specific farmer ionization chambers used in this project work. The measured values checked for chamber cavity and stem effect were found to be 0.2% for all available clinical field size combinations. These results therefore were compared and they were in good agreement with the published values. Therefore, this fabricated mini-phantom can also be used for beam parameter measurement of Co-60 machine. The measurement of head scatter is independent of the orientation of the axis of the cylindrical ion chamber. The results obtained were exactly the same as that of previous literature review (Storchi and Van Gasteren and ESTRO Booklet No: 6). Hence in-house fabricated mini-phantom can also be used for Co-60 beam data parameter measurement. Finally, the purpose of measuring the output factors separately was in order to accurately measure the output factors in non-reference treatment parameter condition specifically in this work using the non-reference field sizes. This leads to accurately deduce the level of production of contaminant electrons due to the photon interaction in the machine head collimator assembly and in phantom or patient surface volume of treatment considered. As a result, in-air electron contamination level was found to be averagely about 0.2% and a total of 2% of scatter factor dose to the output of the telecobalt photon beam from contaminant electrons was resulted. This was found to happen in clinically applied daily treatment planning system used in this external teletherapy machine as 1.2% of the contaminant electrons contribution was from the irradiated phantom volume at a reference depth of measurement. Hence, the effect of the resulting contaminant electrons from the scattered photons in-air and in water phantom for cobalt clinical photon beam generally can be neglected. This is because, its contribution to the treatment delivery setup as in ICRU (International Commission of Radiation units and Measurements) Report 24 recommended patient dose accuracy level is ± 5% with respect to prescribed dose delivery setup, which exactly complies with result 2% of electron contamination, found in this research work. </w:t>
      </w:r>
      <w:r>
        <w:br w:type="page"/>
      </w:r>
    </w:p>
    <w:p>
      <w:pPr>
        <w:pStyle w:val="NoSpacing"/>
        <w:spacing w:lineRule="auto" w:line="276"/>
        <w:ind w:left="720" w:hanging="720"/>
        <w:jc w:val="both"/>
        <w:rPr>
          <w:b/>
          <w:b/>
          <w:lang w:eastAsia="en-US"/>
        </w:rPr>
      </w:pPr>
      <w:r>
        <w:rPr>
          <w:lang w:eastAsia="en-US"/>
        </w:rPr>
        <w:t>0006</w:t>
        <w:tab/>
      </w:r>
      <w:r>
        <w:rPr>
          <w:b/>
          <w:lang w:eastAsia="en-US"/>
        </w:rPr>
        <w:t xml:space="preserve">Low dose rate </w:t>
      </w:r>
      <w:r>
        <w:rPr>
          <w:b/>
          <w:vertAlign w:val="superscript"/>
          <w:lang w:eastAsia="en-US"/>
        </w:rPr>
        <w:t>137</w:t>
      </w:r>
      <w:r>
        <w:rPr>
          <w:b/>
          <w:lang w:eastAsia="en-US"/>
        </w:rPr>
        <w:t>Cs Brachytherapy source calibration with farmer type ionisation chamber and specialised fabricated jig in Korle-Bu Teaching  Hospital.</w:t>
      </w:r>
    </w:p>
    <w:p>
      <w:pPr>
        <w:pStyle w:val="Normal"/>
        <w:spacing w:lineRule="auto" w:line="276" w:before="0" w:after="0"/>
        <w:ind w:left="709" w:hanging="0"/>
        <w:jc w:val="both"/>
        <w:rPr>
          <w:rFonts w:ascii="Candara" w:hAnsi="Candara" w:cs="Times New Roman"/>
          <w:color w:val="000000"/>
          <w:lang w:eastAsia="en-US"/>
        </w:rPr>
      </w:pPr>
      <w:r>
        <w:rPr>
          <w:rFonts w:cs="Times New Roman" w:ascii="Candara" w:hAnsi="Candara"/>
          <w:color w:val="000000"/>
          <w:lang w:eastAsia="en-US"/>
        </w:rPr>
        <w:t>Opare-Asare, K.</w:t>
      </w:r>
      <w:r>
        <w:fldChar w:fldCharType="begin"/>
      </w:r>
      <w:r>
        <w:rPr/>
        <w:instrText xml:space="preserve"> XE "Opare-Asare, K." </w:instrText>
      </w:r>
      <w:r>
        <w:rPr/>
        <w:fldChar w:fldCharType="separate"/>
      </w:r>
      <w:r>
        <w:rPr/>
      </w:r>
      <w:r>
        <w:rPr/>
        <w:fldChar w:fldCharType="end"/>
      </w:r>
      <w:r>
        <w:rPr>
          <w:rFonts w:cs="Times New Roman" w:ascii="Candara" w:hAnsi="Candara"/>
          <w:color w:val="000000"/>
          <w:lang w:eastAsia="en-US"/>
        </w:rPr>
        <w:t xml:space="preserve"> (M.Phil)</w:t>
      </w:r>
    </w:p>
    <w:p>
      <w:pPr>
        <w:pStyle w:val="Normal"/>
        <w:spacing w:lineRule="auto" w:line="276" w:before="0" w:after="0"/>
        <w:ind w:left="709" w:hanging="0"/>
        <w:jc w:val="both"/>
        <w:rPr>
          <w:rFonts w:ascii="Candara" w:hAnsi="Candara" w:cs="Times New Roman"/>
          <w:color w:val="000000"/>
          <w:lang w:eastAsia="en-US"/>
        </w:rPr>
      </w:pPr>
      <w:r>
        <w:rPr>
          <w:rFonts w:cs="Times New Roman" w:ascii="Candara" w:hAnsi="Candara"/>
          <w:color w:val="000000"/>
          <w:lang w:eastAsia="en-US"/>
        </w:rPr>
      </w:r>
    </w:p>
    <w:p>
      <w:pPr>
        <w:pStyle w:val="Normal"/>
        <w:spacing w:lineRule="auto" w:line="276" w:before="0" w:after="0"/>
        <w:ind w:left="709" w:hanging="0"/>
        <w:jc w:val="both"/>
        <w:rPr>
          <w:rFonts w:ascii="Candara" w:hAnsi="Candara" w:cs="Times New Roman"/>
          <w:color w:val="000000"/>
          <w:lang w:eastAsia="en-US"/>
        </w:rPr>
      </w:pPr>
      <w:r>
        <w:rPr>
          <w:rFonts w:eastAsia="Candara" w:cs="Candara" w:ascii="Candara" w:hAnsi="Candara"/>
          <w:color w:val="000000"/>
          <w:lang w:eastAsia="en-US"/>
        </w:rPr>
        <w:t xml:space="preserve"> </w:t>
      </w:r>
      <w:r>
        <w:rPr>
          <w:rFonts w:cs="Times New Roman" w:ascii="Candara" w:hAnsi="Candara"/>
          <w:color w:val="000000"/>
          <w:lang w:eastAsia="en-US"/>
        </w:rPr>
        <w:t xml:space="preserve">An important part of a general quality assurance (QA) program for brachytherapy dosimetry is the source calibration because wide ranges of uncertainties are quoted by manufactures. This research is aimed at calibrating LDR </w:t>
      </w:r>
      <w:r>
        <w:rPr>
          <w:rFonts w:cs="Times New Roman" w:ascii="Candara" w:hAnsi="Candara"/>
          <w:color w:val="000000"/>
          <w:vertAlign w:val="superscript"/>
          <w:lang w:eastAsia="en-US"/>
        </w:rPr>
        <w:t>137</w:t>
      </w:r>
      <w:r>
        <w:rPr>
          <w:rFonts w:cs="Times New Roman" w:ascii="Candara" w:hAnsi="Candara"/>
          <w:color w:val="000000"/>
          <w:lang w:eastAsia="en-US"/>
        </w:rPr>
        <w:t xml:space="preserve"> Cs brachytherapy source in the Korle-Bu Teaching Hospital by multiple-distance air kerma measurement technique using a specialized designed jig and a calibrated therapy ionization chamber. Specialized jig was fabricated with source holder positions and ionization chamber positions on the jig. Farmer type ionization chamber of volume 0.6cm3 was used with and without build up cap. The results were validated using well type ionization chamber on channels on 1 and 5 taking into account decay correction. Air Kerma rates were determined at multiple distances between 8cm to 12cm from measured charges recorded by Max 4000 electrometer. The scatter dose relationship described by Ezzell [1992] was used to determine scattered radiation. The analytical method of determining air kerma calibration factor of </w:t>
      </w:r>
      <w:r>
        <w:rPr>
          <w:rFonts w:cs="Times New Roman" w:ascii="Candara" w:hAnsi="Candara"/>
          <w:color w:val="000000"/>
          <w:vertAlign w:val="superscript"/>
          <w:lang w:eastAsia="en-US"/>
        </w:rPr>
        <w:t>137</w:t>
      </w:r>
      <w:r>
        <w:rPr>
          <w:rFonts w:cs="Times New Roman" w:ascii="Candara" w:hAnsi="Candara"/>
          <w:color w:val="000000"/>
          <w:lang w:eastAsia="en-US"/>
        </w:rPr>
        <w:t xml:space="preserve"> Cs described by Sharma et.al [2011] was used to determine beam quality correction factor for the </w:t>
      </w:r>
      <w:r>
        <w:rPr>
          <w:rFonts w:cs="Times New Roman" w:ascii="Candara" w:hAnsi="Candara"/>
          <w:color w:val="000000"/>
          <w:vertAlign w:val="superscript"/>
          <w:lang w:eastAsia="en-US"/>
        </w:rPr>
        <w:t>137</w:t>
      </w:r>
      <w:r>
        <w:rPr>
          <w:rFonts w:cs="Times New Roman" w:ascii="Candara" w:hAnsi="Candara"/>
          <w:color w:val="000000"/>
          <w:lang w:eastAsia="en-US"/>
        </w:rPr>
        <w:t xml:space="preserve"> Cs. Beam attenuation was determined. Experimental data were compared with manufacturer's quoted source strength for verification. Well type ionization chamber results and experimental results on channel V1 and V5 deviated by 2.39% and 1.58% respectively. Experimental data deviated by 4.73% and 1.24% from theoretical data on channels V1 and V5 respectively. The mean of the experimental data deviated from the theoretical data by ±3.1% and from the well type measurements data by ±1.98%. The well type chamber results compared well with the experimental data. This is an indication that the method used for source calibration is a reliable alternative method of source calibration. The method used in this work has proven to be an efficient way of determining the actual source strength of the LDR brachytherapy </w:t>
      </w:r>
      <w:r>
        <w:rPr>
          <w:rFonts w:cs="Times New Roman" w:ascii="Candara" w:hAnsi="Candara"/>
          <w:color w:val="000000"/>
          <w:vertAlign w:val="superscript"/>
          <w:lang w:eastAsia="en-US"/>
        </w:rPr>
        <w:t>137</w:t>
      </w:r>
      <w:r>
        <w:rPr>
          <w:rFonts w:cs="Times New Roman" w:ascii="Candara" w:hAnsi="Candara"/>
          <w:color w:val="000000"/>
          <w:lang w:eastAsia="en-US"/>
        </w:rPr>
        <w:t xml:space="preserve"> Cs source in Korle-Bu Radiotherapy Centre procured over 16 years ago which has not been verified ever since it was accepted for clinical use. It is therefore recommended that the measurement protocol established with the constructed jig together with the therapy level ionization chamber be used to calibrate LDR source at the Radiotherapy Centre at the Korle-Bu Teaching Hospital for routine clinical work. </w:t>
      </w:r>
    </w:p>
    <w:p>
      <w:pPr>
        <w:pStyle w:val="Normal"/>
        <w:spacing w:lineRule="auto" w:line="276" w:before="0" w:after="0"/>
        <w:ind w:left="709" w:hanging="0"/>
        <w:jc w:val="both"/>
        <w:rPr>
          <w:rFonts w:ascii="Candara" w:hAnsi="Candara" w:cs="Times New Roman"/>
          <w:color w:val="000000"/>
          <w:lang w:eastAsia="en-US"/>
        </w:rPr>
      </w:pPr>
      <w:r>
        <w:rPr>
          <w:rFonts w:cs="Times New Roman" w:ascii="Candara" w:hAnsi="Candara"/>
          <w:color w:val="000000"/>
          <w:lang w:eastAsia="en-US"/>
        </w:rPr>
      </w:r>
    </w:p>
    <w:p>
      <w:pPr>
        <w:pStyle w:val="NoSpacing"/>
        <w:ind w:left="720" w:hanging="720"/>
        <w:jc w:val="both"/>
        <w:rPr/>
      </w:pPr>
      <w:r>
        <w:rPr>
          <w:rFonts w:cs="Times New Roman"/>
          <w:lang w:eastAsia="en-US"/>
        </w:rPr>
        <w:t>0007</w:t>
        <w:tab/>
      </w:r>
      <w:r>
        <w:rPr>
          <w:rFonts w:cs="Candara" w:ascii="Candara" w:hAnsi="Candara"/>
          <w:b/>
          <w:color w:val="000000"/>
        </w:rPr>
        <w:t xml:space="preserve">Modelling radiation doses to critical organs of patients undergoing  </w:t>
      </w:r>
    </w:p>
    <w:p>
      <w:pPr>
        <w:pStyle w:val="NoSpacing"/>
        <w:ind w:left="720" w:hanging="0"/>
        <w:rPr>
          <w:rFonts w:ascii="Candara" w:hAnsi="Candara" w:cs="Candara"/>
          <w:b/>
          <w:b/>
          <w:color w:val="000000"/>
        </w:rPr>
      </w:pPr>
      <w:r>
        <w:rPr>
          <w:rFonts w:cs="Candara" w:ascii="Candara" w:hAnsi="Candara"/>
          <w:b/>
          <w:color w:val="000000"/>
        </w:rPr>
        <w:t>intracavitary brachytheraphy treatment at Komfo Anokye Teaching Hospital</w:t>
      </w:r>
    </w:p>
    <w:p>
      <w:pPr>
        <w:pStyle w:val="NoSpacing"/>
        <w:ind w:firstLine="720"/>
        <w:rPr>
          <w:rFonts w:ascii="Candara" w:hAnsi="Candara" w:cs="Candara"/>
          <w:b/>
          <w:b/>
          <w:color w:val="000000"/>
        </w:rPr>
      </w:pPr>
      <w:r>
        <w:rPr>
          <w:rFonts w:cs="Candara" w:ascii="Candara" w:hAnsi="Candara"/>
        </w:rPr>
        <w:t>Owusu-Banahene, J.</w:t>
      </w:r>
      <w:r>
        <w:fldChar w:fldCharType="begin"/>
      </w:r>
      <w:r>
        <w:rPr/>
        <w:instrText xml:space="preserve"> XE "Owusu-Banahene, J." </w:instrText>
      </w:r>
      <w:r>
        <w:rPr/>
        <w:fldChar w:fldCharType="separate"/>
      </w:r>
      <w:r>
        <w:rPr/>
      </w:r>
      <w:r>
        <w:rPr/>
        <w:fldChar w:fldCharType="end"/>
      </w:r>
      <w:r>
        <w:rPr>
          <w:rFonts w:cs="Candara" w:ascii="Candara" w:hAnsi="Candara"/>
        </w:rPr>
        <w:t xml:space="preserve"> (Ph.D)</w:t>
      </w:r>
    </w:p>
    <w:p>
      <w:pPr>
        <w:pStyle w:val="NoSpacing"/>
        <w:ind w:left="709" w:hanging="0"/>
        <w:jc w:val="both"/>
        <w:rPr/>
      </w:pPr>
      <w:r>
        <w:rPr/>
        <w:t xml:space="preserve"> </w:t>
      </w:r>
    </w:p>
    <w:p>
      <w:pPr>
        <w:pStyle w:val="Normal"/>
        <w:spacing w:lineRule="auto" w:line="276" w:before="0" w:after="0"/>
        <w:ind w:left="709" w:hanging="0"/>
        <w:jc w:val="both"/>
        <w:rPr>
          <w:rFonts w:ascii="Candara" w:hAnsi="Candara" w:cs="Candara"/>
        </w:rPr>
      </w:pPr>
      <w:r>
        <w:rPr>
          <w:rFonts w:cs="Candara" w:ascii="Candara" w:hAnsi="Candara"/>
        </w:rPr>
        <w:t> </w:t>
      </w:r>
      <w:r>
        <w:rPr>
          <w:rFonts w:cs="Candara" w:ascii="Candara" w:hAnsi="Candara"/>
        </w:rPr>
        <w:t xml:space="preserve">The main aim of radiotherapy is to destroy cancerous tissues with ionizing radiation while the other normal parts of the body are saved or spared. Intracavitary brachytherapy is a procedure in which radioactive sources are placed in the body cavities close to or inside the target volume to deliver radiation at short distances. In this mode of treatment, high radiation dose can be delivered to the tumour volume with rapid dose fall-off into the surrounding normal tissues. In brachytherapy, the dosimetry in biological tissues is a complex process. Dosimetric parameters such as the dose to critical organs and the total dose to the reference points as in the case of Manchester system are critical for patients undergoing intracavitary brachytherapy treatment. In this study, the Finite Element Method (FEM) has been utilized to solve Boltzmann Transport Equation (BTE) to determine the distribution of angular photon fluxes at various positions in the cervix of cancer patients and the dose distribution calculated for the organs of interest. The time-dependent linear BTE was used to describe the passage of ionizing radiation taking into account tissue heterogeneities and other scattering phenomena before depositing the absorbed dose in a patient. The simulation was carried out to determine doses to the critical organs, namely the rectum and bladder. Results from the study indicate doses to the rectum and the bladder to be in the range of 10.13-85.67cGy and 21.32-78.81cGy respectively for stage I to stage IV cancer patients. Comparison of the results from the model with data from published articles and dose prescriptions from the treatment planning system of the Radiotherapy Center of the Komfo Anokye Teaching Hospital in Ghana for different cancer stages indicate good agreement with standard error of ±20% to ±34%. </w:t>
      </w:r>
    </w:p>
    <w:p>
      <w:pPr>
        <w:pStyle w:val="Normal"/>
        <w:spacing w:lineRule="auto" w:line="276" w:before="0" w:after="0"/>
        <w:ind w:left="709" w:hanging="0"/>
        <w:jc w:val="both"/>
        <w:rPr>
          <w:rFonts w:ascii="Candara" w:hAnsi="Candara" w:cs="Candara"/>
        </w:rPr>
      </w:pPr>
      <w:r>
        <w:rPr>
          <w:rFonts w:cs="Candara" w:ascii="Candara" w:hAnsi="Candara"/>
        </w:rPr>
      </w:r>
    </w:p>
    <w:p>
      <w:pPr>
        <w:pStyle w:val="NoSpacing"/>
        <w:ind w:left="720" w:hanging="720"/>
        <w:jc w:val="both"/>
        <w:rPr>
          <w:b/>
          <w:b/>
        </w:rPr>
      </w:pPr>
      <w:r>
        <w:rPr/>
        <w:t>0008</w:t>
        <w:tab/>
      </w:r>
      <w:r>
        <w:rPr>
          <w:b/>
        </w:rPr>
        <w:t>Occupational radiation dose of staff and workplace assessment at Service NDes Radioimmunodosages in Benin</w:t>
      </w:r>
    </w:p>
    <w:p>
      <w:pPr>
        <w:pStyle w:val="Normal"/>
        <w:spacing w:before="0" w:after="0"/>
        <w:ind w:firstLine="709"/>
        <w:jc w:val="both"/>
        <w:rPr/>
      </w:pPr>
      <w:r>
        <w:rPr>
          <w:rFonts w:cs="Candara" w:ascii="Candara" w:hAnsi="Candara"/>
        </w:rPr>
        <w:t>Soglo, R. T.</w:t>
      </w:r>
      <w:r>
        <w:fldChar w:fldCharType="begin"/>
      </w:r>
      <w:r>
        <w:rPr/>
        <w:instrText xml:space="preserve"> XE "Soglo, R. T." </w:instrText>
      </w:r>
      <w:r>
        <w:rPr/>
        <w:fldChar w:fldCharType="separate"/>
      </w:r>
      <w:r>
        <w:rPr/>
      </w:r>
      <w:r>
        <w:rPr/>
        <w:fldChar w:fldCharType="end"/>
      </w:r>
      <w:r>
        <w:rPr>
          <w:rFonts w:cs="Candara" w:ascii="Candara" w:hAnsi="Candara"/>
        </w:rPr>
        <w:t xml:space="preserve"> (M.Phil)</w:t>
      </w:r>
    </w:p>
    <w:p>
      <w:pPr>
        <w:pStyle w:val="Normal"/>
        <w:spacing w:before="0" w:after="0"/>
        <w:ind w:firstLine="709"/>
        <w:jc w:val="both"/>
        <w:rPr>
          <w:rFonts w:ascii="Candara" w:hAnsi="Candara" w:cs="Candara"/>
        </w:rPr>
      </w:pPr>
      <w:r>
        <w:rPr>
          <w:rFonts w:cs="Candara" w:ascii="Candara" w:hAnsi="Candara"/>
        </w:rPr>
      </w:r>
    </w:p>
    <w:p>
      <w:pPr>
        <w:pStyle w:val="Normal"/>
        <w:spacing w:lineRule="auto" w:line="276" w:before="0" w:after="0"/>
        <w:ind w:left="709" w:hanging="0"/>
        <w:jc w:val="both"/>
        <w:rPr>
          <w:rFonts w:ascii="Candara" w:hAnsi="Candara" w:cs="Times New Roman"/>
          <w:color w:val="000000"/>
          <w:lang w:eastAsia="en-US"/>
        </w:rPr>
      </w:pPr>
      <w:r>
        <w:rPr>
          <w:rFonts w:cs="Candara" w:ascii="Candara" w:hAnsi="Candara"/>
        </w:rPr>
        <w:t xml:space="preserve">Occupational radiation dose of staff handling 125 I and workplace assessment in nuclear medicine unit at Service des Radioimmunodosages (SeRiD) in Benin have been undertaken to determine levels of radiation safety. Firstly, three permanent workers and two students were provided with finger ring thermoluminescent dosimeters (TLD) to wear at index finger base of both hands. Ring dosimeters were used for four month in two sequences of two months and were evaluated with HARSHAW 4500. Secondly, three permanent workers and three students were provided with TLD badge to wear at the chest level for skin and deep dose measurement. TLD badges were used for six months in six sequences of one month. The exposed TLDs were evaluated with HARSHAW 6600. Ambient equivalent dose rate (μSv/h) was measured using microsieverts model dose rate meter. Sixteen control points closed to the source or situated where staff are exposed to ionizing radiation were chosen. Fixed and removable contamination were surveyed at six and three controlled points respectively. Results from the study showed that permanent workers highest index finger base average equivalent dose was 142.75± 89.54μSv/2months, while that of students was 34.69 ± 29.23 µSv/2months. The maximum annual skin dose of Permanent workers represent 0.46% of dose limit (500mSv/yr), while that of the student represent 0.37%of dose limit (150mSv/yr). Average ambient equivalent dose rate from radiation survey was lower than 20μSv/h. It was noted that the freezer door plays an inportant role in shielding. The result in waste disposal room confirm the decay in storage of radioactive waste principle. Data on removable and fixed contamination value was below the limits of 0.33 dps/100cm2 and 8.33dps/100cm2 respectively. The study indicated that SeRiD staff are not exposed to ionizing radiation at work in safe working environment. </w:t>
      </w:r>
    </w:p>
    <w:p>
      <w:pPr>
        <w:pStyle w:val="NoSpacing"/>
        <w:jc w:val="both"/>
        <w:rPr>
          <w:rFonts w:ascii="Candara" w:hAnsi="Candara" w:cs="Times New Roman"/>
          <w:color w:val="000000"/>
          <w:lang w:eastAsia="en-US"/>
        </w:rPr>
      </w:pPr>
      <w:r>
        <w:rPr>
          <w:rFonts w:cs="Times New Roman" w:ascii="Candara" w:hAnsi="Candara"/>
          <w:color w:val="000000"/>
          <w:lang w:eastAsia="en-US"/>
        </w:rPr>
      </w:r>
    </w:p>
    <w:p>
      <w:pPr>
        <w:pStyle w:val="NoSpacing"/>
        <w:ind w:left="720" w:hanging="720"/>
        <w:jc w:val="both"/>
        <w:rPr>
          <w:rFonts w:ascii="Candara" w:hAnsi="Candara" w:cs="Candara"/>
          <w:b/>
          <w:b/>
          <w:color w:val="000000"/>
        </w:rPr>
      </w:pPr>
      <w:r>
        <w:rPr>
          <w:rFonts w:cs="Candara" w:ascii="Candara" w:hAnsi="Candara"/>
        </w:rPr>
        <w:t>0009</w:t>
        <w:tab/>
      </w:r>
      <w:hyperlink r:id="rId9">
        <w:r>
          <w:rPr>
            <w:rStyle w:val="InternetLink"/>
            <w:rFonts w:cs="Candara" w:ascii="Candara" w:hAnsi="Candara"/>
            <w:b/>
            <w:color w:val="000000"/>
            <w:u w:val="none"/>
          </w:rPr>
          <w:t>Validation of head scatter factor for an Elekta Synergy platform linear  accelerator</w:t>
        </w:r>
      </w:hyperlink>
      <w:r>
        <w:rPr/>
        <w:br/>
      </w:r>
      <w:r>
        <w:rPr>
          <w:rFonts w:cs="Candara" w:ascii="Candara" w:hAnsi="Candara"/>
        </w:rPr>
        <w:t>Johannes, N.B.</w:t>
      </w:r>
      <w:r>
        <w:fldChar w:fldCharType="begin"/>
      </w:r>
      <w:r>
        <w:rPr/>
        <w:instrText xml:space="preserve"> XE "Johannes, N.B." </w:instrText>
      </w:r>
      <w:r>
        <w:rPr/>
        <w:fldChar w:fldCharType="separate"/>
      </w:r>
      <w:r>
        <w:rPr/>
      </w:r>
      <w:r>
        <w:rPr/>
        <w:fldChar w:fldCharType="end"/>
      </w:r>
      <w:r>
        <w:rPr>
          <w:rFonts w:cs="Candara" w:ascii="Candara" w:hAnsi="Candara"/>
        </w:rPr>
        <w:t xml:space="preserve"> (M.Phil)</w:t>
      </w:r>
    </w:p>
    <w:p>
      <w:pPr>
        <w:pStyle w:val="NoSpacing"/>
        <w:jc w:val="both"/>
        <w:rPr>
          <w:rFonts w:ascii="Candara" w:hAnsi="Candara" w:cs="Candara"/>
          <w:b/>
          <w:b/>
          <w:color w:val="000000"/>
        </w:rPr>
      </w:pPr>
      <w:r>
        <w:rPr>
          <w:rFonts w:cs="Candara" w:ascii="Candara" w:hAnsi="Candara"/>
          <w:b/>
          <w:color w:val="000000"/>
        </w:rPr>
      </w:r>
    </w:p>
    <w:p>
      <w:pPr>
        <w:pStyle w:val="Normal"/>
        <w:spacing w:lineRule="auto" w:line="276" w:before="0" w:after="0"/>
        <w:ind w:left="709" w:hanging="0"/>
        <w:jc w:val="both"/>
        <w:rPr>
          <w:rFonts w:ascii="Candara" w:hAnsi="Candara" w:cs="Candara"/>
        </w:rPr>
      </w:pPr>
      <w:r>
        <w:rPr>
          <w:rFonts w:cs="Candara" w:ascii="Candara" w:hAnsi="Candara"/>
        </w:rPr>
        <w:t> </w:t>
      </w:r>
      <w:r>
        <w:rPr>
          <w:rFonts w:cs="Candara" w:ascii="Candara" w:hAnsi="Candara"/>
        </w:rPr>
        <w:t xml:space="preserve">A semi-empirical method has been proposed and developed to model and compute head or collimator scatter factors for 6 and 15 MV photon beams from Elekta Synergy platform linear accelerator at the radiation oncology centre of 'Sweden-Ghana Medical Centre Limited', East Legon Hills in Accra. The proposed model was based on two dimensional Gaussian distribution, whose output was compared to measured head scatter factor data for the linear accelerator obtained during commissioning of the teletherapy machine. The two dimensions Gaussian distribution model used physical specifications and configuration of the head unit (collimator system) of the linear accelerator, which were obtained from the user manual provided by the manufacturer of the linear accelerator. The algorithm for the model was implemented using Matlab software in the Microsoft windows environment. The model was done for both square and rectangular fields, and the output compared with corresponding measured data. The comparisons for the square fields were used to establish an error term in the Gaussian distribution function. The error term was determined by plotting the difference between the output factors from MatLab and the corresponding measured data as function of one side of a square field (equivalent square field). The correlation equation of the curve obtained was chosen as the error term, which was incorporated into the Gaussian distribution function. This was repeated for two photon beam energies (6 and 15 MV). The refined Gaussian distributions were then used to determine head scatter factors for square and rectangular fields. For the rectangular fields, Sterling's proposed formula was used to find equivalent square used to obtain the equivalent square fields found in the error terms of the proposed formula was sed to find equivalent square used to obtain the equivalent square fields found in the error terms of the proposed and developed model. The output of the 2D Gaussian distribution without and with the error term for the square fields at 6 MV photon beam compared to the measured data were less than±3.6% and ±0.43% of the measured values respectively, with mean deviations of ±1.60 % (standard deviation of ±1.13%) and ±0.22% (standard deviation of ±0.17%) respectively. For the rectangular fields the output of the 2D Gaussian distribution without and with the error term were within ±2.12% and ±0.88% of the measured data respectively, with mean deviations of ±1.19 % (standard deviation of ±0.66%) and of ± 0.47% ( standard deviation of ± 0.24%) respectively. From the statistical analysis, the proposed and developed model from 2D Gaussian distribution was found to be more robust and accurate for analytical determination of the head scatter factors. </w:t>
      </w:r>
    </w:p>
    <w:p>
      <w:pPr>
        <w:pStyle w:val="Normal"/>
        <w:spacing w:lineRule="auto" w:line="276" w:before="0" w:after="0"/>
        <w:ind w:left="709" w:hanging="0"/>
        <w:jc w:val="both"/>
        <w:rPr>
          <w:rFonts w:ascii="Candara" w:hAnsi="Candara" w:cs="Candara"/>
        </w:rPr>
      </w:pPr>
      <w:r>
        <w:rPr>
          <w:rFonts w:cs="Candara" w:ascii="Candara" w:hAnsi="Candara"/>
        </w:rPr>
      </w:r>
    </w:p>
    <w:p>
      <w:pPr>
        <w:pStyle w:val="Normal"/>
        <w:spacing w:lineRule="auto" w:line="276" w:before="0" w:after="0"/>
        <w:jc w:val="both"/>
        <w:rPr>
          <w:rFonts w:ascii="Candara" w:hAnsi="Candara" w:eastAsia="Candara" w:cs="Candara"/>
          <w:b/>
          <w:b/>
          <w:sz w:val="28"/>
        </w:rPr>
      </w:pPr>
      <w:r>
        <w:rPr>
          <w:rFonts w:eastAsia="Candara" w:cs="Candara" w:ascii="Candara" w:hAnsi="Candara"/>
          <w:b/>
          <w:sz w:val="28"/>
        </w:rPr>
        <w:t>2012</w:t>
        <w:tab/>
      </w:r>
    </w:p>
    <w:p>
      <w:pPr>
        <w:pStyle w:val="Normal"/>
        <w:spacing w:lineRule="auto" w:line="276" w:before="0" w:after="0"/>
        <w:ind w:left="720" w:hanging="720"/>
        <w:jc w:val="both"/>
        <w:rPr>
          <w:rFonts w:ascii="Candara" w:hAnsi="Candara" w:eastAsia="Candara" w:cs="Candara"/>
          <w:b/>
          <w:b/>
        </w:rPr>
      </w:pPr>
      <w:r>
        <w:rPr>
          <w:rFonts w:eastAsia="Candara" w:cs="Candara" w:ascii="Candara" w:hAnsi="Candara"/>
        </w:rPr>
        <w:t>0010</w:t>
        <w:tab/>
      </w:r>
      <w:r>
        <w:rPr>
          <w:rFonts w:eastAsia="Candara" w:cs="Candara" w:ascii="Candara" w:hAnsi="Candara"/>
          <w:b/>
        </w:rPr>
        <w:t>Assessment of scintigraphic image quality in Single Photon Emission Computed Tomography (SPECT) using jaszczak phantom</w:t>
      </w:r>
    </w:p>
    <w:p>
      <w:pPr>
        <w:pStyle w:val="Normal"/>
        <w:spacing w:lineRule="auto" w:line="240" w:before="0" w:after="0"/>
        <w:jc w:val="both"/>
        <w:rPr/>
      </w:pPr>
      <w:r>
        <w:rPr>
          <w:rFonts w:eastAsia="Candara" w:cs="Candara" w:ascii="Candara" w:hAnsi="Candara"/>
        </w:rPr>
        <w:tab/>
        <w:t>Eduful, E. K.</w:t>
      </w:r>
      <w:r>
        <w:fldChar w:fldCharType="begin"/>
      </w:r>
      <w:r>
        <w:rPr/>
        <w:instrText xml:space="preserve"> XE "Eduful, E. K." </w:instrText>
      </w:r>
      <w:r>
        <w:rPr/>
        <w:fldChar w:fldCharType="separate"/>
      </w:r>
      <w:r>
        <w:rPr/>
      </w:r>
      <w:r>
        <w:rPr/>
        <w:fldChar w:fldCharType="end"/>
      </w:r>
      <w:r>
        <w:rPr>
          <w:rFonts w:eastAsia="Candara" w:cs="Candara" w:ascii="Candara" w:hAnsi="Candara"/>
        </w:rPr>
        <w:t xml:space="preserve"> (M.Phil) </w:t>
      </w:r>
    </w:p>
    <w:p>
      <w:pPr>
        <w:pStyle w:val="Normal"/>
        <w:spacing w:lineRule="auto" w:line="276" w:before="0" w:after="0"/>
        <w:ind w:left="720" w:hanging="720"/>
        <w:jc w:val="both"/>
        <w:rPr>
          <w:rFonts w:ascii="Candara" w:hAnsi="Candara" w:cs="Times New Roman"/>
          <w:color w:val="000000"/>
          <w:lang w:eastAsia="en-US"/>
        </w:rPr>
      </w:pPr>
      <w:r>
        <w:rPr>
          <w:rFonts w:cs="Times New Roman" w:ascii="Candara" w:hAnsi="Candara"/>
          <w:color w:val="000000"/>
          <w:lang w:eastAsia="en-US"/>
        </w:rPr>
        <w:tab/>
      </w:r>
    </w:p>
    <w:p>
      <w:pPr>
        <w:pStyle w:val="Normal"/>
        <w:spacing w:lineRule="auto" w:line="276" w:before="0" w:after="0"/>
        <w:ind w:left="720" w:hanging="0"/>
        <w:jc w:val="both"/>
        <w:rPr>
          <w:rFonts w:ascii="Candara" w:hAnsi="Candara" w:eastAsia="Candara" w:cs="Candara"/>
        </w:rPr>
      </w:pPr>
      <w:r>
        <w:rPr>
          <w:rFonts w:eastAsia="Candara" w:cs="Candara" w:ascii="Candara" w:hAnsi="Candara"/>
        </w:rPr>
        <w:t xml:space="preserve">The image quality of scintigraphic images has been improved by applying a MatLab algorithm code and five different filters to an acquired image of the data spectrum (Jaszczak) phantom and the FWHM (resolution) values measured using ImageJ software. The average FWHM value recorded for the acquired image and the Matlab enhanced image were 14.246±0.205 mm and 11.609±1.458 mm respectively. The analyses performed on the acquired image showed improvements in its resolution. Combination of the MatLab algorithm code and the TrousWavelet filter gave the best improvement in resolution of the acquired image, with an average FWHM value of 10.261±1.381 mm. This indicates a 27.973% improvement in the FWHM value of the acquired image. The CLAHE filter, Kuwahara filter, Sigma filter Plus and filter rank, improved the resolution of the acquired image by 21.627%, 17.48%, 4.745% and 8.949% respectively. Results from the study indicate that the acquired image was improved in quality by applying the Matlab image enhancement tool and filters. The outcome of this study shows promise in aiding nuclear medicine physicians to make improved diagnostic decisions if applied to clinical cases. </w:t>
      </w:r>
    </w:p>
    <w:p>
      <w:pPr>
        <w:pStyle w:val="Normal"/>
        <w:spacing w:lineRule="auto" w:line="276" w:before="0" w:after="0"/>
        <w:ind w:left="720" w:hanging="0"/>
        <w:jc w:val="both"/>
        <w:rPr>
          <w:rFonts w:ascii="Candara" w:hAnsi="Candara" w:eastAsia="Candara" w:cs="Times New Roman"/>
          <w:color w:val="000000"/>
          <w:lang w:eastAsia="en-US"/>
        </w:rPr>
      </w:pPr>
      <w:r>
        <w:rPr>
          <w:rFonts w:eastAsia="Candara" w:cs="Times New Roman" w:ascii="Candara" w:hAnsi="Candara"/>
          <w:color w:val="000000"/>
          <w:lang w:eastAsia="en-US"/>
        </w:rPr>
      </w:r>
    </w:p>
    <w:p>
      <w:pPr>
        <w:pStyle w:val="Normal"/>
        <w:spacing w:lineRule="auto" w:line="276" w:before="0" w:after="0"/>
        <w:ind w:left="720" w:hanging="720"/>
        <w:jc w:val="both"/>
        <w:rPr>
          <w:rFonts w:ascii="Candara" w:hAnsi="Candara" w:eastAsia="Candara" w:cs="Candara"/>
          <w:b/>
          <w:b/>
        </w:rPr>
      </w:pPr>
      <w:r>
        <w:rPr>
          <w:rFonts w:eastAsia="Candara" w:cs="Candara" w:ascii="Candara" w:hAnsi="Candara"/>
        </w:rPr>
        <w:t>0011</w:t>
        <w:tab/>
      </w:r>
      <w:r>
        <w:rPr>
          <w:rFonts w:eastAsia="Candara" w:cs="Candara" w:ascii="Candara" w:hAnsi="Candara"/>
          <w:b/>
        </w:rPr>
        <w:t xml:space="preserve">Evaluating the effect of acquisition parameters on image quality in Single </w:t>
        <w:tab/>
        <w:t>Photon Emission Computed Tomography (SPECT) using quadrant‐bar phantom at korle‐Bu Teaching Hospital</w:t>
      </w:r>
    </w:p>
    <w:p>
      <w:pPr>
        <w:pStyle w:val="Normal"/>
        <w:spacing w:lineRule="auto" w:line="276" w:before="0" w:after="0"/>
        <w:ind w:left="720" w:hanging="0"/>
        <w:jc w:val="both"/>
        <w:rPr>
          <w:rFonts w:ascii="Candara" w:hAnsi="Candara" w:eastAsia="Candara" w:cs="Candara"/>
        </w:rPr>
      </w:pPr>
      <w:r>
        <w:rPr>
          <w:rFonts w:eastAsia="Candara" w:cs="Candara" w:ascii="Candara" w:hAnsi="Candara"/>
        </w:rPr>
        <w:t>Shirazu, I.</w:t>
      </w:r>
      <w:r>
        <w:fldChar w:fldCharType="begin"/>
      </w:r>
      <w:r>
        <w:rPr/>
        <w:instrText xml:space="preserve"> XE "Shirazu, I." </w:instrText>
      </w:r>
      <w:r>
        <w:rPr/>
        <w:fldChar w:fldCharType="separate"/>
      </w:r>
      <w:r>
        <w:rPr/>
      </w:r>
      <w:r>
        <w:rPr/>
        <w:fldChar w:fldCharType="end"/>
      </w:r>
      <w:r>
        <w:rPr>
          <w:rFonts w:eastAsia="Candara" w:cs="Candara" w:ascii="Candara" w:hAnsi="Candara"/>
        </w:rPr>
        <w:t xml:space="preserve"> (M.Phil)</w:t>
      </w:r>
    </w:p>
    <w:p>
      <w:pPr>
        <w:pStyle w:val="Normal"/>
        <w:spacing w:lineRule="auto" w:line="276" w:before="0" w:after="0"/>
        <w:ind w:left="720" w:hanging="0"/>
        <w:jc w:val="both"/>
        <w:rPr>
          <w:rFonts w:ascii="Candara" w:hAnsi="Candara" w:eastAsia="Candara" w:cs="Candara"/>
        </w:rPr>
      </w:pPr>
      <w:r>
        <w:rPr>
          <w:rFonts w:eastAsia="Candara" w:cs="Candara" w:ascii="Candara" w:hAnsi="Candara"/>
        </w:rPr>
      </w:r>
    </w:p>
    <w:p>
      <w:pPr>
        <w:pStyle w:val="Normal"/>
        <w:spacing w:lineRule="auto" w:line="247" w:before="0" w:after="0"/>
        <w:ind w:left="715" w:right="53" w:hanging="10"/>
        <w:jc w:val="both"/>
        <w:rPr/>
      </w:pPr>
      <w:r>
        <w:rPr>
          <w:rFonts w:eastAsia="Candara" w:cs="Candara" w:ascii="Candara" w:hAnsi="Candara"/>
        </w:rPr>
        <w:t xml:space="preserve">The study was undertaken to evaluate the effect of acquisition parameters (matrix size, count density and object collimator distance) on the quality of SPECT images using the Statistical Moment Method. Images were acquired by placing the quadrant‐bar phantom on flood field uniformity Phantom filled with a 99m‐Tc solution. The method involved keeping two parameters constant while varying the other parameter by using low energy all‐purpose (LEAP) collimator after which it was replaced with the LEHR collimator and the process repeated. The experimental results demonstrate that as the matrix size increases from 64x64 to 1024x1024 the image resolution improved by 28% for LEAP collimator and a 26.4% for LEHR collimator, hence more image details is observed. Also, image quality is degraded as the distance between the object and the collimator increased. At 80mm object‐collimator distance the image quality is worsen by 30.6% from the default setting and improves by 83% from the default setting when the detector is in contact with the object. It was observed that count density has little influence on image quality. Low energy high‐resolution collimators produce better image quality than low energy all‐purpose collimators. Matrix size of 512x512, count density of 15 Mcts to 35 Mcts and acquisition time between 15 to 25 minutes is recommended for good quality images while keeping the detector close contact to the object. From the study, in order to achieve better resolution in gamma camera imaging, matrix size should be as high as possible, object‐collimator distance should be as low as possible and count density should be high. </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ind w:left="720" w:hanging="720"/>
        <w:jc w:val="both"/>
        <w:rPr>
          <w:rFonts w:ascii="Candara" w:hAnsi="Candara" w:eastAsia="Candara" w:cs="Candara"/>
          <w:b/>
          <w:b/>
        </w:rPr>
      </w:pPr>
      <w:r>
        <w:rPr>
          <w:rFonts w:eastAsia="Candara" w:cs="Candara" w:ascii="Candara" w:hAnsi="Candara"/>
        </w:rPr>
        <w:t>0012</w:t>
      </w:r>
      <w:r>
        <w:rPr>
          <w:rFonts w:eastAsia="Candara" w:cs="Candara" w:ascii="Candara" w:hAnsi="Candara"/>
          <w:b/>
        </w:rPr>
        <w:t xml:space="preserve">      Functional fitting of Monte Carlo output parameters for the nucletron pulsed dose rate brachytherapy source </w:t>
      </w:r>
    </w:p>
    <w:p>
      <w:pPr>
        <w:pStyle w:val="Normal"/>
        <w:tabs>
          <w:tab w:val="clear" w:pos="720"/>
          <w:tab w:val="center" w:pos="1937" w:leader="none"/>
        </w:tabs>
        <w:spacing w:lineRule="auto" w:line="247" w:before="0" w:after="0"/>
        <w:jc w:val="both"/>
        <w:rPr/>
      </w:pPr>
      <w:r>
        <w:rPr>
          <w:rFonts w:eastAsia="Candara" w:cs="Candara" w:ascii="Candara" w:hAnsi="Candara"/>
          <w:b/>
        </w:rPr>
        <w:t xml:space="preserve">               </w:t>
      </w:r>
      <w:r>
        <w:rPr>
          <w:rFonts w:eastAsia="Candara" w:cs="Candara" w:ascii="Candara" w:hAnsi="Candara"/>
          <w:b/>
        </w:rPr>
        <w:tab/>
      </w:r>
      <w:r>
        <w:rPr>
          <w:rFonts w:eastAsia="Candara" w:cs="Candara" w:ascii="Candara" w:hAnsi="Candara"/>
        </w:rPr>
        <w:t>Pokoo ‐ Aikins, M.</w:t>
      </w:r>
      <w:r>
        <w:fldChar w:fldCharType="begin"/>
      </w:r>
      <w:r>
        <w:rPr/>
        <w:instrText xml:space="preserve"> XE "Pokoo ‐ Aikins, M." </w:instrText>
      </w:r>
      <w:r>
        <w:rPr/>
        <w:fldChar w:fldCharType="separate"/>
      </w:r>
      <w:r>
        <w:rPr/>
      </w:r>
      <w:r>
        <w:rPr/>
        <w:fldChar w:fldCharType="end"/>
      </w:r>
      <w:r>
        <w:rPr>
          <w:rFonts w:eastAsia="Candara" w:cs="Candara" w:ascii="Candara" w:hAnsi="Candara"/>
        </w:rPr>
        <w:t xml:space="preserve"> (M.Phil)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pPr>
      <w:r>
        <w:rPr>
          <w:rFonts w:eastAsia="Candara" w:cs="Candara" w:ascii="Candara" w:hAnsi="Candara"/>
        </w:rPr>
        <w:t xml:space="preserve">The study aims to improve the implementation of the AAPM task group 43 (TG ‐ 43) protocol, which calls for significant modifications in the way dose is calculated for 192 Ir pulse dose rate (PDR) sources. PDR brachytherapy is a highly extended practice in clinical brachytherapy today. Brachytherapy treatment is critical, and requires quality dose rate distribution around the PDR source in clinical use. The TG ‐ 43 protocol presents dose calculations at points defined by the radial distance, r from the active source centre. Values have been tabulated for the radial dose function, the anisotropy function and the anisotropy factor. Monte Carlo codes have been reliable tools that allow for actual dose calculation and distribution, reducing uncertainties in the brachytherapy treatment planning system (TPS). This study aims at fitting functions for the Monte Carlo (MC) output parameters generated by Lliso et al, by representing the MC dosimetric quantities as TG ‐ 43 modified parameters in the quest to develop a functional form which will reduce the number of independent variables. With the radial and anisotropy dose functions hybridized into a single function, Matlab fitting tool was used to produce the functional fit of the MC output parameters. With the help of the MS excel spread sheet, the absolute dose rate per unit air kerma strength was obtained from the functional fit. Taking the work of Lliso et al as a benchmark, the work showed that the results in this study compare favourably with the data form Lliso et al. The average discrepancies in the dose rate per unit air kerma strength (in cGyh‐1U‐1) obtained in this study were all found to be less than 1%, within the TG ‐ 43 recommended statistical uncertainty limit </w:t>
      </w:r>
      <w:r>
        <w:rPr>
          <w:rFonts w:eastAsia="Microsoft YaHei UI" w:cs="Microsoft YaHei UI" w:ascii="Microsoft YaHei UI" w:hAnsi="Microsoft YaHei UI"/>
        </w:rPr>
        <w:t>≤</w:t>
      </w:r>
      <w:r>
        <w:rPr>
          <w:rFonts w:eastAsia="Batang;바탕" w:cs="Batang;바탕" w:ascii="Batang;바탕" w:hAnsi="Batang;바탕"/>
        </w:rPr>
        <w:t xml:space="preserve"> </w:t>
      </w:r>
      <w:r>
        <w:rPr>
          <w:rFonts w:eastAsia="Candara" w:cs="Candara" w:ascii="Candara" w:hAnsi="Candara"/>
        </w:rPr>
        <w:t xml:space="preserve">2%. The functional fits are expected to facilitate implementation of the TG ‐ 43 protocol, improving upon the problem of interpolation and extrapolation in the TPS.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13" w:right="76" w:hanging="728"/>
        <w:jc w:val="both"/>
        <w:rPr/>
      </w:pPr>
      <w:r>
        <w:rPr>
          <w:rFonts w:eastAsia="Candara" w:cs="Candara" w:ascii="Candara" w:hAnsi="Candara"/>
        </w:rPr>
        <w:t>0013</w:t>
      </w:r>
      <w:r>
        <w:rPr>
          <w:rFonts w:eastAsia="Candara" w:cs="Candara" w:ascii="Candara" w:hAnsi="Candara"/>
          <w:b/>
        </w:rPr>
        <w:t xml:space="preserve"> </w:t>
        <w:tab/>
        <w:t>Quantitative Analysis of Bone Scintigrams at the Korle‐Bu Teaching  Hospital</w:t>
      </w:r>
    </w:p>
    <w:p>
      <w:pPr>
        <w:pStyle w:val="Normal"/>
        <w:tabs>
          <w:tab w:val="left" w:pos="720" w:leader="none"/>
          <w:tab w:val="center" w:pos="1868" w:leader="none"/>
        </w:tabs>
        <w:spacing w:lineRule="auto" w:line="247" w:before="0" w:after="0"/>
        <w:jc w:val="both"/>
        <w:rPr/>
      </w:pPr>
      <w:r>
        <w:rPr>
          <w:rFonts w:eastAsia="Candara" w:cs="Candara" w:ascii="Candara" w:hAnsi="Candara"/>
          <w:b/>
        </w:rPr>
        <w:tab/>
        <w:tab/>
      </w:r>
      <w:r>
        <w:rPr>
          <w:rFonts w:eastAsia="Candara" w:cs="Candara" w:ascii="Candara" w:hAnsi="Candara"/>
        </w:rPr>
        <w:t>Huguette, E.Y.Y.</w:t>
      </w:r>
      <w:r>
        <w:fldChar w:fldCharType="begin"/>
      </w:r>
      <w:r>
        <w:rPr/>
        <w:instrText xml:space="preserve"> XE "Huguette, E.Y.Y." </w:instrText>
      </w:r>
      <w:r>
        <w:rPr/>
        <w:fldChar w:fldCharType="separate"/>
      </w:r>
      <w:r>
        <w:rPr/>
      </w:r>
      <w:r>
        <w:rPr/>
        <w:fldChar w:fldCharType="end"/>
      </w:r>
      <w:r>
        <w:rPr>
          <w:rFonts w:eastAsia="Candara" w:cs="Candara" w:ascii="Candara" w:hAnsi="Candara"/>
        </w:rPr>
        <w:t xml:space="preserve"> (M.Phil)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pPr>
      <w:r>
        <w:rPr>
          <w:rFonts w:eastAsia="Candara" w:cs="Candara" w:ascii="Candara" w:hAnsi="Candara"/>
        </w:rPr>
        <w:t xml:space="preserve">Qualitative method of diagnosis has been the traditional means of diagnosing bone tumours at the Nuclear Medicine Department of the Korle‐Bu Teaching Hospital over the years. Although this method is commendable, a more accurate diagnostic means is the quantitative approach. Study on ninety‐five patients undergoing bone scans has been performed quantitatively using image J. The patients were administered with activity ranging from 15 to 30 mCi depending on their weights, and were then scanned with an installed e.Cam SPECT system. A 256 x 1024 matrix size was used in acquiring the bone scans. Quantitative analyses performed with the image J, revealed that uptake levels in all selected body parts were higher for metastatic tumours compared to nonmetastatic tumours. The average normalised uptake in the recorded metastatic cases was 1.37332 cts/mm2/mCi and the corresponding uptake in the non‐metastatic cases was 0.85230 cts/mm2/mCi. The relative higher uptake in metastatic tumours is attributed to high osteoblastic activity and blood flow in metastatic cases compared to non‐metastatic cases. Quantitative assessment of bone scintigrams is recommended for its high accuracy and quicker means of diagnosing.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15" w:right="78" w:hanging="730"/>
        <w:jc w:val="both"/>
        <w:rPr/>
      </w:pPr>
      <w:r>
        <w:rPr>
          <w:rFonts w:eastAsia="Candara" w:cs="Candara" w:ascii="Candara" w:hAnsi="Candara"/>
        </w:rPr>
        <w:t>0014</w:t>
        <w:tab/>
      </w:r>
      <w:r>
        <w:rPr>
          <w:rFonts w:eastAsia="Candara" w:cs="Candara" w:ascii="Candara" w:hAnsi="Candara"/>
          <w:b/>
        </w:rPr>
        <w:t xml:space="preserve">Rectal dose estimation for cervical cancer patients at the radiotherapy department of </w:t>
        <w:tab/>
        <w:t xml:space="preserve">Komfo </w:t>
        <w:tab/>
        <w:t>Anokye teaching hospital, using thermoluminescent dosimeters</w:t>
      </w:r>
      <w:r>
        <w:rPr>
          <w:rFonts w:eastAsia="Candara" w:cs="Candara" w:ascii="Candara" w:hAnsi="Candara"/>
        </w:rPr>
        <w:t xml:space="preserve"> </w:t>
      </w:r>
    </w:p>
    <w:p>
      <w:pPr>
        <w:pStyle w:val="Normal"/>
        <w:tabs>
          <w:tab w:val="left" w:pos="720" w:leader="none"/>
          <w:tab w:val="center" w:pos="1603" w:leader="none"/>
        </w:tabs>
        <w:spacing w:lineRule="auto" w:line="247" w:before="0" w:after="0"/>
        <w:jc w:val="both"/>
        <w:rPr/>
      </w:pPr>
      <w:r>
        <w:rPr>
          <w:rFonts w:eastAsia="Candara" w:cs="Candara" w:ascii="Candara" w:hAnsi="Candara"/>
          <w:b/>
        </w:rPr>
        <w:tab/>
      </w:r>
      <w:r>
        <w:rPr>
          <w:rFonts w:eastAsia="Candara" w:cs="Candara" w:ascii="Candara" w:hAnsi="Candara"/>
        </w:rPr>
        <w:t xml:space="preserve">Ahadzie, C. </w:t>
      </w:r>
      <w:r>
        <w:fldChar w:fldCharType="begin"/>
      </w:r>
      <w:r>
        <w:rPr/>
        <w:instrText xml:space="preserve"> XE "Ahadzie, C." </w:instrText>
      </w:r>
      <w:r>
        <w:rPr/>
        <w:fldChar w:fldCharType="separate"/>
      </w:r>
      <w:r>
        <w:rPr/>
      </w:r>
      <w:r>
        <w:rPr/>
        <w:fldChar w:fldCharType="end"/>
      </w:r>
      <w:r>
        <w:rPr>
          <w:rFonts w:eastAsia="Candara" w:cs="Candara" w:ascii="Candara" w:hAnsi="Candara"/>
        </w:rPr>
        <w:t xml:space="preserve">(M.Phil)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pPr>
      <w:r>
        <w:rPr>
          <w:rFonts w:eastAsia="Candara" w:cs="Candara" w:ascii="Candara" w:hAnsi="Candara"/>
        </w:rPr>
        <w:t xml:space="preserve">The research was aimed at evaluating the rectal dose of cervical cancer patients undergoing radiation therapy at Komfo Anokye Teaching Hospital, Kumasi. This was done by using TLD, anthropomorphic phantom and a cohort of patients selected on consent. TLD chips of dimension 0.125x0.125x0.35mm were placed on each patient and external treatment was planned to deliver 200 cGy of radiation to each patient as prescribed by the Radiation Oncologist. The result shows a 3.39 percentage difference between the predicted dose by the TPS and that measured by the TLD. This percentage difference is below the limit of 5 percent set by Hanson et al. Rectal dose was evaluated using anthromorphic phantom and a cohort of patients. The pelvic section of the phantom was located; TLD chips inserted into the plugs at the positions of the rectal volume for each of the 8 sections of the anthropomorphic phantom and exposure of 200 cGy of radiation for 25 fractions of external beam. The dose was measured as 213.28 cGy and was used to calculate the biological effective dose (BED). The BED was added to the rectal dose from intracavitary brachytherapy to get the total rectal dose (TRD) for each patient. The least rectal dose from the patient studied is 22.123Gy which is far below the TD5/5 and TD 50/5 for the volumes of 1/3, 2/3 and 3/3. Emami et al. gave a threshold doses of 85Gy for 1/3 volume, 70 Gy for 2/3 and 60 Gy for 3/3 volume. The highest rectal dose was 63.76 Gy comparing to the TD5/5 (Gy) values shows as that the measured rectal dose is on the high size. Emami et al. gave for 1/3 volume 61.38 Gy, 2/3 volume 60.50 Gy and 60 Gy for 3/3. Exceeding TD5/5 means that there is 5 percent probability of having complication such as severe proctitis, necrosis or fistula. For TD50/5, Emami et al. gave 81.38 Gy for partial volume of 1/3, 80.50 Gy for 2/3 volume and 80 Gy for 3/3 volume. The highest rectal dose recorded is 63.78 Gy which is far below threshold by Emami et al. (1991).   </w:t>
      </w:r>
    </w:p>
    <w:p>
      <w:pPr>
        <w:pStyle w:val="Normal"/>
        <w:spacing w:lineRule="auto" w:line="247" w:before="0" w:after="0"/>
        <w:ind w:left="715" w:right="53" w:hanging="10"/>
        <w:jc w:val="both"/>
        <w:rPr>
          <w:rFonts w:ascii="Candara" w:hAnsi="Candara" w:eastAsia="Candara" w:cs="Candara"/>
        </w:rPr>
      </w:pPr>
      <w:r>
        <w:rPr>
          <w:rFonts w:eastAsia="Candara" w:cs="Candara" w:ascii="Candara" w:hAnsi="Candara"/>
        </w:rPr>
      </w:r>
    </w:p>
    <w:p>
      <w:pPr>
        <w:pStyle w:val="Normal"/>
        <w:spacing w:lineRule="auto" w:line="244" w:before="0" w:after="0"/>
        <w:ind w:left="713" w:right="76" w:hanging="728"/>
        <w:jc w:val="both"/>
        <w:rPr/>
      </w:pPr>
      <w:r>
        <w:rPr>
          <w:rFonts w:eastAsia="Candara" w:cs="Candara" w:ascii="Candara" w:hAnsi="Candara"/>
        </w:rPr>
        <w:t>0015</w:t>
        <w:tab/>
      </w:r>
      <w:r>
        <w:rPr>
          <w:rFonts w:eastAsia="Candara" w:cs="Candara" w:ascii="Candara" w:hAnsi="Candara"/>
          <w:b/>
        </w:rPr>
        <w:t xml:space="preserve">Temperature distribution in brain tissues of patients undergoing Magnetic Resonance Imaging (MRI) examination </w:t>
      </w:r>
    </w:p>
    <w:p>
      <w:pPr>
        <w:pStyle w:val="Normal"/>
        <w:tabs>
          <w:tab w:val="left" w:pos="720" w:leader="none"/>
          <w:tab w:val="center" w:pos="1558" w:leader="none"/>
        </w:tabs>
        <w:spacing w:lineRule="auto" w:line="247" w:before="0" w:after="0"/>
        <w:jc w:val="both"/>
        <w:rPr/>
      </w:pPr>
      <w:r>
        <w:rPr>
          <w:rFonts w:eastAsia="Candara" w:cs="Candara" w:ascii="Candara" w:hAnsi="Candara"/>
        </w:rPr>
        <w:tab/>
        <w:tab/>
        <w:t>Dery, B. T.</w:t>
      </w:r>
      <w:r>
        <w:fldChar w:fldCharType="begin"/>
      </w:r>
      <w:r>
        <w:rPr/>
        <w:instrText xml:space="preserve"> XE "Dery, B. T." </w:instrText>
      </w:r>
      <w:r>
        <w:rPr/>
        <w:fldChar w:fldCharType="separate"/>
      </w:r>
      <w:r>
        <w:rPr/>
      </w:r>
      <w:r>
        <w:rPr/>
        <w:fldChar w:fldCharType="end"/>
      </w:r>
      <w:r>
        <w:rPr>
          <w:rFonts w:eastAsia="Candara" w:cs="Candara" w:ascii="Candara" w:hAnsi="Candara"/>
        </w:rPr>
        <w:t xml:space="preserve"> (M.Phil)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rFonts w:ascii="Candara" w:hAnsi="Candara" w:eastAsia="Candara" w:cs="Candara"/>
        </w:rPr>
      </w:pPr>
      <w:r>
        <w:rPr>
          <w:rFonts w:eastAsia="Candara" w:cs="Candara" w:ascii="Candara" w:hAnsi="Candara"/>
        </w:rPr>
        <w:t xml:space="preserve">Magnetic Resonance Imaging (MRI) scanners have become important tools in modern day health care. During the imaging process, total radiofrequency power is transferred from the RF coil resulting in increase in temperature in the imaging subject. Currently, reliable and validated means to predict RF heating is unavailable. This research was conducted to determined the temperature changes in the human brain during MRI examinations and a numerical model developed to predict the temperature distributions in the brain tissues of patients undergoing MRI examination. This study was carried out at the MRI Units of the Diagnostic Centre Limited, East Legon and the 37 Military Hospital both located in Accra, Ghana. One hundred and twenty‐six (126) patients undergoing MRI imaging of the brain were investigated. Data collected include pre‐ and post‐scan tympanic temperature and specific absorption rates (SAR). A modified Pennes' bio‐heat equation was solved using the finite difference method (FDM) and MATLAB programming language used to compute the temperature rise in the brain due to electromagnetic exposure. The average pre‐ and post‐scan tympanic temperatures measured for the 37 Military hospital were 36.5 ± 0.1 degrees C and 37.0 ± 0.1degrees C respectively with the average change in temperatures of 0.5 ± 0.1 degrees C for 30.68 minutes average scan duration and an average SAR value of 1.25 W/kg, while the Diagnostic Centre Limited measured an average pre‐ and post‐scan tympanic temperatures of36.4± 0.1 degrees C and 36.8 ± 0.1 degrees C respectively with the average change in temperaturesof 0.4 ± 0.1 degrees C for 41.58 minutes average scan duration and an average SAR value of 0.1 W/kg. Results from the numerical model showed an average change in temperature of 0.03 degrees C, 0.04 degrees C, 0.07 degrees C and 0.08 degrees C for SAR values of 0.1 W/kg, 0.4 W/kg, 1.4 W/kg and 1.6 W/kg respectively. Results for the experimental values and numerical simulation show that the rise in tympanic temperature and SAR values were within guidelines level of 1 degrees C recommended by the United States Food and Drug Administration (USFDA) and the International Electrotechnical Commission (IEC). </w:t>
      </w:r>
    </w:p>
    <w:p>
      <w:pPr>
        <w:pStyle w:val="Normal"/>
        <w:spacing w:lineRule="auto" w:line="247" w:before="0" w:after="0"/>
        <w:ind w:left="715" w:right="53" w:hanging="10"/>
        <w:jc w:val="both"/>
        <w:rPr>
          <w:rFonts w:ascii="Candara" w:hAnsi="Candara" w:eastAsia="Candara" w:cs="Candara"/>
        </w:rPr>
      </w:pPr>
      <w:r>
        <w:rPr>
          <w:rFonts w:eastAsia="Candara" w:cs="Candara" w:ascii="Candara" w:hAnsi="Candara"/>
        </w:rPr>
      </w:r>
    </w:p>
    <w:p>
      <w:pPr>
        <w:pStyle w:val="Normal"/>
        <w:spacing w:before="0" w:after="0"/>
        <w:jc w:val="both"/>
        <w:rPr>
          <w:rFonts w:ascii="Candara" w:hAnsi="Candara" w:eastAsia="Candara" w:cs="Candara"/>
          <w:b/>
          <w:b/>
          <w:sz w:val="28"/>
        </w:rPr>
      </w:pPr>
      <w:r>
        <w:rPr>
          <w:rFonts w:eastAsia="Candara" w:cs="Candara" w:ascii="Candara" w:hAnsi="Candara"/>
          <w:b/>
          <w:sz w:val="28"/>
        </w:rPr>
        <w:t>2011</w:t>
      </w:r>
    </w:p>
    <w:p>
      <w:pPr>
        <w:pStyle w:val="Normal"/>
        <w:spacing w:before="0" w:after="0"/>
        <w:jc w:val="both"/>
        <w:rPr>
          <w:rFonts w:ascii="Candara" w:hAnsi="Candara" w:eastAsia="Candara" w:cs="Candara"/>
          <w:b/>
          <w:b/>
        </w:rPr>
      </w:pPr>
      <w:r>
        <w:rPr>
          <w:rFonts w:eastAsia="Candara" w:cs="Candara" w:ascii="Candara" w:hAnsi="Candara"/>
          <w:b/>
        </w:rPr>
        <w:t xml:space="preserve"> </w:t>
      </w:r>
    </w:p>
    <w:p>
      <w:pPr>
        <w:pStyle w:val="Normal"/>
        <w:spacing w:lineRule="auto" w:line="244" w:before="0" w:after="0"/>
        <w:ind w:left="713" w:right="76" w:hanging="728"/>
        <w:jc w:val="both"/>
        <w:rPr>
          <w:rFonts w:ascii="Candara" w:hAnsi="Candara" w:eastAsia="Candara" w:cs="Candara"/>
          <w:b/>
          <w:b/>
        </w:rPr>
      </w:pPr>
      <w:r>
        <w:rPr>
          <w:rFonts w:eastAsia="Candara" w:cs="Candara" w:ascii="Candara" w:hAnsi="Candara"/>
        </w:rPr>
        <w:t>0016</w:t>
      </w:r>
      <w:r>
        <w:rPr>
          <w:rFonts w:eastAsia="Candara" w:cs="Candara" w:ascii="Candara" w:hAnsi="Candara"/>
          <w:b/>
        </w:rPr>
        <w:t xml:space="preserve"> </w:t>
        <w:tab/>
        <w:t xml:space="preserve">Clinical implication of the collimator exchange in external beam </w:t>
      </w:r>
    </w:p>
    <w:p>
      <w:pPr>
        <w:pStyle w:val="Normal"/>
        <w:spacing w:lineRule="auto" w:line="244" w:before="0" w:after="0"/>
        <w:ind w:left="713" w:right="76" w:hanging="728"/>
        <w:jc w:val="both"/>
        <w:rPr/>
      </w:pPr>
      <w:r>
        <w:rPr>
          <w:rFonts w:eastAsia="Candara" w:cs="Candara" w:ascii="Candara" w:hAnsi="Candara"/>
        </w:rPr>
        <w:tab/>
      </w:r>
      <w:r>
        <w:rPr>
          <w:rFonts w:eastAsia="Candara" w:cs="Candara" w:ascii="Candara" w:hAnsi="Candara"/>
          <w:b/>
        </w:rPr>
        <w:t>radiotherapy</w:t>
      </w:r>
    </w:p>
    <w:p>
      <w:pPr>
        <w:pStyle w:val="Normal"/>
        <w:tabs>
          <w:tab w:val="left" w:pos="720" w:leader="none"/>
          <w:tab w:val="center" w:pos="1672" w:leader="none"/>
        </w:tabs>
        <w:spacing w:lineRule="auto" w:line="247" w:before="0" w:after="0"/>
        <w:jc w:val="both"/>
        <w:rPr/>
      </w:pPr>
      <w:r>
        <w:rPr>
          <w:rFonts w:eastAsia="Candara" w:cs="Candara" w:ascii="Candara" w:hAnsi="Candara"/>
          <w:b/>
        </w:rPr>
        <w:tab/>
        <w:tab/>
      </w:r>
      <w:r>
        <w:rPr>
          <w:rFonts w:eastAsia="Candara" w:cs="Candara" w:ascii="Candara" w:hAnsi="Candara"/>
        </w:rPr>
        <w:t>Nyamadi, M.</w:t>
      </w:r>
      <w:r>
        <w:fldChar w:fldCharType="begin"/>
      </w:r>
      <w:r>
        <w:rPr/>
        <w:instrText xml:space="preserve"> XE "Nyamadi, M." </w:instrText>
      </w:r>
      <w:r>
        <w:rPr/>
        <w:fldChar w:fldCharType="separate"/>
      </w:r>
      <w:r>
        <w:rPr/>
      </w:r>
      <w:r>
        <w:rPr/>
        <w:fldChar w:fldCharType="end"/>
      </w:r>
      <w:r>
        <w:rPr>
          <w:rFonts w:eastAsia="Candara" w:cs="Candara" w:ascii="Candara" w:hAnsi="Candara"/>
        </w:rPr>
        <w:t xml:space="preserve"> (M.Phil)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pPr>
      <w:r>
        <w:rPr>
          <w:rFonts w:eastAsia="Candara" w:cs="Candara" w:ascii="Candara" w:hAnsi="Candara"/>
        </w:rPr>
        <w:t xml:space="preserve">The use of equivalent squares for the calculation of dose or treatment time is of great value in the field of radiotherapy as it provides the link in obtaining output factors and depth dose data for rectangular, irregular and circular radiation fields. Two models are currently used in the calculation of equivalent square for dose distribution; published data from BJR ‐25 and E=2XY/X+Y (Sterling's model), where E is defined as the equivalent square field size and X, Y are the radiation field dimensions. The Sterling's model is mostly employed for equivalent square calculations because of its simplicity and its good agreement with published data. This model however, deviates significantly from the published data on Equivalent Square for rectangular fields when the elongitivity ratio of the rectangular radiation field coordinated exceeds two (2). This deviation is a manifestation of the collimator exchange effect (CEE), which is very pronounced in the determination of head scatter factors (SC) for rectangular fields. Since modern treatment time calculation formalism advocated the separation of the total output factors (SCP) into head scatter (SC) and phantom scatter (Sp) factors, there was therefore the need for modification in the equivalent square model proposed by Sterling in order to account for any effect of the collimator exchange phenomenon during computation of radiation dose or treatment time. Thus, this change in the equivalent square formula was proposed as E=(1+A)XY/(AX+Y) by Vadesh et al, where A known as collimator weighting factor is an empirically determined constant whose value depicts the magnitude of the exchange effect. In determining A,, Sc for square and rectangular field were measured and the equivalent fields were interpolated from the measured SCs. A graph of rectangular field dimensions (X, Y) and Eave (averaged E for rectangular fields before and after collimator interchange) was used to determine the value of A as ‐0.5255. The value of A tested on the total output factors (SC.P) established that, Sterling's formula overestimates SC.P by 0.8% which thus, reflected in underestimation of dose or treatment time by the same margin. The clinical effect was however to be insignificant considering the acceptable ±5% uncertainty in the total delivered dose within patients in the control of tumour in radiotherapy. With the many studies made in the field of radiotherapy mostly with the sole purpose of increasing accuracy in dose delivery by possibly eliminating or reducing all forms of errors, this study comes to support the call for a change in the calculation of equivalent square field for rectangular fields. In terms of quality control in equivalent square field calculations for rectangular fields, published data from the British Journal of Radiology Supplement 25 (BJR25) proved its superiority over Sterling's equation as it recorded 2.16 improvement in accuracy. The use of BJR‐25 is therefore recommended for equivalent square fields' calculations in dose or treatment time determination.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13" w:right="76" w:hanging="728"/>
        <w:jc w:val="both"/>
        <w:rPr/>
      </w:pPr>
      <w:r>
        <w:rPr>
          <w:rFonts w:eastAsia="Candara" w:cs="Candara" w:ascii="Candara" w:hAnsi="Candara"/>
        </w:rPr>
        <w:t>0017</w:t>
      </w:r>
      <w:r>
        <w:rPr>
          <w:rFonts w:eastAsia="Candara" w:cs="Candara" w:ascii="Candara" w:hAnsi="Candara"/>
          <w:b/>
        </w:rPr>
        <w:tab/>
        <w:t xml:space="preserve">Fitting and benchmarking of Monte Carlo output parameters for iridium‐192 high dose rate brachytherapy source </w:t>
      </w:r>
    </w:p>
    <w:p>
      <w:pPr>
        <w:pStyle w:val="Normal"/>
        <w:tabs>
          <w:tab w:val="left" w:pos="720" w:leader="none"/>
          <w:tab w:val="center" w:pos="1671" w:leader="none"/>
        </w:tabs>
        <w:spacing w:lineRule="auto" w:line="247" w:before="0" w:after="0"/>
        <w:jc w:val="both"/>
        <w:rPr/>
      </w:pPr>
      <w:r>
        <w:rPr>
          <w:rFonts w:eastAsia="Candara" w:cs="Candara" w:ascii="Candara" w:hAnsi="Candara"/>
          <w:b/>
        </w:rPr>
        <w:tab/>
        <w:tab/>
      </w:r>
      <w:r>
        <w:rPr>
          <w:rFonts w:eastAsia="Candara" w:cs="Candara" w:ascii="Candara" w:hAnsi="Candara"/>
        </w:rPr>
        <w:t>Acquah, F.G.</w:t>
      </w:r>
      <w:r>
        <w:fldChar w:fldCharType="begin"/>
      </w:r>
      <w:r>
        <w:rPr/>
        <w:instrText xml:space="preserve"> XE "Acquah, F.G." </w:instrText>
      </w:r>
      <w:r>
        <w:rPr/>
        <w:fldChar w:fldCharType="separate"/>
      </w:r>
      <w:r>
        <w:rPr/>
      </w:r>
      <w:r>
        <w:rPr/>
        <w:fldChar w:fldCharType="end"/>
      </w:r>
      <w:r>
        <w:rPr>
          <w:rFonts w:eastAsia="Candara" w:cs="Candara" w:ascii="Candara" w:hAnsi="Candara"/>
        </w:rPr>
        <w:t xml:space="preserve">(M.Phil)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pPr>
      <w:r>
        <w:rPr>
          <w:rFonts w:eastAsia="Candara" w:cs="Candara" w:ascii="Candara" w:hAnsi="Candara"/>
        </w:rPr>
        <w:t xml:space="preserve">Brachytherapy, the use of radioactive sources for the treatment of tumours is an important tool in radiation oncology. Accurate calculations of dose delivered to malignant and normal tissues are the main responsibility of the Medical Physics staff. With the use of Treatment Planning System (TPS) computers now becoming a standard practice in the Radiation Oncology Departments, Independent calculations to certify the results of these commercial TPSs are important part of a good quality management system for brachytherapy implants. There are inherent errors in the dose distributions produced by these TPSs due to its failure to account for heterogeneity in the calculation algorithms and Monte Carlo (MC) method seems to be the panacea for these corrections. In this study, a fit functional form using MC output parameters was performed to reduce dose calculation uncertainty using the Matlab software curve fitting applications. This includes the modification of the AAPM TG‐43 parameters to accommodate the new developments for a rapid brachytherapy dose rate calculation. Analytical computations were performed to hybridize the anisotropy function, F(r,θ) and radial dose function, g(r) into a single new function f(r,θ) for the Nucletron microSelectron High Dose Rate 'new or v2' (mHDRv2)192Ir brachytherapy source. In order to minimize computation time and to improve the accuracy of manual calculations, the dosimetry function f(r,θ) used fewer parameters and formulas for the fit. Using MC outputs as the standard, the percentage errors for the fits were calculated and used to evaluate the average and maximum uncertainties. Dose rate deviation between the MC data and fit were also quantified as errors(E), which showed minimal values. These results showed that the dosimetry parameters from this study as compared to those of MC outputs parameters were in good agreement and better than the results obtained from literature. The work confirms a lot of promise in building robust models to directly represent outputs from contemporary brachytherapy dosimetry calculations to make clinical implementation practicable.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76" w:hanging="735"/>
        <w:jc w:val="both"/>
        <w:rPr>
          <w:rFonts w:ascii="Candara" w:hAnsi="Candara" w:eastAsia="Candara" w:cs="Candara"/>
          <w:b/>
          <w:b/>
        </w:rPr>
      </w:pPr>
      <w:r>
        <w:rPr>
          <w:rFonts w:eastAsia="Candara" w:cs="Candara" w:ascii="Candara" w:hAnsi="Candara"/>
        </w:rPr>
        <w:t>0018</w:t>
      </w:r>
      <w:r>
        <w:rPr>
          <w:rFonts w:eastAsia="Candara" w:cs="Candara" w:ascii="Candara" w:hAnsi="Candara"/>
          <w:b/>
        </w:rPr>
        <w:tab/>
        <w:t xml:space="preserve">Management of radiation dose to paediatric patients undergoing CT examination at Korle‐bu Teaching Hospital, Accra‐Ghana     </w:t>
      </w:r>
    </w:p>
    <w:p>
      <w:pPr>
        <w:pStyle w:val="Normal"/>
        <w:spacing w:lineRule="auto" w:line="244" w:before="0" w:after="0"/>
        <w:ind w:left="-15" w:right="76" w:firstLine="720"/>
        <w:jc w:val="both"/>
        <w:rPr/>
      </w:pPr>
      <w:r>
        <w:rPr>
          <w:rFonts w:eastAsia="Candara" w:cs="Candara" w:ascii="Candara" w:hAnsi="Candara"/>
        </w:rPr>
        <w:t>Gedel, A.M.</w:t>
      </w:r>
      <w:r>
        <w:fldChar w:fldCharType="begin"/>
      </w:r>
      <w:r>
        <w:rPr/>
        <w:instrText xml:space="preserve"> XE "Gedel, A.M." </w:instrText>
      </w:r>
      <w:r>
        <w:rPr/>
        <w:fldChar w:fldCharType="separate"/>
      </w:r>
      <w:r>
        <w:rPr/>
      </w:r>
      <w:r>
        <w:rPr/>
        <w:fldChar w:fldCharType="end"/>
      </w:r>
      <w:r>
        <w:rPr>
          <w:rFonts w:eastAsia="Candara" w:cs="Candara" w:ascii="Candara" w:hAnsi="Candara"/>
        </w:rPr>
        <w:t xml:space="preserve"> (M.Phil)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rFonts w:ascii="Candara" w:hAnsi="Candara" w:eastAsia="Candara" w:cs="Candara"/>
        </w:rPr>
      </w:pPr>
      <w:r>
        <w:rPr>
          <w:rFonts w:eastAsia="Candara" w:cs="Candara" w:ascii="Candara" w:hAnsi="Candara"/>
        </w:rPr>
        <w:t xml:space="preserve">In this work management of paediatric patients doses for Computed </w:t>
      </w:r>
    </w:p>
    <w:p>
      <w:pPr>
        <w:pStyle w:val="Normal"/>
        <w:spacing w:lineRule="auto" w:line="247" w:before="0" w:after="0"/>
        <w:ind w:left="715" w:right="53" w:hanging="10"/>
        <w:jc w:val="both"/>
        <w:rPr/>
      </w:pPr>
      <w:r>
        <w:rPr>
          <w:rFonts w:eastAsia="Candara" w:cs="Candara" w:ascii="Candara" w:hAnsi="Candara"/>
        </w:rPr>
        <w:t xml:space="preserve">Tomography examinations have been studied at Korle‐Bu Teaching Hospital. The assessment of the management system involved: evaluation of the frequency of examinations, comparison of techniques factors used for adult and children; estimation of CTDIw, CTDIvol, DLP and effective dose; evaluation of quality assurance and quality control programmes to optimise paediatric patient doses. The frequency of CT examinations for paediatric patients accounted for 1300 out 5200 examinations (25%) of the total examinations recorded for the year 2008 which is five times that of the East European countries, indicating an overuse of CT examinations for children not taking into account paediatric patient anatomy and the section of the body being scanned. Adult CT exposure parameters such as the KV, mAs, scan length, pitch, and collimation values were being used in paediatric CT examination. Effective dose estimated for children were higher than that for adults by factors 5.1, 1.8, 3.1 and 3.9 more for head, chest, abdomen and pelvis examinations respectively. From the questionnaire administered and dosimetry results there was no established justification policy, procedures and referral criteria for CT examination requests for children. There was no Quality Assurance Committee to see to the implementation of dose management system dedicated to paediatrics patients. There was the need for the Hospital Authorities to formulate policies in the training of CT equipment operators, radiographers and radiographers and radiologist in modern CT technology as well as in the selection of appropriate parameters tailored to individual patient size that can achieve desirable diagnostic image quality at low doses.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76" w:hanging="735"/>
        <w:jc w:val="both"/>
        <w:rPr>
          <w:rFonts w:ascii="Candara" w:hAnsi="Candara" w:eastAsia="Candara" w:cs="Candara"/>
          <w:b/>
          <w:b/>
        </w:rPr>
      </w:pPr>
      <w:r>
        <w:rPr>
          <w:rFonts w:eastAsia="Candara" w:cs="Candara" w:ascii="Candara" w:hAnsi="Candara"/>
        </w:rPr>
        <w:t>0019</w:t>
        <w:tab/>
      </w:r>
      <w:r>
        <w:rPr>
          <w:rFonts w:eastAsia="Candara" w:cs="Candara" w:ascii="Candara" w:hAnsi="Candara"/>
          <w:b/>
        </w:rPr>
        <w:t xml:space="preserve">Three dimensional implementation of anisotropy corrected fast fourier transform dose calculation around brachytherap y seeds </w:t>
      </w:r>
      <w:r>
        <w:rPr>
          <w:rFonts w:eastAsia="Candara" w:cs="Candara" w:ascii="Candara" w:hAnsi="Candara"/>
        </w:rPr>
        <w:t xml:space="preserve">    </w:t>
      </w:r>
    </w:p>
    <w:p>
      <w:pPr>
        <w:pStyle w:val="Normal"/>
        <w:spacing w:lineRule="auto" w:line="244" w:before="0" w:after="0"/>
        <w:ind w:left="-15" w:right="76" w:firstLine="720"/>
        <w:jc w:val="both"/>
        <w:rPr/>
      </w:pPr>
      <w:r>
        <w:rPr>
          <w:rFonts w:eastAsia="Candara" w:cs="Candara" w:ascii="Candara" w:hAnsi="Candara"/>
        </w:rPr>
        <w:t>Kyeremeh, P. O.</w:t>
      </w:r>
      <w:r>
        <w:fldChar w:fldCharType="begin"/>
      </w:r>
      <w:r>
        <w:rPr/>
        <w:instrText xml:space="preserve"> XE "Kyeremeh, P. O."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pPr>
      <w:r>
        <w:rPr>
          <w:rFonts w:eastAsia="Candara" w:cs="Candara" w:ascii="Candara" w:hAnsi="Candara"/>
        </w:rPr>
        <w:t xml:space="preserve">Current‐available brachytherapy dose computation algorithms ignore heterogeneities such as tissue‐air interfaces, shielded gynaecological colpostats, and tissue‐composition variations in source implants despite dose computation errors as large as 40%. A convolution kernel, which takes into consideration anisotropy of the dose distribution around a brachytherapy source, and to compute dose in the presence of tissue and applicator heterogeneities, has been established. Resulting from the convolution kernel are functions with polynomial and exponential terms. the solution to the convolution integral was represented by the Fast Fourier transform. The Fast Fourier transform has shown enough potency in accounting for errors due to these heterogeneities and the versatility of this Fast Fourier transform is evident from its capability of switching in between fields. Thus successful procedures in external beam could be adopted in brachytherapy to a yield similar effect. A dose deposition kernel was developed for a 64x64x64 matrix size with wrap around ordering and convoluted with the distribution of the sources in 3D. With MatLab's inverse Fast Fourier transform, dose rate distribution for a given array of interstitial sources, typical of brachytherapy was calculated. The shape of the dose rate distribution peaks appeared comparable with the output expected from computerized treatment planning systems for brachytherapy. Subsequently, the study confirmed the speed and accuracy of dose computation using the FFT convolution as well juxtaposed. Although, dose rate peaks from both the FFT convolution and the TPS(TG43) did not compare quantitatively, which was mainly due to the TPS(TG43) initiation computations from the origin (0,0,0) unlike the FFT convolution which uses sampling points; N=1,2,3..., there is a strong basis for establishing parity since the dose rate peaks compared qualitatively. With both modes compared, the discrepancies in the dose rates ranged between 3.6% to 8.2%, showing a general trend of decreasing error with distance. With further development, incorporating techniques such as Monte Carlo Simulations, an improved and more practical model will be obtained while maintaining the computational time efficiency of the FFT. This forms the basis for studying tumour growth and response to radiation in order to establish rigorous mathematical models for predicting tumour control and the aftermath upshots of radiotherapy.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before="0" w:after="0"/>
        <w:ind w:left="-5" w:hanging="10"/>
        <w:jc w:val="both"/>
        <w:rPr>
          <w:rFonts w:ascii="Candara" w:hAnsi="Candara" w:eastAsia="Candara" w:cs="Candara"/>
          <w:b/>
          <w:b/>
          <w:sz w:val="28"/>
        </w:rPr>
      </w:pPr>
      <w:r>
        <w:rPr>
          <w:rFonts w:eastAsia="Candara" w:cs="Candara" w:ascii="Candara" w:hAnsi="Candara"/>
          <w:b/>
          <w:sz w:val="28"/>
        </w:rPr>
        <w:t xml:space="preserve">2010 </w:t>
      </w:r>
    </w:p>
    <w:p>
      <w:pPr>
        <w:pStyle w:val="Normal"/>
        <w:spacing w:before="0" w:after="0"/>
        <w:ind w:left="720" w:hanging="720"/>
        <w:jc w:val="both"/>
        <w:rPr/>
      </w:pPr>
      <w:r>
        <w:rPr>
          <w:rFonts w:eastAsia="Candara" w:cs="Candara" w:ascii="Candara" w:hAnsi="Candara"/>
          <w:b/>
        </w:rPr>
        <w:t xml:space="preserve"> </w:t>
      </w:r>
      <w:r>
        <w:rPr>
          <w:rFonts w:eastAsia="Candara" w:cs="Candara" w:ascii="Candara" w:hAnsi="Candara"/>
        </w:rPr>
        <w:t>0020</w:t>
      </w:r>
      <w:r>
        <w:rPr>
          <w:rFonts w:eastAsia="Candara" w:cs="Candara" w:ascii="Candara" w:hAnsi="Candara"/>
          <w:b/>
        </w:rPr>
        <w:tab/>
        <w:t xml:space="preserve">Evaluation of the sensitivity of normal tissue complication probability against errors in brachytherapy dose distributions </w:t>
      </w:r>
    </w:p>
    <w:p>
      <w:pPr>
        <w:pStyle w:val="Normal"/>
        <w:tabs>
          <w:tab w:val="left" w:pos="720" w:leader="none"/>
          <w:tab w:val="center" w:pos="1648" w:leader="none"/>
        </w:tabs>
        <w:spacing w:lineRule="auto" w:line="247" w:before="0" w:after="0"/>
        <w:jc w:val="both"/>
        <w:rPr/>
      </w:pPr>
      <w:r>
        <w:rPr>
          <w:rFonts w:eastAsia="Candara" w:cs="Candara" w:ascii="Candara" w:hAnsi="Candara"/>
        </w:rPr>
        <w:tab/>
        <w:tab/>
        <w:t>Doughan, F.</w:t>
      </w:r>
      <w:r>
        <w:fldChar w:fldCharType="begin"/>
      </w:r>
      <w:r>
        <w:rPr/>
        <w:instrText xml:space="preserve"> XE "Doughan, F."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pPr>
      <w:r>
        <w:rPr>
          <w:rFonts w:eastAsia="Candara" w:cs="Candara" w:ascii="Candara" w:hAnsi="Candara"/>
        </w:rPr>
        <w:t xml:space="preserve">The use of treatment computers has now become a standard practice in radiation therapy departments. These planning systems depend on dose calculation algorithms which were written based on the physics of interaction of radiation with matter. There are inherent errors in the dose distributions produced by these treatment planning systems (TPS) due to multiplicity of factors, prominent among them being heterogeneities in the medium. If normal tissue complication probabilities (NTCPs) are derived from these dose distributions, the predictions of biological effects of radiation might be defective. The work seeks to estimate the NTCP of the bladder for intracavitary brachytherapy for uterine cervical cancer from brachytherapy dose distributions of a TPS and the Monte Carlo simulations (MC) were generated based on the same configuration of Ir‐192 sources with the MC accounting for the heterogeneities that were ignored by the TPS. Using the MC as the standard, the errors within the dose distributions of the TPS were estimated and the sensitivity of the NTCPs against these errors evaluated. The sensitivity of the NTCP against the errors in the dose distribution ranged from 3.90x10‐7 Gy‐1 to 2.32x10‐2 Gy‐1, varying with position of the bladder and magnitude of the absorbed dose. It was also confirmed that the TPS overestimated doses due to its inability to correct the effects of shields which might lead to underdosing of patients which could cause repopulation of cancerous cells and tumour recurrence.  </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ind w:left="720" w:hanging="720"/>
        <w:jc w:val="both"/>
        <w:rPr/>
      </w:pPr>
      <w:r>
        <w:rPr>
          <w:rFonts w:eastAsia="Candara" w:cs="Candara" w:ascii="Candara" w:hAnsi="Candara"/>
        </w:rPr>
        <w:t>0021</w:t>
      </w:r>
      <w:r>
        <w:rPr>
          <w:rFonts w:eastAsia="Candara" w:cs="Candara" w:ascii="Candara" w:hAnsi="Candara"/>
          <w:b/>
        </w:rPr>
        <w:tab/>
        <w:t xml:space="preserve">Safety assessment of the Magnetic Resonance Imaging (MRI) facility at  the 37 Military Hospital </w:t>
      </w:r>
      <w:r>
        <w:rPr>
          <w:rFonts w:eastAsia="Candara" w:cs="Candara" w:ascii="Candara" w:hAnsi="Candara"/>
        </w:rPr>
        <w:t xml:space="preserve">  </w:t>
      </w:r>
    </w:p>
    <w:p>
      <w:pPr>
        <w:pStyle w:val="Normal"/>
        <w:spacing w:lineRule="auto" w:line="240" w:before="0" w:after="0"/>
        <w:ind w:left="713" w:right="76" w:hanging="4"/>
        <w:jc w:val="both"/>
        <w:rPr/>
      </w:pPr>
      <w:r>
        <w:rPr/>
        <w:t>Mintah, R.O.</w:t>
      </w:r>
      <w:r>
        <w:fldChar w:fldCharType="begin"/>
      </w:r>
      <w:r>
        <w:rPr/>
        <w:instrText xml:space="preserve"> XE "Mintah, R.O." </w:instrText>
      </w:r>
      <w:r>
        <w:rPr/>
        <w:fldChar w:fldCharType="separate"/>
      </w:r>
      <w:r>
        <w:rPr/>
      </w:r>
      <w:r>
        <w:rPr/>
        <w:fldChar w:fldCharType="end"/>
      </w:r>
      <w:r>
        <w:rPr/>
        <w:t xml:space="preserve"> (M.Phil) </w:t>
      </w:r>
    </w:p>
    <w:p>
      <w:pPr>
        <w:pStyle w:val="Normal"/>
        <w:spacing w:lineRule="auto" w:line="240" w:before="0" w:after="0"/>
        <w:ind w:left="713" w:right="76" w:hanging="4"/>
        <w:jc w:val="both"/>
        <w:rPr>
          <w:rFonts w:ascii="Candara" w:hAnsi="Candara" w:eastAsia="Candara" w:cs="Candara"/>
        </w:rPr>
      </w:pPr>
      <w:r>
        <w:rPr>
          <w:rFonts w:eastAsia="Candara" w:cs="Candara" w:ascii="Candara" w:hAnsi="Candara"/>
        </w:rPr>
      </w:r>
    </w:p>
    <w:p>
      <w:pPr>
        <w:pStyle w:val="Normal"/>
        <w:spacing w:lineRule="auto" w:line="247" w:before="0" w:after="0"/>
        <w:ind w:left="709" w:right="53" w:hanging="0"/>
        <w:jc w:val="both"/>
        <w:rPr>
          <w:rFonts w:ascii="Candara" w:hAnsi="Candara" w:eastAsia="Candara" w:cs="Candara"/>
        </w:rPr>
      </w:pPr>
      <w:r>
        <w:rPr>
          <w:rFonts w:eastAsia="Candara" w:cs="Candara" w:ascii="Candara" w:hAnsi="Candara"/>
        </w:rPr>
        <w:t xml:space="preserve">Safety assessment of the operation of the Magnetic Resonance Imaging (MRI) system at 37 Military Hospital was done. Protocols were developed to assess the radiological health and safety impact of some selected MR imaging procedures on patients, staff and the general public. The parameters considered to be assessed were; specific absorption rate (SAR); temperature rise in the body, variation of the magnetic field gradients, RF energy used, sound pressure level and the potential for missile effects. The Smart brain and Routine lumbar Spine examination cards specific to brain and lumbar spine anatomy techniques were used. For brain examinations the T1 W‐SE sagittal PH, and the T1 W‐SE Tra‐PH protocols gave the highest SAR values with a mean value 1.6 W/kg for 3 minutes. For the lumbar spine examinations, the T1 W‐TSE axial protocols exposed patients to the highest consistent SAR value of 2.8 W /kg. The T2W‐TSE axial protocol gave the highest SAR value of 3.8 W/kg with a mean value of 3.1 W/kg with the highest exposure time of 4 minutes with a mean of 2.5 minutes. These SAR values were within the limits recommended by the United States Food and Drug Administration (USFDA). To optimize patient, staff and public safety, local guidelines for safety assessment were developed which include: in house screening with a metal detector, filling in the screening form and ensuring that safety requirements are met before entering the MR room. The choice of protocols that minimize SAR values and strict compliance to safety protocols developed at the MRI facility therefore should be followed and continuously updated to achieve maximum safety for staff, patient and the general public in and around an MRI facility. </w:t>
      </w:r>
    </w:p>
    <w:p>
      <w:pPr>
        <w:pStyle w:val="Normal"/>
        <w:spacing w:lineRule="auto" w:line="247" w:before="0" w:after="0"/>
        <w:ind w:right="53" w:hanging="0"/>
        <w:jc w:val="both"/>
        <w:rPr>
          <w:rFonts w:ascii="Candara" w:hAnsi="Candara" w:eastAsia="Candara" w:cs="Candara"/>
        </w:rPr>
      </w:pPr>
      <w:r>
        <w:rPr>
          <w:rFonts w:eastAsia="Candara" w:cs="Candara" w:ascii="Candara" w:hAnsi="Candara"/>
        </w:rPr>
      </w:r>
    </w:p>
    <w:p>
      <w:pPr>
        <w:pStyle w:val="Normal"/>
        <w:spacing w:lineRule="auto" w:line="247" w:before="0" w:after="0"/>
        <w:ind w:right="53" w:hanging="0"/>
        <w:jc w:val="both"/>
        <w:rPr>
          <w:sz w:val="28"/>
          <w:szCs w:val="28"/>
        </w:rPr>
      </w:pPr>
      <w:r>
        <w:rPr>
          <w:rFonts w:eastAsia="Candara" w:cs="Candara" w:ascii="Candara" w:hAnsi="Candara"/>
          <w:b/>
          <w:sz w:val="28"/>
          <w:szCs w:val="28"/>
        </w:rPr>
        <w:t xml:space="preserve">2006 </w:t>
      </w:r>
    </w:p>
    <w:p>
      <w:pPr>
        <w:pStyle w:val="Normal"/>
        <w:spacing w:before="0" w:after="0"/>
        <w:jc w:val="both"/>
        <w:rPr/>
      </w:pPr>
      <w:r>
        <w:rPr>
          <w:rFonts w:eastAsia="Candara" w:cs="Candara" w:ascii="Candara" w:hAnsi="Candara"/>
          <w:b/>
        </w:rPr>
        <w:t xml:space="preserve"> </w:t>
      </w:r>
      <w:r>
        <w:rPr>
          <w:rFonts w:eastAsia="Candara" w:cs="Candara" w:ascii="Candara" w:hAnsi="Candara"/>
        </w:rPr>
        <w:t>0022</w:t>
      </w:r>
      <w:r>
        <w:rPr>
          <w:rFonts w:eastAsia="Candara" w:cs="Candara" w:ascii="Candara" w:hAnsi="Candara"/>
          <w:b/>
        </w:rPr>
        <w:t xml:space="preserve">     Acceptance testing of Siemens e.cam SPECT system at the Korle‐  </w:t>
      </w:r>
    </w:p>
    <w:p>
      <w:pPr>
        <w:pStyle w:val="Normal"/>
        <w:spacing w:lineRule="auto" w:line="244" w:before="0" w:after="0"/>
        <w:ind w:left="713" w:right="76" w:hanging="728"/>
        <w:jc w:val="both"/>
        <w:rPr/>
      </w:pPr>
      <w:r>
        <w:rPr>
          <w:rFonts w:eastAsia="Candara" w:cs="Candara" w:ascii="Candara" w:hAnsi="Candara"/>
        </w:rPr>
        <w:t xml:space="preserve">               </w:t>
      </w:r>
      <w:r>
        <w:rPr>
          <w:rFonts w:eastAsia="Candara" w:cs="Candara" w:ascii="Candara" w:hAnsi="Candara"/>
          <w:b/>
        </w:rPr>
        <w:t xml:space="preserve">BuTeaching Hospital </w:t>
      </w:r>
    </w:p>
    <w:p>
      <w:pPr>
        <w:pStyle w:val="Normal"/>
        <w:tabs>
          <w:tab w:val="clear" w:pos="720"/>
          <w:tab w:val="center" w:pos="1567" w:leader="none"/>
        </w:tabs>
        <w:spacing w:lineRule="auto" w:line="247" w:before="0" w:after="0"/>
        <w:jc w:val="both"/>
        <w:rPr/>
      </w:pPr>
      <w:r>
        <w:rPr>
          <w:rFonts w:eastAsia="Candara" w:cs="Candara" w:ascii="Candara" w:hAnsi="Candara"/>
          <w:b/>
        </w:rPr>
        <w:t xml:space="preserve">               </w:t>
      </w:r>
      <w:r>
        <w:rPr>
          <w:rFonts w:eastAsia="Candara" w:cs="Candara" w:ascii="Candara" w:hAnsi="Candara"/>
        </w:rPr>
        <w:t xml:space="preserve">Sosu, K. E. </w:t>
      </w:r>
      <w:r>
        <w:fldChar w:fldCharType="begin"/>
      </w:r>
      <w:r>
        <w:rPr/>
        <w:instrText xml:space="preserve"> XE "Sosu, K. E." </w:instrText>
      </w:r>
      <w:r>
        <w:rPr/>
        <w:fldChar w:fldCharType="separate"/>
      </w:r>
      <w:r>
        <w:rPr/>
      </w:r>
      <w:r>
        <w:rPr/>
        <w:fldChar w:fldCharType="end"/>
      </w:r>
      <w:r>
        <w:rPr>
          <w:rFonts w:eastAsia="Candara" w:cs="Candara" w:ascii="Candara" w:hAnsi="Candara"/>
        </w:rPr>
        <w:t xml:space="preserve">(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before="0" w:after="0"/>
        <w:ind w:left="705" w:right="95" w:firstLine="15"/>
        <w:jc w:val="both"/>
        <w:rPr>
          <w:rFonts w:ascii="Candara" w:hAnsi="Candara" w:eastAsia="Candara" w:cs="Candara"/>
        </w:rPr>
      </w:pPr>
      <w:r>
        <w:rPr>
          <w:rFonts w:eastAsia="Candara" w:cs="Candara" w:ascii="Candara" w:hAnsi="Candara"/>
        </w:rPr>
        <w:t xml:space="preserve">Acceptance testing has been performed on the Siemens e.cam Signature Series (Single Head) Single Photon Emission Computed Tomography (SPECT) system; the first of its kind, at the Nuclear Medicine Department, Korle‐Bu Teaching Hospital, Accra. The various tests were performed according to NEMA NU 1 (2001) specifications as far as possible. The most important parameters that characterized the performance of the camera, gantry system, patient bed, collimators, computer system and fundamental software were evaluated based on visual inspection techniques. Various measuring instruments, different kinds of phantoms, point and flood sources containing 99m‐Tc were also used for quantitative studies. Tests performed were divided into Physical inspection, intrinsic measurements (without collimator), extrinsic measurements (with collimator) and Single Photon Emission Computed Tomography (SPECT) system measurement. Some results obtained were better than factory specifications, others were within specifications. Other results obtained from this study which did not have factory specifications for comparison can serve as baseline for future measurements and quality control. Although not all the tests originally planned for could be done due to the non‐availability of certain phantoms and radionuclide, it had been possible to perform sufficient and relevant tests to ensure that the system had no serious problems and that it can be used for clinical nuclear medicine imaging.   </w:t>
      </w:r>
    </w:p>
    <w:p>
      <w:pPr>
        <w:pStyle w:val="Normal"/>
        <w:spacing w:before="0" w:after="0"/>
        <w:ind w:right="95" w:hanging="0"/>
        <w:jc w:val="both"/>
        <w:rPr>
          <w:rFonts w:ascii="Candara" w:hAnsi="Candara" w:eastAsia="Candara" w:cs="Candara"/>
        </w:rPr>
      </w:pPr>
      <w:r>
        <w:rPr>
          <w:rFonts w:eastAsia="Candara" w:cs="Candara" w:ascii="Candara" w:hAnsi="Candara"/>
        </w:rPr>
      </w:r>
    </w:p>
    <w:p>
      <w:pPr>
        <w:pStyle w:val="Normal"/>
        <w:spacing w:before="0" w:after="0"/>
        <w:ind w:left="720" w:right="95" w:hanging="720"/>
        <w:jc w:val="both"/>
        <w:rPr>
          <w:rFonts w:ascii="Candara" w:hAnsi="Candara" w:eastAsia="Candara" w:cs="Candara"/>
        </w:rPr>
      </w:pPr>
      <w:r>
        <w:rPr>
          <w:rFonts w:eastAsia="Candara" w:cs="Candara" w:ascii="Candara" w:hAnsi="Candara"/>
        </w:rPr>
        <w:t xml:space="preserve">0023 </w:t>
        <w:tab/>
      </w:r>
      <w:r>
        <w:rPr>
          <w:rFonts w:eastAsia="Candara" w:cs="Candara" w:ascii="Candara" w:hAnsi="Candara"/>
          <w:b/>
        </w:rPr>
        <w:t xml:space="preserve">Optimisation of patient protection using rare earth screens in diagnostic imaging procedures </w:t>
      </w:r>
      <w:r>
        <w:rPr>
          <w:rFonts w:eastAsia="Candara" w:cs="Candara" w:ascii="Candara" w:hAnsi="Candara"/>
        </w:rPr>
        <w:t xml:space="preserve">    </w:t>
        <w:tab/>
      </w:r>
    </w:p>
    <w:p>
      <w:pPr>
        <w:pStyle w:val="Normal"/>
        <w:spacing w:lineRule="auto" w:line="244" w:before="0" w:after="0"/>
        <w:ind w:left="-15" w:right="78" w:hanging="0"/>
        <w:jc w:val="both"/>
        <w:rPr/>
      </w:pPr>
      <w:r>
        <w:rPr>
          <w:rFonts w:eastAsia="Candara" w:cs="Candara" w:ascii="Candara" w:hAnsi="Candara"/>
        </w:rPr>
        <w:t xml:space="preserve">                </w:t>
      </w:r>
      <w:r>
        <w:rPr>
          <w:rFonts w:eastAsia="Candara" w:cs="Candara" w:ascii="Candara" w:hAnsi="Candara"/>
        </w:rPr>
        <w:t>Inkoom, S.</w:t>
      </w:r>
      <w:r>
        <w:fldChar w:fldCharType="begin"/>
      </w:r>
      <w:r>
        <w:rPr/>
        <w:instrText xml:space="preserve"> XE "Inkoom, S."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5" w:right="53" w:hanging="10"/>
        <w:jc w:val="both"/>
        <w:rPr/>
      </w:pPr>
      <w:r>
        <w:rPr>
          <w:rFonts w:eastAsia="Candara" w:cs="Candara" w:ascii="Candara" w:hAnsi="Candara"/>
        </w:rPr>
        <w:t xml:space="preserve">The optimisation of patient protection was studied using conventional and rare earth screen‐film combination systems of speed 200 and 400 respectively. The entrance surface dose (ESD) for the two screen‐film systems was determined for patients undergoing three common diagnostic procedures (chest PA, lumbar spine (AP and LAT) and pelvis). The ESD was the optimising parameter and its trade off being image quality assessment. The determination of the ESD included backscatter factors taken from the National Radiological Board of UK. The estimated ESDs were compared with the reference levels set by Community of European Commission (CEC). Quality control tests performed on the Xray machine showed that all key dose related parameters measured were within compliance levels. For chest PA, ESD estimates were lower than the CEC reference levels whilst those of lumbar spine (AP and LAT) and pelvis AP were higher. There was a narrower spread of doses for most examinations and significant reduction of doses obtained when the rare earth screen‐film combination of speed 400 was compared to the conventional screen‐film of speed 200. By using a fast screen of speed 400, dose reduction of 33% for chest, 17% for lumbar spine (AP and LAT) and 28% for pelvis examinations were achieved. From the observations made from the study, corrective actions required include; in house quality control of equipment parameters that affect patient dose and image quality such as: kVp accuracy and consistency, mAs accuracy and consistency, optimal film processing conditions, regular film reject analysis to detect and minimise the root causes and contributory factors to poor image quality and periodic training of staff on dose reduction techniques. The use of fast rare earth screens and appropriate choice of radiographic technique in radiology departments are therefore recommended in order to achieve optimisation goals of patient protection.   </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jc w:val="both"/>
        <w:rPr/>
      </w:pPr>
      <w:r>
        <w:rPr>
          <w:rFonts w:eastAsia="Candara" w:cs="Candara" w:ascii="Candara" w:hAnsi="Candara"/>
        </w:rPr>
        <w:t>0024</w:t>
      </w:r>
      <w:r>
        <w:rPr>
          <w:rFonts w:eastAsia="Candara" w:cs="Candara" w:ascii="Candara" w:hAnsi="Candara"/>
          <w:b/>
        </w:rPr>
        <w:t xml:space="preserve"> </w:t>
        <w:tab/>
        <w:t xml:space="preserve">SPECT </w:t>
        <w:tab/>
        <w:t xml:space="preserve">bone </w:t>
        <w:tab/>
        <w:t xml:space="preserve">scintigraphy </w:t>
        <w:tab/>
        <w:t xml:space="preserve">with </w:t>
        <w:tab/>
        <w:t xml:space="preserve">technetium‐99m </w:t>
        <w:tab/>
        <w:t xml:space="preserve">methylene </w:t>
      </w:r>
    </w:p>
    <w:p>
      <w:pPr>
        <w:pStyle w:val="Normal"/>
        <w:spacing w:lineRule="auto" w:line="244" w:before="0" w:after="0"/>
        <w:ind w:left="-15" w:right="76" w:firstLine="720"/>
        <w:jc w:val="both"/>
        <w:rPr/>
      </w:pPr>
      <w:r>
        <w:rPr>
          <w:rFonts w:eastAsia="Candara" w:cs="Candara" w:ascii="Candara" w:hAnsi="Candara"/>
          <w:b/>
        </w:rPr>
        <w:t xml:space="preserve">diphosphonate for diagnosis of primary and metastatic tumours      </w:t>
      </w:r>
    </w:p>
    <w:p>
      <w:pPr>
        <w:pStyle w:val="Normal"/>
        <w:spacing w:lineRule="auto" w:line="244" w:before="0" w:after="0"/>
        <w:ind w:left="-15" w:right="76" w:firstLine="720"/>
        <w:jc w:val="both"/>
        <w:rPr/>
      </w:pPr>
      <w:r>
        <w:rPr>
          <w:rFonts w:eastAsia="Candara" w:cs="Candara" w:ascii="Candara" w:hAnsi="Candara"/>
          <w:b/>
        </w:rPr>
        <w:tab/>
      </w:r>
      <w:r>
        <w:rPr>
          <w:rFonts w:eastAsia="Candara" w:cs="Candara" w:ascii="Candara" w:hAnsi="Candara"/>
        </w:rPr>
        <w:t>Hasford, F.</w:t>
      </w:r>
      <w:r>
        <w:fldChar w:fldCharType="begin"/>
      </w:r>
      <w:r>
        <w:rPr/>
        <w:instrText xml:space="preserve"> XE "Hasford, F."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sectPr>
          <w:headerReference w:type="default" r:id="rId10"/>
          <w:headerReference w:type="first" r:id="rId11"/>
          <w:footerReference w:type="default" r:id="rId12"/>
          <w:footerReference w:type="first" r:id="rId13"/>
          <w:type w:val="nextPage"/>
          <w:pgSz w:w="9500" w:h="13020"/>
          <w:pgMar w:left="1080" w:right="1080" w:gutter="0" w:header="720" w:top="1440" w:footer="288" w:bottom="1440"/>
          <w:pgNumType w:start="1" w:fmt="decimal"/>
          <w:formProt w:val="false"/>
          <w:titlePg/>
          <w:textDirection w:val="lrTb"/>
          <w:docGrid w:type="default" w:linePitch="299" w:charSpace="0"/>
        </w:sectPr>
        <w:pStyle w:val="Normal"/>
        <w:spacing w:lineRule="auto" w:line="247" w:before="0" w:after="0"/>
        <w:ind w:left="715" w:right="53" w:hanging="10"/>
        <w:jc w:val="both"/>
        <w:rPr/>
      </w:pPr>
      <w:r>
        <w:rPr>
          <w:rFonts w:eastAsia="Candara" w:cs="Candara" w:ascii="Candara" w:hAnsi="Candara"/>
        </w:rPr>
        <w:t xml:space="preserve">Significant contributions have been made by a number of research scientists in the area of bone scintigraphy. The use of radioisotopes in diagnosing primary and metastatic bone tumours is highly recommended due to its high sensitivity, specificity and accuracy. Clinical studies of ten patients are considered as a means of diagnosing bone tumours with the use of Technetium Methylene Diphosphonate (Tc‐99m MDP). Research has shown that one of the most common sites of cancer spread in the human body is bone, however, bone tumours with their origin in the cells of bone itself are not prevalent. Most diagnosed bone tumours at a number of hospitals in Ghana are those that have spread to bone from other parts of the body such as the breast, prostate, and cervix. A critical look at bone tumours and bone imaging radioactive agents is made. A literature survey of the bone‐seeking radiopharmaceuticals reveals Tc99m MDP as the agent of choice when imaging bone. The principle under which gamma‐camera scintigraphic system operates during imaging is outlined. Planar sensitivity and linear resolution tests were performed on the E.CAM SPECT system at the Nuclear Medicine Department of the Korle‐Bu Teaching Hospital, Accra, and results obtained were found to be consistent with manufacturer's specification. Excellent images obtained with this newly installed scanner are presented, and the medical reports on them discussed. Whole‐body scans performed on all ten patients provide essential information about the sites of bone lesions and their prognosis by showing the sequential changes in tracer uptake. Qualitative analyses are done on all cases and lesions are classed either as primary or metastatic in nature.  </w:t>
      </w:r>
    </w:p>
    <w:p>
      <w:pPr>
        <w:pStyle w:val="Normal"/>
        <w:spacing w:lineRule="auto" w:line="252" w:before="0" w:after="0"/>
        <w:ind w:left="174" w:hanging="10"/>
        <w:jc w:val="center"/>
        <w:rPr>
          <w:rFonts w:ascii="Candara" w:hAnsi="Candara" w:cs="Candara"/>
          <w:color w:val="221F20"/>
          <w:sz w:val="48"/>
        </w:rPr>
      </w:pPr>
      <w:r>
        <w:rPr>
          <w:rFonts w:cs="Candara" w:ascii="Candara" w:hAnsi="Candara"/>
          <w:color w:val="221F20"/>
          <w:sz w:val="48"/>
        </w:rPr>
        <w:t>SECTION B</w:t>
      </w:r>
    </w:p>
    <w:p>
      <w:pPr>
        <w:pStyle w:val="Normal"/>
        <w:spacing w:lineRule="auto" w:line="252" w:before="0" w:after="0"/>
        <w:ind w:left="174" w:hanging="10"/>
        <w:jc w:val="center"/>
        <w:rPr>
          <w:rFonts w:ascii="Candara" w:hAnsi="Candara" w:cs="Candara"/>
        </w:rPr>
      </w:pPr>
      <w:r>
        <w:rPr>
          <w:rFonts w:cs="Candara" w:ascii="Candara" w:hAnsi="Candara"/>
          <w:color w:val="221F20"/>
          <w:sz w:val="48"/>
        </w:rPr>
        <w:t>DEPARTMENT OF NUCLEAR AGRICULTURE AND RADIATION PROCESSING</w:t>
      </w:r>
    </w:p>
    <w:p>
      <w:pPr>
        <w:pStyle w:val="Normal"/>
        <w:spacing w:lineRule="auto" w:line="252" w:before="0" w:after="0"/>
        <w:ind w:left="174" w:right="1" w:hanging="10"/>
        <w:jc w:val="both"/>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1085">
            <wp:simplePos x="0" y="0"/>
            <wp:positionH relativeFrom="page">
              <wp:posOffset>0</wp:posOffset>
            </wp:positionH>
            <wp:positionV relativeFrom="page">
              <wp:posOffset>1295400</wp:posOffset>
            </wp:positionV>
            <wp:extent cx="6032500" cy="3923665"/>
            <wp:effectExtent l="0" t="0" r="0" b="0"/>
            <wp:wrapTopAndBottom/>
            <wp:docPr id="11"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43" descr=""/>
                    <pic:cNvPicPr>
                      <a:picLocks noChangeAspect="1" noChangeArrowheads="1"/>
                    </pic:cNvPicPr>
                  </pic:nvPicPr>
                  <pic:blipFill>
                    <a:blip r:embed="rId14"/>
                    <a:srcRect l="-8" t="-12" r="-8" b="-12"/>
                    <a:stretch>
                      <a:fillRect/>
                    </a:stretch>
                  </pic:blipFill>
                  <pic:spPr bwMode="auto">
                    <a:xfrm>
                      <a:off x="0" y="0"/>
                      <a:ext cx="6032500" cy="3923665"/>
                    </a:xfrm>
                    <a:prstGeom prst="rect">
                      <a:avLst/>
                    </a:prstGeom>
                  </pic:spPr>
                </pic:pic>
              </a:graphicData>
            </a:graphic>
          </wp:anchor>
        </w:drawing>
      </w:r>
      <w:r>
        <w:br w:type="page"/>
      </w:r>
    </w:p>
    <w:p>
      <w:pPr>
        <w:pStyle w:val="Normal"/>
        <w:spacing w:before="0" w:after="0"/>
        <w:jc w:val="both"/>
        <w:rPr>
          <w:rFonts w:ascii="Candara" w:hAnsi="Candara" w:eastAsia="Candara" w:cs="Candara"/>
          <w:b/>
          <w:b/>
          <w:szCs w:val="28"/>
        </w:rPr>
      </w:pPr>
      <w:r>
        <w:rPr>
          <w:rFonts w:eastAsia="Candara" w:cs="Candara" w:ascii="Candara" w:hAnsi="Candara"/>
          <w:b/>
          <w:sz w:val="28"/>
          <w:szCs w:val="28"/>
        </w:rPr>
        <w:t>2013</w:t>
      </w:r>
    </w:p>
    <w:p>
      <w:pPr>
        <w:pStyle w:val="Normal"/>
        <w:spacing w:before="0" w:after="0"/>
        <w:ind w:left="720" w:hanging="720"/>
        <w:jc w:val="both"/>
        <w:rPr>
          <w:b/>
          <w:b/>
        </w:rPr>
      </w:pPr>
      <w:r>
        <w:rPr>
          <w:rFonts w:eastAsia="Candara" w:cs="Candara"/>
        </w:rPr>
        <w:t>0025</w:t>
        <w:tab/>
      </w:r>
      <w:r>
        <w:rPr>
          <w:b/>
        </w:rPr>
        <w:t>Anatomical, germination and in vitro studies on shea tree (Vitellaria paradoxa) seed</w:t>
      </w:r>
    </w:p>
    <w:p>
      <w:pPr>
        <w:pStyle w:val="Normal"/>
        <w:spacing w:before="0" w:after="0"/>
        <w:ind w:firstLine="720"/>
        <w:jc w:val="both"/>
        <w:rPr/>
      </w:pPr>
      <w:r>
        <w:rPr>
          <w:rFonts w:cs="Candara" w:ascii="Candara" w:hAnsi="Candara"/>
        </w:rPr>
        <w:t>Iddrisu, A.</w:t>
      </w:r>
      <w:r>
        <w:fldChar w:fldCharType="begin"/>
      </w:r>
      <w:r>
        <w:rPr/>
        <w:instrText xml:space="preserve"> XE "Iddrisu, A."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In vitro and in vivo germination and regeneration studies were conducted on the development of vitellaria paradoxa seedlings as an initial effort towards its domestication. However, to achieve this objective, the morphology and anatomy of the seeds were first studied because they influence germination. Although a smooth, brown coast enclosed a V. paradoxa seed, it did not impose dormancy on the embroyo. Transverse and longitudinal sections through the seed showed that the embrayo is surrounded by latex and fat-containing tissues which made its identification difficult. Thus, the embrayo was identified by immersing transversely cut seeds in 1.0 % tetrazolium chloride (TTC) solution for 24 hours which stained it red. When V. paradoxa seeds of similar size were sown on nursery beds, the resulting seedlings developed through seven stages namely sprouting, pseudoradicle elongation, bulging, appearance of the shoot on the pseudoradicle, shoot elongation, emergence and seedling establishment. The pseudoradicle is the fused petioles of the two cotyledons and a transverse section through it revealed an outer sheath and lactiferous vessels surrounding a central hollow tube. Longitudinal section also show the lactiferous vessels surrounding the central hallow tube in which the plumule moves through until it reaches the bulge of the pseudoradicle where it develops into a rudimentary shoot. The rudimentary shoot then pseudoradicle and grows upwards. Classifying seeds into three groups based on size significantly affected days to germination and the morphology of the resulting seedlings. Large seeds germinated within one week after sowing with vigorous growth compared to small and medium seeds. Although the seedcoat of V. paradoxa never imposed dormancy, deshelling (removal of the seedcoat) significantly led to early germination and synchronous seedling emergence compared to those for intact seeds (control). In vitro culture of intact and deshelled seeds on Muarashige and Skoog (1962) basal salts modified with 6-benzylaminopurine (BAP) produced no plantlets although 80% of the deshelled seeds developed long pseudoradicles on a medium supplemented with lower concerntration of BAP (1.0 or 2.0 mg/1). Similarly, the culture of TTC identified embrayonic axes did not produced plantlets, but rather significantly long pseudoradicles development. Contrastingly, in vitro culture of excised rudimentary shoots on the same MS medium modified with BAP and naphthaleneacetic acid (NAA) produced plantlets with distinct shoots and leaves. Significant reduction days to emergence of seedlings from deshelled seeds and successful in vitro plantlet development using rudimentary shoot explants will enhence nursery establishment of this economically important tree species for domestication and reafforestation programmes in sub-Saharan Africa. </w:t>
      </w:r>
    </w:p>
    <w:p>
      <w:pPr>
        <w:pStyle w:val="Normal"/>
        <w:spacing w:before="0" w:after="0"/>
        <w:ind w:left="1134" w:hanging="0"/>
        <w:jc w:val="both"/>
        <w:rPr>
          <w:rFonts w:ascii="Candara" w:hAnsi="Candara" w:eastAsia="Candara" w:cs="Candara"/>
        </w:rPr>
      </w:pPr>
      <w:r>
        <w:rPr>
          <w:rFonts w:eastAsia="Candara" w:cs="Candara" w:ascii="Candara" w:hAnsi="Candara"/>
        </w:rPr>
      </w:r>
    </w:p>
    <w:p>
      <w:pPr>
        <w:pStyle w:val="NoSpacing"/>
        <w:ind w:left="720" w:hanging="720"/>
        <w:rPr/>
      </w:pPr>
      <w:r>
        <w:rPr>
          <w:rFonts w:eastAsia="Candara" w:cs="Candara"/>
        </w:rPr>
        <w:t xml:space="preserve">0026    </w:t>
      </w:r>
      <w:r>
        <w:rPr>
          <w:rFonts w:eastAsia="Candara" w:cs="Candara" w:ascii="Candara" w:hAnsi="Candara"/>
          <w:b/>
        </w:rPr>
        <w:t xml:space="preserve"> </w:t>
      </w:r>
      <w:hyperlink r:id="rId15">
        <w:r>
          <w:rPr>
            <w:rStyle w:val="InternetLink"/>
            <w:rFonts w:cs="Candara" w:ascii="Candara" w:hAnsi="Candara"/>
            <w:b/>
            <w:color w:val="000000"/>
            <w:u w:val="none"/>
          </w:rPr>
          <w:t>Assessment of changes in the aroma and sensory profile of dawadawa  due to modification in fermentation conditions</w:t>
        </w:r>
      </w:hyperlink>
    </w:p>
    <w:p>
      <w:pPr>
        <w:pStyle w:val="NoSpacing"/>
        <w:ind w:left="720" w:hanging="0"/>
        <w:rPr>
          <w:rFonts w:ascii="Candara" w:hAnsi="Candara" w:cs="Candara"/>
          <w:b/>
          <w:b/>
          <w:color w:val="000000"/>
        </w:rPr>
      </w:pPr>
      <w:r>
        <w:rPr/>
        <w:t>Agyei-Boateng, R.</w:t>
      </w:r>
      <w:r>
        <w:fldChar w:fldCharType="begin"/>
      </w:r>
      <w:r>
        <w:rPr/>
        <w:instrText xml:space="preserve"> XE "Agyei-Boateng, R." </w:instrText>
      </w:r>
      <w:r>
        <w:rPr/>
        <w:fldChar w:fldCharType="separate"/>
      </w:r>
      <w:r>
        <w:rPr/>
      </w:r>
      <w:r>
        <w:rPr/>
        <w:fldChar w:fldCharType="end"/>
      </w:r>
      <w:r>
        <w:rPr/>
        <w:t xml:space="preserve"> (M.Phil)</w:t>
      </w:r>
    </w:p>
    <w:p>
      <w:pPr>
        <w:pStyle w:val="NoSpacing"/>
        <w:jc w:val="both"/>
        <w:rPr>
          <w:rFonts w:ascii="Candara" w:hAnsi="Candara" w:cs="Candara"/>
          <w:b/>
          <w:b/>
          <w:color w:val="000000"/>
        </w:rPr>
      </w:pPr>
      <w:r>
        <w:rPr>
          <w:rFonts w:cs="Candara" w:ascii="Candara" w:hAnsi="Candara"/>
          <w:b/>
          <w:color w:val="000000"/>
        </w:rPr>
      </w:r>
    </w:p>
    <w:p>
      <w:pPr>
        <w:pStyle w:val="Normal"/>
        <w:spacing w:lineRule="auto" w:line="240" w:before="0" w:after="0"/>
        <w:ind w:left="720" w:hanging="0"/>
        <w:jc w:val="both"/>
        <w:rPr/>
      </w:pPr>
      <w:r>
        <w:rPr>
          <w:rFonts w:cs="Candara" w:ascii="Candara" w:hAnsi="Candara"/>
        </w:rPr>
        <w:t xml:space="preserve">Dawadawa is the most popular traditional condiment in West Africa and is produced by the fermentation of African locust bean seeds. Though the alkaline fermentation results in the production of a tasty condiment, it has a strong ammoniacal odour which some consumers find unattractive and offensive. This work was carried out to develop procedures for reducing the pungent odour of dawadawa in order to increase its popularity and market value especially amongst non-traditional users. Various treatments were applied to the fermenting locust bean seeds 15 hours into the fermentation which lasted for a total of 96 hours. Some treatments were also tested on the beans after fermentation. Treatments which were applied during fementation were fementation under conditions of limited oxygen, low temperature fermentation, irradiation by gamma radiation and steaming. Post-fermentation treatments were partial frying and roasting after fermentation. Samples were taken during fermentation and analyzed for Bacillus count on Nutrient Agar, pH, percentage titratable acidity, moisture content by the oven dry method, crude protein content by the kjeldhal method and texture by the texture analyzer. The final product was analyzed for aroma profile by GC-MS analysis using the Dynamic Headspace Sampling (DHS) method and also by descriptive sensory analysis by a semi-trained panel. Application of all the treatments applied during fermentation resulted in a ten to a hundredfold lower Bacillus counts compared to the control sample at various stages of fermentation. The reduction in the Bacillus activities resulted in a lower rise in pH giving final pH values of 6.8 to 7.53 compared to 8.37 in the control. The rise in pH was due to the proteolytic activity of the Bacillus species which break down the proteins into peptides and amino acids and subsequently utilize the amino acids to produce ammonia leading to the rise in pH. All the samples recorded a simultaneous increase in titratable acidity ranging from 0.006% to 0.037% in the control sample. The moisture content for all samples ranged from 54 to 73% with steaming for 10 minutes recording the highest value due to pick up of moisture during steaming. The protein content of all the samples increased during fermentation with final values which ranged between 30.42 to 37.64%. The texture of all the locust bean cotyledons softened during fermentation and the lowest value of hardness 15 was recorded for the limited oxygen sample and the highest value of 152 for the low temperature fermentation. The results of the instrumental textural analysis were supported by the assessment of the texture by the sensory panel which found the control sample to have the softest and smoothest texture due to the greater degree of fermentation of the control sample and which also results in the more pronounced ammoniacal odour. In the description sensory analysis, the panel assessed higher intensities of the descriptors which were considered undesirable/objectionable in the control sample than in the treated sample. These descriptors were stink fish (momone), Koobi (salted/fermented tilapia) and sweaty sock. The more neutral/tolerant odour notes of rancid oil, fermented cocoa beans, smoked fish and palm kernel oil were higher in the treated sample. The aroma profile of dawadawa was affected by application of the treatments. Forty-nine aroma compounds in total were isolated form the differently treated dawadawa samples. They included mostly esters of acetic, butanoic and propanoic acids, alcohols, aldehydes, ketones, furans, sulfur compounds, pyrazines and a pyrrole. In spite of the known pungent smell of dawadawa, most of the aroma compounds identified were esters which are known for their fruity, pleasant odours. However, about 12 of aroma compounds identified such as the sulfur compounds-dimetyhl disulfide and dimethyl trisulfide are reported to have strong pungent odours whilst 2,3-benzohyrrole is known to exhibit the charateristic odour of faeces. The levels of all but eight (2-Methlpropyl acetate; 2- Pentylfuran; 1-Pentanol; 2,6-dimenthlpyrazine; 2,3,5- Trimethlpyrazine; Phenylethanal; Methyl phenylacetate and Benzyl alcohol) of the aroma compounds were either not identified in the control sample or significantly different ( P≤0.05) in the control compared to the treated samples. Aroma compounds known to have low odour thresholds such as 2-methylfuran; 2-metylfuran, dimethl trisulfide, 2,6-dimethlpyrazine, 2,3,5-trimethlpyrazine and 2,3-benzopyrrole were all at significantly different levels in al the samples they occurred. Generally the odour compunds with pungent and objectionable odours were present at higher levels in the control than in the treated samples. This work has shown that the objectionable/undesirable odour in dawadawa can be reducesd by applying the methods investigated. The most practical effective methods which can be applied by SMEs to reduce the atypical odour of dawadawa is to carry out the fementation in an enclosed chamber with a predetermined oxygen concentration or at a low temperature of 15°C which can be obtained by strong air-conditioning.  </w:t>
      </w:r>
    </w:p>
    <w:p>
      <w:pPr>
        <w:pStyle w:val="Normal"/>
        <w:spacing w:lineRule="auto" w:line="240" w:before="0" w:after="0"/>
        <w:ind w:left="1134" w:hanging="0"/>
        <w:jc w:val="both"/>
        <w:rPr>
          <w:rFonts w:ascii="Candara" w:hAnsi="Candara" w:cs="Candara"/>
        </w:rPr>
      </w:pPr>
      <w:r>
        <w:rPr>
          <w:rFonts w:cs="Candara" w:ascii="Candara" w:hAnsi="Candara"/>
        </w:rPr>
      </w:r>
    </w:p>
    <w:p>
      <w:pPr>
        <w:pStyle w:val="NoSpacing"/>
        <w:ind w:left="720" w:hanging="720"/>
        <w:jc w:val="both"/>
        <w:rPr>
          <w:b/>
          <w:b/>
        </w:rPr>
      </w:pPr>
      <w:r>
        <w:rPr/>
        <w:t>0027</w:t>
        <w:tab/>
      </w:r>
      <w:r>
        <w:rPr>
          <w:b/>
        </w:rPr>
        <w:t>Characterization of yellow -, red-, and purple- kernel maize (zea mays L.) accessions in Ghana</w:t>
      </w:r>
    </w:p>
    <w:p>
      <w:pPr>
        <w:pStyle w:val="Normal"/>
        <w:spacing w:before="0" w:after="0"/>
        <w:ind w:firstLine="720"/>
        <w:jc w:val="both"/>
        <w:rPr/>
      </w:pPr>
      <w:r>
        <w:rPr>
          <w:rFonts w:cs="Candara" w:ascii="Candara" w:hAnsi="Candara"/>
        </w:rPr>
        <w:t>Ansah, G.</w:t>
      </w:r>
      <w:r>
        <w:fldChar w:fldCharType="begin"/>
      </w:r>
      <w:r>
        <w:rPr/>
        <w:instrText xml:space="preserve"> XE "Ansah, G."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lineRule="auto" w:line="240" w:before="0" w:after="0"/>
        <w:ind w:left="720" w:hanging="0"/>
        <w:jc w:val="both"/>
        <w:rPr>
          <w:rFonts w:ascii="Candara" w:hAnsi="Candara" w:cs="Candara"/>
        </w:rPr>
      </w:pPr>
      <w:r>
        <w:rPr>
          <w:rFonts w:cs="Candara" w:ascii="Candara" w:hAnsi="Candara"/>
        </w:rPr>
        <w:t xml:space="preserve">Twenty yellow-, red-, and purple-kernel maize accessions were collected from three regions in Ghana for the study. The objectives were to characterize the yellow-, red- and purple-kernel maize accessions in Ghana using phenotypic traits in order to determine their identity, using molecular traits for confirmation of their identity and to determine the presence of the opaque-2 gene and β-carotene content of the grains as a way of assessing nutritional quality. A replicated field experiment was conducted to evaluate and characterize the accessions based on 16 quantitative and eleven qualitative traits. The same accessions were characterized based on 16 SSR markers. Variability in β-carotene content was determined by HPLC while presence of opaque 2-gene was determined by a light box. The results revealed that accessions GH4055 and GH4863 are extra early maturing and therefore can be very useful for urban farmers producing fresh maize and for cultivation in the coastal savanna ecological zone. However, they produce smaller cobs (Cob weight = 58.24g) as compared to other accessions. Significant variability in morphological traits was observed among the accessions with cob weight, number of kernels per row, plant height and 1000 seed weight having coefficient of variation of 42.7544, 20.5828, 11.4634, 13.0634 and 26.76 respectively. Few traits contributed to the variations observed as revealed by the principal components analysis and these include days to 50% anthesis, days to 50% of leaf senescence, plant height and cob weight. A dendrogram generated from morphological traits clustered the accessions based on kernel colour, physical structure of the plant and geographical location. Two duplicates were identified among the accessions and widest genetic distance was observe between NYRI and GH4055. Strong correlation exist between most of the morphological traits measured (r= 0.9193) but negative correlation was observed between most important yield parameters and number of row per cob. Accession NYRI showed promise in terms of yield (1000 seed weight =281 g) as well as high carotenoid (4.7895 µg/ g) and β-carotene content (0.8507 µg/ g) and therefore can be very useful in future breeding programmes. Population genetic analysis shows that the accession bear close resemblance to each other with high Nei's genetic identity coefficient 0.9587 and 0.9020 between accessions from Northern and Eastern Region and Northern and Greater Accra region respectively with short genetic distances and this is confirmed by the high outcrossing rate (0.6642) and gene flow (0.7387) among the populations and the high heterozygosity (0.4023). A dendrogram generated by SSR markers revealed that the accessions are separate entries with no duplications. Significant variations were found in the β-carotene of the accession. Accession DYF had the highest carotenoid and β-carotene concentrations of 12.0327 and 2.0313 respectively. No significant correlation was observed between kernel colour and β-carotene content. Generally the amount of β-carotene increased with increasing carotenoid content but this is not always the case as few exceptions may be found as revealed by the experiment. None of the accessions contained the opaque-2 gene and therefore did not fit the description of quality protein maize. It is recommended that accession DYF had the highest carotenoid and β-carotene concentrations. The accession also performed well in various yield parameters and therefore can be useful in fresh maize market as well as food for infants and accession GH4055 and GH4863 are extra early maturing and can be useful for cultivation in the coastal savanna ecological zone and for minor season cropping in the forest and forest savanna transitional zones. Information presented may useful to the breeder, the farmer and the consumer. </w:t>
      </w:r>
    </w:p>
    <w:p>
      <w:pPr>
        <w:pStyle w:val="Normal"/>
        <w:spacing w:lineRule="auto" w:line="240" w:before="0" w:after="0"/>
        <w:ind w:left="1134" w:hanging="0"/>
        <w:jc w:val="both"/>
        <w:rPr>
          <w:rFonts w:ascii="Candara" w:hAnsi="Candara" w:cs="Candara"/>
        </w:rPr>
      </w:pPr>
      <w:r>
        <w:rPr>
          <w:rFonts w:cs="Candara" w:ascii="Candara" w:hAnsi="Candara"/>
        </w:rPr>
      </w:r>
    </w:p>
    <w:p>
      <w:pPr>
        <w:pStyle w:val="NoSpacing"/>
        <w:ind w:left="720" w:hanging="720"/>
        <w:jc w:val="both"/>
        <w:rPr>
          <w:rFonts w:ascii="Candara" w:hAnsi="Candara" w:cs="Candara"/>
          <w:b/>
          <w:b/>
        </w:rPr>
      </w:pPr>
      <w:r>
        <w:rPr/>
        <w:t xml:space="preserve">0028     </w:t>
      </w:r>
      <w:r>
        <w:rPr>
          <w:rFonts w:cs="Candara" w:ascii="Candara" w:hAnsi="Candara"/>
          <w:b/>
        </w:rPr>
        <w:t>Development and preservation of a cocktail beverage produced from  carrot (Daucus carrota), pineapple (Ananas comosus) and mango (Mangifera indoca L,)</w:t>
      </w:r>
    </w:p>
    <w:p>
      <w:pPr>
        <w:pStyle w:val="Normal"/>
        <w:spacing w:before="0" w:after="0"/>
        <w:ind w:firstLine="720"/>
        <w:jc w:val="both"/>
        <w:rPr>
          <w:rFonts w:ascii="Candara" w:hAnsi="Candara" w:cs="Candara"/>
        </w:rPr>
      </w:pPr>
      <w:r>
        <w:rPr>
          <w:rFonts w:cs="Candara" w:ascii="Candara" w:hAnsi="Candara"/>
        </w:rPr>
        <w:t>Boateng, A. A.</w:t>
      </w:r>
      <w:r>
        <w:fldChar w:fldCharType="begin"/>
      </w:r>
      <w:r>
        <w:rPr/>
        <w:instrText xml:space="preserve"> XE "Boateng, A. A." </w:instrText>
      </w:r>
      <w:r>
        <w:rPr/>
        <w:fldChar w:fldCharType="separate"/>
      </w:r>
      <w:r>
        <w:rPr/>
      </w:r>
      <w:r>
        <w:rPr/>
        <w:fldChar w:fldCharType="end"/>
      </w:r>
      <w:r>
        <w:rPr>
          <w:rFonts w:cs="Candara" w:ascii="Candara" w:hAnsi="Candara"/>
        </w:rPr>
        <w:t xml:space="preserve"> (M.Phil) </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Carrot is known to have the potential of providing vital nutrition as well as health and well-being to consumers. In this study, carrot juice was envisaged as a good vehicle for spreading its nutraceutical benefits. The study was then designed in two parts: (a) Survey to establish the beverage consumption pattern in the Anyaa-Sowutuom District in the Greater Accra Region of Ghana and (b) Carrot juice formulation and optimisation. The survey was conducted by administering a questionnaire to volunteer adult consumers. To develop an acceptable carrot juice beverage, pineapple juice and mango juice were included as components to improve taste and flavour respectively. A constrained, simplex centroid mixture design for three components was employed to optimise the proportions of the components in the final product based on sensory attributes. Chemical analyses as well as shelf stability studies were conducted for the optimised beverage preserved by chemicals and gamma radiation. Data obtained from the survey revealed that juices were very popular among consumers. The choice of a particular beverage was dependent on nutrition, taste and colour. Contour plots generated from sensory data of the products were overlaid to determine the optimum ratios of the components of the cocktail beverage. The optimised product consisted of 50-52% Carrot, 18-20% Pineapple and 28-30% Mango. Analysis of the beverage revealed 223 mg/100ml Potassium, 3.92 mg/100ml Pro-vitamin A (Beta carotene) and 43 mg/100ml vitamin C. After 8 weeks of storage 71% Pro-vitamin A was retained even under relatively higher doses (2.5kGy) of gamma radiation. The microbial quality of the beverage was good under all conditions. </w:t>
      </w:r>
    </w:p>
    <w:p>
      <w:pPr>
        <w:pStyle w:val="Normal"/>
        <w:spacing w:before="0" w:after="0"/>
        <w:ind w:left="720" w:hanging="0"/>
        <w:jc w:val="both"/>
        <w:rPr>
          <w:rFonts w:ascii="Candara" w:hAnsi="Candara" w:cs="Candara"/>
        </w:rPr>
      </w:pPr>
      <w:r>
        <w:rPr>
          <w:rFonts w:cs="Candara" w:ascii="Candara" w:hAnsi="Candara"/>
        </w:rPr>
      </w:r>
    </w:p>
    <w:p>
      <w:pPr>
        <w:pStyle w:val="NoSpacing"/>
        <w:ind w:left="720" w:hanging="720"/>
        <w:jc w:val="both"/>
        <w:rPr>
          <w:b/>
          <w:b/>
        </w:rPr>
      </w:pPr>
      <w:r>
        <w:rPr>
          <w:rFonts w:cs="Candara" w:ascii="Candara" w:hAnsi="Candara"/>
        </w:rPr>
        <w:t>0029</w:t>
      </w:r>
      <w:r>
        <w:rPr/>
        <w:tab/>
      </w:r>
      <w:r>
        <w:rPr>
          <w:b/>
        </w:rPr>
        <w:t>Effect of irradiation on shelf - life and quality characteristics of two (2)   solanum species</w:t>
      </w:r>
    </w:p>
    <w:p>
      <w:pPr>
        <w:pStyle w:val="NoSpacing"/>
        <w:ind w:left="720" w:hanging="0"/>
        <w:jc w:val="both"/>
        <w:rPr/>
      </w:pPr>
      <w:r>
        <w:rPr>
          <w:rFonts w:cs="Candara" w:ascii="Candara" w:hAnsi="Candara"/>
        </w:rPr>
        <w:t>Riverson, N. M.</w:t>
      </w:r>
      <w:r>
        <w:fldChar w:fldCharType="begin"/>
      </w:r>
      <w:r>
        <w:rPr/>
        <w:instrText xml:space="preserve"> XE "Riverson, N. M." </w:instrText>
      </w:r>
      <w:r>
        <w:rPr/>
        <w:fldChar w:fldCharType="separate"/>
      </w:r>
      <w:r>
        <w:rPr/>
      </w:r>
      <w:r>
        <w:rPr/>
        <w:fldChar w:fldCharType="end"/>
      </w:r>
      <w:r>
        <w:rPr>
          <w:rFonts w:cs="Candara" w:ascii="Candara" w:hAnsi="Candara"/>
        </w:rPr>
        <w:t xml:space="preserve"> (M.Phil)</w:t>
      </w:r>
    </w:p>
    <w:p>
      <w:pPr>
        <w:pStyle w:val="NoSpacing"/>
        <w:ind w:left="720" w:hanging="0"/>
        <w:jc w:val="both"/>
        <w:rPr>
          <w:rFonts w:ascii="Candara" w:hAnsi="Candara" w:cs="Candara"/>
          <w:b/>
          <w:b/>
        </w:rPr>
      </w:pPr>
      <w:r>
        <w:rPr>
          <w:rFonts w:cs="Candara" w:ascii="Candara" w:hAnsi="Candara"/>
          <w:b/>
        </w:rPr>
      </w:r>
    </w:p>
    <w:p>
      <w:pPr>
        <w:pStyle w:val="Normal"/>
        <w:spacing w:before="0" w:after="0"/>
        <w:ind w:left="720" w:hanging="0"/>
        <w:jc w:val="both"/>
        <w:rPr/>
      </w:pPr>
      <w:r>
        <w:rPr>
          <w:rFonts w:cs="Candara" w:ascii="Candara" w:hAnsi="Candara"/>
        </w:rPr>
        <w:t xml:space="preserve">Garden eggs (solanum spp) are grown as a commercial crop for domestic consumption and also for export. In addition to major production challenges such as limited shelf-life, poor post-harvest handling and the lack of quality standards, garden eggs are prone to infection by pest and diseases at all stages of growth. This theses provides information on the effect of gamma radiation doses (1 - 3kGy) on the shelf life and some quality characteristics of three varieties of garden eggs Solanum aethiopicum GH 8772 and aethiopicum GH 8773, and aethiopicum torvum under two packaging conditions. Quality attributes of colour, firmness, and wrinkleness were assessed using a nine-point hedonic scale in decreasing order of acceptability. The numbers of rotten fruits were recorded on weekly basis throughout the storage period of four weeks. The physiochemical properties (moisture content, weight loss and pH) were determined by standard methods. The microbiological quality was assessed by estimating the population of aerobic mesophiles and yeast and moulds using the methods of serial dilution and pour plating. The three varieties of garden eggs used in the study responded differently to gamma radiation and storage. Salannum torvum showed discolouration and subsequent fungal spoilage in the first week of storage after irradiation under both unpackaged and packaged conditions; howbeit the unirradiated had acceptable scores (&gt;4.33) in terms of colour, firmness, and wrinkleness throughout the storage period. At the end of the storage period samples of S. torvum had lower values in terms of moisture (26.78%), weight loss (9.3 g) and pH (2.9) under unpackaged condition, but high vitamin C content of 14.83 mg/100g. Samples S. torvum under packaged conditions had higher values in terms of colour, firmness, and wrinkleness as well as pH and vitamin C. However the effect of packaging was not significant with respect to the quality attributes and physiochemical properties. Decline in colour, firmness and wrinkleness in GH 8772 and GH 8773 were dependent on storage rather than gamma radiation. With respect to colour, 3 kGy extended shelf - life up to the second week of storage in GH8772 and up to the third week of storage in GH 8773 under unpackage condition. Also, with regards to wrinkleness,whereas only 3 kGy extended shelf - life up to third week of storage in GH 8772 under packaged condition, dose 1 - 3 kGy extended shelf - life up to third week of storage in GH 8773. Higher counts of rotting fruits were observed in the two varieties under packaged condition. The effect of radiation on moisture content and weight loss in the two varieties was not definite. Radiation dose of 3 kGy significantly reduced the population of aerobic mesophiles and yeast and moulds in two varieties (GH8772 and GH 8773) during storage under the two packaging conditions. Radiation dose of 3 kGy significantly extended shelf - life of GH8772 and GH8773 varieties in terms of colour and wrinkleness. Only 3 kGy significantly reduced counts of aerobic mesophiles and yeast and moulds. Storage at room temperature significantly affected the shelf - life by hastening ripening and senescence. Packaging did not significantly extended the shelf - life of the three varieties of garden eggs.  </w:t>
      </w:r>
    </w:p>
    <w:p>
      <w:pPr>
        <w:pStyle w:val="Normal"/>
        <w:spacing w:before="0" w:after="0"/>
        <w:ind w:left="720" w:hanging="0"/>
        <w:jc w:val="both"/>
        <w:rPr>
          <w:rFonts w:ascii="Candara" w:hAnsi="Candara" w:cs="Candara"/>
        </w:rPr>
      </w:pPr>
      <w:r>
        <w:rPr>
          <w:rFonts w:cs="Candara" w:ascii="Candara" w:hAnsi="Candara"/>
        </w:rPr>
      </w:r>
    </w:p>
    <w:p>
      <w:pPr>
        <w:pStyle w:val="NoSpacing"/>
        <w:ind w:left="720" w:hanging="720"/>
        <w:jc w:val="both"/>
        <w:rPr/>
      </w:pPr>
      <w:r>
        <w:rPr/>
        <w:t>0030</w:t>
        <w:tab/>
      </w:r>
      <w:r>
        <w:rPr>
          <w:b/>
        </w:rPr>
        <w:t>Effect of NPK fertiliser on growth, flowering and yield of fonio (Digitaria exilis) in a coastal agro-ecological environment of Ghana</w:t>
      </w:r>
    </w:p>
    <w:p>
      <w:pPr>
        <w:pStyle w:val="Normal"/>
        <w:spacing w:before="0" w:after="0"/>
        <w:ind w:firstLine="720"/>
        <w:jc w:val="both"/>
        <w:rPr>
          <w:rFonts w:ascii="Candara" w:hAnsi="Candara" w:cs="Candara"/>
        </w:rPr>
      </w:pPr>
      <w:r>
        <w:rPr>
          <w:rFonts w:cs="Candara" w:ascii="Candara" w:hAnsi="Candara"/>
        </w:rPr>
        <w:t>Amekli, Y.</w:t>
      </w:r>
      <w:r>
        <w:fldChar w:fldCharType="begin"/>
      </w:r>
      <w:r>
        <w:rPr/>
        <w:instrText xml:space="preserve"> XE "Amekli, Y."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Fonio (Digitaria spp) is neglected and underutilised crop traditionally grown in the Sahelian savannah agro-ecological zone of Ghana for its grain which is rich in crude protein, fibre and has medicinal properties. Decline in the production of the crop is attributed to poor agronomic and yield characteristics and changing agro-climatic conditions as a result of clobal warming which has rendered traditional growing areas too dry to surport cultivation of the crop. There is the need to explore the possibility of growing the crop in new agro-ecologies to sustain the production. The study was therefore conducted in Kwabenya-Atomic area which is located in the coastal savannah agro-ecological zone of Ghana, to evaluate the adaptability of three fonio landraces (Yadema, Nomber and Nvoni) to the coastal zone, their growth and response to NPK 15:15:15 fertiliser treatment, apparent fertiliser nitrogen recovery (AFNR) as well as presence basic elements in the grains. Field experiments were conducted in 2012 during the major cropping season, using three fonio landraces grown at a planting distance of 0.05m x 0.45m. The experiment design used was the split plot in three replicates. Plants were sampled every two weeks throughout the growing season. Grain yield (GY) and its associated apparent fertiliser nitrogen recovery were significantly different (P≤ 0.05) among the fonio landraces during the cropping season with the landrace Nvoni producing the highest grain yield of 96 kg ha-1 at NPK fertiliser rate of 60 kg ha-1 and with a AFNR of 33.1%. The study also establised a positive correlation between biomass accumulation and grain yield. The efficiency of grain production per unit of fertiliser nitrogen (FN) increased, but at a diminishing rate with each traditional unit of FN. Additionally, ten essentials mineral elements (Na,Mg, K, Ca, I, CI, Cu, AI, Mn, and V) were detected among the grain of the three fonio landrace using Instrumental Neutron Activation Analysis (INAA). </w:t>
      </w:r>
    </w:p>
    <w:p>
      <w:pPr>
        <w:pStyle w:val="NoSpacing"/>
        <w:jc w:val="both"/>
        <w:rPr>
          <w:rFonts w:ascii="Candara" w:hAnsi="Candara" w:cs="Candara"/>
        </w:rPr>
      </w:pPr>
      <w:r>
        <w:rPr>
          <w:rFonts w:cs="Candara" w:ascii="Candara" w:hAnsi="Candara"/>
        </w:rPr>
      </w:r>
    </w:p>
    <w:p>
      <w:pPr>
        <w:pStyle w:val="NoSpacing"/>
        <w:ind w:left="720" w:hanging="720"/>
        <w:jc w:val="both"/>
        <w:rPr>
          <w:rFonts w:ascii="Candara" w:hAnsi="Candara" w:cs="Candara"/>
          <w:b/>
          <w:b/>
        </w:rPr>
      </w:pPr>
      <w:r>
        <w:rPr/>
        <w:t xml:space="preserve">0031     </w:t>
      </w:r>
      <w:r>
        <w:rPr>
          <w:rFonts w:cs="Candara" w:ascii="Candara" w:hAnsi="Candara"/>
          <w:b/>
        </w:rPr>
        <w:t>Effect of irradiation on the shelf life and nutritional quality of tomato (Solanum Lycopersicon L.) powder</w:t>
      </w:r>
    </w:p>
    <w:p>
      <w:pPr>
        <w:pStyle w:val="Normal"/>
        <w:spacing w:before="0" w:after="0"/>
        <w:ind w:firstLine="720"/>
        <w:jc w:val="both"/>
        <w:rPr/>
      </w:pPr>
      <w:r>
        <w:rPr>
          <w:rFonts w:cs="Candara" w:ascii="Candara" w:hAnsi="Candara"/>
        </w:rPr>
        <w:t>Atuobi-Yeboah, A. A.</w:t>
      </w:r>
      <w:r>
        <w:fldChar w:fldCharType="begin"/>
      </w:r>
      <w:r>
        <w:rPr/>
        <w:instrText xml:space="preserve"> XE "Atuobi-Yeboah, A. A."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Tomato (Solanum lycoersicon L.) is a major horticultural crop with an estimated global production of over 153 million metric tons. It is the most important fruit vegetable and the second most widely cultivated crop in the world after potato, with a total production of about 141 million tons. In 2009, the average total yield in Ghana was 7.5 Mt ha-1 compared to the achievable yield of 15.0 Mt ha-1. The tomato industry in Ghana for the past decade has been bedevilled by a myriad of problems of which post-havest losses range between 30% and 70% in the major season of production, hence a study was conducted into the preservation of S. lycoersicon L. through drying and packaging to reduce post-havest losses. Two drying methods comprising of solar and freeze drying were employed for three varieties of tomato which are cultivated locally. The methods were compared to determine the more efficient for the three varieties used for the study and the impact of drying and radiation on some physio-chemical properties, microbial load as well as shelf-life of the samples. Evaluation of the packaging material for the dried samples was also carried out. The samples were exposed to gamma radiation at 0 kGy, 1 kGy, 2kGy, 3 kGy. The parameters determined included moisture content, pH, titratable acidity; total soluble solids carotenoids, lycopene, lutein and beta carotene. Microbial analysis carried out included total aerobic mesophilic bacteria count, total coliform count and moulds and yeast using standard methods. Data were analysed using ANOVA. Storage had significant effect (p&lt;0.05) on the pH, TSS, TTA, colour and microbial load of the various varieties used. Irradiation had a significant effect (p&lt;0.05) on pH, colour, microbial quality, lycopene content, beta carotene, and total carotenoid content of the varieties used; however irradiation had no significant (p&lt;0.05) effect on moisture content, total soluble solids and microbial quality of the varieties used. Comparing powders obtained from freeze dried and solar dried tomatoes (Akoma), solar drying emerged as a more efficient method of drying. In Akoma, significant differences (p&lt;0.05) were observed in all the parameters due to the difference in drying methods. Gamma irradiation did not affect (p&gt;00.05) the moisture content, total soluble solids of Akoma variety irrespective of the drying method used. However gamma irradiation had a significant effect (p&lt;0.05) effect on pH, colour, total aerobic mesophilic counts, total coliforms, moulds and yeast, total carotenoid content, lutein and beta carotene. Storage had significant (p&lt;0.05) effect on the colour, total carotenoid content, and lycopene of the powders from the two drying methods. The packaging material used was suitable for the solar dried powder but not the freeze dried powder. Varietal differences (p&lt;0.05) existed between the tomatoes in terms of moisture content, total soluble solids, pH, titratable acidity, colour, total aerobic mesophilic counts, total coliform count and total moulds and yeast counts. </w:t>
      </w:r>
    </w:p>
    <w:p>
      <w:pPr>
        <w:pStyle w:val="Normal"/>
        <w:spacing w:before="0" w:after="0"/>
        <w:ind w:left="720" w:hanging="0"/>
        <w:jc w:val="both"/>
        <w:rPr>
          <w:rFonts w:ascii="Candara" w:hAnsi="Candara" w:cs="Candara"/>
        </w:rPr>
      </w:pPr>
      <w:r>
        <w:rPr>
          <w:rFonts w:cs="Candara" w:ascii="Candara" w:hAnsi="Candara"/>
        </w:rPr>
      </w:r>
    </w:p>
    <w:p>
      <w:pPr>
        <w:pStyle w:val="NoSpacing"/>
        <w:ind w:left="720" w:hanging="720"/>
        <w:jc w:val="both"/>
        <w:rPr/>
      </w:pPr>
      <w:r>
        <w:rPr>
          <w:rFonts w:cs="Candara" w:ascii="Candara" w:hAnsi="Candara"/>
        </w:rPr>
        <w:t>0032</w:t>
      </w:r>
      <w:r>
        <w:rPr/>
        <w:tab/>
      </w:r>
      <w:hyperlink r:id="rId16">
        <w:r>
          <w:rPr>
            <w:rStyle w:val="InternetLink"/>
            <w:rFonts w:cs="Candara" w:ascii="Candara" w:hAnsi="Candara"/>
            <w:b/>
            <w:color w:val="000000"/>
            <w:u w:val="none"/>
          </w:rPr>
          <w:t>Investigations into the shelf life and nutritional quality of fresh tomato fruit (solanum Lycopersicon) following two post-harvest treatments</w:t>
        </w:r>
      </w:hyperlink>
      <w:r>
        <w:rPr/>
        <w:br/>
        <w:t>Gyimah, L. A</w:t>
      </w:r>
      <w:r>
        <w:fldChar w:fldCharType="begin"/>
      </w:r>
      <w:r>
        <w:rPr/>
        <w:instrText xml:space="preserve"> XE "Gyimah, L. A" </w:instrText>
      </w:r>
      <w:r>
        <w:rPr/>
        <w:fldChar w:fldCharType="separate"/>
      </w:r>
      <w:r>
        <w:rPr/>
      </w:r>
      <w:r>
        <w:rPr/>
        <w:fldChar w:fldCharType="end"/>
      </w:r>
      <w:r>
        <w:rPr/>
        <w:t xml:space="preserve"> (M.Phil)</w:t>
      </w:r>
    </w:p>
    <w:p>
      <w:pPr>
        <w:pStyle w:val="NoSpacing"/>
        <w:jc w:val="both"/>
        <w:rPr/>
      </w:pPr>
      <w:r>
        <w:rPr/>
      </w:r>
    </w:p>
    <w:p>
      <w:pPr>
        <w:pStyle w:val="Normal"/>
        <w:spacing w:lineRule="auto" w:line="240" w:before="0" w:after="0"/>
        <w:ind w:left="720" w:hanging="0"/>
        <w:jc w:val="both"/>
        <w:rPr>
          <w:rFonts w:ascii="Candara" w:hAnsi="Candara" w:cs="Candara"/>
        </w:rPr>
      </w:pPr>
      <w:r>
        <w:rPr>
          <w:rFonts w:cs="Candara" w:ascii="Candara" w:hAnsi="Candara"/>
        </w:rPr>
        <w:t>Tomato production in Ghana is characterized by a glut and high post - harvest losses during the major season followed by scarcity and high prices during the off season. This is the result of the absence of a standard method for preservation of fresh fruits. This research was conducted to determine an effective method for the post - harvest treatment of fresh tomato fruits to enhance shelf life while preserving its physiochemical and nutritional properties. Two experiments were conducted, each with a factorial design of 5x2. In experiment one, the fruits were subjected to 0,1,2,3,and 4 kGy gamma radiation and stored at 10±1°C and 28±1°C. In experiment two, CaCl</w:t>
      </w:r>
      <w:r>
        <w:rPr>
          <w:rFonts w:cs="Candara" w:ascii="Candara" w:hAnsi="Candara"/>
          <w:vertAlign w:val="subscript"/>
        </w:rPr>
        <w:t>2</w:t>
      </w:r>
      <w:r>
        <w:rPr>
          <w:rFonts w:cs="Candara" w:ascii="Candara" w:hAnsi="Candara"/>
        </w:rPr>
        <w:t> dissolved in distilled water at 0, 1.00, 1.50, 2.00 and 2.50% concerntrations were used to coat tomato fruits and stored at 10±1°C and 28±1°C. Gamma radiation at 4kGy extended the shelf life of tomato by 5 and 9 days above control when stored at 28±1°C and 10±1°C respectively. The use of CaCl</w:t>
      </w:r>
      <w:r>
        <w:rPr>
          <w:rFonts w:cs="Candara" w:ascii="Candara" w:hAnsi="Candara"/>
          <w:vertAlign w:val="subscript"/>
        </w:rPr>
        <w:t>2</w:t>
      </w:r>
      <w:r>
        <w:rPr>
          <w:rFonts w:cs="Candara" w:ascii="Candara" w:hAnsi="Candara"/>
        </w:rPr>
        <w:t> at 2.5% greatly extended the shelf life of tomato by 11days and 18 days above control when stored at 28±1°C and 10±1°C respectively. For both treatments, shelf life increased with increasing dose of radiation/ concentraionn of CaCl</w:t>
      </w:r>
      <w:r>
        <w:rPr>
          <w:rFonts w:cs="Candara" w:ascii="Candara" w:hAnsi="Candara"/>
          <w:vertAlign w:val="subscript"/>
        </w:rPr>
        <w:t>2</w:t>
      </w:r>
      <w:r>
        <w:rPr>
          <w:rFonts w:cs="Candara" w:ascii="Candara" w:hAnsi="Candara"/>
        </w:rPr>
        <w:t>. Weight loss was higher in control fruits as well as fruits treated with gamma radiation or CaCl</w:t>
      </w:r>
      <w:r>
        <w:rPr>
          <w:rFonts w:cs="Candara" w:ascii="Candara" w:hAnsi="Candara"/>
          <w:vertAlign w:val="subscript"/>
        </w:rPr>
        <w:t>2</w:t>
      </w:r>
      <w:r>
        <w:rPr>
          <w:rFonts w:cs="Candara" w:ascii="Candara" w:hAnsi="Candara"/>
        </w:rPr>
        <w:t> coating stored at 28±1°C temperature than treated fruits stored at 10±1°C. Tomato fruits treated with gamma radiation at 1 and 2 kGy and untreated fruits showed an increased in pH and Total Soluble Solids (TSS) which was paralleled by a decrease in Total Titratable Acidity (TTA) as storage period advance at both storage temperatures. However, fruits treated with CaCl</w:t>
      </w:r>
      <w:r>
        <w:rPr>
          <w:rFonts w:cs="Candara" w:ascii="Candara" w:hAnsi="Candara"/>
          <w:vertAlign w:val="subscript"/>
        </w:rPr>
        <w:t>2</w:t>
      </w:r>
      <w:r>
        <w:rPr>
          <w:rFonts w:cs="Candara" w:ascii="Candara" w:hAnsi="Candara"/>
        </w:rPr>
        <w:t> at 1.00% had little effect on pH and TTA of tomato during the storage period. Nutritionally, CaCl</w:t>
      </w:r>
      <w:r>
        <w:rPr>
          <w:rFonts w:cs="Candara" w:ascii="Candara" w:hAnsi="Candara"/>
          <w:vertAlign w:val="subscript"/>
        </w:rPr>
        <w:t>2</w:t>
      </w:r>
      <w:r>
        <w:rPr>
          <w:rFonts w:cs="Candara" w:ascii="Candara" w:hAnsi="Candara"/>
        </w:rPr>
        <w:t> coating significantly maintained the vitamin C and Iycopene concentrations in tomato fruit more than control and gamma irradiation which reduced vitamin C and Iycopene contents in the fruits significantly with days of storage. Storage at 10±1°C better preserved the antioxidants properties of the fruits better than storage at 28±1°C. Elemental composition (Na, K, Zn. Cu, and Mn) of the tomato fruits analysed on the initial and final days of storage showed K to be the element with the highest concentration whilst Zn was the least. Generally, gamma radiation led to an increased in the concentration of Na and K for all doses whilst CaCl</w:t>
      </w:r>
      <w:r>
        <w:rPr>
          <w:rFonts w:cs="Candara" w:ascii="Candara" w:hAnsi="Candara"/>
          <w:vertAlign w:val="subscript"/>
        </w:rPr>
        <w:t>2</w:t>
      </w:r>
      <w:r>
        <w:rPr>
          <w:rFonts w:cs="Candara" w:ascii="Candara" w:hAnsi="Candara"/>
        </w:rPr>
        <w:t> coating significantly decreased the concentration of the same element at both storage temperatures. Concentrations of Zn, Cu and Mn reduced significantly in the tomato fruits by the final day of storage for all treatments following storage at 10±1°C whilst there were inconsistencies in the contents of the elements in the tomato fruits stored at 28±1°C. Gamma radiation and CaCl</w:t>
      </w:r>
      <w:r>
        <w:rPr>
          <w:rFonts w:cs="Candara" w:ascii="Candara" w:hAnsi="Candara"/>
          <w:vertAlign w:val="subscript"/>
        </w:rPr>
        <w:t>2</w:t>
      </w:r>
      <w:r>
        <w:rPr>
          <w:rFonts w:cs="Candara" w:ascii="Candara" w:hAnsi="Candara"/>
        </w:rPr>
        <w:t> significantly reduced the microbial load in the tomato at both temperatures compared to the control. The reduction was proportional to increasing dose of irradiation and concentration of CaCl</w:t>
      </w:r>
      <w:r>
        <w:rPr>
          <w:rFonts w:cs="Candara" w:ascii="Candara" w:hAnsi="Candara"/>
          <w:vertAlign w:val="subscript"/>
        </w:rPr>
        <w:t>2</w:t>
      </w:r>
      <w:r>
        <w:rPr>
          <w:rFonts w:cs="Candara" w:ascii="Candara" w:hAnsi="Candara"/>
        </w:rPr>
        <w:t>. However, CaCl</w:t>
      </w:r>
      <w:r>
        <w:rPr>
          <w:rFonts w:cs="Candara" w:ascii="Candara" w:hAnsi="Candara"/>
          <w:vertAlign w:val="subscript"/>
        </w:rPr>
        <w:t>2</w:t>
      </w:r>
      <w:r>
        <w:rPr>
          <w:rFonts w:cs="Candara" w:ascii="Candara" w:hAnsi="Candara"/>
        </w:rPr>
        <w:t xml:space="preserve"> significantly reduced Total Aerobic Mesophiles as well as Mould and Yeast growth in tomato fruits compared to gamma irradiation at both temperatures. In general, treated tomato fruits stored at lower temperature (10±1°C) had more suitability and longer shelf life as well as the ability to maintain nutritional properties than those stored at 28±1°C. </w:t>
      </w:r>
    </w:p>
    <w:p>
      <w:pPr>
        <w:pStyle w:val="Normal"/>
        <w:spacing w:lineRule="auto" w:line="240" w:before="0" w:after="0"/>
        <w:jc w:val="both"/>
        <w:rPr>
          <w:rFonts w:ascii="Candara" w:hAnsi="Candara" w:cs="Candara"/>
        </w:rPr>
      </w:pPr>
      <w:r>
        <w:rPr>
          <w:rFonts w:cs="Candara" w:ascii="Candara" w:hAnsi="Candara"/>
        </w:rPr>
      </w:r>
    </w:p>
    <w:p>
      <w:pPr>
        <w:pStyle w:val="NoSpacing"/>
        <w:ind w:left="720" w:hanging="720"/>
        <w:jc w:val="both"/>
        <w:rPr/>
      </w:pPr>
      <w:r>
        <w:rPr/>
        <w:t xml:space="preserve">0033     </w:t>
      </w:r>
      <w:r>
        <w:rPr>
          <w:b/>
        </w:rPr>
        <w:t>Optimization of sugar and blood feeding regimen in Anopheles gambiae mass production system</w:t>
      </w:r>
    </w:p>
    <w:p>
      <w:pPr>
        <w:pStyle w:val="Normal"/>
        <w:spacing w:before="0" w:after="0"/>
        <w:ind w:firstLine="720"/>
        <w:jc w:val="both"/>
        <w:rPr>
          <w:rFonts w:ascii="Candara" w:hAnsi="Candara" w:cs="Candara"/>
        </w:rPr>
      </w:pPr>
      <w:r>
        <w:rPr>
          <w:rFonts w:cs="Candara" w:ascii="Candara" w:hAnsi="Candara"/>
        </w:rPr>
        <w:t>Sedofia, B. K.</w:t>
      </w:r>
      <w:r>
        <w:fldChar w:fldCharType="begin"/>
      </w:r>
      <w:r>
        <w:rPr/>
        <w:instrText xml:space="preserve"> XE "Sedofia, B. K."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The sterile insect technique (SIT) is being developed for the control of malaria transmitting mosquitoes. Critical to the success of applying the SIT is the establishment of standardized mass production systems for the target species. As part of efforts to develop standardised mass production systems for malaria vectors, this project sought to optimize adult blood and sugar feeding in a mass production system. Different sugar types (glucose, sucrose and honey) were evaluated at 6% and 10% concentrations in water to determine the best sugar diet and concentration for feeding adult An. gambiae. Different blood feeding methods, restrained Guinea pig, anaesthetised Guinea pig and human arm feeding were evaluated. Adult survival, female insemination and egg production were used as criteria to determine optimum sugar and blood feeding. The effect of anaesthetics on blood feeding response and egg production of female An. gambiae was determined by comparing feeding response and egg production of females fed with anaesthetised Guinea pigs as against physically restrained Guinea pigs (Control). The specific effect of different anaesthetic agents on blood feeding response and egg production of female mosquitoes were was also determined by comparing the feeding response and egg production of females fed with either Ketamine/Xylazine anaesthetised Guinea pigs or Ketamine/Diazepam anaesthetised Guinea pigs. Effects due to sugar types and concentrations on percentage survival of male and female mosquitoes were observed to be significant at (p &lt; 0.05). Honey at 10% concentration recorded the highest survival of 84.3% after 1 week and 12.7% after 6 weeks whilst glucose and sucrose recorded 81.0% and 78.0% respectively after 1 week and 1.3% for both after 6 weeks. Survival up to 35 and 49 days for males and females respectively occurred only in adults fed with honey. The combined effects of blood feeding methods, anaesthetic types and feeding times on the propensity of female An. gambiae to feed and produce eggs were not significantly different (P &gt; 0.05). However, human ann feeding (HAP) method and Ketamine/Xylazine (KX) anaesthetics fed for 25 minutes recorded higher percentage feeding (76.0% and 68.0% respectively) and egg production of 19.0% and 20.8% respectively. Anaesthetised Guinea pig feeding (AGF) of adults for 15 minutes followed closely with 60.0% and 15.1% blood feeding and egg production respectively whilst restrained Guinea pig feeding (RGF) method and Ketamine/Xylazine (KD) anaesthetic agents recorded the least values. It can be concluded that 10% honey solution resulted in optimum feeding, survival and female insemination in adult An. gambiae compared to other treatments. Although both human arm feeding and Ketamine/Xylaxine anaesthetised Guinea pig feeding resulted in optimum productivity, anaesthetised Guinea pig feeding of adults for 15 minutes is the ideal feeding method for mass production systems. We recommend that 10% honey solution, anaesthetised Guinea pig feeding method using 0.05 ml Ketamine/Xylazine anaesthetics and 15 minutes feeding time be employed for adult feeding in mass production of this species. </w:t>
      </w:r>
    </w:p>
    <w:p>
      <w:pPr>
        <w:pStyle w:val="Normal"/>
        <w:spacing w:lineRule="auto" w:line="240" w:before="0" w:after="0"/>
        <w:jc w:val="both"/>
        <w:rPr>
          <w:rFonts w:ascii="Candara" w:hAnsi="Candara" w:cs="Candara"/>
        </w:rPr>
      </w:pPr>
      <w:r>
        <w:rPr>
          <w:rFonts w:cs="Candara" w:ascii="Candara" w:hAnsi="Candara"/>
        </w:rPr>
      </w:r>
    </w:p>
    <w:p>
      <w:pPr>
        <w:pStyle w:val="NoSpacing"/>
        <w:ind w:left="720" w:hanging="720"/>
        <w:jc w:val="both"/>
        <w:rPr/>
      </w:pPr>
      <w:r>
        <w:rPr/>
        <w:t>0034</w:t>
        <w:tab/>
      </w:r>
      <w:r>
        <w:rPr>
          <w:rFonts w:cs="Candara" w:ascii="Candara" w:hAnsi="Candara"/>
          <w:b/>
        </w:rPr>
        <w:t>Yield, quality and nodulation studies of Kersting's groundnut  (Macrotyloma geocarpum, (Harms) Merachal and Baudet) in the Coastal  Savannah Agro-ecological zone of Ghana</w:t>
      </w:r>
    </w:p>
    <w:p>
      <w:pPr>
        <w:pStyle w:val="Normal"/>
        <w:spacing w:before="0" w:after="0"/>
        <w:ind w:firstLine="720"/>
        <w:jc w:val="both"/>
        <w:rPr>
          <w:rFonts w:ascii="Candara" w:hAnsi="Candara" w:cs="Candara"/>
        </w:rPr>
      </w:pPr>
      <w:r>
        <w:rPr>
          <w:rFonts w:cs="Candara" w:ascii="Candara" w:hAnsi="Candara"/>
        </w:rPr>
        <w:t>Adazebra, G. A.</w:t>
      </w:r>
      <w:r>
        <w:fldChar w:fldCharType="begin"/>
      </w:r>
      <w:r>
        <w:rPr/>
        <w:instrText xml:space="preserve"> XE "Adazebra, G. A." </w:instrText>
      </w:r>
      <w:r>
        <w:rPr/>
        <w:fldChar w:fldCharType="separate"/>
      </w:r>
      <w:r>
        <w:rPr/>
      </w:r>
      <w:r>
        <w:rPr/>
        <w:fldChar w:fldCharType="end"/>
      </w:r>
      <w:r>
        <w:rPr>
          <w:rFonts w:cs="Candara" w:ascii="Candara" w:hAnsi="Candara"/>
        </w:rPr>
        <w:t xml:space="preserve"> (M.Phil) </w:t>
      </w:r>
    </w:p>
    <w:p>
      <w:pPr>
        <w:pStyle w:val="Normal"/>
        <w:spacing w:before="0" w:after="0"/>
        <w:ind w:firstLine="720"/>
        <w:jc w:val="both"/>
        <w:rPr>
          <w:rFonts w:ascii="Candara" w:hAnsi="Candara" w:cs="Candara"/>
        </w:rPr>
      </w:pPr>
      <w:r>
        <w:rPr>
          <w:rFonts w:cs="Candara" w:ascii="Candara" w:hAnsi="Candara"/>
        </w:rPr>
      </w:r>
    </w:p>
    <w:p>
      <w:pPr>
        <w:pStyle w:val="Normal"/>
        <w:spacing w:lineRule="auto" w:line="240" w:before="0" w:after="0"/>
        <w:ind w:left="720" w:hanging="0"/>
        <w:jc w:val="both"/>
        <w:rPr>
          <w:rFonts w:ascii="Candara" w:hAnsi="Candara" w:cs="Candara"/>
        </w:rPr>
      </w:pPr>
      <w:r>
        <w:rPr>
          <w:rFonts w:cs="Candara" w:ascii="Candara" w:hAnsi="Candara"/>
        </w:rPr>
        <w:t xml:space="preserve">Two investigations were carried out in the field and laboratory to assess variation in yield and nodulation potential as well as differences in the types of Rhizobia nodulating some local accessions of Kersting's groundnut (Macrotyloma geocarpum Harms) Marechal and Baudet in the Coastal Savannah Agro-Ecological Zone of Ghana. The aim was to obtain information relevant to important yield and nodulation attributes of Kersting's groundnut under prevailing agro-ecological conditions and thereby determine the suitability or otherwise of growing the crop in the Coastal Savannah Agro-Ecological Zone. Ten local accessions of Kersting's groundnuts were obtained from the University for Development Studies (UDS) Nyankpala, Tamale in the Northern Region of Ghana and were evaluated under field conditions at Biotechnology and Nuclear Agriculture Research Institute (BNARI) research farms in the Greater Accra Region. Significant variations were found in most of quantitative characters that were measured for all the ten accessions. Yield studies conducted identified the Kersting's groundnut accession T8 to be the highest in both shoot dry matter production and grain yield per plot with values of 35.09 t ha-1 and 0.84 t ha-1 respectively. Nodulation studies also identified accessions T5 and T3 to be the best in %N content of roots and shoots with values of 1.43% and 3.05% respectively. The nitrogen yield was however, highest in Kersting's groundnut accession T7 for both roots and shoots with values of 12.29 kg ha-1 and 1,178 kg ha-1 respectively. Again, accession T7 was superior in the total plant nitrogen yield with a value of 1190 kg ha-1. Correlation analysis revealed perfect association (r =1.0) between grain yield and dry seed and a nearly perfect association (r=0.99) between total plant nitrogen yield and nitrogen yield of shoots. Harvest index was highly positively correlated (r=0.72) with dry pod yield. Polymerase Chain Reaction (PCR) analysis was conducted for nine (9) accessions of Kersting's groundnut (due to lack of nodulation from one of the accessions) using three (3) arbitrary primers (Eric l and 2, RP04 and RP05) and one (1) specific primer (RP0l) to generate different amplification profiles for twenty (20) nodule bacteria isolates for each accession. The amplification profiles generated showed different banding patterns in which some ranged below 300bp to 10,000bp. The specific primer RP0I which was a 20 nucleotide sequence primer was the most effective in generating amplification profiles. Cluster analysis was also done on the different bands that were generated to identify similarities and differences in the bacteria isolates within each accession and also between 45 nodule bacteria isolates of the different accessions. The inter-accessional cluster analysis grouped the bacteria isolates into two (2) major clusters at genetic similarity of 0.7%. Both similarities and differences were observed within the accessional isolates and between the inter-accessional isolates. A number of isolates proved to be the same entities as they could not be differentiated beyond a genetic similarity of 95%. The study suggests that, Kersting's groundnut can be successfully cultivated in the Coastal Savannah Agro-Ecological Zone, with grain yield and nodulation comparable to what pertains in the Guinea Savannah Agro-Ecological Zone where the crop is traditionally grown in Ghana. </w:t>
      </w:r>
    </w:p>
    <w:p>
      <w:pPr>
        <w:pStyle w:val="Normal"/>
        <w:spacing w:lineRule="auto" w:line="240" w:before="0" w:after="0"/>
        <w:ind w:left="1134" w:hanging="0"/>
        <w:jc w:val="both"/>
        <w:rPr>
          <w:rFonts w:ascii="Candara" w:hAnsi="Candara" w:cs="Candara"/>
        </w:rPr>
      </w:pPr>
      <w:r>
        <w:rPr>
          <w:rFonts w:cs="Candara" w:ascii="Candara" w:hAnsi="Candara"/>
        </w:rPr>
      </w:r>
    </w:p>
    <w:p>
      <w:pPr>
        <w:pStyle w:val="Normal"/>
        <w:spacing w:lineRule="auto" w:line="244" w:before="0" w:after="0"/>
        <w:ind w:right="76" w:hanging="0"/>
        <w:jc w:val="both"/>
        <w:rPr>
          <w:sz w:val="28"/>
          <w:szCs w:val="28"/>
        </w:rPr>
      </w:pPr>
      <w:r>
        <w:rPr>
          <w:rFonts w:eastAsia="Candara" w:cs="Candara" w:ascii="Candara" w:hAnsi="Candara"/>
          <w:b/>
          <w:sz w:val="28"/>
          <w:szCs w:val="28"/>
        </w:rPr>
        <w:t xml:space="preserve">2012 </w:t>
      </w:r>
    </w:p>
    <w:p>
      <w:pPr>
        <w:pStyle w:val="Normal"/>
        <w:spacing w:lineRule="auto" w:line="244" w:before="0" w:after="0"/>
        <w:ind w:left="720" w:right="76" w:hanging="720"/>
        <w:jc w:val="both"/>
        <w:rPr/>
      </w:pPr>
      <w:r>
        <w:rPr>
          <w:rFonts w:eastAsia="Candara" w:cs="Candara" w:ascii="Candara" w:hAnsi="Candara"/>
        </w:rPr>
        <w:t>0035</w:t>
        <w:tab/>
      </w:r>
      <w:r>
        <w:rPr>
          <w:rFonts w:eastAsia="Candara" w:cs="Candara" w:ascii="Candara" w:hAnsi="Candara"/>
          <w:b/>
        </w:rPr>
        <w:t xml:space="preserve">A comparative study of the use of radiation and other preservatives for the preservation of fresh snails (Achatina achatina and archachatina marginita) </w:t>
      </w:r>
    </w:p>
    <w:p>
      <w:pPr>
        <w:pStyle w:val="Normal"/>
        <w:tabs>
          <w:tab w:val="center" w:pos="403" w:leader="none"/>
          <w:tab w:val="left" w:pos="720" w:leader="none"/>
          <w:tab w:val="center" w:pos="2160" w:leader="none"/>
        </w:tabs>
        <w:spacing w:lineRule="auto" w:line="247" w:before="0" w:after="0"/>
        <w:jc w:val="both"/>
        <w:rPr/>
      </w:pPr>
      <w:r>
        <w:rPr/>
        <w:tab/>
        <w:tab/>
      </w:r>
      <w:r>
        <w:rPr>
          <w:rFonts w:eastAsia="Candara" w:cs="Candara" w:ascii="Candara" w:hAnsi="Candara"/>
        </w:rPr>
        <w:t>Nyoagbe, L. A.</w:t>
      </w:r>
      <w:r>
        <w:fldChar w:fldCharType="begin"/>
      </w:r>
      <w:r>
        <w:rPr/>
        <w:instrText xml:space="preserve"> XE "Nyoagbe, L. A" </w:instrText>
      </w:r>
      <w:r>
        <w:rPr/>
        <w:fldChar w:fldCharType="separate"/>
      </w:r>
      <w:r>
        <w:rPr/>
      </w:r>
      <w:r>
        <w:rPr/>
        <w:fldChar w:fldCharType="end"/>
      </w:r>
      <w:r>
        <w:rPr>
          <w:rFonts w:eastAsia="Candara" w:cs="Candara" w:ascii="Candara" w:hAnsi="Candara"/>
        </w:rPr>
        <w:t xml:space="preserve"> (M.Phil) </w:t>
      </w:r>
    </w:p>
    <w:p>
      <w:pPr>
        <w:pStyle w:val="Normal"/>
        <w:spacing w:before="0" w:after="0"/>
        <w:ind w:left="40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3" w:hanging="10"/>
        <w:jc w:val="both"/>
        <w:rPr/>
      </w:pPr>
      <w:r>
        <w:rPr>
          <w:rFonts w:eastAsia="Candara" w:cs="Candara" w:ascii="Candara" w:hAnsi="Candara"/>
        </w:rPr>
        <w:t xml:space="preserve">The consumption of African Giant Snails is a delicacy in Ghana and some parts of West Africa, however there are problems associated with the preparation and preservation of the meat. Using two species (Achatina and Archachatina), an investigation was carried out with the objective of exploiting packaging, irradiation, refrigeration and the use of other preservatives to extend the shelf life of snail meat. A market survey identified shelling, slime removal, contamination, packaging and pricing as the major challenges associated with the utilisation of the meat. The microbial load of snails from the market and the farm for the two species were determined. The total viable count of snails from the farm and market sources ranged from 8.29 log 10 cfu/g ± 1.02 log 10 cfu/g to 6.61 log 10 cfu/g ± 1.25 log 10 cfu/g. The coliform count ranged from 8.26 log 10 cfu/g ± 0.56 log 10 cfu/g to 6.7 ± 1.9 log 10 cfu/g. Staphylococcus, bacillus and pseudomonas counts ranged from 7.68 ± 1.40 to 2.66 ± 2.99; 4.90 ± 1.07 to 1.53 ± 1.68 and 6.13 ± 0.34 to 3.97 ± 0.74 log 10 cfu/g respectively. The efficacy of irradiation (0, 2, 4 and 6 kGy); vinegar + salt (15 mins and 30 mins dipping time); lemon juice (400ml and 600ml) and blanching (10 sec and 15 sec) in removing slime from the snail meat and their effect on the microbial load were studied . The most effective treatment was vinegar + salt which achieved a total mean weight loss of 144.7± 12.7 for 15 mins dipping time and ‐122.6 ± 12.7 for 30 mins dipping time. This was followed by irradiation which achieved ‐113.8 ± 1.27, ‐124.5 ± 1.27 and, ‐114.3 ± 1.27 mean weight loss for 2kGy, 4kGy and 6kGy respectively. The least effective treatment was blanching achieving a 39.3 ± 12.7 for 15 sec and ‐48.2 ± 12.7 for 10 sec for A. achatina and a weight gain of 16.0 ± 9.48 for 15 secs and 17.5 ± 9.48 for 10 sec for A. marginita. Irradiation was most effective in reducing the TVC and coliform counts in snail samples after slime removal treatment. There was a 5 log cycle reduction in the TVC for 6kGy and 4kGy and a 4 log reduction for 2kGy; and a 6 log cycle reduction in coliform counts for all doses. All radiation doses and vinegar and salt treatments achieved a 5 log cycle reduction in Salmonella counts. Irradiation at 6kGy and vinegar and salt treatments were most effective in eliminating Staphylococcus from the samples with 6 log cycle reduction in counts. All radiation doses, vinegar and salt treatment and blanching were effective in eliminating all Pseudomonas and Bacillus counts from the snail samples. The shelf life of the snails and the effect of treatments and refrigeration during storage were determined. Irradiated samples had the longest shelf life of 21 days and the control had a shelf life of 7 days. Irradiation extended the shelf life by 14 extra days. The microbial load of all samples increased during storage; however the irradiated samples had significantly lower counts during the storage period. The sensory characteristics and consumer acceptance of treated fresh snails during cold storage was determined. The irradiated samples were the most preferred in all attributes measured at the end of the storage period. Irradiation had no effect on the fat content, however protein and element content of irradiated snails increased with no trend. Irradiation and other treatments did not affect the packaging material used for the study. All irradiation doses applied did not affect the packaging material used.  </w:t>
      </w:r>
    </w:p>
    <w:p>
      <w:pPr>
        <w:pStyle w:val="Normal"/>
        <w:spacing w:before="0" w:after="0"/>
        <w:ind w:left="112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76" w:hanging="720"/>
        <w:jc w:val="both"/>
        <w:rPr>
          <w:rFonts w:ascii="Candara" w:hAnsi="Candara" w:eastAsia="Candara" w:cs="Candara"/>
          <w:b/>
          <w:b/>
        </w:rPr>
      </w:pPr>
      <w:r>
        <w:rPr>
          <w:rFonts w:eastAsia="Candara" w:cs="Candara" w:ascii="Candara" w:hAnsi="Candara"/>
        </w:rPr>
        <w:t>0036</w:t>
      </w:r>
      <w:r>
        <w:rPr>
          <w:rFonts w:eastAsia="Candara" w:cs="Candara" w:ascii="Candara" w:hAnsi="Candara"/>
          <w:b/>
        </w:rPr>
        <w:tab/>
        <w:t xml:space="preserve">Characterisation and performance evaluation of twenty accessions of sweet potato (Ipomoea batatas (L.) Lam.) in the coastal savannah agroecological zone of Ghana </w:t>
      </w:r>
      <w:r>
        <w:rPr>
          <w:rFonts w:eastAsia="Candara" w:cs="Candara" w:ascii="Candara" w:hAnsi="Candara"/>
        </w:rPr>
        <w:t xml:space="preserve">    </w:t>
      </w:r>
    </w:p>
    <w:p>
      <w:pPr>
        <w:pStyle w:val="Normal"/>
        <w:spacing w:lineRule="auto" w:line="244" w:before="0" w:after="0"/>
        <w:ind w:left="403" w:right="76" w:firstLine="317"/>
        <w:jc w:val="both"/>
        <w:rPr/>
      </w:pPr>
      <w:r>
        <w:rPr>
          <w:rFonts w:eastAsia="Candara" w:cs="Candara" w:ascii="Candara" w:hAnsi="Candara"/>
        </w:rPr>
        <w:t>Sossah, F. L.</w:t>
      </w:r>
      <w:r>
        <w:fldChar w:fldCharType="begin"/>
      </w:r>
      <w:r>
        <w:rPr/>
        <w:instrText xml:space="preserve"> XE "Sossah, F. L." </w:instrText>
      </w:r>
      <w:r>
        <w:rPr/>
        <w:fldChar w:fldCharType="separate"/>
      </w:r>
      <w:r>
        <w:rPr/>
      </w:r>
      <w:r>
        <w:rPr/>
        <w:fldChar w:fldCharType="end"/>
      </w:r>
      <w:r>
        <w:rPr>
          <w:rFonts w:eastAsia="Candara" w:cs="Candara" w:ascii="Candara" w:hAnsi="Candara"/>
        </w:rPr>
        <w:t xml:space="preserve"> (M.Phil) </w:t>
      </w:r>
    </w:p>
    <w:p>
      <w:pPr>
        <w:pStyle w:val="Normal"/>
        <w:spacing w:before="0" w:after="0"/>
        <w:ind w:left="40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3" w:hanging="10"/>
        <w:jc w:val="both"/>
        <w:rPr/>
      </w:pPr>
      <w:r>
        <w:rPr>
          <w:rFonts w:eastAsia="Candara" w:cs="Candara" w:ascii="Candara" w:hAnsi="Candara"/>
        </w:rPr>
        <w:t xml:space="preserve">This study assessed the genetic diversity, using morphological and protein markers, as well as incidence of viral diseases among 20 accessions of sweet potato. Morphological analysis was carried out using 47 traits while protein analysis was performed with sodium dodecyl sulphate polyacrylamide gel electrophoresis (SDS‐PAGE). Sample plants collected from the field were tested for viruses using nitrocellulose membrane enzyme‐linked immuno‐sorbent assay (NCM‐ELISA) and PCR for a DNA virus (Sweet potato Leaf curl virus). Scions from symptomatic plants were grafted onto Ipomoea setosa, a nearly universal indicator plant for sweet potato viruses, and leaves were tested using NCM‐ELISA. From the cluster analysis, the accessions were grouped into two clusters at a genetic similarity index of 61.6%. The accessions ER001 and HMA2 were shown to be possible duplicates. Accession US 020 recorded the highest total root yield and harvest index of 56.32 t/ha and 57.11% respectively. Similarly, two pairs of accession SA/BNARI and UE 007 as well as HMA I and US 029 were identified as duplicates based on their protein banding patterns. While, three entries, LOCAL I, US 004 and UK/BNARI were also identified as a single entity based on their banding patterns for leaf and tuber proteins. Symptoms observed in the field varied from vein clearing, chlorosis, leaf reduction to stunting and the highest index of symptom severity for only diseased plants (ISSdp) was 3.63 recorded for US 029. The highest disease incidence (100%) was recorded at 11 WAP and 12 WAP. NCM‐ELISA test detected eight viruses out of ten, with SA/BNARI exhibiting all the eight viruses. Mixed infections ranged from duplet to octaplet. The indicator plant I. setosa grafted with scions from sweet potato showed clear symptoms similar to those observed on the field. PCR test using SPG3/SPG4 primers detected SPLCV in the UK/BNARI accessions. Based on the morphological characters as well as response to virus infection, two accessions, US 020 and FREEMA, may be recommended for future breeding work.  </w:t>
      </w:r>
    </w:p>
    <w:p>
      <w:pPr>
        <w:pStyle w:val="Normal"/>
        <w:spacing w:lineRule="auto" w:line="247" w:before="0" w:after="0"/>
        <w:ind w:left="1133" w:right="53" w:hanging="10"/>
        <w:jc w:val="both"/>
        <w:rPr>
          <w:rFonts w:ascii="Candara" w:hAnsi="Candara" w:eastAsia="Candara" w:cs="Candara"/>
        </w:rPr>
      </w:pPr>
      <w:r>
        <w:rPr>
          <w:rFonts w:eastAsia="Candara" w:cs="Candara" w:ascii="Candara" w:hAnsi="Candara"/>
        </w:rPr>
      </w:r>
    </w:p>
    <w:p>
      <w:pPr>
        <w:pStyle w:val="Normal"/>
        <w:spacing w:lineRule="auto" w:line="247" w:before="0" w:after="0"/>
        <w:ind w:left="720" w:right="53" w:hanging="720"/>
        <w:jc w:val="both"/>
        <w:rPr/>
      </w:pPr>
      <w:r>
        <w:rPr>
          <w:rFonts w:eastAsia="Candara" w:cs="Candara" w:ascii="Candara" w:hAnsi="Candara"/>
        </w:rPr>
        <w:t>0037</w:t>
      </w:r>
      <w:r>
        <w:rPr>
          <w:rFonts w:eastAsia="Candara" w:cs="Candara" w:ascii="Candara" w:hAnsi="Candara"/>
          <w:b/>
        </w:rPr>
        <w:tab/>
        <w:t>Characterization of F1 hybrid lines of cassava (Manihot esculenta    Crantz)</w:t>
      </w:r>
    </w:p>
    <w:p>
      <w:pPr>
        <w:pStyle w:val="Normal"/>
        <w:spacing w:lineRule="auto" w:line="247" w:before="0" w:after="0"/>
        <w:ind w:right="53" w:firstLine="720"/>
        <w:jc w:val="both"/>
        <w:rPr/>
      </w:pPr>
      <w:r>
        <w:rPr>
          <w:rFonts w:eastAsia="Candara" w:cs="Candara" w:ascii="Candara" w:hAnsi="Candara"/>
        </w:rPr>
        <w:t>Asare, A.T.</w:t>
      </w:r>
      <w:r>
        <w:fldChar w:fldCharType="begin"/>
      </w:r>
      <w:r>
        <w:rPr/>
        <w:instrText xml:space="preserve"> XE "Asare, A.T." </w:instrText>
      </w:r>
      <w:r>
        <w:rPr/>
        <w:fldChar w:fldCharType="separate"/>
      </w:r>
      <w:r>
        <w:rPr/>
      </w:r>
      <w:r>
        <w:rPr/>
        <w:fldChar w:fldCharType="end"/>
      </w:r>
      <w:r>
        <w:rPr>
          <w:rFonts w:eastAsia="Candara" w:cs="Candara" w:ascii="Candara" w:hAnsi="Candara"/>
        </w:rPr>
        <w:t xml:space="preserve"> (M.Phil)</w:t>
      </w:r>
    </w:p>
    <w:p>
      <w:pPr>
        <w:pStyle w:val="Normal"/>
        <w:spacing w:lineRule="auto" w:line="247" w:before="0" w:after="0"/>
        <w:ind w:left="1133" w:right="53" w:hanging="10"/>
        <w:jc w:val="both"/>
        <w:rPr>
          <w:rFonts w:ascii="Candara" w:hAnsi="Candara" w:eastAsia="Candara" w:cs="Candara"/>
        </w:rPr>
      </w:pPr>
      <w:r>
        <w:rPr>
          <w:rFonts w:eastAsia="Candara" w:cs="Candara" w:ascii="Candara" w:hAnsi="Candara"/>
        </w:rPr>
      </w:r>
    </w:p>
    <w:p>
      <w:pPr>
        <w:pStyle w:val="Normal"/>
        <w:spacing w:lineRule="auto" w:line="247" w:before="0" w:after="0"/>
        <w:ind w:left="720" w:right="53" w:hanging="10"/>
        <w:jc w:val="both"/>
        <w:rPr/>
      </w:pPr>
      <w:r>
        <w:rPr>
          <w:rFonts w:eastAsia="Candara" w:cs="Candara" w:ascii="Candara" w:hAnsi="Candara"/>
        </w:rPr>
        <w:t xml:space="preserve">Studies were carried out to characterise 27 putative F1 Hybrid lines of cassava (Manihot esculenta Crantz), obtained through artificial hybridization among five parents, based on agro-morphological data generated by using 30 descriptors from IBPGR and IITA. Further investigations were conducted to establish the true genetic identity of the presumed hybrids and to determine genetic relationships among them using data generated from agro-morphological studies, supported by molecular traits data. Scoring for molecular work was done at 12 months after planting using all 27 hybrid lines whilst that for agro-morphological traits was done at 18 months after planting (harvest) and involved 24 hybrid lines which survived up to this stage Data obtained were subjected to Principal Component Analysis (PCA), bi-dimensional graph and one-way analysis of variance (ANOVA). Phenotypic coefficient of variation (PCV) was calculated for each trait and correlations among traits determined. Jaccard similarity between accessions was calculated from the standardised trait mean values and accessions grouped together based on hierarchical cluster analysis. The results show that the 27 lines differed from the parents in agro-morphological traits (i.e. 6.67%) but differed for 28 others (i.e. 93.33%). Medium to high heterosis was detected among most hybrids for yield parameters studied with AFxSEC02, AFxSEC03, AFxSEC07 AFxSEC09 and AFxSEC13 exhibiting high heterotic effects over the others. Number of levels of branching and distribution of anthocyanin pigmentation; have been identified as traits conferring resistance to Cassava Mosaic and Cassava Bacterial Blight Diseases. The total of 23 SSR markers used showed a total of 382 bands out of which 290 were polymorphic, at a rate off 85.52% per locus, indicating the highly hybrid status of the lines investigated. Gene diversity per locus was 42.3. Overall heterozygosity (Ht) was 64.9% with one individual expressing 75.7% heterozygosity. Fis over loci was 0.468. Dendogram based on Nei's (1972) genetic similarity was generated using the SSR data. Cluster analysis based on both morphological and molecular markers revealed one major and minor group of cassava lines. The bi-dimensional plot confirmed the cluster pattern revealed by the dendogram. The result would be useful for further collection, conservation and improvement of cassava.  </w:t>
      </w:r>
    </w:p>
    <w:p>
      <w:pPr>
        <w:pStyle w:val="Normal"/>
        <w:spacing w:lineRule="auto" w:line="247" w:before="0" w:after="0"/>
        <w:ind w:right="53" w:hanging="0"/>
        <w:jc w:val="both"/>
        <w:rPr>
          <w:rFonts w:ascii="Candara" w:hAnsi="Candara" w:eastAsia="Candara" w:cs="Candara"/>
        </w:rPr>
      </w:pPr>
      <w:r>
        <w:rPr>
          <w:rFonts w:eastAsia="Candara" w:cs="Candara" w:ascii="Candara" w:hAnsi="Candara"/>
        </w:rPr>
      </w:r>
    </w:p>
    <w:p>
      <w:pPr>
        <w:pStyle w:val="Normal"/>
        <w:spacing w:lineRule="auto" w:line="247" w:before="0" w:after="0"/>
        <w:ind w:left="720" w:right="53" w:hanging="720"/>
        <w:jc w:val="both"/>
        <w:rPr>
          <w:rFonts w:ascii="Candara" w:hAnsi="Candara" w:eastAsia="Candara" w:cs="Candara"/>
        </w:rPr>
      </w:pPr>
      <w:r>
        <w:rPr>
          <w:rFonts w:cs="Candara" w:ascii="Candara" w:hAnsi="Candara"/>
        </w:rPr>
        <w:t>0038</w:t>
      </w:r>
      <w:r>
        <w:rPr>
          <w:rFonts w:cs="Candara" w:ascii="Candara" w:hAnsi="Candara"/>
          <w:b/>
        </w:rPr>
        <w:t xml:space="preserve">    Characterisation of twenty‐nine (29) accessions of okra Abelmoschus spp (L.) Moench) in Ghana </w:t>
      </w:r>
    </w:p>
    <w:p>
      <w:pPr>
        <w:pStyle w:val="Normal"/>
        <w:spacing w:lineRule="auto" w:line="247" w:before="0" w:after="0"/>
        <w:ind w:right="53" w:firstLine="720"/>
        <w:jc w:val="both"/>
        <w:rPr/>
      </w:pPr>
      <w:r>
        <w:rPr>
          <w:rFonts w:cs="Candara" w:ascii="Candara" w:hAnsi="Candara"/>
        </w:rPr>
        <w:t>Ahiakpa, J. K.</w:t>
      </w:r>
      <w:r>
        <w:fldChar w:fldCharType="begin"/>
      </w:r>
      <w:r>
        <w:rPr/>
        <w:instrText xml:space="preserve"> XE "Ahiakpa, J. K." </w:instrText>
      </w:r>
      <w:r>
        <w:rPr/>
        <w:fldChar w:fldCharType="separate"/>
      </w:r>
      <w:r>
        <w:rPr/>
      </w:r>
      <w:r>
        <w:rPr/>
        <w:fldChar w:fldCharType="end"/>
      </w:r>
      <w:r>
        <w:rPr>
          <w:rFonts w:cs="Candara" w:ascii="Candara" w:hAnsi="Candara"/>
        </w:rPr>
        <w:t xml:space="preserve"> (M.Phil) </w:t>
      </w:r>
    </w:p>
    <w:p>
      <w:pPr>
        <w:pStyle w:val="Normal"/>
        <w:spacing w:lineRule="auto" w:line="247" w:before="0" w:after="0"/>
        <w:ind w:right="5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3" w:hanging="0"/>
        <w:jc w:val="both"/>
        <w:rPr>
          <w:rFonts w:ascii="Candara" w:hAnsi="Candara" w:cs="Candara"/>
        </w:rPr>
      </w:pPr>
      <w:r>
        <w:rPr>
          <w:rFonts w:cs="Candara" w:ascii="Candara" w:hAnsi="Candara"/>
        </w:rPr>
        <w:t xml:space="preserve">A series of investigations were carried out to determine the genetic variability within 29 accessions of okra (Abelmoschus spp (L.) Moench) through characterisation using morphological, biochemical, nutritional and molecular markers. The goal was to obtain information on key traits of okra germplasm relevant to breeders and other researchers towards improvement of the crop. Twenty six (26) indigenous (landraces) and three (3) exotic accessions of okra were collected from eight regions of Ghana and their morpho‐agronomic traits were evaluated under field conditions at the Biotechnology and Nuclear Agriculture Research Institute (BNARI) research fields using the International Plant Genetic Research Institute (IPGRI) descriptor list for okra. The 29 exhibited significant variation in all but two quantitative traits studied. Block coefficients of variation were extremely low, implying that results obtained are reliable and repeatable over replications. The 29 accessions were grouped into two major clusters and subsequently into five subclusters based on both quantitative and qualitative characters studied. The association between pairs of quantitative yield traits in the okra landraces revealed that flowering and fruiting parameters had significant (P &lt; 0.01) positive associations. Factor scores of 12 characters contributed substantially to total genetic variation among the 29 okra accessions studied. The pattern of clustering did not show distinct association between morpho‐agronomic characters and geographic origin of the collections. The output of the Principal Components Analysis (PCA) revealed that different characters contributed differently to total genetic variation. The means of maximum viscosity values for mucilage extracted from the fruits ranged from 53.0 ‐ 366.8bu, with three accessions; DKA (366.8bu), Yeji‐Local (329bu) and Amanfrom (316.8bu) recording very high values whilst Cape (53.0bu) had the least maximum viscosity value. There was low level of polymorphism detected among all accessions using inter‐simple sequence repeat (ISSR) markers. The accessions, Atomic and Akrave were detected to have originated from a common ancestry. While there was high variability among Okra accessions for the amounts of flavonoids, phenolics and total antioxidant activity in the fresh fruits and the quantities were generally high making okra a good source of natural antioxidants. Ethanol extraction yielded better antioxidant activity than aqueous (water) solvent. The accession, Agric short fruit recorded the highest total flavonoid content (TFC) of 5159.21±12.90μg/g/QE while Cs‐Legon had the lowest TFC of 2003.69±2.55μg/g/QE in the ethanol extract. On the other hand, Kortebortor‐ASR registered the highest total phenolic content of 63.22 ±3.95μ/g/GAE) while Volta had the lowest TPC of 6.82±0.09μ/g/GAE in the aquous extract. Debo and Kortebortor‐ASR recorded the highest (25.83±5.30μ/g/GAE) and lowest (8.0±0.37μ/g/GAE) Total Phenolics Content in the ethanol extract respectively. Nine essential mineral elements (sodium, magnesium, potassium, calcium, bromine, chlorine, copper, aluminium and manganese) were detected among all accessions using Instrumental Neutron Activation Analysis (INAA). There was significant variation in concentrations of these elements found in fresh fruits of the accessions. There were strong positive associations between five pairs of elements contained in the fruits of the accessions of okra. </w:t>
      </w:r>
    </w:p>
    <w:p>
      <w:pPr>
        <w:pStyle w:val="Normal"/>
        <w:tabs>
          <w:tab w:val="clear" w:pos="720"/>
          <w:tab w:val="left" w:pos="960" w:leader="none"/>
        </w:tabs>
        <w:spacing w:before="0" w:after="0"/>
        <w:jc w:val="both"/>
        <w:rPr>
          <w:rFonts w:ascii="Candara" w:hAnsi="Candara" w:cs="Candara"/>
        </w:rPr>
      </w:pPr>
      <w:r>
        <w:rPr>
          <w:rFonts w:cs="Candara" w:ascii="Candara" w:hAnsi="Candara"/>
        </w:rPr>
      </w:r>
    </w:p>
    <w:p>
      <w:pPr>
        <w:pStyle w:val="NoSpacing"/>
        <w:ind w:left="720" w:hanging="720"/>
        <w:jc w:val="both"/>
        <w:rPr/>
      </w:pPr>
      <w:r>
        <w:rPr>
          <w:rFonts w:cs="Candara" w:ascii="Candara" w:hAnsi="Candara"/>
        </w:rPr>
        <w:t xml:space="preserve">0039 </w:t>
      </w:r>
      <w:r>
        <w:rPr>
          <w:rFonts w:cs="Candara" w:ascii="Candara" w:hAnsi="Candara"/>
          <w:b/>
        </w:rPr>
        <w:t>Decontamination of sliced and powdered okra (Abelmoschus esculentus) and some aspects of nutrient quality before and after gamma irradiation</w:t>
      </w:r>
      <w:r>
        <w:rPr>
          <w:b/>
        </w:rPr>
        <w:t xml:space="preserve"> </w:t>
      </w:r>
    </w:p>
    <w:p>
      <w:pPr>
        <w:pStyle w:val="Normal"/>
        <w:tabs>
          <w:tab w:val="left" w:pos="720" w:leader="none"/>
          <w:tab w:val="left" w:pos="960" w:leader="none"/>
        </w:tabs>
        <w:spacing w:before="0" w:after="0"/>
        <w:jc w:val="both"/>
        <w:rPr>
          <w:rFonts w:ascii="Candara" w:hAnsi="Candara" w:cs="Candara"/>
        </w:rPr>
      </w:pPr>
      <w:r>
        <w:rPr>
          <w:rFonts w:cs="Candara" w:ascii="Candara" w:hAnsi="Candara"/>
        </w:rPr>
        <w:tab/>
        <w:t>Ofori‐Appiah, D.</w:t>
      </w:r>
      <w:r>
        <w:fldChar w:fldCharType="begin"/>
      </w:r>
      <w:r>
        <w:rPr/>
        <w:instrText xml:space="preserve"> XE "Ofori‐Appiah, D." </w:instrText>
      </w:r>
      <w:r>
        <w:rPr/>
        <w:fldChar w:fldCharType="separate"/>
      </w:r>
      <w:r>
        <w:rPr/>
      </w:r>
      <w:r>
        <w:rPr/>
        <w:fldChar w:fldCharType="end"/>
      </w:r>
      <w:r>
        <w:rPr>
          <w:rFonts w:cs="Candara" w:ascii="Candara" w:hAnsi="Candara"/>
        </w:rPr>
        <w:t xml:space="preserve"> (M.Phil) </w:t>
      </w:r>
    </w:p>
    <w:p>
      <w:pPr>
        <w:pStyle w:val="Normal"/>
        <w:tabs>
          <w:tab w:val="left" w:pos="720" w:leader="none"/>
          <w:tab w:val="left" w:pos="960" w:leader="none"/>
        </w:tabs>
        <w:spacing w:before="0" w:after="0"/>
        <w:jc w:val="both"/>
        <w:rPr>
          <w:rFonts w:ascii="Candara" w:hAnsi="Candara" w:cs="Candara"/>
        </w:rPr>
      </w:pPr>
      <w:r>
        <w:rPr>
          <w:rFonts w:cs="Candara" w:ascii="Candara" w:hAnsi="Candara"/>
        </w:rPr>
      </w:r>
    </w:p>
    <w:p>
      <w:pPr>
        <w:pStyle w:val="Normal"/>
        <w:tabs>
          <w:tab w:val="clear" w:pos="720"/>
          <w:tab w:val="left" w:pos="0" w:leader="none"/>
        </w:tabs>
        <w:spacing w:before="0" w:after="0"/>
        <w:ind w:left="720" w:hanging="0"/>
        <w:jc w:val="both"/>
        <w:rPr>
          <w:rFonts w:ascii="Candara" w:hAnsi="Candara" w:cs="Candara"/>
        </w:rPr>
      </w:pPr>
      <w:r>
        <w:rPr>
          <w:rFonts w:eastAsia="Candara" w:cs="Candara" w:ascii="Candara" w:hAnsi="Candara"/>
        </w:rPr>
        <w:t xml:space="preserve"> </w:t>
      </w:r>
      <w:r>
        <w:rPr>
          <w:rFonts w:cs="Candara" w:ascii="Candara" w:hAnsi="Candara"/>
        </w:rPr>
        <w:t xml:space="preserve">Food security in Africa is crucial for survival of the increasing population. However, agricultural produce in the field are drastically reduced along the food pipeline (from farm gate to the consumer's table) by bioderioagents including microorganisms. Okra (Abelmoschus esculentus (L) Moench) is one such farm produce of economic importance in Ghana with a great potential of providing essential nutrients and vitamins in our diet. The high moisture content of the fresh fruit makes it susceptible to microbial deterioration in a short time. Dehydration methods (sun‐drying and solar drying) are practiced worldwide but in Africa, this is attended by contamination by aeromycoflora and other agents such as insect eggs and larvae. In addition are physical and chemical contaminants. In this thesis, the mycoflora and Total Aerobic Bacteria load of market samples and solar‐dried okra (Clemson spineless and Legon Finger) chips and powder were ascertained with the view to documenting toxin‐producing fungal species and update the resident mycoflora and bacteria load. Insects resident in the samples were detected by the hidden infestation technique; mycoflora was determined by the decimal serial dilution method on different media and Total Aerobic Bacteria population was determined on Plate Count Agar at 320C for 48hr. In order to establish storage stability of the okra, the chips and powdered samples were placed in glass desiccators with glycerol: water mixtures providing Environmental Relative Humidities of 20, 55, 65, 75, 85 and 95% representative of the Ghanaian Tropic Conditions to undergo sorption at the same temperature. Gamma irradiation doses (0, 5, 10, 20kGy) were used as a preservation process to decontaminate resident mycoflora and total aerobic bacteria. This was supplemented by an in vitro study in the radio-resistance of six selected resident fungi (Aspergillus; Penicllium spp).  The veracity of the dry okra supporting growth of selected Aspergillus and Penicillium species was carried out in liquid cultures (okra meal broth and okra meal broth amended with glucose) using the conventional oven dry weight method at 300C for 5 days. The ability of Aspergillus flavus to produce aflatoxins B1, B2, G1, G2 in an artificially inoculated 'black' and 'white' market samples of okra powder was studied using the current Reverse‐Phase High Performance Liquid Chromatography (RP‐HPLC) to quantify aflatoxins with post column derivatisation (PCD) involving bromination. Elemental composition (Cd, Cu, Pb, Ni, Zn, Mn, Na, K, Ca, Fe) was analysed by Atomic Absorption Spectrometry and Flame Photometer methods. A Bench Nuclear Magnetic Resonance equipment determined percentage moisture and fat concurrently; crude protein was ascertained by the Kjeldahl method, total ash was determined by the dry ashing method using Carblolite Eurotherm CW Furnace. Vitamin C was determined by the AOAC (2000) Iodometric Titration method and pH was estimated by AOAC (2000) method, while Brabender Viscograph measured viscosity of powdered samples of okra and Brookfield Viscometer was employed for the okra chips. Colour change was determined on L*a*b* system using a Minolta CR‐30 Chromameter. The chips of Clemson spineless and Legon finger as well as the 'black' and 'white' okra powder were hygroscopic and equilibrated at 20‐95% ERH with 6‐8 days. Samples were visibly mouldy after 6‐10 days and harboured a miscellany of fungal genera (Aspergillus, Penicillium,     Pullularia, Fusarium, Cladosporium, Trichoderma, Paecilomyces, Rhodotorula sp). Potential toxin‐producing fungi (A. flavus, A. alutaceus, A. sulphureus, P. digitatum, P. citrinum, P. brevicompactum, F. verticillioides, P. expansum) variably contaminated the samples. The Cigarette beetle, Lasioderma serricone was recorded for the first time in 'white' okra powder but not the remaining samples. The insect showed mycophagy, ingesting spores of the Mucorales. The okra fruit was a good medium for vegetative growth of the resident fungi. A dose of 10kGy significantly (p?0.05) eliminated resident mycoflora and reduced total aerobic bacteria (TAB) count by 2‐3 log cycles. Storage in medium dense polyethylene pouches maintained this quality. In vitro radiation response of four resident fungi (A. niger, A. alutaceus, P. digitatum, P. brevicompactum) confirmed the efficacy of 10kGy to kill the spores. A dose of 10kGy also killed A. flavus spores artificially inoculated 'black' and white' okra market samples but the strain of A. flavus formed only aflatoxin B1 (1.99‐3.03μg/kg) in the control and the irradiated powders (5‐20kGy) indicating that the market samples already contained the toxin and require attention by health authorities. Irradiation treatments (0‐20kGy) did not significantly (p?0.05) affect the pH of the samples (pH 5.86‐6.04) after 3 months storage and did not also influence the L* (lightness) and b* (yellow/blue) colour of the treated powder and chips. The physical form of the samples (chips or powder) influenced the L*a*b* values. Ash and Crude protein contents were not affected (p≥0.05) by increasing radiation, but the type of okra variety significantly (p≤0.05) influenced treatment means. Irradiation significantly (p≤0.05) decreased vitamin C content and viscosity of the samples with increasing dose. Storage for three months did not affect these parameters as compared to the control. Practical implications of these findings are discussed.  </w:t>
      </w:r>
    </w:p>
    <w:p>
      <w:pPr>
        <w:pStyle w:val="Normal"/>
        <w:spacing w:before="0" w:after="0"/>
        <w:jc w:val="both"/>
        <w:rPr>
          <w:rFonts w:ascii="Candara" w:hAnsi="Candara" w:cs="Candara"/>
        </w:rPr>
      </w:pPr>
      <w:r>
        <w:rPr>
          <w:rFonts w:cs="Candara" w:ascii="Candara" w:hAnsi="Candara"/>
        </w:rPr>
      </w:r>
    </w:p>
    <w:p>
      <w:pPr>
        <w:pStyle w:val="Normal"/>
        <w:spacing w:before="0" w:after="0"/>
        <w:ind w:left="720" w:hanging="720"/>
        <w:jc w:val="both"/>
        <w:rPr>
          <w:rFonts w:ascii="Candara" w:hAnsi="Candara" w:eastAsia="Candara" w:cs="Candara"/>
          <w:b/>
          <w:b/>
        </w:rPr>
      </w:pPr>
      <w:r>
        <w:rPr>
          <w:rFonts w:eastAsia="Candara" w:cs="Candara" w:ascii="Candara" w:hAnsi="Candara"/>
        </w:rPr>
        <w:t>0040</w:t>
      </w:r>
      <w:r>
        <w:rPr>
          <w:rFonts w:eastAsia="Candara" w:cs="Candara" w:ascii="Candara" w:hAnsi="Candara"/>
          <w:b/>
        </w:rPr>
        <w:t xml:space="preserve">   Development of a local baiting system for the control of the Africa   invader fly, (Bactrocera invadens) Drew, Tsuruta and White (Diptera:          Tephritidae) in mango orchards at Somanya, Eastern Ghana </w:t>
      </w:r>
    </w:p>
    <w:p>
      <w:pPr>
        <w:pStyle w:val="Normal"/>
        <w:tabs>
          <w:tab w:val="center" w:pos="180" w:leader="none"/>
          <w:tab w:val="left" w:pos="720" w:leader="none"/>
          <w:tab w:val="center" w:pos="2316" w:leader="none"/>
        </w:tabs>
        <w:spacing w:lineRule="auto" w:line="247" w:before="0" w:after="0"/>
        <w:jc w:val="both"/>
        <w:rPr/>
      </w:pPr>
      <w:r>
        <w:rPr>
          <w:rFonts w:eastAsia="Candara" w:cs="Candara" w:ascii="Candara" w:hAnsi="Candara"/>
        </w:rPr>
        <w:tab/>
        <w:tab/>
        <w:t>Yeboah, S.</w:t>
      </w:r>
      <w:r>
        <w:fldChar w:fldCharType="begin"/>
      </w:r>
      <w:r>
        <w:rPr/>
        <w:instrText xml:space="preserve"> XE "Yeboah, S."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0" w:hanging="10"/>
        <w:jc w:val="both"/>
        <w:rPr>
          <w:rFonts w:ascii="Candara" w:hAnsi="Candara" w:eastAsia="Candara" w:cs="Candara"/>
        </w:rPr>
      </w:pPr>
      <w:r>
        <w:rPr>
          <w:rFonts w:eastAsia="Candara" w:cs="Candara" w:ascii="Candara" w:hAnsi="Candara"/>
        </w:rPr>
        <w:t xml:space="preserve">Fruit production plays an important role in Africa's economy. In Ghana, mango is targeted as one of the next non‐traditional export crop that is expected to fetch the highest foreign exchange for the country and replace cocoa. Ghana's current production is said to have increased from 6,800 tonnes in 2007 to about 7000 tonnes in 2010. However, the African invader fruit fly, Bactrocera invadens, is causing high yield losses as an important quarantine pest and has brought some setback in the mango trade between Ghana and their exporting destinations. Imported commercial protein hydrolysate bait for controlling the flies constitutes the highest cost component of the control programme, excluding cost of labour. The baits are exhorbitant for local farmers and seldom available. This setback has called for the need to design and implement efficient and cost‐effective control regimes for managing this pest. The objective of the study was to explore the development of locally produced, cheap and efficient baiting system using brewery yeast wastes and coloured cylinder traps to attract and control this quarantine pest. A 1 ha study area was selected within DORMEHSCO FARM, a mango orchard at  Somanya in the Eastern region of Ghana with the Keith mango variety for the study. Local sources of Guiness, Beer and Pito yeast wastes were collected into Winchester bottles and subjected to pasteurisation. Papain enzyme was added to maximize yeast cell autolysis at 70 degrees celcius for 9 hours. The Micro‐Kjeldahl apparatus was used to determine the percentage protein in each waste. Transparent cylinder traps with three different colours of lids (red, yellow and green) and three 3cm diameter round holes referred to as coloured traps were used to dispense the baits. The traps were labelled according to the type of bait and trap colour combination. The trials were conducted in two successive peak fruiting seasons fron October to November, 2011 (minor season and then from April to June, 2012. The selected area was divided into three to constitute a randomised complete block design. The traps were replicated three times. The coloured traps were randomly suspended on selected trees in two rows, 15m from each other within each block and about 2m from the ground. The cotton wads hanging inside the traps were soaked with the baits incorporated with fenitrothion insecticide. Fly catches were collected weekly, recorded and the traps recharged. Counts of fly catches were log‐transformed, subjected to analysis of variance and least significance difference determined. Results of the study showed that the percentage of supernatant increased slightly after pasteurisation, with a corresponding decrease in the sediment mixture. However, the quantity of yeast cell sediments used for pasteurisation did not affect the protein content of the bait. Protein content of Guiness, Beer, Pito and Commercial baits were 1.4%, 5.2%, 1.4%, and 8.0% respectively. Beer bait was found to be significantly attractive with peak fly catch of 7.19 flies per trap per week (F/T/W). Guiness and Commercial bait were not significantly different in their fly catches with peak catches of 6.54 F/T/W and 6.61 F/T/W respectively. In season I, green coloured traps recorded the highest fly density of 5.56 flies per trap per day (F/T/D), while yellow coloured traps captured the highest with 17.11 F/T/D in season II. The relative fly density in the study area was estimated to be 4.68 F/T/D in the minor season and 14.64 F/T/D in the major season. An overall sex ratio of female B. Invadens was 77%. Beer bait proves to be more efficient and effective in controlling B. Inv adens. Large scale production of protein bait for effective monitoring and control programmes should therefore combine Beer protein autolysate and green or yellow coloured traps in a baiting system.    </w:t>
      </w:r>
    </w:p>
    <w:p>
      <w:pPr>
        <w:pStyle w:val="Normal"/>
        <w:spacing w:lineRule="auto" w:line="247" w:before="0" w:after="0"/>
        <w:ind w:left="720" w:right="50" w:hanging="10"/>
        <w:jc w:val="both"/>
        <w:rPr>
          <w:rFonts w:ascii="Candara" w:hAnsi="Candara" w:eastAsia="Candara" w:cs="Candara"/>
        </w:rPr>
      </w:pPr>
      <w:r>
        <w:rPr>
          <w:rFonts w:eastAsia="Candara" w:cs="Candara" w:ascii="Candara" w:hAnsi="Candara"/>
        </w:rPr>
      </w:r>
    </w:p>
    <w:p>
      <w:pPr>
        <w:pStyle w:val="Normal"/>
        <w:spacing w:lineRule="auto" w:line="247" w:before="0" w:after="0"/>
        <w:ind w:left="720" w:right="50" w:hanging="720"/>
        <w:jc w:val="both"/>
        <w:rPr/>
      </w:pPr>
      <w:r>
        <w:rPr>
          <w:rFonts w:eastAsia="Candara" w:cs="Candara" w:ascii="Candara" w:hAnsi="Candara"/>
        </w:rPr>
        <w:t>0041</w:t>
        <w:tab/>
      </w:r>
      <w:r>
        <w:rPr>
          <w:rFonts w:eastAsia="Candara" w:cs="Candara" w:ascii="Candara" w:hAnsi="Candara"/>
          <w:b/>
        </w:rPr>
        <w:t>Effect of backcrossing on fruit quality and resistance to tomato yellow leaf curl virus (TYLCV) disease in some tomato (solanum spp.) varieties and breeding lines</w:t>
      </w:r>
    </w:p>
    <w:p>
      <w:pPr>
        <w:pStyle w:val="Normal"/>
        <w:spacing w:lineRule="auto" w:line="240" w:before="0" w:after="0"/>
        <w:ind w:firstLine="720"/>
        <w:jc w:val="both"/>
        <w:rPr>
          <w:rFonts w:ascii="Candara" w:hAnsi="Candara" w:eastAsia="Candara" w:cs="Candara"/>
        </w:rPr>
      </w:pPr>
      <w:r>
        <w:rPr>
          <w:rFonts w:eastAsia="Candara" w:cs="Candara" w:ascii="Candara" w:hAnsi="Candara"/>
        </w:rPr>
        <w:t>Sebgefia, M. M.</w:t>
      </w:r>
      <w:r>
        <w:fldChar w:fldCharType="begin"/>
      </w:r>
      <w:r>
        <w:rPr/>
        <w:instrText xml:space="preserve"> XE "Sebgefia, M. M." </w:instrText>
      </w:r>
      <w:r>
        <w:rPr/>
        <w:fldChar w:fldCharType="separate"/>
      </w:r>
      <w:r>
        <w:rPr/>
      </w:r>
      <w:r>
        <w:rPr/>
        <w:fldChar w:fldCharType="end"/>
      </w:r>
      <w:r>
        <w:rPr>
          <w:rFonts w:eastAsia="Candara" w:cs="Candara" w:ascii="Candara" w:hAnsi="Candara"/>
        </w:rPr>
        <w:t xml:space="preserve"> (M.Phil) </w:t>
      </w:r>
    </w:p>
    <w:p>
      <w:pPr>
        <w:pStyle w:val="Normal"/>
        <w:spacing w:lineRule="auto" w:line="240" w:before="0" w:after="0"/>
        <w:ind w:firstLine="720"/>
        <w:jc w:val="both"/>
        <w:rPr>
          <w:rFonts w:ascii="Candara" w:hAnsi="Candara" w:eastAsia="Candara" w:cs="Candara"/>
        </w:rPr>
      </w:pPr>
      <w:r>
        <w:rPr>
          <w:rFonts w:eastAsia="Candara" w:cs="Candara" w:ascii="Candara" w:hAnsi="Candara"/>
        </w:rPr>
      </w:r>
    </w:p>
    <w:p>
      <w:pPr>
        <w:pStyle w:val="Normal"/>
        <w:spacing w:lineRule="auto" w:line="240" w:before="0" w:after="0"/>
        <w:ind w:left="720" w:hanging="0"/>
        <w:jc w:val="both"/>
        <w:rPr>
          <w:rFonts w:ascii="Candara" w:hAnsi="Candara" w:eastAsia="Candara" w:cs="Candara"/>
        </w:rPr>
      </w:pPr>
      <w:r>
        <w:rPr>
          <w:rFonts w:eastAsia="Candara" w:cs="Candara" w:ascii="Candara" w:hAnsi="Candara"/>
        </w:rPr>
        <w:t xml:space="preserve">Investigations were carried out to develop (3) three backcross breeding lines of tomato which were evaluated alongside their respective F3 hybrid lines and parental lines for fruit quality characteristics and resistance to TYLCV disease in Ghana. The backcrosses F3 hybrids and their parental lines together with the wild tomato (Solanum pimpinellifolium L), which was used as source of Tomato yellow leaf curl virus (TYLCV) resistance genes, were evaluated on the field for fruit quality characteristics and resistance to TYLCV disease in the dry season (December, 2011 to April, 2012). Percent success for backcrossses ranged from 32.26% to 41.18% and fruit set occurred within 3 ‐ 5 days after hand pollination in the field. The three backcross generations (Roma x RW, Woso x WW and Cherry Red x CRW) showed improved fruit characteristics as well as resistance to TYLCV in comparison to the hybrid and parental lines. The backcross lines also recorded higher physico ‐ chemical attributes such as vitamin C content, Brix, Total Titratable acidity and Dry matter compared to the hybrid lines.The use of two established laboratory techniques, namely Tripple antibody sandwich enzyme‐linked immunosorbent assay (TAS‐ELISA) and Polymerase chain reaction (PCR) detected and confirmed the virus in the symptomless Wild Tomato, the hybrid and all backcross lines. These results indicate that they are symptomless carriers of the virus. It is suggested that further improvements must be made on the backcross lines to develop new varieties which combine desirable fruit characteristics to resistance to TYLCVD for release as commercial varieties. </w:t>
      </w:r>
    </w:p>
    <w:p>
      <w:pPr>
        <w:pStyle w:val="Normal"/>
        <w:spacing w:lineRule="auto" w:line="240" w:before="0" w:after="0"/>
        <w:ind w:left="720" w:hanging="0"/>
        <w:jc w:val="both"/>
        <w:rPr>
          <w:rFonts w:ascii="Candara" w:hAnsi="Candara" w:eastAsia="Candara" w:cs="Candara"/>
        </w:rPr>
      </w:pPr>
      <w:r>
        <w:rPr>
          <w:rFonts w:eastAsia="Candara" w:cs="Candara" w:ascii="Candara" w:hAnsi="Candara"/>
        </w:rPr>
      </w:r>
    </w:p>
    <w:p>
      <w:pPr>
        <w:pStyle w:val="Normal"/>
        <w:spacing w:lineRule="auto" w:line="240" w:before="0" w:after="0"/>
        <w:ind w:left="720" w:hanging="720"/>
        <w:jc w:val="both"/>
        <w:rPr>
          <w:rFonts w:ascii="Candara" w:hAnsi="Candara" w:eastAsia="Candara" w:cs="Candara"/>
          <w:b/>
          <w:b/>
        </w:rPr>
      </w:pPr>
      <w:r>
        <w:rPr>
          <w:rFonts w:eastAsia="Candara" w:cs="Candara" w:ascii="Candara" w:hAnsi="Candara"/>
        </w:rPr>
        <w:t>0042</w:t>
        <w:tab/>
      </w:r>
      <w:r>
        <w:rPr>
          <w:rFonts w:eastAsia="Candara" w:cs="Candara" w:ascii="Candara" w:hAnsi="Candara"/>
          <w:b/>
        </w:rPr>
        <w:t>Reduction of the atypical odour of an indigenous food condiment, dawadawa</w:t>
      </w:r>
    </w:p>
    <w:p>
      <w:pPr>
        <w:pStyle w:val="Normal"/>
        <w:spacing w:lineRule="auto" w:line="240" w:before="0" w:after="0"/>
        <w:ind w:left="720" w:hanging="720"/>
        <w:jc w:val="both"/>
        <w:rPr>
          <w:rFonts w:ascii="Candara" w:hAnsi="Candara" w:eastAsia="Candara" w:cs="Candara"/>
        </w:rPr>
      </w:pPr>
      <w:r>
        <w:rPr>
          <w:rFonts w:eastAsia="Candara" w:cs="Candara" w:ascii="Candara" w:hAnsi="Candara"/>
        </w:rPr>
        <w:tab/>
        <w:t>Awusi, B.</w:t>
      </w:r>
      <w:r>
        <w:fldChar w:fldCharType="begin"/>
      </w:r>
      <w:r>
        <w:rPr/>
        <w:instrText xml:space="preserve"> XE "Awusi, B." </w:instrText>
      </w:r>
      <w:r>
        <w:rPr/>
        <w:fldChar w:fldCharType="separate"/>
      </w:r>
      <w:r>
        <w:rPr/>
      </w:r>
      <w:r>
        <w:rPr/>
        <w:fldChar w:fldCharType="end"/>
      </w:r>
      <w:r>
        <w:rPr>
          <w:rFonts w:eastAsia="Candara" w:cs="Candara" w:ascii="Candara" w:hAnsi="Candara"/>
        </w:rPr>
        <w:t xml:space="preserve"> (M.Phil)</w:t>
      </w:r>
    </w:p>
    <w:p>
      <w:pPr>
        <w:pStyle w:val="Normal"/>
        <w:spacing w:lineRule="auto" w:line="240" w:before="0" w:after="0"/>
        <w:ind w:left="720" w:hanging="720"/>
        <w:jc w:val="both"/>
        <w:rPr>
          <w:rFonts w:ascii="Candara" w:hAnsi="Candara" w:eastAsia="Candara" w:cs="Candara"/>
        </w:rPr>
      </w:pPr>
      <w:r>
        <w:rPr>
          <w:rFonts w:eastAsia="Candara" w:cs="Candara" w:ascii="Candara" w:hAnsi="Candara"/>
        </w:rPr>
      </w:r>
    </w:p>
    <w:p>
      <w:pPr>
        <w:pStyle w:val="Normal"/>
        <w:spacing w:lineRule="auto" w:line="247" w:before="0" w:after="0"/>
        <w:ind w:left="720" w:right="50" w:hanging="10"/>
        <w:jc w:val="both"/>
        <w:rPr/>
      </w:pPr>
      <w:r>
        <w:rPr>
          <w:rFonts w:eastAsia="Candara" w:cs="Candara" w:ascii="Candara" w:hAnsi="Candara"/>
        </w:rPr>
        <w:t xml:space="preserve">Dawadawa also called soumbala, netetu, afitin or iru in other West African countries is the most popular indigenous condiment on the African continent. Consumption of these alkaline fermented condiment is however limited to traditional users due to its atypical odour which nontraditional users often described as pungent, unpleasant, repugnant, etc. To this effect, this research aimed at reducing the pungent odour through the addition of humectants, NaCl (30mmol) and glycerol (34mmol), use of irradiation at (2.5kGy), and steaming for (25mins). Reduction of atypical odour were assessed by Quantitative Descriptive Analysis (QDA) and difference from‐control‐test. Changes in microbiological population were monitored on Plate Count Agar (PCA). Also chemical analysis carried out were measurement of PH, titratable acidity, proximate composition and elemental analysis. In all three sets of sensory analysis using QDA, the reference sample (control) was rated higher with respect to undesirable aroma descriptors such as ammoniacal smell, faecal, stink fish and urine than in treated samples. Results analysed on PCA Bi‐plot and the spider chart showed a close relationship with the reference (control) sample and the undesirable aroma descriptors and the treated samples also showing a close relationship with the desirable aroma descriptors such as marmite, Shea butter, and corned beef. On the difference‐from‐control test, the trained panel scored 5.61 for steamed‐sample indicating large difference from the reference sample with respect to the undesirable aroma descriptors. Irradiated sample was rated 6.11, NaCl‐sample was rated 7.17, and 7.5 for glycerol‐sample on a scale of zero (no difference) to ten (extreme difference), all indicating very large difference based on the intensity of undesirable aroma descriptor. All treatments reduced the microbial population, composed mainly of Bacillus species dominated by B. subtilis which accounted for 57% of the population. The PH value for the reference sample at end of 96hrs of fermentation increased than the treated samples; reference (control) 8.9, NaCl‐sample 7.6, glycerolsample 7.5, irradiated‐sample 7.3, and steamed‐sample 8.5. Acidity value also increased for the reference sample dawadawa than in the treated samples; control 0.043 g/ml, NaCl‐sample 0.033 g/ml, glycerol‐sample 0.032 g/ml, irradiated‐sample 0.029 g/ml, and steamed sample 0.041 g/ml. The treatments had no significant effect on the protein, carbohydrate, fat and ash content of dawadawa. The atypical odour of dawadawa can therefore be best reduced through the use of humectants as it shows the most effective method of suppressing the production of ammonia during fermentation.   </w:t>
      </w:r>
    </w:p>
    <w:p>
      <w:pPr>
        <w:pStyle w:val="Normal"/>
        <w:spacing w:before="0" w:after="0"/>
        <w:rPr/>
      </w:pPr>
      <w:r>
        <w:rPr/>
      </w:r>
    </w:p>
    <w:p>
      <w:pPr>
        <w:pStyle w:val="Normal"/>
        <w:spacing w:before="0" w:after="0"/>
        <w:ind w:left="720" w:hanging="720"/>
        <w:rPr/>
      </w:pPr>
      <w:r>
        <w:rPr>
          <w:rFonts w:eastAsia="Candara" w:cs="Candara"/>
        </w:rPr>
        <w:t xml:space="preserve">0043    </w:t>
      </w:r>
      <w:r>
        <w:rPr>
          <w:rFonts w:cs="Candara" w:ascii="Candara" w:hAnsi="Candara"/>
          <w:b/>
        </w:rPr>
        <w:t>Regeneration of three sweet potato (Ipomea batatas (L.)) accessions via meristem, nodal and callus induction</w:t>
      </w:r>
    </w:p>
    <w:p>
      <w:pPr>
        <w:pStyle w:val="Normal"/>
        <w:spacing w:before="0" w:after="0"/>
        <w:ind w:firstLine="720"/>
        <w:jc w:val="both"/>
        <w:rPr>
          <w:rFonts w:ascii="Candara" w:hAnsi="Candara" w:cs="Candara"/>
        </w:rPr>
      </w:pPr>
      <w:r>
        <w:rPr>
          <w:rFonts w:cs="Candara" w:ascii="Candara" w:hAnsi="Candara"/>
        </w:rPr>
        <w:t>Addae-Frimpomaah, F. (M.Phil)</w:t>
      </w:r>
    </w:p>
    <w:p>
      <w:pPr>
        <w:pStyle w:val="Normal"/>
        <w:spacing w:before="0" w:after="0"/>
        <w:ind w:firstLine="720"/>
        <w:jc w:val="both"/>
        <w:rPr>
          <w:rFonts w:ascii="Candara" w:hAnsi="Candara" w:cs="Candara"/>
        </w:rPr>
      </w:pPr>
      <w:r>
        <w:rPr>
          <w:rFonts w:cs="Candara" w:ascii="Candara" w:hAnsi="Candara"/>
        </w:rPr>
      </w:r>
    </w:p>
    <w:p>
      <w:pPr>
        <w:pStyle w:val="Normal"/>
        <w:spacing w:lineRule="auto" w:line="247" w:before="0" w:after="0"/>
        <w:ind w:left="720" w:right="50" w:hanging="0"/>
        <w:jc w:val="both"/>
        <w:rPr/>
      </w:pPr>
      <w:r>
        <w:rPr>
          <w:rFonts w:cs="Candara" w:ascii="Candara" w:hAnsi="Candara"/>
        </w:rPr>
        <w:t xml:space="preserve">In vitro regeneration of three sweet potato accessions UE007, UK-BNARI and SA-BNARI using meristem, nodal cuttings or callus induction was studied. Meristematic explants cultured on Murashige and Skoog (1962) basal medium supplemented with low concentration of benzylaminopurine (BAP) or kinetin resulted in callus with or without shoot development which delayed shoot emergence. The degree of callus development increased as the concentration of the cytokinin in the culture medium increased. Although, callus development was comparatively lower on kinetin amended medium than BAP amended medium, Murashige and Skoog medium supplemented with 0.25mg/1BAP had the highest shoot induction (80%). For further differentiation of callus or shoots into distinct stem and leaves, the culture were transferred into fresh MS medium supplemented with 0.25mg/1 BAP, 0.1 mg/1 NAA and 0.1 mg/1 Gibberellic acid (GA3. To overcome the delay in shoot initiation using meristem culture, nodal cuttings of sweet potato were used as explants and cultured on MS medium amended with 0.3 - 0.9mg/1 BAP. All explants cultured on 0.3 or 0.6mg/1 BAP developed shoots. Furthermore, liquid MS medium amended with 0.25mg/1 BAP, 0.1mg/I NAA, and 0.1mg/1 GA3 also enhanced early shoot development from nodal cutting explants compared to solid culture. Post flask acclimatisation of meristem or nodal cutting-derived plantlets showed that meristem derived plantlets were better acclimatised than nodal cutting plants due to vigorous root development leading to higher percentage survival in pots and subsequent tuber production. Callusogenesis was achieved when leaf lobe explants were cultured on CLC/ Ipomoea medium supplemented with 1.0 - 4.0mg/1 2,4-D with 4.0mg/1 2,4-D being the optimal concentration. However, the calli were non-embryogenic and therefore could not produce embryos when transferred to 0.1mg/1 BAP amended medium but rather produced either single or multiple shoots. The highest percentage shoot (83.3%) was obtained from 4.0mg/1 2,4-D-derived callus. The successful regeneration of sweet potato plantlets in vitro using meristem and nodal cutting explants as well as via indirect shoot development via a callus phase could be used to complement conventional propagation methods and integration into plant breeding programmes for sweet potato.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before="0" w:after="0"/>
        <w:ind w:left="720" w:hanging="720"/>
        <w:jc w:val="both"/>
        <w:rPr/>
      </w:pPr>
      <w:r>
        <w:rPr>
          <w:rFonts w:eastAsia="Candara" w:cs="Candara" w:ascii="Candara" w:hAnsi="Candara"/>
        </w:rPr>
        <w:t>0044</w:t>
      </w:r>
      <w:r>
        <w:rPr>
          <w:rFonts w:eastAsia="Candara" w:cs="Candara" w:ascii="Candara" w:hAnsi="Candara"/>
          <w:b/>
        </w:rPr>
        <w:tab/>
        <w:t xml:space="preserve">Screening for sweet potato (Ipomoea batatas (L.)) viruses and their      </w:t>
      </w:r>
    </w:p>
    <w:p>
      <w:pPr>
        <w:pStyle w:val="Normal"/>
        <w:spacing w:before="0" w:after="0"/>
        <w:ind w:left="713" w:hanging="0"/>
        <w:jc w:val="both"/>
        <w:rPr>
          <w:rFonts w:ascii="Candara" w:hAnsi="Candara" w:eastAsia="Candara" w:cs="Candara"/>
          <w:b/>
          <w:b/>
        </w:rPr>
      </w:pPr>
      <w:r>
        <w:rPr>
          <w:rFonts w:eastAsia="Candara" w:cs="Candara" w:ascii="Candara" w:hAnsi="Candara"/>
          <w:b/>
        </w:rPr>
        <w:t>elimination using thermotheraphy-meristem tip culture technique</w:t>
      </w:r>
    </w:p>
    <w:p>
      <w:pPr>
        <w:pStyle w:val="Normal"/>
        <w:spacing w:before="0" w:after="0"/>
        <w:ind w:left="713" w:hanging="0"/>
        <w:jc w:val="both"/>
        <w:rPr>
          <w:rFonts w:ascii="Candara" w:hAnsi="Candara" w:eastAsia="Candara" w:cs="Candara"/>
        </w:rPr>
      </w:pPr>
      <w:r>
        <w:rPr>
          <w:rFonts w:eastAsia="Candara" w:cs="Candara" w:ascii="Candara" w:hAnsi="Candara"/>
        </w:rPr>
        <w:t>Arkorful, E. (M.Phil)</w:t>
      </w:r>
    </w:p>
    <w:p>
      <w:pPr>
        <w:pStyle w:val="Normal"/>
        <w:spacing w:before="0" w:after="0"/>
        <w:ind w:left="713" w:hanging="0"/>
        <w:jc w:val="both"/>
        <w:rPr>
          <w:rFonts w:ascii="Candara" w:hAnsi="Candara" w:eastAsia="Candara" w:cs="Candara"/>
        </w:rPr>
      </w:pPr>
      <w:r>
        <w:rPr>
          <w:rFonts w:eastAsia="Candara" w:cs="Candara" w:ascii="Candara" w:hAnsi="Candara"/>
        </w:rPr>
      </w:r>
    </w:p>
    <w:p>
      <w:pPr>
        <w:pStyle w:val="Normal"/>
        <w:spacing w:before="0" w:after="0"/>
        <w:ind w:left="720" w:hanging="0"/>
        <w:jc w:val="both"/>
        <w:rPr>
          <w:rFonts w:ascii="Candara" w:hAnsi="Candara" w:eastAsia="Candara" w:cs="Candara"/>
        </w:rPr>
      </w:pPr>
      <w:r>
        <w:rPr>
          <w:rFonts w:eastAsia="Candara" w:cs="Candara" w:ascii="Candara" w:hAnsi="Candara"/>
        </w:rPr>
        <w:t xml:space="preserve">Despite its high potential for food security, production of sweet potato is constrained by viruses which reduce yield by 90%. It is therefore essential to screen for, identify and eliminate these viruses in elite clones before dissemination to farmers. In this study, visual symptomatology and PCR-based techniques were used to identify sweet potato viruses. Visual symptomatology revealed virus associated symptoms ranging from vein clearing, interveinal chlorosis, chlorotic spots, upward curling on leaf edges, leaf narrowing and distortion, purpling, blistering, reduction of the leaf blades and general leaf yellowing in all 22 accessions grown on the field. Disease Incidence (DI) significantly (p≤0.05) varied between accessions with US003 having the lowest (20%) while ten accessions had 90% DI at the end of the study. Index of symptom severity of all plants (ISSap) ranged from 1.08±0.09 to 3.67 ±0.11 with VOTCR003 having the lowest suggesting that it is a moderately susceptible accession while VOTCR002 had the highest suggesting that it is susceptible to viral diseases. Contrarily, index of symptom severity of diseased plants (ISSdp) ranged from 2.00±0.25 to 3.75±0.32. The accession VOTCR002 had the highest ISSdp. Visual symptomatology showed that VOTCR002 had the highest DI, ISSap and ISSdp suggesting that it is highly susceptible to viral diseases. Ten severely infected accessions were tested for Sweet Potato leaf curl virus (SPLCV), Sweet Potato chlorotic stunt virus (SPCSV), Sweet potato feathery mottle virus (SPFMV) and Sweet Potato mild mottle virus (SPMMV) using PCR and RT-PCR techniques. RT-PCR did not amplify any of the virus genomes due to prolonged storage enzymes, In contrast, PCR detected SPLCV in 30% of the accessions. Plants infected with SPLCV were grown in the chamber at 35 degrees celsius for 4 weeks followed by meristem top culture. The regenerants were indexed after ten weeks for SPLCV. Fifty two percent (52.385 od the regenerants were successfully cleaned of the virus and these are being multiplied for farmers. Virus indexing will enhance the dissemination of disease-free plants to farmers. </w:t>
      </w:r>
    </w:p>
    <w:p>
      <w:pPr>
        <w:pStyle w:val="Normal"/>
        <w:spacing w:before="0" w:after="0"/>
        <w:jc w:val="both"/>
        <w:rPr>
          <w:rFonts w:ascii="Candara" w:hAnsi="Candara" w:eastAsia="Candara" w:cs="Candara"/>
          <w:b/>
          <w:b/>
        </w:rPr>
      </w:pPr>
      <w:r>
        <w:rPr>
          <w:rFonts w:eastAsia="Candara" w:cs="Candara" w:ascii="Candara" w:hAnsi="Candara"/>
          <w:b/>
        </w:rPr>
        <w:t xml:space="preserve"> </w:t>
      </w:r>
    </w:p>
    <w:p>
      <w:pPr>
        <w:pStyle w:val="Normal"/>
        <w:spacing w:before="0" w:after="0"/>
        <w:jc w:val="both"/>
        <w:rPr>
          <w:rFonts w:ascii="Candara" w:hAnsi="Candara" w:eastAsia="Candara" w:cs="Candara"/>
          <w:b/>
          <w:b/>
          <w:sz w:val="28"/>
        </w:rPr>
      </w:pPr>
      <w:r>
        <w:rPr>
          <w:rFonts w:eastAsia="Candara" w:cs="Candara" w:ascii="Candara" w:hAnsi="Candara"/>
          <w:b/>
          <w:sz w:val="28"/>
        </w:rPr>
        <w:t xml:space="preserve">2011 </w:t>
      </w:r>
    </w:p>
    <w:p>
      <w:pPr>
        <w:pStyle w:val="Normal"/>
        <w:spacing w:lineRule="auto" w:line="235" w:before="0" w:after="0"/>
        <w:ind w:left="720" w:right="121" w:hanging="720"/>
        <w:jc w:val="both"/>
        <w:rPr/>
      </w:pPr>
      <w:r>
        <w:rPr>
          <w:rFonts w:eastAsia="Candara" w:cs="Candara" w:ascii="Candara" w:hAnsi="Candara"/>
        </w:rPr>
        <w:t>0045</w:t>
      </w:r>
      <w:r>
        <w:rPr>
          <w:rFonts w:eastAsia="Candara" w:cs="Candara" w:ascii="Candara" w:hAnsi="Candara"/>
          <w:b/>
        </w:rPr>
        <w:t xml:space="preserve"> </w:t>
        <w:tab/>
        <w:t xml:space="preserve">A comparative study of the effect on irradiation and chemical preservatives on fresh‐cut mangoes </w:t>
      </w:r>
    </w:p>
    <w:p>
      <w:pPr>
        <w:pStyle w:val="Normal"/>
        <w:tabs>
          <w:tab w:val="center" w:pos="270" w:leader="none"/>
          <w:tab w:val="left" w:pos="720" w:leader="none"/>
          <w:tab w:val="center" w:pos="2284" w:leader="none"/>
        </w:tabs>
        <w:spacing w:lineRule="auto" w:line="247" w:before="0" w:after="0"/>
        <w:jc w:val="both"/>
        <w:rPr/>
      </w:pPr>
      <w:r>
        <w:rPr/>
        <w:tab/>
        <w:tab/>
      </w:r>
      <w:r>
        <w:rPr>
          <w:rFonts w:eastAsia="Candara" w:cs="Candara" w:ascii="Candara" w:hAnsi="Candara"/>
        </w:rPr>
        <w:t>Gasu, E.K.</w:t>
      </w:r>
      <w:r>
        <w:fldChar w:fldCharType="begin"/>
      </w:r>
      <w:r>
        <w:rPr/>
        <w:instrText xml:space="preserve"> XE "Gasu, E.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21" w:hanging="10"/>
        <w:jc w:val="both"/>
        <w:rPr>
          <w:rFonts w:ascii="Candara" w:hAnsi="Candara" w:eastAsia="Candara" w:cs="Candara"/>
        </w:rPr>
      </w:pPr>
      <w:r>
        <w:rPr>
          <w:rFonts w:eastAsia="Candara" w:cs="Candara" w:ascii="Candara" w:hAnsi="Candara"/>
        </w:rPr>
        <w:t xml:space="preserve">The quest for ready‐to‐eat fruits has resulted in cut‐fruits such as pawpaw, watermelon and pineapple in the local market. However the safety and quality these products cannot be guaranteed due to the mode of preparation and packaging. Mango (Mangifera indica L.) fruits are consumed, among other reasons, for their pleasant flavour. They are rich sources of vitamins A, B6 and C. Mango fruits are being increasingly processed into ready‐to‐eat products such as fresh‐cut mango slices. These products have longer shelf life when properly preserved and, therefore, assure all year round availability of mango in different forms. In order to produce fresh‐cut mango slices of acceptable quality, determination of the most appropriate stage of ripening of fruits for fresh‐cut slices production should be known. This study determined the effects of irradiation and chemical preservatives on the safety and shelf life quality of fresh‐cut mango products. The effects of gamma irradiation and chemical preservatives on physicochemical, microbiological and sensory qualities of fresh‐cut mango products were evaluated. Questionnaires were administered to evaluate public perception of cutfruits and irradiated foods. Well matured half‐ripe with peel of green and a little yellow intact fruits were sampled for laboratory analysis using 2x2x5 factorial experiment. The fruits were sanitized, peeled and sliced into cubes and packaged in two sets of 30 PET jars. One set was subjected to various radiation dose levels (1.0, 1.5, 2.0 and 2.5) kGy and a control. The second set was chemically preserved with various chemicals (sucrose, citric acid, sodium benzoate and a combination of these chemicals in equal proportions. The treated cut‐mangoes were stored at 6 degrees Celsius and 10 degrees Celsius for 15 days and samples taken at 3 days interval for analysis. The pH, titratable acidity (TTA), vitamins C content, total soluble solids (TSS), microbial quality and sensory evaluations were carried out. The data was analyzed using ANOVA. The results revealed that consumption of fruits and cut fruits in Greater Accra is relatively low. The knowledge of food irradiation is very low as food irradiation has been associated with food radioactivity. It was observed that irradiation did not have significant (p&gt;0.05) effect on the physicochemical parameters measured however, there were significant varietal difference (p&lt;0.05) between irradiated Kent and Keitt mangoes. Storage time has significant effect (p&lt;0.05) on the pH of irradiated samples pH, vitamin C, and TSS. There were significant (P&lt;0.05) decreases in TSS and pH of irradiated samples while TTA and vitamin C content increased during storage. An increase in TTA was observed in the samples treated with chemical preservatives. Irradiation at doses of 1.5kGy to 2.5kGy in combination with storage at 6 degrees Celsius was able to eliminate all viable cells after 9 days compared to 12 days of storage at 10 degrees Celsius in the case of chemical preservatives. This study has revealed irradiation as more effective and ideal method compared to chemical preservatives in improving the microbiological quality and therefore extending the shelf life of refrigerated fresh‐cut mangoes. Irradiation has no significant effect (p&gt;0.05) on sensory attributes evaluated.   </w:t>
      </w:r>
    </w:p>
    <w:p>
      <w:pPr>
        <w:pStyle w:val="Normal"/>
        <w:spacing w:lineRule="auto" w:line="247" w:before="0" w:after="0"/>
        <w:ind w:left="1428" w:right="121" w:hanging="10"/>
        <w:jc w:val="both"/>
        <w:rPr>
          <w:rFonts w:ascii="Candara" w:hAnsi="Candara" w:eastAsia="Candara" w:cs="Candara"/>
        </w:rPr>
      </w:pPr>
      <w:r>
        <w:rPr>
          <w:rFonts w:eastAsia="Candara" w:cs="Candara" w:ascii="Candara" w:hAnsi="Candara"/>
        </w:rPr>
      </w:r>
    </w:p>
    <w:p>
      <w:pPr>
        <w:pStyle w:val="NoSpacing"/>
        <w:ind w:left="720" w:hanging="720"/>
        <w:jc w:val="both"/>
        <w:rPr/>
      </w:pPr>
      <w:r>
        <w:rPr>
          <w:rFonts w:eastAsia="Candara" w:cs="Candara"/>
        </w:rPr>
        <w:t>0046</w:t>
        <w:tab/>
      </w:r>
      <w:r>
        <w:rPr>
          <w:rFonts w:cs="Candara" w:ascii="Candara" w:hAnsi="Candara"/>
          <w:b/>
        </w:rPr>
        <w:t>Characterisation of some accessions of indigenous rice (Oryza glaberrima Steud) in Ghana</w:t>
      </w:r>
    </w:p>
    <w:p>
      <w:pPr>
        <w:pStyle w:val="Normal"/>
        <w:spacing w:before="0" w:after="0"/>
        <w:ind w:firstLine="720"/>
        <w:jc w:val="both"/>
        <w:rPr/>
      </w:pPr>
      <w:r>
        <w:rPr>
          <w:rFonts w:cs="Candara" w:ascii="Candara" w:hAnsi="Candara"/>
        </w:rPr>
        <w:t>Doku, H. A.</w:t>
      </w:r>
      <w:r>
        <w:fldChar w:fldCharType="begin"/>
      </w:r>
      <w:r>
        <w:rPr/>
        <w:instrText xml:space="preserve"> XE "Doku, H. A."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lineRule="auto" w:line="247" w:before="0" w:after="0"/>
        <w:ind w:left="720" w:right="50" w:hanging="0"/>
        <w:jc w:val="both"/>
        <w:rPr/>
      </w:pPr>
      <w:r>
        <w:rPr>
          <w:rFonts w:cs="Candara" w:ascii="Candara" w:hAnsi="Candara"/>
        </w:rPr>
        <w:t xml:space="preserve">African rice (Oryza glaberrima Steud), a relative of the commonly consumed Asian (white) rice (Oryza sativa L.) is resistant to a number of biotic and abiotic stress factors and contains higher amounts of some essential mineral elements required for human health and growth, compared to the latter. Seventeen local accessions collected from four geographical regions in Ghana were characterised alongside NERICA 1, a high yielding, protein-rich hybrid line purposely bred for Africa, using 32 IBPGR-IRRI agro-botanical traits. Molecular characterisation was done using 24 standard simple sequence repeat markers. The accessions were also evaluated for seven essential mineral elements: calcium (Ca), copper (Cu), iron (Fe), magnesium (Mg), Manganese (Mn), potassium (K) and zinc (Zn) in the caryopsis, using Atomic Absorption Spectrophotometry (AAS) supported by Neutron Activation Analysis (NAA). The aim was to assess genetic diversity of the accessions and identify superior ones for incorporation in future breeding programmes. Cluster analysis (UPGMA), principal component analysis (Axes), correlation and population genetic analysis were used to group the accessions. The single link cluster technique classified the qualitative and quantitative traits of 18 accessions into six and four clusters respectively while the use of molecular traits grouped them into four clusters. Principal component analysis (PCA) re-ordered the accessions into four broad groups which had within-cluster and inter-cluster variations. Two pairs of duplicate accessions were revealed from the dendogram generated using morphological characters. SSRs were highly polymorphic, more discriminatory and informative at 77.3% and 80.0% similarity distance respectively, they were able to discriminate between these pairs of accessions earlier identified as duplicates using botanical descriptors. The overall genetic diversity of the accessions was relatively high (He = 0.625; Nei's He = 0.608 and I = 1.178) with about 51.5% of the diversity found among populations. Analysis of caryopsis for content of essential mineral elements revealed significant variation among accessions. Awerema and N/4 contained the highest amount of Fe and Zn at 38.66 mg/kg and 30.1 mg/kg respectively. Both marker systems revealed a high degree of variation among the accessions suggesting great genetic diversity among local accessions of African rice, which can be utilized in future breeding programmes. The accessions Awerema and N/4 showed superior traits and are therefore recommended for breeding purposes.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35" w:before="0" w:after="0"/>
        <w:ind w:left="720" w:right="121" w:hanging="720"/>
        <w:jc w:val="both"/>
        <w:rPr/>
      </w:pPr>
      <w:r>
        <w:rPr>
          <w:rFonts w:eastAsia="Candara" w:cs="Candara" w:ascii="Candara" w:hAnsi="Candara"/>
        </w:rPr>
        <w:t>0047</w:t>
      </w:r>
      <w:r>
        <w:rPr>
          <w:rFonts w:eastAsia="Candara" w:cs="Candara" w:ascii="Candara" w:hAnsi="Candara"/>
          <w:b/>
        </w:rPr>
        <w:t xml:space="preserve">   Effect of gamma irradiation on the physicochemical and functional properties of cassava starch </w:t>
      </w:r>
    </w:p>
    <w:p>
      <w:pPr>
        <w:pStyle w:val="Normal"/>
        <w:tabs>
          <w:tab w:val="center" w:pos="540" w:leader="none"/>
          <w:tab w:val="left" w:pos="720" w:leader="none"/>
          <w:tab w:val="center" w:pos="2317" w:leader="none"/>
        </w:tabs>
        <w:spacing w:lineRule="auto" w:line="247" w:before="0" w:after="0"/>
        <w:jc w:val="both"/>
        <w:rPr>
          <w:rFonts w:ascii="Candara" w:hAnsi="Candara" w:eastAsia="Candara" w:cs="Candara"/>
        </w:rPr>
      </w:pPr>
      <w:r>
        <w:rPr/>
        <w:tab/>
        <w:tab/>
      </w:r>
      <w:r>
        <w:rPr>
          <w:rFonts w:eastAsia="Candara" w:cs="Candara" w:ascii="Candara" w:hAnsi="Candara"/>
        </w:rPr>
        <w:t>Asare, I. K.</w:t>
      </w:r>
      <w:r>
        <w:fldChar w:fldCharType="begin"/>
      </w:r>
      <w:r>
        <w:rPr/>
        <w:instrText xml:space="preserve"> XE "Asare, I. K." </w:instrText>
      </w:r>
      <w:r>
        <w:rPr/>
        <w:fldChar w:fldCharType="separate"/>
      </w:r>
      <w:r>
        <w:rPr/>
      </w:r>
      <w:r>
        <w:rPr/>
        <w:fldChar w:fldCharType="end"/>
      </w:r>
      <w:r>
        <w:rPr>
          <w:rFonts w:eastAsia="Candara" w:cs="Candara" w:ascii="Candara" w:hAnsi="Candara"/>
        </w:rPr>
        <w:t xml:space="preserve"> (M.Phil) </w:t>
      </w:r>
    </w:p>
    <w:p>
      <w:pPr>
        <w:pStyle w:val="Normal"/>
        <w:tabs>
          <w:tab w:val="clear" w:pos="720"/>
          <w:tab w:val="center" w:pos="713" w:leader="none"/>
          <w:tab w:val="center" w:pos="2317" w:leader="none"/>
        </w:tabs>
        <w:spacing w:lineRule="auto" w:line="247" w:before="0" w:after="0"/>
        <w:jc w:val="both"/>
        <w:rPr>
          <w:rFonts w:ascii="Candara" w:hAnsi="Candara" w:eastAsia="Candara" w:cs="Candara"/>
        </w:rPr>
      </w:pPr>
      <w:r>
        <w:rPr>
          <w:rFonts w:eastAsia="Candara" w:cs="Candara" w:ascii="Candara" w:hAnsi="Candara"/>
        </w:rPr>
      </w:r>
    </w:p>
    <w:p>
      <w:pPr>
        <w:pStyle w:val="Normal"/>
        <w:tabs>
          <w:tab w:val="clear" w:pos="720"/>
          <w:tab w:val="left" w:pos="7290" w:leader="none"/>
        </w:tabs>
        <w:spacing w:lineRule="auto" w:line="247" w:before="0" w:after="0"/>
        <w:ind w:left="720" w:right="50" w:hanging="10"/>
        <w:jc w:val="both"/>
        <w:rPr/>
      </w:pPr>
      <w:r>
        <w:rPr>
          <w:rFonts w:eastAsia="Candara" w:cs="Candara" w:ascii="Candara" w:hAnsi="Candara"/>
        </w:rPr>
        <w:t xml:space="preserve">Cassava (Manihot esculanta Crantz) is popularly consumed as a staple food crop in many tropical countries in Africa, South America and Asia. In Africa the crop has been recognized as more than a subsistence crop. The crop is very important and commercially serves as a raw material for industries with significant effect on the economy of a country. Cassava roots contain high starch content and approximately half of the total roots produced is used for the production of starch for industrial purposes. Limitation to utilization of cassava roots by processors is due to its high perishability and bulkness, while native starches are structurally too weak and funtionally restricted for a wide variety of industrial applications. The objective of the project was to determine the effect of gamma irradiation as a modifying agent on native starch from three cassava varieties namely Ankra, Bosome nsia and TME419. Gamma radiation doses applied ranged between 0 ‐ 20kGy and changes in physicochemical, functional and pasting indices of the starch were measured. Physicochemical indices measured were moisture content, amylose content, carbohydrate content, pH, ash content, fat content, protein content and L*a*b* values. Functional indices mesured were water absorption capacity, solubility index, bulk density, swelling power, fat absorption capacity, emulsion capacity, emulsion stability and least gelation concentration. Pasting indices measured were gelatinzation temperature, peak viscosity, viscosity at 92 degrees C and 50 degrees C, breakdown viscosity and setback viscosity. The pH, amylose content, carbohydrate content and ash content of native starch from Ankra, Bosome nsia and TME 419 were respectively 8.06, 7.80 and 7.18, 17.62%, 19.46% and 23.54%, 56.11%, 52.43% and 35.70%, 0.11%, 0.19% and 0.12%. The water absortion capacity and least gelation concentration of native starch from Ankra, Bosome nsia and TME 419 were 12.3%, 13.0% and 10.0%, respectively, least gelation concentration had values of 5%, 6% and 8% and swelling power also had values of 13.60g, 7.63g and 9.02g. The setback and breakdown viscosities of native starch samples from Ankra, Bosome nsia and TME 419 were respectively 292BU, 265BU and 262.5BU, 1358BU, 1325.5BU and 1122BU. Analysis of variance treatment means indicated that irradiation significantly decreased amylose content and carbohydrate content,PH, L* and a* values but increased b* values. PH, amylose and carbohydrate contents were 7.98, 20.2% and 48.1% respectively for non‐irradiated starch to 7.03, 13.3% and 27.5% for 20kGy starch. L*a*b* values were 96.7,‐0.17,1.39 for 0kGy starch and 90.6,0.38,2.98 for 20kGy starch. All the physicochemical indices were significantly influenced by the variety of cassava. The amyclose content of TME419, Ankra and Bosome nsia wer 14.5%, 16.4% and 18.2% respectively. Irradiation significantly increased starch water absorption capacity, solubility index, fat absorption capacity and least gelation concentration but decreased swelling power. These functional indices of starch were significantly influenced by the variety of the cassava. Irradiation had significant effects on the pasting indices measured. Peak viscosity, breakdown viscosity, setback viscosity and paste stability at 92 degrees celcius were 1822.3BU, 1268.5BU, 273.2BU, 269.5BU for native starch and 483.7BU, 397.5BU, 42.7BU and 185.3BU for starch treated with 20kGy. Paste stability at 50 degrees celcius for native starch was ‐110.5BU and ‐33.7BU for starch treated with 20kGy radiation. The properties of irradiated cassava starch were significantly different from non‐irradiated starch and could be exploited for specific industrial applications.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35" w:before="0" w:after="0"/>
        <w:ind w:left="720" w:right="121" w:hanging="720"/>
        <w:jc w:val="both"/>
        <w:rPr/>
      </w:pPr>
      <w:r>
        <w:rPr>
          <w:rFonts w:eastAsia="Candara" w:cs="Candara" w:ascii="Candara" w:hAnsi="Candara"/>
        </w:rPr>
        <w:t>0048</w:t>
      </w:r>
      <w:r>
        <w:rPr>
          <w:rFonts w:eastAsia="Candara" w:cs="Candara" w:ascii="Candara" w:hAnsi="Candara"/>
          <w:b/>
        </w:rPr>
        <w:tab/>
        <w:t xml:space="preserve">Evaluation of some varieties and breeding lines of tomato (Lycopersison sp) against tomato yellow leaf curl disease in the Greater Accra Region (Ghana) </w:t>
      </w:r>
    </w:p>
    <w:p>
      <w:pPr>
        <w:pStyle w:val="Normal"/>
        <w:tabs>
          <w:tab w:val="center" w:pos="630" w:leader="none"/>
          <w:tab w:val="left" w:pos="720" w:leader="none"/>
          <w:tab w:val="center" w:pos="2428" w:leader="none"/>
        </w:tabs>
        <w:spacing w:lineRule="auto" w:line="247" w:before="0" w:after="0"/>
        <w:jc w:val="both"/>
        <w:rPr/>
      </w:pPr>
      <w:r>
        <w:rPr/>
        <w:tab/>
        <w:tab/>
      </w:r>
      <w:r>
        <w:rPr>
          <w:rFonts w:eastAsia="Candara" w:cs="Candara" w:ascii="Candara" w:hAnsi="Candara"/>
        </w:rPr>
        <w:t>Kusi‐Adjei, R.</w:t>
      </w:r>
      <w:r>
        <w:fldChar w:fldCharType="begin"/>
      </w:r>
      <w:r>
        <w:rPr/>
        <w:instrText xml:space="preserve"> XE "Kusi‐Adjei, R."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0" w:hanging="10"/>
        <w:jc w:val="both"/>
        <w:rPr>
          <w:rFonts w:ascii="Candara" w:hAnsi="Candara" w:eastAsia="Candara" w:cs="Candara"/>
        </w:rPr>
      </w:pPr>
      <w:r>
        <w:rPr>
          <w:rFonts w:eastAsia="Candara" w:cs="Candara" w:ascii="Candara" w:hAnsi="Candara"/>
        </w:rPr>
        <w:t>A series of experiments were conducted to evaluate ten (10) tomato varieties and breeding lines against tomato yellow leaf curl virus disease in Ghana. The research was undertaken at the research farm of the Biotechnology and Nuclear Agriculture Research Institute of the Ghana Atomic Energy Commission. Ten tomato varieties and breeding lines were evaluated in the field under natural whitefly inoculation in insectproof cages. The field trial was done in the dry season from October, 2010 to February, 2011 and wet season from March, 2011 to July, 2011. Plants in the fields and in the cage exhibited varied symptoms such as leaf curling, leaf yellowing and reduced leaf sizes. Assessment of disease incidence and symptom severity using a four point scale (0‐4) showed that, in the field there was higher disease incidence in the dry season as compared to the wet season. This was attributed to the higher number of whiteflies in the dry season as demonstrated through a whitefly population survey conducted in the field. Differences among means for disease incidence and whitefly surveys on the ten tomato varieties and breeding lines were statistically significant (p</w:t>
      </w:r>
      <w:r>
        <w:rPr>
          <w:rFonts w:eastAsia="Microsoft YaHei UI" w:cs="Microsoft YaHei UI" w:ascii="Microsoft YaHei UI" w:hAnsi="Microsoft YaHei UI"/>
        </w:rPr>
        <w:t>≤</w:t>
      </w:r>
      <w:r>
        <w:rPr>
          <w:rFonts w:eastAsia="Candara" w:cs="Candara" w:ascii="Candara" w:hAnsi="Candara"/>
        </w:rPr>
        <w:t xml:space="preserve"> 0.05). Wild Tomato (Solanum pimpinellifollium) and two hybrids, Wosowoso x Wild Tomato and Cherry Red x Wild Tomato exhibited signs of resistance in the field and did not show any symptoms of TYLCV disease symptoms. All the commercial varieties were highly susceptible and showed severe symptoms. Evaluation of fruit yield in the field revealed that the commercial variety Tomato Advanta had the heaviest fruit weight (42 g/ fruit) whilst Wosowoso had the highest total fruit yield (5.74 t/ha) in the wet season. Wild Tomato and the hybrids produced higher number of fruits compared to the commercial varieties. There were highly significant differences in the means of number of fruits, fruit weight (g) and total fruit yield (t/ha) among the ten tomato varieties and breeding lines in both the wet and dry seasons. Comparison of natural whitefly inoculation in the field to controlled whitefly inoculation in insect‐proof cages showed there was a higher disease incidence in the field than in the cage. Wild Tomato and the hybrids did not show any symptoms of TYLCVD after controlled whitefly inoculation in insect‐proof cages. Mechanically (sap) inoculated Nicotiana benthamiana, Nicotiana glutinosa and Phaseolus vulgaris showed characteristic TTLCVD symptoms such as yellowing and leaf distortion. TAS‐ELISA and PCR confirmed the presence of TYLCV in Wild Tomato, Roma x Wild Tomato and Wosowoso x Wild Tomato plants evaluated in the field indicating that they were symptomless carriers of TYLCV and in Roma, Wosowoso and Navrongo indicating that TYLCV‐like symptoms observed on the plants were due to transmission of TYLCV by whiteflies in the field and in the cage. PCR detected TYLCV in mechanically inoculated Nicotiana nethamiana test plants showing the TYLCV is sap transmissible to Nicotiana benthamiana. This study has shown that the hybrids Cherry Red x Wild Tomato and Wosowoso x Wild Tomato are resistant to TYLCV while Roma x Wild Tomato was only mildly susceptible in the dry season. These three hybrids could therefore be selected for improvement in future breeding programmes, aimed at breeding high‐yielding and TYLCVD resistant varieties.  </w:t>
      </w:r>
    </w:p>
    <w:p>
      <w:pPr>
        <w:pStyle w:val="Normal"/>
        <w:spacing w:lineRule="auto" w:line="247" w:before="0" w:after="0"/>
        <w:ind w:left="1428" w:right="121" w:hanging="10"/>
        <w:jc w:val="both"/>
        <w:rPr>
          <w:rFonts w:ascii="Candara" w:hAnsi="Candara" w:eastAsia="Candara" w:cs="Candara"/>
        </w:rPr>
      </w:pPr>
      <w:r>
        <w:rPr>
          <w:rFonts w:eastAsia="Candara" w:cs="Candara" w:ascii="Candara" w:hAnsi="Candara"/>
        </w:rPr>
      </w:r>
    </w:p>
    <w:p>
      <w:pPr>
        <w:pStyle w:val="NoSpacing"/>
        <w:ind w:left="720" w:hanging="720"/>
        <w:jc w:val="both"/>
        <w:rPr/>
      </w:pPr>
      <w:r>
        <w:rPr>
          <w:rFonts w:eastAsia="Candara" w:cs="Candara"/>
        </w:rPr>
        <w:t xml:space="preserve">0049    </w:t>
      </w:r>
      <w:r>
        <w:rPr>
          <w:rFonts w:cs="Candara" w:ascii="Candara" w:hAnsi="Candara"/>
          <w:b/>
        </w:rPr>
        <w:t>Radiation decontamination of three local spices and khebab spice-mix  and some aspects of their physiochemical and nutritional properties   before and after gamma irradiation</w:t>
      </w:r>
    </w:p>
    <w:p>
      <w:pPr>
        <w:pStyle w:val="Normal"/>
        <w:spacing w:before="0" w:after="0"/>
        <w:ind w:firstLine="720"/>
        <w:jc w:val="both"/>
        <w:rPr/>
      </w:pPr>
      <w:r>
        <w:rPr>
          <w:rFonts w:cs="Candara" w:ascii="Candara" w:hAnsi="Candara"/>
        </w:rPr>
        <w:t>Kottoh, D. I.</w:t>
      </w:r>
      <w:r>
        <w:fldChar w:fldCharType="begin"/>
      </w:r>
      <w:r>
        <w:rPr/>
        <w:instrText xml:space="preserve"> XE "Kottoh, D. I."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lineRule="auto" w:line="247" w:before="0" w:after="0"/>
        <w:ind w:left="720" w:right="-40" w:hanging="10"/>
        <w:jc w:val="both"/>
        <w:rPr/>
      </w:pPr>
      <w:r>
        <w:rPr>
          <w:rFonts w:cs="Candara" w:ascii="Candara" w:hAnsi="Candara"/>
        </w:rPr>
        <w:t xml:space="preserve">Spices are used for seasoning, garnishing and for their therapeutic or medicinal properties. In this thesis, three local spices namely, 'pepre' (E. caryophyllata), 'Fom wisa' (A. melegueta), 'whentia' (X. aethiopica) and khebab spice-mix were tested to ascertain their storage mycroflora and moisture isotherms under tropical Ghanaian environment at (Environmental Relative Humidities, ERH's of 20, 55, 65, 75, 85 and 95%) simulated by glycerol: water mixtures with view of ascertaining their storage stability and mouldiness potential. Mouldiness was determined by the decimal serial dilution technique up to 1:104 dilutions. As background data to ascertain the importance of the spices in the Ghanaian diet, a structured rapid appraisal questionnaire was designed to provide information on the types of spices, marketing strategies and social profile of the traders. The selected spices were packaged in three different packaging materials and treated with varying doses of gamma radiation (0, 5, 10 and 20kGy). Changes in the mycroflora and some selected physiochemical parameters (pH, %, moisture, fat, ash content, crude protein, total carbohydrates) were determined using standard conventional methods from (AOAC, 2000). Elemental composition of the products were examined using Neutron Activation Analysis (NAA). Finally, the consumer preference of the khebab spice - mix was assessed by sensory evaluation of attributes such as colour, taste, smell, mouthfeel and overall acceptability. A 2X3X4 factorial experiment in a complete Randomised Design was used for the study and data was subjected to statistical analysis using microsoft Excel and Genstats softwares. Analysis was evaluated based on p&lt;0.05 level of significance. The sellers of spices were between 10 - 70 years, but majority were between 30 - 40 years. Spices in the Accra markets were received from seven regions in Ghana and some were imported from West Africa and other foreign countries. The resident microflora in the test samples were as follows: Pepre (15 species), whentia (10 species), fom wisa (9 species), and khebab spice - mix (10 species). In all instances, Aspergillus species predominated followed by penicillum species. Many potential toxin-producing species were isolated: A alutaceus (Ochratoxins), A. flavus (Aflatoxins) A. sulphureus (Penicillic acid, Octratoxins), P. expansum (patulin). Rhodotorula sp. was isolated in very high proportions (30-60%) in all samples. The moisture isotherms followed a sigmoid curve with equilibration attained within 8-10 days, only the khebab spice - mix showed irregular sorption and desorption isotherms presumably due to its composition. Gamma irradiation at 10 - 20kGy reduced the total bacteria count and total fungal population by 3-4 log cycles. There were variable significant (P&lt;0.05) interactions between dose applied, packaging material and storage period in some instances when the pH, % moisture, ash, fat contents, crude protein and total carbohydrates of the spices were examined before and after irradiation treatment. L.D.P.E pouches enfolding Brown paper was the best packaging material followed by dense polyethylene pouches. The spices contained variable amount of micronutrients (Ca, Mg, K, Cl, Na etc) and micronutrients (Mn, Ca, Al, Va). This indicates the rich nutrient source of these spices. Untrained taste panelists who scored for the khebab spice-mix after (0-20kGy) irradiation could not detect significant differences.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35" w:before="0" w:after="0"/>
        <w:ind w:left="720" w:right="50" w:hanging="720"/>
        <w:jc w:val="both"/>
        <w:rPr/>
      </w:pPr>
      <w:r>
        <w:rPr>
          <w:rFonts w:eastAsia="Candara" w:cs="Candara" w:ascii="Candara" w:hAnsi="Candara"/>
        </w:rPr>
        <w:t>0050</w:t>
      </w:r>
      <w:r>
        <w:rPr>
          <w:rFonts w:eastAsia="Candara" w:cs="Candara" w:ascii="Candara" w:hAnsi="Candara"/>
          <w:b/>
        </w:rPr>
        <w:t xml:space="preserve">  </w:t>
        <w:tab/>
        <w:t xml:space="preserve">Radiation preservation of cut cabbage (Brassica oleracea): a case study in the Greater Accra Region </w:t>
      </w:r>
    </w:p>
    <w:p>
      <w:pPr>
        <w:pStyle w:val="Normal"/>
        <w:tabs>
          <w:tab w:val="left" w:pos="720" w:leader="none"/>
          <w:tab w:val="center" w:pos="2517" w:leader="none"/>
        </w:tabs>
        <w:spacing w:lineRule="auto" w:line="247" w:before="0" w:after="0"/>
        <w:jc w:val="both"/>
        <w:rPr/>
      </w:pPr>
      <w:r>
        <w:rPr/>
        <w:tab/>
      </w:r>
      <w:r>
        <w:rPr>
          <w:rFonts w:eastAsia="Candara" w:cs="Candara" w:ascii="Candara" w:hAnsi="Candara"/>
        </w:rPr>
        <w:t>Frimpong, K.G.</w:t>
      </w:r>
      <w:r>
        <w:fldChar w:fldCharType="begin"/>
      </w:r>
      <w:r>
        <w:rPr/>
        <w:instrText xml:space="preserve"> XE "Frimpong, K.G."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0" w:hanging="10"/>
        <w:jc w:val="both"/>
        <w:rPr>
          <w:rFonts w:ascii="Candara" w:hAnsi="Candara" w:eastAsia="Candara" w:cs="Candara"/>
        </w:rPr>
      </w:pPr>
      <w:r>
        <w:rPr>
          <w:rFonts w:eastAsia="Candara" w:cs="Candara" w:ascii="Candara" w:hAnsi="Candara"/>
        </w:rPr>
        <w:t>Low fruit and vegetable intake is estimated to cause about 31% of ischaemic heart disease and 11% of stroke worldwide. It is estimated that up to 2.7 million lives could potentially be saved each year if fresh fruits and vegetables such as cabbage consumption was sufficiently increased. However, fresh or ready‐to‐eat vegetables have been found to be a potential cause of foodborne diseases due to their association with human pathogens. More so, some of these pathogens are resident in the vegetables. The application of ionizing irradiation has been identified as a promising technology that may be used to control spoilage or pathogenic microorganisms in order to increase shelf life, improve the safety of ready‐to‐eat fruits and vegetables and as a substitute for the use of chemical sterilants. The main objective of this research was to assess impact of gamma radiation in reducing microbial load on cut cabbage and how it helps to extend shelf life. Standard plate count method was used in the determination of total viable and coliform counts (TVC and TCC). Redox titration with iodine method was used in determining the total ascorbic acid content while antioxidant activity, total flavonoid and phenolic content were determined by DPPH, FolinCiocalteu and Aluminium chloride colorimetric method respectively. Ninepoint Hedonic scale was also used for the sensory evaluation. The studies revealed that microbial numbers of E.coli, total viable and coliform counts on 'ready‐to‐eat' cut cabbage in most supermarkets in the Accra metropolitan area were beyond the acceptable national food legislations. Total viable and coliform counts record showed a combination treatment of irradiation doses (1 to 3kGy) and refrigeration temperature (8 ± 2degrees Celcius) reduced microbial growth by 3 to 5 log cycles. Fungal species like Mucor spp, Penicillium digitatum, and Rhizopus spp. Which are spoilage organisms were isolated from all unirradiated control samples but not irradiated (1‐3kGy). Even though irradiation affected microbial load, it showed no significant differences (p</w:t>
      </w:r>
      <w:r>
        <w:rPr>
          <w:rFonts w:eastAsia="Microsoft YaHei UI" w:cs="Microsoft YaHei UI" w:ascii="Microsoft YaHei UI" w:hAnsi="Microsoft YaHei UI"/>
        </w:rPr>
        <w:t>≤</w:t>
      </w:r>
      <w:r>
        <w:rPr>
          <w:rFonts w:eastAsia="Candara" w:cs="Candara" w:ascii="Candara" w:hAnsi="Candara"/>
        </w:rPr>
        <w:t xml:space="preserve">0.05) in phytochemical content such as ascorbic acid, phenolics, flavonoids as well as antioxidant activity in the irradiated cut cabbage. Panelists' scores for colour, texture and aroma from sensory  evaluation showed significant differences (p&gt;0.05) in irradiated cut  cabbage samples.  </w:t>
      </w:r>
    </w:p>
    <w:p>
      <w:pPr>
        <w:pStyle w:val="NoSpacing"/>
        <w:jc w:val="both"/>
        <w:rPr>
          <w:rFonts w:ascii="Candara" w:hAnsi="Candara" w:eastAsia="Candara" w:cs="Candara"/>
        </w:rPr>
      </w:pPr>
      <w:r>
        <w:rPr>
          <w:rFonts w:eastAsia="Candara" w:cs="Candara" w:ascii="Candara" w:hAnsi="Candara"/>
        </w:rPr>
      </w:r>
    </w:p>
    <w:p>
      <w:pPr>
        <w:pStyle w:val="NoSpacing"/>
        <w:ind w:left="720" w:hanging="720"/>
        <w:jc w:val="both"/>
        <w:rPr/>
      </w:pPr>
      <w:r>
        <w:rPr>
          <w:rFonts w:eastAsia="Candara" w:cs="Candara"/>
        </w:rPr>
        <w:t xml:space="preserve">0051    </w:t>
      </w:r>
      <w:r>
        <w:rPr>
          <w:b/>
        </w:rPr>
        <w:t>Radiation Preservation of fresh pork from semi-intensive and intensive pig production systems. A case study in the Greater Accra Region</w:t>
      </w:r>
    </w:p>
    <w:p>
      <w:pPr>
        <w:pStyle w:val="Normal"/>
        <w:spacing w:before="0" w:after="0"/>
        <w:ind w:firstLine="720"/>
        <w:jc w:val="both"/>
        <w:rPr/>
      </w:pPr>
      <w:r>
        <w:rPr>
          <w:rFonts w:cs="Candara" w:ascii="Candara" w:hAnsi="Candara"/>
        </w:rPr>
        <w:t>Amoakoaa, T. L.</w:t>
      </w:r>
      <w:r>
        <w:fldChar w:fldCharType="begin"/>
      </w:r>
      <w:r>
        <w:rPr/>
        <w:instrText xml:space="preserve"> XE "Amoakoaa, T. L."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The Ministry of Food and Agriculture estimates that about 40,000 Ghanaians suffer from several food borne diseases yearly and this poses a great drain on the economy. Meat contains 75% water and is a good substrate for organisms to grow. There are many food microorganisms and parasites associated with pigs, making it practically impossible to be used by many as a main source of protein even though it contains a lot of nutrients and less harmful fat. There is also the problem of recontamination of pork after packaging. Irradiation of food is one method of food preservation that can reduce microbial and parasitic load, prevent recontamination of food and increase its shelf life. The main objective of this study was to use radiation to make pork from semi-intensive and intensive pig production systems safe for human consumption and extend its shelf life. Questionnaires were administrate to 20 farmers and 10 pork samples were collected from 10 different locations within the Greater Accra Region, for both pig production systems. One location in each pig production systems with the least microbial count was selected for pork sampling for irradiation and shelf life studies. The pork samples were irradiated with irradiation doses of 0, 1.5 and 3kGy and stored at 4°C for 28 days. Statistical tools used were Microsoft Excel and Stat Graphics. Means were separated using tukey test and Duncan's Multiple Range Test. The study observed that most farmers did not have any measures in place to control microbial contamination. However the total mean count of total aerobic mesophillic bacteria and the coliform for pork samples from differentiated locations within Greater Accra in both pig production systems were 4.958 ± 0.90 log10 cfu/g and ranged from 2.9 to 6.0 and 3.277 ± 1.066 log10 cfu/g which ranged from 2.0 to 5.67 respectively. Results from the pooled means of total aerobic mesophilic bacteria and total coliform count indicated that a combination treatment of irradiation dose and refrigeration can reduce microbial growth by 3 log cycles. Spoilage organisms such as Pseudomonas, Listeria, Trichoderma and Penicillium were isolated in all pork samples but they were isolates on the 14th day of storage for 0kGy and on the 21st day for 1.5 and 3kGy. At the end of the 28 days of storage, microbial count from pork samples irradiated at 3kGy was still within the specified standard for fresh pork of the Ghana Standards Board. Even though irradiation at 1.5 and 3kGy were effective in reducing microbial load, pooled scores from sensory evaluation showed no significant differences (p≥0.05) in irradiated cooked and raw pork samples. Pooled mean scores suggested that consumers preferred pork sample irradiated with 1.5kGy.</w:t>
      </w:r>
    </w:p>
    <w:p>
      <w:pPr>
        <w:pStyle w:val="Normal"/>
        <w:spacing w:lineRule="auto" w:line="247" w:before="0" w:after="0"/>
        <w:ind w:right="113" w:hanging="0"/>
        <w:jc w:val="both"/>
        <w:rPr>
          <w:rFonts w:ascii="Candara" w:hAnsi="Candara" w:cs="Candara"/>
        </w:rPr>
      </w:pPr>
      <w:r>
        <w:rPr>
          <w:rFonts w:cs="Candara" w:ascii="Candara" w:hAnsi="Candara"/>
        </w:rPr>
      </w:r>
    </w:p>
    <w:p>
      <w:pPr>
        <w:pStyle w:val="Normal"/>
        <w:spacing w:lineRule="auto" w:line="235" w:before="0" w:after="0"/>
        <w:ind w:left="720" w:right="125" w:hanging="720"/>
        <w:jc w:val="both"/>
        <w:rPr/>
      </w:pPr>
      <w:r>
        <w:rPr>
          <w:rFonts w:eastAsia="Candara" w:cs="Candara" w:ascii="Candara" w:hAnsi="Candara"/>
        </w:rPr>
        <w:t>0052</w:t>
      </w:r>
      <w:r>
        <w:rPr>
          <w:rFonts w:eastAsia="Candara" w:cs="Candara" w:ascii="Candara" w:hAnsi="Candara"/>
          <w:b/>
        </w:rPr>
        <w:t xml:space="preserve">  </w:t>
        <w:tab/>
        <w:t xml:space="preserve">Radiation preservation of tiger nut (Cyperus esculentus L.) with special reference to fungi and the effect of the physico‐chemical properties of the nuts before and after irradiation </w:t>
      </w:r>
    </w:p>
    <w:p>
      <w:pPr>
        <w:pStyle w:val="Normal"/>
        <w:tabs>
          <w:tab w:val="left" w:pos="720" w:leader="none"/>
          <w:tab w:val="center" w:pos="2532" w:leader="none"/>
        </w:tabs>
        <w:spacing w:lineRule="auto" w:line="247" w:before="0" w:after="0"/>
        <w:jc w:val="both"/>
        <w:rPr/>
      </w:pPr>
      <w:r>
        <w:rPr/>
        <w:tab/>
      </w:r>
      <w:r>
        <w:rPr>
          <w:rFonts w:eastAsia="Candara" w:cs="Candara" w:ascii="Candara" w:hAnsi="Candara"/>
        </w:rPr>
        <w:t>Agyeman, A. A.</w:t>
      </w:r>
      <w:r>
        <w:fldChar w:fldCharType="begin"/>
      </w:r>
      <w:r>
        <w:rPr/>
        <w:instrText xml:space="preserve"> XE "Agyeman, A. A."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13" w:hanging="10"/>
        <w:jc w:val="both"/>
        <w:rPr/>
      </w:pPr>
      <w:r>
        <w:rPr>
          <w:rFonts w:eastAsia="Candara" w:cs="Candara" w:ascii="Candara" w:hAnsi="Candara"/>
        </w:rPr>
        <w:t xml:space="preserve">Tiger nut (Cyperus Esculentus L.) is an important minor crop in Ghana and is cultivated in at least four major Regions of Ghana (Central, Eastern, Brong Ahafo and Northern). A structured rapid appraisal questionnaire was designed to provide information on the sex distribution, age structure, educational level of respondents, knowledge of local names, types of cultivars or varieties, packaging and storage material, postharvest losses, local utilisation and knowledge of its nutritional value. The sources of tiger nuts on the local market were also ascertained. To provide further information on its keeping quality in prolonged storage, moisture sorption isotherms of the nuts (using Glycerol: water mixture to simulate Equilibrium Relative Humidities ERH's of 20, 55, 65, 75, 85, 95%) was studied at 28 degrees Celsius to 30 degrees Celsius for 30 days. Some physical (length, width, water absorption capacity; moisture loss under ambient conditions) characteristics were investigated using conventional methods. These were supplemented with anatomical studies of the transverse section of the nuts to provide knowledge on the anatomical barrier characteristics of the cultivars from the various Regions. Resident mycoflora in the tiger nuts from Asebu Ekroful (Central Region), Bawjiase (Central Region), Kwahu Aduamoa (Eastern Region), Techiman (Brong Ahafo Region) and Bole (Northern Region) was ascertained by the decimal serial dilution technique up to 1:104 dilutions. The samples from Asebu Ekroful, Bawjiase and Kwahu Aduamoa were treated with gamma irradiation doses of 0.0, 2.5, 5.0 and 10.00 kGy in different packaging material (polyethylene terephthalate bottle, perforated and nonperforated polythene bags for 3 months. Moisture content (%), ash content (%), oil content (%) and total carbohydrate content of the samples were determined before and after irradiation using conventional methods. Elemental composition of tiger nuts were also determined using X‐Ray Fluorescence, Atomic Absorption Spectrophotometry and flame photometry. Finally the consume acceptability of the milk prepared from the nuts was determined by a taste panel using the parameters of colour, taste, aroma, mouth fell and overall acceptability. Data were analysed statistically using SPSS (version 16.0) and GENSTAT (12th edition). The sex distribution of respondents varied from one Region to another but was predominantly females. Generally, traders between the ages of 16 to 75 years sold tiger nuts but this varied from Region to Region. Majority of the dealers in tiger nut were illiterates in all the production and selling centres. The local names also varied depending on dialect and language used in communication. In the cosmopolitan Accra all the names were mentioned by respondents. There is a well‐structured marketing strategy of tiger nuts in Ghana with markets in Accra receiving nuts from all over the country including the North. The nuts are stored in different packaging materials (jute sack, woven polypropylene, rattan baskets, grey baft sacks and card boxes depending on the Region). Majority of the sellers of tiger nuts knew its nutritional value but the most popular was the mil (Atadwe milk) which is a delicacy. The method of harvesting and cleaning of the nuts for storage varied in the Central and Eastern Regions. The tiger nuts were contaminated by 29 different fungi belonging to fourteen genera (aspergillus, Cladosproium, Fusarium, Mucor, Monoascus, Neosartorya, Neurospora, Paecilomyces, Penicillium, Rhizopus, Rhodotorula, Syncephalastrum, Torula and Saccharomyces). Aspergillus species predominated followed by Penicillium sp. Although their percentage occurrence varied from one cultivar to another, several potential toxin‐producing species (A.flavus, A.alutaceus, A.sulphreus, A.terreus, Paecilomyces carneus, Penicillium digitatum, P.roqueforti, P.corylophilum) of public concern were isolated. These contaminating fungal species could be traced from the soil from which the nuts were harvested. The moisture sorption isotherms varied considerably and were characteristic of the tiger nuts although equilibration period was 6 to 8 days. Gamma irradiation in combination with the appropriate packaging material could keep the nuts in acceptable quality for 3 months. The analysis of variance of the data showed that there was interaction between storage period, packaging material and dose applied at P&lt;0.05 level of significance. The ash content (%) was not significantly different at 10 kGy in PET bottle and perforated polyethylene bags. Oil content (%) was considered high 20.32% to 47.32; sugar content varied from 6.0 ± 0.3% (Techiman) to 10.51 ± 0.58% (Asebu Ekroful). Generally, increase in dose increased the sugar availability but decreased viscosity of the milk prepared from nuts. The milk with the highest viscosity of the milk prepared from the nuts. The milk with the highest viscosity was from Kwahu Aduamoa and Techiman with the least viscosity from Bawjiase. The tiger nuts contained K, Ca, Cr, Mn, Fe, Ni, Cu, Zn, Pb, Co in variable concentrations but reflect the elemental richness of the tuber in food supplement. Calcium and iron were higher in nuts from Asebu Ekroful (1163.9 mg/kg); 1052.3mg/kg respectively while potassium was highest in nuts from Kwahu Aduamoa (9839.1mg/kg). Sensory evaluation of the milk from the nuts showed that Bawjiase cultivar treated with 10kGy had a higher score for colour and was significantly different from the others with an overall acceptability. Same was true for Asebu Ekrofol and Techiman tiger nut milk.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35" w:before="0" w:after="0"/>
        <w:ind w:left="720" w:right="125" w:hanging="720"/>
        <w:jc w:val="both"/>
        <w:rPr/>
      </w:pPr>
      <w:r>
        <w:rPr>
          <w:rFonts w:eastAsia="Candara" w:cs="Candara" w:ascii="Candara" w:hAnsi="Candara"/>
        </w:rPr>
        <w:t>0053</w:t>
      </w:r>
      <w:r>
        <w:rPr>
          <w:rFonts w:eastAsia="Candara" w:cs="Candara" w:ascii="Candara" w:hAnsi="Candara"/>
          <w:b/>
        </w:rPr>
        <w:t xml:space="preserve">   </w:t>
        <w:tab/>
        <w:t xml:space="preserve">Radiation processing studies on residual fractions of Olowi petroleum crude oil </w:t>
      </w:r>
    </w:p>
    <w:p>
      <w:pPr>
        <w:pStyle w:val="Normal"/>
        <w:tabs>
          <w:tab w:val="center" w:pos="0" w:leader="none"/>
          <w:tab w:val="left" w:pos="720" w:leader="none"/>
          <w:tab w:val="center" w:pos="2363" w:leader="none"/>
        </w:tabs>
        <w:spacing w:lineRule="auto" w:line="247" w:before="0" w:after="0"/>
        <w:jc w:val="both"/>
        <w:rPr/>
      </w:pPr>
      <w:r>
        <w:rPr/>
        <w:tab/>
      </w:r>
      <w:r>
        <w:rPr>
          <w:rFonts w:eastAsia="Candara" w:cs="Candara" w:ascii="Candara" w:hAnsi="Candara"/>
        </w:rPr>
        <w:t>Sarfo, A. K.</w:t>
      </w:r>
      <w:r>
        <w:fldChar w:fldCharType="begin"/>
      </w:r>
      <w:r>
        <w:rPr/>
        <w:instrText xml:space="preserve"> XE "Sarfo, A.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0" w:hanging="10"/>
        <w:jc w:val="both"/>
        <w:rPr/>
      </w:pPr>
      <w:r>
        <w:rPr>
          <w:rFonts w:eastAsia="Candara" w:cs="Candara" w:ascii="Candara" w:hAnsi="Candara"/>
        </w:rPr>
        <w:t xml:space="preserve">Residual fuel oil is an inexpensive boiler fuel that can replace diesel in some industrial boilers. The viscous waxy nature of residual fuel oil makes it very difficult to use in industries where fuel storage tanks have no heating elements to keep the fuel at temperatures at which it would easily flow. Irradiation is currently being studied as a cost effective means of cracking heavy petroleum crude oil into lighter and more valuable products. Research has shown that irradiation can replace the conventional methods of cracking petroleum with economical benefits. Gamma radiation from a cobalt‐60 source was applied to the residue obtained after refining crude oil in this research study, with the intention of causing a similar cracking phenomenon. The main objective of the study was to evaluate the possibility of using gamma radiation to reduce the viscosity of residual fractions of crude oil used as residual fuel oil. This was done by exposing samples of residual fuel oil in glass jars to 9 different doses of gamma radiation, at room temperature and an elevated temperature of 60 degrees Celsius to determine and quantify the effect of radiation on residual fuel oil obtained from the Tema Oil Refinery. The pour points of the irradiated samples were not affected by radiation doses up to 200 kGy while the changes in viscosity for irradiation at room temperature were not significant. Irradiation at 60 degrees Celsius induced a small but significant increase in viscosity at 1 kGy and 200 kGy absorbed doses of irradiation. Irradiation fuels were stable in relation to viscosity, density and pour point over a period of 20 days after exposure. The flash point of irradiated samples, however, decreased by 5.26, 10.53 and 11.34% for 30, 50 and 80 kGy absorbed doses of radiation respectively. Cumulative and continuous doses gave similar results for pour point, density, viscosity and flash point measurements up to 50 kGy. Comparative cost analysis of methods used in maintaining low viscosities of fuel oils showed that, heating of fuel oil in storage tanks was currently the best method that could be used with a basic price of GHc 0.8432 per litre. Results showed that, irradiation alone, using gamma radiation with a maximum dose rate of 2.5 kGy/hr, up to a maximum absorbed dose of 200 kGy, at temperatures of 60 degrees Celsius and below, was not capable of effectively reducing the viscosity of residual fractions of crude oil used in this study.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35" w:before="0" w:after="0"/>
        <w:ind w:left="720" w:right="125" w:hanging="720"/>
        <w:jc w:val="both"/>
        <w:rPr>
          <w:rFonts w:ascii="Candara" w:hAnsi="Candara" w:eastAsia="Candara" w:cs="Candara"/>
          <w:b/>
          <w:b/>
        </w:rPr>
      </w:pPr>
      <w:r>
        <w:rPr>
          <w:rFonts w:eastAsia="Candara" w:cs="Candara" w:ascii="Candara" w:hAnsi="Candara"/>
        </w:rPr>
        <w:t>0054</w:t>
      </w:r>
      <w:r>
        <w:rPr>
          <w:rFonts w:eastAsia="Candara" w:cs="Candara" w:ascii="Candara" w:hAnsi="Candara"/>
          <w:b/>
        </w:rPr>
        <w:tab/>
        <w:t xml:space="preserve">Studies in tissue culture of some indigenous rice (Oryza glaberrima Steud.) accessions in Ghana </w:t>
      </w:r>
    </w:p>
    <w:p>
      <w:pPr>
        <w:pStyle w:val="Normal"/>
        <w:tabs>
          <w:tab w:val="left" w:pos="720" w:leader="none"/>
          <w:tab w:val="center" w:pos="2482" w:leader="none"/>
        </w:tabs>
        <w:spacing w:lineRule="auto" w:line="247" w:before="0" w:after="0"/>
        <w:jc w:val="both"/>
        <w:rPr/>
      </w:pPr>
      <w:r>
        <w:rPr/>
        <w:tab/>
      </w:r>
      <w:r>
        <w:rPr>
          <w:rFonts w:eastAsia="Candara" w:cs="Candara" w:ascii="Candara" w:hAnsi="Candara"/>
        </w:rPr>
        <w:t>Diawuoh, R.G.</w:t>
      </w:r>
      <w:r>
        <w:fldChar w:fldCharType="begin"/>
      </w:r>
      <w:r>
        <w:rPr/>
        <w:instrText xml:space="preserve"> XE "Diawuoh, R.G."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0" w:hanging="10"/>
        <w:jc w:val="both"/>
        <w:rPr/>
      </w:pPr>
      <w:r>
        <w:rPr>
          <w:rFonts w:eastAsia="Candara" w:cs="Candara" w:ascii="Candara" w:hAnsi="Candara"/>
        </w:rPr>
        <w:t>A study was conducted with the aim of developing separate protocols for callus induction and plant regeneration from different parts of three O. glaberrima accessions indigenous to Ghana. The three O. glaberrima accessions, Guame, N/4 and SARI 1 were assessed for their callus induction and plant regeneration ability from leaf segments, mature dehusked seeds and anthers on different concentrations of plant growth regulators, incorporated into Murashige and Skoog, (1962) (MS) basal medium. For leaf segments, callus was induced on MS supplemented with (0‐10) mg/l 2,4‐D. Callus induction frequency was significantly (p</w:t>
      </w:r>
      <w:r>
        <w:rPr>
          <w:rFonts w:eastAsia="Microsoft YaHei UI" w:cs="Microsoft YaHei UI" w:ascii="Microsoft YaHei UI" w:hAnsi="Microsoft YaHei UI"/>
        </w:rPr>
        <w:t>≤</w:t>
      </w:r>
      <w:r>
        <w:rPr>
          <w:rFonts w:eastAsia="Candara" w:cs="Candara" w:ascii="Candara" w:hAnsi="Candara"/>
        </w:rPr>
        <w:t>0.05) different among accessions, as well as among the 2,4dichlorophenoxyacetic acid (2,4‐D) levels tested. Highest callus induction frequency was exhibited at a concentration of 6 mg/l 2,4‐D for all accessions tested. Callus obtained was sub‐cultured on regeneration medium consisting of MS supplemented with (1:0‐5) mg.l NAA:BAP. Plant regeneration was nil. Instead, prolific root formation was observed. For mature dehusked seeds, callus induction medium consisted of MS supplemented with (0‐6) mg/l 2,4‐D. All tested accessions exhibited highest callus frequency at 4 mg/l 2,4‐D. Similarly callus induction frequency was significantly (p</w:t>
      </w:r>
      <w:r>
        <w:rPr>
          <w:rFonts w:eastAsia="Microsoft YaHei UI" w:cs="Microsoft YaHei UI" w:ascii="Microsoft YaHei UI" w:hAnsi="Microsoft YaHei UI"/>
        </w:rPr>
        <w:t>≤</w:t>
      </w:r>
      <w:r>
        <w:rPr>
          <w:rFonts w:eastAsia="Candara" w:cs="Candara" w:ascii="Candara" w:hAnsi="Candara"/>
        </w:rPr>
        <w:t xml:space="preserve">0.05) different among accessions, as well as among concentrations of 2,4‐D tested. Calli obtained were subcultured on MS medium supplemented with (0‐2.5) mg/l 6benzylaminopurine (BAP) and exhibited the highest regeneration frequency on medium containing 2.0 mg/l BAP. However, callus induced on a concentration of 3 mg/l 2,4‐D and sub‐cultured on a concentration of 2 mg/l BAP gave the best response n terms of shoot proliferation, growth and root development and therefore were considered to be the optimum concentrations for callus induction and plant regeneration respectively. Plantlet regeneration was achieved only in accession N/4 while Guame and SARI 1 exhibited poor regeneration response. Among the three rice accessions evaluated, N/4 was the most promising accession in terms of callus induction frequency and regeneration ability. The three accessions of O. glaberrima were again studied for their response to anther culture in terms of callus induction and frequency of plant regeneration using N, Garfish and D oy, MS and Nis tch tissue culture media, and supplemented with 2,4‐D (1:(0‐5) mg/l) were used for callus induction. No response to callus formation was obtained after 16 weeks of culture and a conclusion was drawn that all three accessions were recalcitrant to anther culture.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35" w:before="0" w:after="0"/>
        <w:ind w:left="720" w:right="125" w:hanging="720"/>
        <w:jc w:val="both"/>
        <w:rPr>
          <w:rFonts w:ascii="Candara" w:hAnsi="Candara" w:eastAsia="Candara" w:cs="Candara"/>
          <w:b/>
          <w:b/>
        </w:rPr>
      </w:pPr>
      <w:r>
        <w:rPr>
          <w:rFonts w:eastAsia="Candara" w:cs="Candara" w:ascii="Candara" w:hAnsi="Candara"/>
        </w:rPr>
        <w:t>0055</w:t>
      </w:r>
      <w:r>
        <w:rPr>
          <w:rFonts w:eastAsia="Candara" w:cs="Candara" w:ascii="Candara" w:hAnsi="Candara"/>
          <w:b/>
        </w:rPr>
        <w:tab/>
        <w:t xml:space="preserve">The justification for the use of table of equivalent squares with respect to reference depth total scatter factor, and phantom scatter   factor, for  cobalt‐60 teletherapy </w:t>
      </w:r>
    </w:p>
    <w:p>
      <w:pPr>
        <w:pStyle w:val="Normal"/>
        <w:tabs>
          <w:tab w:val="left" w:pos="720" w:leader="none"/>
          <w:tab w:val="center" w:pos="2183" w:leader="none"/>
        </w:tabs>
        <w:spacing w:lineRule="auto" w:line="247" w:before="0" w:after="0"/>
        <w:jc w:val="both"/>
        <w:rPr/>
      </w:pPr>
      <w:r>
        <w:rPr>
          <w:rFonts w:eastAsia="Candara" w:cs="Candara" w:ascii="Candara" w:hAnsi="Candara"/>
          <w:b/>
        </w:rPr>
        <w:tab/>
      </w:r>
      <w:r>
        <w:rPr>
          <w:rFonts w:eastAsia="Candara" w:cs="Candara" w:ascii="Candara" w:hAnsi="Candara"/>
        </w:rPr>
        <w:t>Afari, F.</w:t>
      </w:r>
      <w:r>
        <w:fldChar w:fldCharType="begin"/>
      </w:r>
      <w:r>
        <w:rPr/>
        <w:instrText xml:space="preserve"> XE "Afari, F."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13" w:hanging="10"/>
        <w:jc w:val="both"/>
        <w:rPr/>
      </w:pPr>
      <w:r>
        <w:rPr>
          <w:rFonts w:eastAsia="Candara" w:cs="Candara" w:ascii="Candara" w:hAnsi="Candara"/>
        </w:rPr>
        <w:t xml:space="preserve">The use of equivalent squares is of great value and importance when determining output and depth dose data for rectangular fields. The variation with field shape of collimator scatter factors (Sc), phantom scatter factors (Sc,p) were studied using measurements on GWGP 80 cobalt ‐ 60 teletherapy machine at the National Centre of Radiotherapy and Nuclear Medicine in the Korle‐Bu Teaching Hospital. Measurements of the collimator scatter factors (Sc), phantom scatter factors (Sp) and total scatter factors (Sc,p) were made at the depth of 5 cm, 10 cm, 15 cm and 20 cm in full scatter water phantom for square field side and rectangular fields of varying dimensions. The measurements were done using the source ‐ axis distance (Sad) technique. The values of total scatter factor (Sc,p), phantom scatter factor and collimator scatter factor (Sc) obtained were used to estimate equivalent squares for the rectangular fields at the various depths. The equivalent squares were computed using the method of interpolation which is based on the scatter analysis of these scatter factors and these estimated equivalent squares were then compared with equivalent squares were then compared with equivalent square fields from BJR (supplement 21) tables of equivalent squares. The research revealed that there were average deviation of 1.5% for smaller rectangular field sizes and 8.8% for elongated rectangular field sizes between the estimated square field sizes and the equivalent square field from BJR (supplement 21) Table of equivalent square fields. The 8.8% for the elongated rectangular fields is not accepted, though such fields are rarely used in our Hospitals. It was found that the values of the equivalent square at the various depth were very consistent and do not vary with reference depth. These findings confirm that the clinical use of the BJR (supplement 21) Table of equivalent squares for total scatter factors and phantom scatter related quantities of rectangular fields is justified.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before="0" w:after="0"/>
        <w:jc w:val="both"/>
        <w:rPr>
          <w:rFonts w:ascii="Candara" w:hAnsi="Candara" w:eastAsia="Candara" w:cs="Candara"/>
          <w:b/>
          <w:b/>
          <w:sz w:val="28"/>
        </w:rPr>
      </w:pPr>
      <w:r>
        <w:rPr>
          <w:rFonts w:eastAsia="Candara" w:cs="Candara" w:ascii="Candara" w:hAnsi="Candara"/>
          <w:b/>
          <w:sz w:val="28"/>
        </w:rPr>
        <w:t xml:space="preserve">2010 </w:t>
      </w:r>
    </w:p>
    <w:p>
      <w:pPr>
        <w:pStyle w:val="Normal"/>
        <w:spacing w:lineRule="auto" w:line="235" w:before="0" w:after="0"/>
        <w:ind w:left="720" w:right="125" w:hanging="720"/>
        <w:jc w:val="both"/>
        <w:rPr/>
      </w:pPr>
      <w:r>
        <w:rPr>
          <w:rFonts w:eastAsia="Candara" w:cs="Candara" w:ascii="Candara" w:hAnsi="Candara"/>
        </w:rPr>
        <w:t>0056</w:t>
      </w:r>
      <w:r>
        <w:rPr>
          <w:rFonts w:eastAsia="Candara" w:cs="Candara" w:ascii="Candara" w:hAnsi="Candara"/>
          <w:b/>
        </w:rPr>
        <w:t xml:space="preserve">   Assessment of productivity and water use efficiency in three maize (zea mays L.) varieties in Kwabenya‐Atomic area </w:t>
      </w:r>
    </w:p>
    <w:p>
      <w:pPr>
        <w:pStyle w:val="Normal"/>
        <w:tabs>
          <w:tab w:val="left" w:pos="720" w:leader="none"/>
          <w:tab w:val="center" w:pos="2553" w:leader="none"/>
        </w:tabs>
        <w:spacing w:lineRule="auto" w:line="247" w:before="0" w:after="0"/>
        <w:jc w:val="both"/>
        <w:rPr/>
      </w:pPr>
      <w:r>
        <w:rPr>
          <w:rFonts w:eastAsia="Candara" w:cs="Candara" w:ascii="Candara" w:hAnsi="Candara"/>
        </w:rPr>
        <w:tab/>
        <w:t>Frimpong, J. O.</w:t>
      </w:r>
      <w:r>
        <w:fldChar w:fldCharType="begin"/>
      </w:r>
      <w:r>
        <w:rPr/>
        <w:instrText xml:space="preserve"> XE "Frimpong, J. O."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13" w:hanging="10"/>
        <w:jc w:val="both"/>
        <w:rPr/>
      </w:pPr>
      <w:r>
        <w:rPr>
          <w:rFonts w:eastAsia="Candara" w:cs="Candara" w:ascii="Candara" w:hAnsi="Candara"/>
        </w:rPr>
        <w:t xml:space="preserve">The production of rain‐fed maize in the Kwabenya‐Atomic area of the coastal savannah environment of Ghana is limited by low and erratic rainfall. Enhancing maize production in the area will require the use of maize varieties efficient in the use of soil moisture. The study was, therefore, conducted to evaluate three recently released maize varieties (Obatanpa, Mamaba, and Golden Crystal) for their efficiency in the use of soil moisture for total dry matter and grain production and consequently identify the maize varieties suitable for rain‐fed production in the Kwabenya‐Atomic area. Field experiments were conducted m 2008 during the major and minor cropping seasons at Kwabenya‐Atomic area in Ghana using three maize varieties grown at a planting distance of 0.4 m within rows and 0.8 m between rows. The experimental design used was the randomised complete block design in four replicates. Plants were sampled every two weeks throughout the maize growing seasons. Access tubes installed in each sub‐plot facilitated simultaneousmoisture monitoring with the aid of a neutron probe (CPN(R) 503 Hydroprobe) in a 120 cm soil profile. The moisture content values were used for the estimation of actual evapotranspiration of the maize crop using the water balance approach. Grain yield (GY) and its associated water use efficiency (WUEGY) were significantly different (P </w:t>
      </w:r>
      <w:r>
        <w:rPr>
          <w:rFonts w:eastAsia="Microsoft YaHei UI" w:cs="Microsoft YaHei UI" w:ascii="Microsoft YaHei UI" w:hAnsi="Microsoft YaHei UI"/>
        </w:rPr>
        <w:t>≤</w:t>
      </w:r>
      <w:r>
        <w:rPr>
          <w:rFonts w:eastAsia="Batang;바탕" w:cs="Batang;바탕" w:ascii="Batang;바탕" w:hAnsi="Batang;바탕"/>
        </w:rPr>
        <w:t xml:space="preserve"> </w:t>
      </w:r>
      <w:r>
        <w:rPr>
          <w:rFonts w:eastAsia="Candara" w:cs="Candara" w:ascii="Candara" w:hAnsi="Candara"/>
        </w:rPr>
        <w:t xml:space="preserve">0.05) among the maize varieties during the major cropping season with Mamaba producing the highest grain yield of 7250.0 kg ha‐1 and WUEGY of 13.2 kg ha‐1 mm‐1. For the minor cropping season, no significant difference was observed in grain yield, which ranged between 5800.0 and 7200.0 kg ha1, with Obatanpa producing the highest grain yield. No significant difference was observed in WUEGY during the minor cropping season which ranged between 14.6 and 19.1 kg ha‐1 mm‐1 with Obatanpa having the highest WUEGY. The maize genotype produced similar total dry matter (TDM) during each of the cropping seasons. However, a linear model adequately describes the relation between all the TDM and the associated water use efficiency (WUETDM). A linear model could only describe adequately well the relation between WUEGy and grain yield for the major (WUEGY = 0.001GY ‐ 0.670; r2 = 0.996; P </w:t>
      </w:r>
      <w:r>
        <w:rPr>
          <w:rFonts w:eastAsia="Microsoft YaHei UI" w:cs="Microsoft YaHei UI" w:ascii="Microsoft YaHei UI" w:hAnsi="Microsoft YaHei UI"/>
        </w:rPr>
        <w:t>≤</w:t>
      </w:r>
      <w:r>
        <w:rPr>
          <w:rFonts w:eastAsia="Batang;바탕" w:cs="Batang;바탕" w:ascii="Batang;바탕" w:hAnsi="Batang;바탕"/>
        </w:rPr>
        <w:t xml:space="preserve"> </w:t>
      </w:r>
      <w:r>
        <w:rPr>
          <w:rFonts w:eastAsia="Candara" w:cs="Candara" w:ascii="Candara" w:hAnsi="Candara"/>
        </w:rPr>
        <w:t xml:space="preserve">0.001**) and minor cropping season (WUEGY = 0.002GY + 0.289; r2 = 0.992; P </w:t>
      </w:r>
      <w:r>
        <w:rPr>
          <w:rFonts w:eastAsia="Microsoft YaHei UI" w:cs="Microsoft YaHei UI" w:ascii="Microsoft YaHei UI" w:hAnsi="Microsoft YaHei UI"/>
        </w:rPr>
        <w:t>≤</w:t>
      </w:r>
      <w:r>
        <w:rPr>
          <w:rFonts w:eastAsia="Batang;바탕" w:cs="Batang;바탕" w:ascii="Batang;바탕" w:hAnsi="Batang;바탕"/>
        </w:rPr>
        <w:t xml:space="preserve"> </w:t>
      </w:r>
      <w:r>
        <w:rPr>
          <w:rFonts w:eastAsia="Candara" w:cs="Candara" w:ascii="Candara" w:hAnsi="Candara"/>
        </w:rPr>
        <w:t xml:space="preserve">0.001**) applicable for all the three maize varieties. Additionally, maize varieties Obatanpa and Mamaba were identified suitable for the rain‐fed condition at the Kwabenya ‐ Atomic area because of their comparatively higher grain yield and water use efficiencies.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before="0" w:after="0"/>
        <w:ind w:left="720" w:hanging="720"/>
        <w:jc w:val="both"/>
        <w:rPr>
          <w:rFonts w:ascii="Candara" w:hAnsi="Candara" w:eastAsia="Candara" w:cs="Candara"/>
        </w:rPr>
      </w:pPr>
      <w:r>
        <w:rPr>
          <w:rFonts w:eastAsia="Candara" w:cs="Candara" w:ascii="Candara" w:hAnsi="Candara"/>
        </w:rPr>
        <w:t>0057</w:t>
        <w:tab/>
      </w:r>
      <w:r>
        <w:rPr>
          <w:rFonts w:eastAsia="Candara" w:cs="Candara" w:ascii="Candara" w:hAnsi="Candara"/>
          <w:b/>
        </w:rPr>
        <w:t xml:space="preserve">Characterization of polycyclic aromatic hydrocarbons (PAH's) present in sampled cooked food </w:t>
      </w:r>
    </w:p>
    <w:p>
      <w:pPr>
        <w:pStyle w:val="Normal"/>
        <w:tabs>
          <w:tab w:val="left" w:pos="720" w:leader="none"/>
          <w:tab w:val="center" w:pos="2814" w:leader="none"/>
        </w:tabs>
        <w:spacing w:lineRule="auto" w:line="247" w:before="0" w:after="0"/>
        <w:jc w:val="both"/>
        <w:rPr/>
      </w:pPr>
      <w:r>
        <w:rPr>
          <w:rFonts w:eastAsia="Candara" w:cs="Candara" w:ascii="Candara" w:hAnsi="Candara"/>
        </w:rPr>
        <w:tab/>
        <w:t>Palm Naa‐Dedei, L.M.</w:t>
      </w:r>
      <w:r>
        <w:fldChar w:fldCharType="begin"/>
      </w:r>
      <w:r>
        <w:rPr/>
        <w:instrText xml:space="preserve"> XE "Palm Naa‐Dedei, L.M."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hanging="10"/>
        <w:jc w:val="both"/>
        <w:rPr/>
      </w:pPr>
      <w:r>
        <w:rPr>
          <w:rFonts w:eastAsia="Candara" w:cs="Candara" w:ascii="Candara" w:hAnsi="Candara"/>
        </w:rPr>
        <w:t xml:space="preserve">The study was conducted to determine the levels of Polycyclic Aromatic Hydrocarbons in the following traditionally prepared food: smoked and grilled Scomba japonicus, grilled meat (khebab) and bread sampled from some Ghanaian markets. By way of preparation of traditional food, some food comes into direct contact with smoke or extremely high temperature which are potential sources of Polycyclic Aromatic Hydrocarbon generation. Levels of 20 individual Polycyclic Aromatic Hydrocarbons including acenaphthene, acenaphtyelene, anthanthrene, anthracene, benz(a)anthracene, benzo(a)pyrene, benzo(b)fluoranthene, benzo(e)pyrene, benzo(ghi)perylene, benzo(j)fluoranthene, benzo(k)fluoranthene, chrysene, cyclopenta(cd)pyrene, dibenzo(ah)anthracene, fluoranthene, fluorene, indeno(1,2,3‐cd)pyrene, naphthalene, phenanthrene and pyrene were determined in 11 smoked and 5 grilled fish, 4 grilled pieces of meat and 3 loaves of baked bread using gas chromatographic techniques with flame ionization detector. Benzo(a)pyrene, which is one of the few PAH for which a legal limit exists in different types of food matrices and other high molecular weight PAHs suspected to be carcinogenic have been detected in high concentrations in most samples. Bread samples gave mean polycyclic aromatic hydrocarbon concentrations of up to 20.39 μg/kg while khebab samples gave mean polycyclicaromatic hydrocarbon concentrations of up to 67.61 μg/kg. There was positive correlation of 0.987 between levels of polycyclic aromatic hydrocarbon concentrations in khebab samples from locations Osu and Atomic down. There was a positive correlation in the concentrations of the high molecular weight PAHs in all smoked fishes from four locations with values between 0.954 and 0.999 for the correlation between any two groups. The polycyclic aromatic hydrocarbon concentration determined in smoked fish samples deceased in terms of location according to the order Winneba &gt; Madina &gt; Chorkor &gt; Ada. </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ind w:left="720" w:hanging="720"/>
        <w:jc w:val="both"/>
        <w:rPr/>
      </w:pPr>
      <w:r>
        <w:rPr>
          <w:rFonts w:eastAsia="Candara" w:cs="Candara" w:ascii="Candara" w:hAnsi="Candara"/>
        </w:rPr>
        <w:t xml:space="preserve">0058  </w:t>
      </w:r>
      <w:r>
        <w:rPr>
          <w:rFonts w:eastAsia="Candara" w:cs="Candara" w:ascii="Candara" w:hAnsi="Candara"/>
          <w:b/>
        </w:rPr>
        <w:t xml:space="preserve">Crossability studies and zygotic embryo culture in cassava (manihot esculenta crantz) </w:t>
      </w:r>
    </w:p>
    <w:p>
      <w:pPr>
        <w:pStyle w:val="Normal"/>
        <w:tabs>
          <w:tab w:val="center" w:pos="0" w:leader="none"/>
          <w:tab w:val="left" w:pos="720" w:leader="none"/>
          <w:tab w:val="center" w:pos="2513" w:leader="none"/>
        </w:tabs>
        <w:spacing w:lineRule="auto" w:line="247" w:before="0" w:after="0"/>
        <w:jc w:val="both"/>
        <w:rPr/>
      </w:pPr>
      <w:r>
        <w:rPr/>
        <w:tab/>
      </w:r>
      <w:r>
        <w:rPr>
          <w:rFonts w:eastAsia="Candara" w:cs="Candara" w:ascii="Candara" w:hAnsi="Candara"/>
        </w:rPr>
        <w:t>Nunekpeku, W</w:t>
      </w:r>
      <w:r>
        <w:fldChar w:fldCharType="begin"/>
      </w:r>
      <w:r>
        <w:rPr/>
        <w:instrText xml:space="preserve"> XE "Nunekpeku, W"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13" w:hanging="10"/>
        <w:jc w:val="both"/>
        <w:rPr/>
      </w:pPr>
      <w:r>
        <w:rPr>
          <w:rFonts w:eastAsia="Candara" w:cs="Candara" w:ascii="Candara" w:hAnsi="Candara"/>
        </w:rPr>
        <w:t xml:space="preserve">Cassava (Manihot esculenta Crantz) germplasm in Ghana is mostly uncharacterized and includes a large collection of landraces variously suitable for specific end‐uses at different locations across the country. None of the existing released varieties meets the requirements of an emerging local industry in starch production. In the absence of an active molecular genetic research group in the country to facilitate the incorporation of desired genes for high yield, high starch content and disease resistance into a single genotype, intra‐specific hybridization remains a viable option in creating variability from which new varieties with a combination of the desired characteristics may be selected. Following a study of their phenological and reproductive characteristics, crosses were carried out among nine accessions of cassava (Megyewontem, Bamboo Akwetey, Ankra, BNARI Selection‐1, Afisiafi, Security, Larbi, Asare and HO‐008, abbreviated as ME, BA, AN, BS‐1, AF, SE, LA, AS and HO‐008 respectively). Flowering and fruiting characteristics differed significantly among the accessions. Percent crossability ranged from 0% (in AN x HO‐008, AF x ME and LA x HO‐008 crosses) to 88% (in AS x AF crosses). No clear relationship existed between seed set and embryo formation among the accessions. Fruit drop rate ranged from 11.7% to 83.3%. Zygotic embryos were harvested prior to seed maturity and cultured in vitro on phytohormone‐free Murashige and Skoog medium to raise a collection of F1 base population lines. In vitro germination rates of the hybrid embryos harvested at 45DAP ranged from 32.14% to 100%. Ex vitro acclimatization of 237 plantlets recovered from zygotic embryo cultures resulted in the survival of 35 hybrid progenies. These were grown for six months in a plant barn. Preliminary characterization of the hybrids with reference to above‐ and below‐ground morphological traits, using IBPGR descriptors, revealed that they are generally similar in terms of pubescence of young leaves, leaf vein colour, colour of mature stems, colour of root pulp and number of leaf lobes. They however, differ with respect to colour of unexpanded apical and first fully expanded leaves, shape of central leaf lobe and colour of phellem and phellogen of the roots.  </w:t>
      </w:r>
    </w:p>
    <w:p>
      <w:pPr>
        <w:pStyle w:val="Normal"/>
        <w:spacing w:before="0" w:after="0"/>
        <w:jc w:val="both"/>
        <w:rPr>
          <w:rFonts w:ascii="Candara" w:hAnsi="Candara" w:eastAsia="Candara" w:cs="Candara"/>
        </w:rPr>
      </w:pPr>
      <w:r>
        <w:rPr>
          <w:rFonts w:eastAsia="Candara" w:cs="Candara" w:ascii="Candara" w:hAnsi="Candara"/>
        </w:rPr>
      </w:r>
      <w:r>
        <w:br w:type="page"/>
      </w:r>
    </w:p>
    <w:p>
      <w:pPr>
        <w:pStyle w:val="Normal"/>
        <w:spacing w:before="0" w:after="0"/>
        <w:ind w:left="720" w:hanging="720"/>
        <w:jc w:val="both"/>
        <w:rPr/>
      </w:pPr>
      <w:r>
        <w:rPr>
          <w:rFonts w:eastAsia="Candara" w:cs="Candara" w:ascii="Candara" w:hAnsi="Candara"/>
        </w:rPr>
        <w:t>0059</w:t>
      </w:r>
      <w:r>
        <w:rPr>
          <w:rFonts w:eastAsia="Candara" w:cs="Candara" w:ascii="Candara" w:hAnsi="Candara"/>
          <w:b/>
        </w:rPr>
        <w:tab/>
        <w:t xml:space="preserve">Effects of recurrent irradiation and cross fertilization on improvement of cultivated tomato (Solanum lycopersicon L.) and wild tomato (Solanum pimpinellifolium L.) </w:t>
      </w:r>
    </w:p>
    <w:p>
      <w:pPr>
        <w:pStyle w:val="Normal"/>
        <w:tabs>
          <w:tab w:val="center" w:pos="0" w:leader="none"/>
          <w:tab w:val="left" w:pos="720" w:leader="none"/>
          <w:tab w:val="center" w:pos="2292" w:leader="none"/>
        </w:tabs>
        <w:spacing w:lineRule="auto" w:line="244" w:before="0" w:after="0"/>
        <w:jc w:val="both"/>
        <w:rPr/>
      </w:pPr>
      <w:r>
        <w:rPr>
          <w:rFonts w:eastAsia="Candara" w:cs="Candara" w:ascii="Candara" w:hAnsi="Candara"/>
        </w:rPr>
        <w:tab/>
        <w:t>Nunoo, J.</w:t>
      </w:r>
      <w:r>
        <w:fldChar w:fldCharType="begin"/>
      </w:r>
      <w:r>
        <w:rPr/>
        <w:instrText xml:space="preserve"> XE "Nunoo, J."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10"/>
        <w:jc w:val="both"/>
        <w:rPr/>
      </w:pPr>
      <w:r>
        <w:rPr>
          <w:rFonts w:eastAsia="Candara" w:cs="Candara" w:ascii="Candara" w:hAnsi="Candara"/>
        </w:rPr>
        <w:t xml:space="preserve">Two separate experiments were conducted to determine the effects of recurrent irradiation and cross fertilization on the improvement of fruit quality and plant architecture of two tomato species (Solanum lycopersicon L.) and (Solanum pimpinellifolium L.) in Ghana. In the first experiment, a variant line of the wild tomato (Solanum pimpinellifolium L.) (SP 300/30.4.2.4) previously obtained through irradiation with gamma rays at 300 Gy was re‐irradiated with gamma rays at 150 Gy and 300 Gy using gamma irradiation. The second experiment involved hybridization of the same variant line (SP 300/30.4.2.4) with five cultivars of the cultivated tomato (Solanum lycopersicon L). Progeny were assessed in both M1 and M2 generations for the first experiment but only at the F2 generation for the second experiment. Significant variations were observed in number of days to first flowering and 50% fruiting. Fruit size increased from 1.36 g and 1.67 g to 1.77 g and 2.66 g in the M1 and M2 generations respectively following re‐irradiation at 300 Gy. Three 150 Gy treated plants at the M1 generation and two 300 Gy treated plants at the M2 generations exhibited erect growth habit compared to the parental line (SP 300/30.4.2.4) which was sprawling. A variant line among the 300 Gy treated plants had a fused fruit of fruit weight of 3.57 g with four locules. Also, hybridization involving five cultivars of the cultivated tomato (S. lycopersicon L.) as female parents and the variant line (SP 300/30.4.2.4) generated variability in several traits including plant architecture, days to flowering and fruiting, fruit weight and number of seeds per fruit in the F2 generation. Variations in style‐length, number of locules, fruit shape and colour were also observed among the plants in the F2 generation. Generally, significant improvements were obtained with respect to plant architecture (that is reduced plant height), earliness and fruit quality (that is fruit size and colour). Although no single plant was obtained possessing all these desirable traits, many were found with two in different combinations. These provide material which could be used in future breeding programmes to meet specific market demands.  </w:t>
      </w:r>
    </w:p>
    <w:p>
      <w:pPr>
        <w:pStyle w:val="Normal"/>
        <w:tabs>
          <w:tab w:val="clear" w:pos="720"/>
          <w:tab w:val="center" w:pos="942" w:leader="none"/>
          <w:tab w:val="center" w:pos="1752" w:leader="none"/>
          <w:tab w:val="center" w:pos="2768" w:leader="none"/>
          <w:tab w:val="center" w:pos="4139" w:leader="none"/>
          <w:tab w:val="center" w:pos="5220" w:leader="none"/>
          <w:tab w:val="center" w:pos="5828" w:leader="none"/>
          <w:tab w:val="center" w:pos="6681" w:leader="none"/>
          <w:tab w:val="right" w:pos="8365" w:leader="none"/>
        </w:tabs>
        <w:spacing w:lineRule="auto" w:line="244" w:before="0" w:after="0"/>
        <w:jc w:val="both"/>
        <w:rPr>
          <w:rFonts w:ascii="Candara" w:hAnsi="Candara" w:eastAsia="Candara" w:cs="Candara"/>
        </w:rPr>
      </w:pPr>
      <w:r>
        <w:rPr>
          <w:rFonts w:eastAsia="Candara" w:cs="Candara" w:ascii="Candara" w:hAnsi="Candara"/>
        </w:rPr>
      </w:r>
    </w:p>
    <w:p>
      <w:pPr>
        <w:pStyle w:val="Normal"/>
        <w:tabs>
          <w:tab w:val="clear" w:pos="720"/>
          <w:tab w:val="center" w:pos="942" w:leader="none"/>
          <w:tab w:val="center" w:pos="1752" w:leader="none"/>
          <w:tab w:val="center" w:pos="2768" w:leader="none"/>
          <w:tab w:val="center" w:pos="4139" w:leader="none"/>
          <w:tab w:val="center" w:pos="5220" w:leader="none"/>
          <w:tab w:val="center" w:pos="5828" w:leader="none"/>
          <w:tab w:val="center" w:pos="6681" w:leader="none"/>
          <w:tab w:val="right" w:pos="8365" w:leader="none"/>
        </w:tabs>
        <w:spacing w:lineRule="auto" w:line="244" w:before="0" w:after="0"/>
        <w:ind w:left="720" w:hanging="720"/>
        <w:jc w:val="both"/>
        <w:rPr/>
      </w:pPr>
      <w:r>
        <w:rPr>
          <w:rFonts w:eastAsia="Candara" w:cs="Candara" w:ascii="Candara" w:hAnsi="Candara"/>
        </w:rPr>
        <w:t xml:space="preserve">0060 </w:t>
        <w:tab/>
      </w:r>
      <w:r>
        <w:rPr>
          <w:rFonts w:eastAsia="Candara" w:cs="Candara" w:ascii="Candara" w:hAnsi="Candara"/>
          <w:b/>
        </w:rPr>
        <w:t xml:space="preserve">Efforts </w:t>
        <w:tab/>
        <w:t xml:space="preserve">towards </w:t>
        <w:tab/>
        <w:t xml:space="preserve">domestication </w:t>
        <w:tab/>
        <w:t xml:space="preserve">of </w:t>
        <w:tab/>
        <w:t xml:space="preserve">wild </w:t>
        <w:tab/>
        <w:t xml:space="preserve">tomato </w:t>
        <w:tab/>
        <w:t xml:space="preserve">(solanum pimpinellifolium L.) using mutation and in vitro culture techniques           </w:t>
      </w:r>
      <w:r>
        <w:rPr>
          <w:rFonts w:eastAsia="Candara" w:cs="Candara" w:ascii="Candara" w:hAnsi="Candara"/>
        </w:rPr>
        <w:t>Quartey, E. K.</w:t>
      </w:r>
      <w:r>
        <w:fldChar w:fldCharType="begin"/>
      </w:r>
      <w:r>
        <w:rPr/>
        <w:instrText xml:space="preserve"> XE "Quartey, E. K." </w:instrText>
      </w:r>
      <w:r>
        <w:rPr/>
        <w:fldChar w:fldCharType="separate"/>
      </w:r>
      <w:r>
        <w:rPr/>
      </w:r>
      <w:r>
        <w:rPr/>
        <w:fldChar w:fldCharType="end"/>
      </w:r>
      <w:r>
        <w:rPr>
          <w:rFonts w:eastAsia="Candara" w:cs="Candara" w:ascii="Candara" w:hAnsi="Candara"/>
        </w:rPr>
        <w:t xml:space="preserve"> (M.Phil</w:t>
      </w:r>
      <w:r>
        <w:rPr>
          <w:rFonts w:eastAsia="Candara" w:cs="Candara" w:ascii="Candara" w:hAnsi="Candara"/>
          <w:b/>
        </w:rPr>
        <w:t xml:space="preserve">) </w:t>
      </w:r>
    </w:p>
    <w:p>
      <w:pPr>
        <w:pStyle w:val="Normal"/>
        <w:spacing w:before="0" w:after="0"/>
        <w:ind w:left="713" w:hanging="0"/>
        <w:jc w:val="both"/>
        <w:rPr>
          <w:rFonts w:ascii="Candara" w:hAnsi="Candara" w:eastAsia="Candara" w:cs="Candara"/>
          <w:b/>
          <w:b/>
        </w:rPr>
      </w:pPr>
      <w:r>
        <w:rPr>
          <w:rFonts w:eastAsia="Candara" w:cs="Candara" w:ascii="Candara" w:hAnsi="Candara"/>
          <w:b/>
        </w:rPr>
        <w:t xml:space="preserve"> </w:t>
      </w:r>
    </w:p>
    <w:p>
      <w:pPr>
        <w:pStyle w:val="Normal"/>
        <w:spacing w:lineRule="auto" w:line="244" w:before="0" w:after="0"/>
        <w:ind w:left="720" w:hanging="10"/>
        <w:jc w:val="both"/>
        <w:rPr/>
      </w:pPr>
      <w:r>
        <w:rPr>
          <w:rFonts w:eastAsia="Candara" w:cs="Candara" w:ascii="Candara" w:hAnsi="Candara"/>
        </w:rPr>
        <w:t>Wild tomato (Solanum pimpinellifolium L.) is an under‐exploited and undomesticated species which possesses a number of economically important traits. The fruit contains about forty (40) times as much lycopene as common tomatoes and is a store house of essential elements and vitamins. However, its tiny fruits (which weigh 1.6 g as compared to 72.0 g in domesticated tomato), coupled with indeterminate growth habit hinder its domestication. The main objective of the study was to induce mutations, through gamma radiation of seeds, as a first step towards creating variability towards selection for improved fruit size and determinate plant growth habit. Following a radiosensitivity test, LD50 was determined at 300 Gy, based on 50% reduction in seedling height. Seeds irradiated at 150 Gy, 300 Gy and 450 Gy, were later nursed in the nursery and the seedlings transplanted in the field alongside seedlings from un‐irradiated seeds, serving as control. M2 plants were generated by sowing seeds from fruits harvested from the first four branches of M1 plants. Selection in the M2 generation was based on plant architecture, fruit weight and colour. Seeds from these variants were sown to generate M3 plants. Twelve plants (i.e. 5 'dwarf' and 7 'semi‐dwarf') were selected for modified plant architecture, 14 for improved fruit characteristics (2.51 ‐ 3.02 g) and 6 for fruit colour (2 yellow‐fruited, 1 light red‐fruited, and 3 deep red‐fruited variants). Fruits of variant lines selected for fruit colour were analysed for lycopene content, total solids, total soluble solids, pH and total antioxidant properties. Elemental composition of the fruits was also determined through instrumental neutron activation analysis (INAA). Fruits of variant line X‐I*4(9) (deep red fruits) recorded higher lycopene contents of 146.1 mg/kg on fresh weight basis and 156.7 mg/kg on dry weight basis compared to 136 mg/kg and 152 mg/kg respectively for the control. They also recorded higher total antioxidant properties (90% DPPH inhibition at 75 and 100 ml volumes) compared to the control (84.4% DPPH inhibition at 100 ml). Fruits of variant line C‐2*1(4) (yellow fruits) recorded higher total solids of 17.9% and the lowest pH value of 4.17 compared to 12.8% and 4.36 for fruits from un‐irradiated plants. The highest amounts of total soluble solids (7%) were contained in fruits harvested from variant lines G‐1 *4(4) (light red fruits) and P‐2*3(29) (deep red fruits) as against 5.6% for fruits from control plants. Similarly, fruits of line X‐ 1*4(9) (deep red fruits) contained highest amounts of potassium (7.31 g/kg in pericarp; 4.80 g/kg in pulp + seeds), sodium (106.3 mg/kg in pericarp; 120.6 mg/kg in pulp + seeds) and manganese (10.03 mg/kg in pericarp; 39.21 mg/kg in pulp + seeds). Fruits of lines G‐1*4(4), SA‐2*1(27) (deep red fruits) and C2*1(4) contained highest amounts of magnesium (0.17 g/kg in pericarp; 0.34 g/kg in pulp + seeds), calcium (0.22 g/kg in pericarp and pulp + seeds) and vanadium (0.28 mg/kg in pericarp; 0.35 mg/kg in pulp + seeds) respectively. Soft vines propagated in vivo recorded optimum performance on a substrate of 3:1:1 of topsoil, cow dung and coconut fibre respectively (91.7% shoot regeneration). Hormone‐free MS basal medium supported full plantlet regeneration (100%) from nodal cuttings under in vitro culture conditions. Hypocotyls proved to be better explants compared to cotyledons for callus induction using same MS medium supplemented with phytohormones at concentrations of 1.0 mg/L BAP + 1.5 mg/L 2, 4‐D under 16/8‐hr light/dark after three (3) weeks in culture. Significant differences (p</w:t>
      </w:r>
      <w:r>
        <w:rPr>
          <w:rFonts w:eastAsia="Microsoft YaHei UI" w:cs="Microsoft YaHei UI" w:ascii="Microsoft YaHei UI" w:hAnsi="Microsoft YaHei UI"/>
        </w:rPr>
        <w:t>≤</w:t>
      </w:r>
      <w:r>
        <w:rPr>
          <w:rFonts w:eastAsia="Candara" w:cs="Candara" w:ascii="Candara" w:hAnsi="Candara"/>
        </w:rPr>
        <w:t xml:space="preserve">0.05) were recorded for most of the traits studied among the selected variants. These include lycopene content, total solids and total soluble solids. There were also improvements in the macro and micro elemental composition of fruits of the selected variants. Additionally lower pH value, which is a more acceptable characteristic for processing of tomato has been recorded in the variants as compared to the contro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20" w:hanging="720"/>
        <w:jc w:val="both"/>
        <w:rPr/>
      </w:pPr>
      <w:r>
        <w:rPr>
          <w:rFonts w:eastAsia="Candara" w:cs="Candara" w:ascii="Candara" w:hAnsi="Candara"/>
        </w:rPr>
        <w:t>0061</w:t>
      </w:r>
      <w:r>
        <w:rPr>
          <w:rFonts w:eastAsia="Candara" w:cs="Candara" w:ascii="Candara" w:hAnsi="Candara"/>
          <w:b/>
        </w:rPr>
        <w:t xml:space="preserve">     Evaluation of Jatropha curcas as an alternative host of African cassava mosaic virus </w:t>
      </w:r>
    </w:p>
    <w:p>
      <w:pPr>
        <w:pStyle w:val="Normal"/>
        <w:tabs>
          <w:tab w:val="left" w:pos="720" w:leader="none"/>
          <w:tab w:val="center" w:pos="2386" w:leader="none"/>
        </w:tabs>
        <w:spacing w:lineRule="auto" w:line="244" w:before="0" w:after="0"/>
        <w:jc w:val="both"/>
        <w:rPr/>
      </w:pPr>
      <w:r>
        <w:rPr/>
        <w:tab/>
      </w:r>
      <w:r>
        <w:rPr>
          <w:rFonts w:eastAsia="Candara" w:cs="Candara" w:ascii="Candara" w:hAnsi="Candara"/>
        </w:rPr>
        <w:t>Appiah, A.S.</w:t>
      </w:r>
      <w:r>
        <w:fldChar w:fldCharType="begin"/>
      </w:r>
      <w:r>
        <w:rPr/>
        <w:instrText xml:space="preserve"> XE "Appiah, A.S."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10"/>
        <w:jc w:val="both"/>
        <w:rPr/>
      </w:pPr>
      <w:r>
        <w:rPr>
          <w:rFonts w:eastAsia="Candara" w:cs="Candara" w:ascii="Candara" w:hAnsi="Candara"/>
        </w:rPr>
        <w:t xml:space="preserve">A study was conducted to evaluate ten local accessions of Jatropha curcas L. (physic nut) as an alternative host of African cassava mosaic virus (ACMV). The ten local accessions of J. curcas were planted in a field trial at the research farm of the Biotechnology and Nuclear Agriculture Research Institute, intercropped with ACMV‐infected cassava cultivar 'Afisiafi' and left to natural spread of ACMV from the cassava to J. curcas. The J. curcas plants which became infected generally showed mild symptoms, with severity ranging from 1.00 at eight weeks after planting (WAP) to 3.00 at 16 WAP on a scale of 1 (no symptoms) to 5 (severe symptoms). Whitefly populations recorded on the J. curcas accessions in the wet (Sept. ‐ Oct., 2008) and dry (Jan. ‐ Feb., 2009) seasons were generally low. However, significant differences (p &lt; 0.05) were found in the mean whitefly numbers found on the individual J. curcas accessions in the dry season. Disease incidence as determined by symptom expression varied among accessions at eight, twelve and sixteen weeks after planting, though the differences not statistically significant. Leaf samples from the ten J. curcas accessions were tested at six, nine and twelve months after planting (MAP) for the presence of ACMV by enzyme‐linked immunosorbent assays (ELISA) and by polymerase chain reaction (PCR). ELISA tests using monoclonal antibody SCRI 33, in a double antibody sandwich ELISA (DAS‐ELISA) showed ACMV infection in the J. curcas accessions. Infection ranged from 0% at 6MAP to 50% at 12MAP. Molecular analysis by PCR with a virus‐specific primer (JSP001/JSP002) of the viral DNA extracted from leaves of the number of samples tested, as against 37.7% by ELISA. Infection among the accessions as shown by to PCR varied significantly (p &lt; 0.05) and ranged from as low as 16.6% to as high as 91.6%. ACMV infection of the J. curcas plants was further confirmed by infectivity tests on Nicotiana benthamiana indicator plants. Three of (3) out of 132 indicator plants inoculated showed characteristic symptoms of ACMD using ELISA test, however, 64.7% of symptomless indicator plants sampled were found to be infected by ACMV. Transmission tests conducted in insect‐proof cages using adult whiteflies collected from ACMV‐infected cassava in the field trial gave a transmission rate of 23.3%. The results presented in this thesis cleary show that J. curcas can be infected by ACMV from cassava sources. This makes J. curcas a host of ACMV which may, in turn, be able to infect cassava, and presumably other ACMV‐susceptible hosts, in the presence of the whitefly vector.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tabs>
          <w:tab w:val="left" w:pos="720" w:leader="none"/>
          <w:tab w:val="center" w:pos="4774" w:leader="none"/>
        </w:tabs>
        <w:spacing w:lineRule="auto" w:line="244" w:before="0" w:after="0"/>
        <w:ind w:left="720" w:hanging="720"/>
        <w:jc w:val="both"/>
        <w:rPr/>
      </w:pPr>
      <w:r>
        <w:rPr>
          <w:rFonts w:eastAsia="Candara" w:cs="Candara" w:ascii="Candara" w:hAnsi="Candara"/>
        </w:rPr>
        <w:t xml:space="preserve">0062 </w:t>
        <w:tab/>
        <w:tab/>
      </w:r>
      <w:r>
        <w:rPr>
          <w:rFonts w:eastAsia="Candara" w:cs="Candara" w:ascii="Candara" w:hAnsi="Candara"/>
          <w:b/>
        </w:rPr>
        <w:t>Improving the hygienic quality of chicken through radiation processing</w:t>
      </w:r>
      <w:r>
        <w:rPr>
          <w:rFonts w:eastAsia="Candara" w:cs="Candara" w:ascii="Candara" w:hAnsi="Candara"/>
        </w:rPr>
        <w:t xml:space="preserve"> </w:t>
      </w:r>
    </w:p>
    <w:p>
      <w:pPr>
        <w:pStyle w:val="Normal"/>
        <w:tabs>
          <w:tab w:val="left" w:pos="720" w:leader="none"/>
          <w:tab w:val="center" w:pos="2667" w:leader="none"/>
        </w:tabs>
        <w:spacing w:lineRule="auto" w:line="244" w:before="0" w:after="0"/>
        <w:jc w:val="both"/>
        <w:rPr/>
      </w:pPr>
      <w:r>
        <w:rPr>
          <w:rFonts w:eastAsia="Candara" w:cs="Candara" w:ascii="Candara" w:hAnsi="Candara"/>
        </w:rPr>
        <w:tab/>
        <w:t>Torgby‐Tetteh, W.</w:t>
      </w:r>
      <w:r>
        <w:fldChar w:fldCharType="begin"/>
      </w:r>
      <w:r>
        <w:rPr/>
        <w:instrText xml:space="preserve"> XE "Torgby‐Tetteh, W."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10"/>
        <w:jc w:val="both"/>
        <w:rPr/>
      </w:pPr>
      <w:r>
        <w:rPr>
          <w:rFonts w:eastAsia="Candara" w:cs="Candara" w:ascii="Candara" w:hAnsi="Candara"/>
        </w:rPr>
        <w:t xml:space="preserve">Irradiation is considered one of the most efficient technological processes for the reduction of microorganisms in food, It can be used to improve the safety of food products, and to extend their shelf lives. The aim of this study was to improve the hygienic quality of chicken through radiation processing. As part of the study a microbial assessment of broiler chicken thighs from three retail outlets (supermarket, local markets and farms) was conducted. The total viable count and total coliform counts were determined. Hygienic quality indicator organisms such as Escherichia coli, Salmonella and Staphylococcus aureus were isolated and microbial counts made. Radiation sensitivity test to determine the D10 (decimal reduction does) of E. coli on chicken at refrigeration and frozen temperature were conducted. D10 values were 0.22 ± 0.02 and 0.32 ± 0.03 kGy at refrigerated and frozen temperatures respectively. A storage test consisting of an uninoculated pack experiment and a challenge test to explore the effect of irradiation and frozen food storage on the total viable count and survival of E. coli was conducted. Chicken thigh samples were treated with 0 (non irradiated), 2.0, 4.0, 6.0 and 8.0 kGy of gamma irradiation and held frozen for 56 days. The control and irradiated samples were stored at ‐18 oC and underwent microbial analysis and sensory evaluation at 7 days intervals. It was observed that irradiation and frozen storage reduced microbial loads. There were significant differences in sensory quality characteristics during freezing storage in chicken meat. The combination of irradiation and frozen storage resulted in greater overall reductions on microbial loads thus improving hygienic quality.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tabs>
          <w:tab w:val="clear" w:pos="720"/>
          <w:tab w:val="right" w:pos="8365" w:leader="none"/>
        </w:tabs>
        <w:spacing w:lineRule="auto" w:line="244" w:before="0" w:after="0"/>
        <w:ind w:left="720" w:hanging="720"/>
        <w:jc w:val="both"/>
        <w:rPr/>
      </w:pPr>
      <w:r>
        <w:rPr>
          <w:rFonts w:eastAsia="Candara" w:cs="Candara" w:ascii="Candara" w:hAnsi="Candara"/>
        </w:rPr>
        <w:t>0063</w:t>
        <w:tab/>
      </w:r>
      <w:r>
        <w:rPr>
          <w:rFonts w:eastAsia="Candara" w:cs="Candara" w:ascii="Candara" w:hAnsi="Candara"/>
          <w:b/>
        </w:rPr>
        <w:t xml:space="preserve">Irradiation as a quarantine treatment against the invader fruit fly (Bactrocera Invadens, Drew) in mangoes (Mangifera Indica L,) </w:t>
      </w:r>
    </w:p>
    <w:p>
      <w:pPr>
        <w:pStyle w:val="Normal"/>
        <w:tabs>
          <w:tab w:val="left" w:pos="720" w:leader="none"/>
          <w:tab w:val="center" w:pos="2269" w:leader="none"/>
        </w:tabs>
        <w:spacing w:lineRule="auto" w:line="244" w:before="0" w:after="0"/>
        <w:jc w:val="both"/>
        <w:rPr/>
      </w:pPr>
      <w:r>
        <w:rPr/>
        <w:tab/>
      </w:r>
      <w:r>
        <w:rPr>
          <w:rFonts w:eastAsia="Candara" w:cs="Candara" w:ascii="Candara" w:hAnsi="Candara"/>
        </w:rPr>
        <w:t>Odai, B.T.</w:t>
      </w:r>
      <w:r>
        <w:fldChar w:fldCharType="begin"/>
      </w:r>
      <w:r>
        <w:rPr/>
        <w:instrText xml:space="preserve"> XE "Odai, B.T."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118" w:hanging="10"/>
        <w:jc w:val="both"/>
        <w:rPr/>
      </w:pPr>
      <w:r>
        <w:rPr>
          <w:rFonts w:eastAsia="Candara" w:cs="Candara" w:ascii="Candara" w:hAnsi="Candara"/>
        </w:rPr>
        <w:t xml:space="preserve">The detection of the African invader fly, Bactrocera invadens Drew, Tsuruta and White, in Ghana has led to limitations in the export of mango fruits from Ghana to other countries. The limitations ranging from increased control costs to outright rejection of exports has necessitated a study in the area of quarantine treatment. A study was conducted to ascertain the effectiveness of gamma radiation for control of Bactrocera invadens in fruit destined for export. Pupae were obtained from the incubation of mango fruits collected from various locations. Adults were reared and infestation levels were determined after fruits were exposed to 5, 10, 20 females in different cages. Late instar larvae in fruits were irradiated at 15, 25, 35, 45, 50, 60 and 75 Gy to determine an effective dose for B. invadens. The mortality of the fly was determined at the various doses to obtain a probit 9 figure of 68.06 Gy (rounded to 70 Gy).  The confirmatory test for 3050 larvae endorsed the effective dose as the probit 9 dose. Non‐infested mature green export grade mango fruits were irradiated with 0, 70 and 150 Gy to determine its effect on ascorbic acid and total acidity content, sweetness, colour, juiciness, sourness, aroma and firmness of the mango fruits. Ascorbic acid and total acidity were not irradiation dependent. Varietal differences (p&lt;0.05) existed for the contents titratable acids and ascorbic acids. Irradiation had effect on the acceptability of the aroma, sweetness, sourness and juiciness of the mango fruits. Colour and firmness were not affected (p&gt;0.05) by irradiation. Varietal differences did not affect the acceptability of the sweetness, sourness and colour of the fruits (p&gt;0.05). Storage days significantly affected (p&lt;0.05) the acceptability of all the sensory attributes.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20" w:hanging="720"/>
        <w:jc w:val="both"/>
        <w:rPr/>
      </w:pPr>
      <w:r>
        <w:rPr>
          <w:rFonts w:eastAsia="Candara" w:cs="Candara" w:ascii="Candara" w:hAnsi="Candara"/>
        </w:rPr>
        <w:t>0064</w:t>
      </w:r>
      <w:r>
        <w:rPr>
          <w:rFonts w:eastAsia="Candara" w:cs="Candara" w:ascii="Candara" w:hAnsi="Candara"/>
          <w:b/>
        </w:rPr>
        <w:t xml:space="preserve">  Investigations into propagation and characterisation of moringa (moringa oleifera lamarck) </w:t>
      </w:r>
    </w:p>
    <w:p>
      <w:pPr>
        <w:pStyle w:val="Normal"/>
        <w:tabs>
          <w:tab w:val="clear" w:pos="720"/>
          <w:tab w:val="center" w:pos="0" w:leader="none"/>
          <w:tab w:val="left" w:pos="630" w:leader="none"/>
          <w:tab w:val="center" w:pos="2640" w:leader="none"/>
        </w:tabs>
        <w:spacing w:lineRule="auto" w:line="244" w:before="0" w:after="0"/>
        <w:jc w:val="both"/>
        <w:rPr/>
      </w:pPr>
      <w:r>
        <w:rPr/>
        <w:tab/>
        <w:t xml:space="preserve"> </w:t>
      </w:r>
      <w:r>
        <w:rPr>
          <w:rFonts w:eastAsia="Candara" w:cs="Candara" w:ascii="Candara" w:hAnsi="Candara"/>
        </w:rPr>
        <w:t>Owusu‐Ansah, M.</w:t>
      </w:r>
      <w:r>
        <w:fldChar w:fldCharType="begin"/>
      </w:r>
      <w:r>
        <w:rPr/>
        <w:instrText xml:space="preserve"> XE "Owusu‐Ansah, M."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10"/>
        <w:jc w:val="both"/>
        <w:rPr/>
      </w:pPr>
      <w:r>
        <w:rPr>
          <w:rFonts w:eastAsia="Candara" w:cs="Candara" w:ascii="Candara" w:hAnsi="Candara"/>
        </w:rPr>
        <w:t xml:space="preserve">Moringa oleifera Lamarck is the predominant species of the thirteenmember monogenus Moringa of the family Moringaceae. Fourteen accessions collected from five regions were evaluated for agromorphological characteristics.Agro‐morphological characterisation revealed that the 14 accessions of Moringa exhibited variability with respect to 18 traits. Experiments were also conducted in the field and laboratory to assess the performance of stem cuttings, shoot tips, stumps of decapitated plantlets and epicotyls under nursery and in vitro conditions. Stem cuttings bearing only three nodes were raised in three different types of soil while in vitro cultures were initiated on Murashige and Skoog (MS) basal medium, supplemented with varying concentrations of 6‐Benzyl aminopurine (BAP). Three‐node stem cuttings sprouted well in the nursery (up to 70%) with loamy soil emerging as the best medium but the survival of sprouts was low, due to poor root development. In vitro regeneration of plantlets using shoot tips was enhanced by addition of 1.5mg/L of BAP in the culture medium and greater success was achieved with 24‐month old donor plants compared to 6‐month old donor plants even though the former developed callus. Regeneration was also achieved from stumps of decapitated plantlets as well as epicotyl segments without addition of BAP as this suppressed both survival and root development. In addition, twelve out of the fourteen accessions were assessed with respect to variation in mineral composition, oil content (OC), total phenolics composition (TPC) and antioxidant activity (AOA) of dried leaf samples. Determination of mineral was achieved through the use of fast sequential atomic absorption spectrometer, oil content by the nuclear magnetic resonance equipment and total phenolics content was estimated spectrophotometrically at 760nm based on Folin‐Ciocalteau's (FC) method with some modification, using Gallic acid as reference standard. Antioxidant activity was also measured using free radical 1, 1‐Diphenyl‐2picryl hydrazyl (DPPH.) assay method and Gallic acid as the positive control at UV‐vis spectrometer wavelength of 517nm. Analysis of mineral composition of dried leaf samples showed variation with respect to contents of Na, Mg, P, K, Ca, Mn, Cr, Cu, Fe and Zn. Oil Content ranged from 1.58±0.02 to 3.61±0.01% with the moringa accession BNR4 merging as the best. Mean total phenolics were 44.93±1.56mg/g/GAE and 91.69±2.72mg/g/GAE for ethanolic and aqueous extracts, respectively, with corresponding mean antioxidant activities of 10.98% and 22.99%. The study revealed that dried leaf powder of moringa can serve as a good source of macro and micro minerals. However, it is essential that consumption of the product is done on sound advice from a nutritionist/dietician, since crucial factors such as gender, age and general health status condition of the consumer influence mineral toxicity.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720"/>
        <w:jc w:val="both"/>
        <w:rPr/>
      </w:pPr>
      <w:r>
        <w:rPr>
          <w:rFonts w:eastAsia="Candara" w:cs="Candara" w:ascii="Candara" w:hAnsi="Candara"/>
        </w:rPr>
        <w:t xml:space="preserve">0065    </w:t>
      </w:r>
      <w:r>
        <w:rPr>
          <w:rFonts w:eastAsia="Candara" w:cs="Candara" w:ascii="Candara" w:hAnsi="Candara"/>
          <w:b/>
        </w:rPr>
        <w:t xml:space="preserve">In vitro propagation and elemental analysis of phyllanthus nirui L.: an anti‐plasmodial plant </w:t>
      </w:r>
    </w:p>
    <w:p>
      <w:pPr>
        <w:pStyle w:val="Normal"/>
        <w:tabs>
          <w:tab w:val="center" w:pos="0" w:leader="none"/>
          <w:tab w:val="left" w:pos="720" w:leader="none"/>
          <w:tab w:val="center" w:pos="2533" w:leader="none"/>
        </w:tabs>
        <w:spacing w:lineRule="auto" w:line="244" w:before="0" w:after="0"/>
        <w:jc w:val="both"/>
        <w:rPr/>
      </w:pPr>
      <w:r>
        <w:rPr>
          <w:rFonts w:eastAsia="Candara" w:cs="Candara" w:ascii="Candara" w:hAnsi="Candara"/>
          <w:b/>
        </w:rPr>
        <w:tab/>
      </w:r>
      <w:r>
        <w:rPr>
          <w:rFonts w:eastAsia="Candara" w:cs="Candara" w:ascii="Candara" w:hAnsi="Candara"/>
        </w:rPr>
        <w:t>Adusei‐Fosu, K.</w:t>
      </w:r>
      <w:r>
        <w:fldChar w:fldCharType="begin"/>
      </w:r>
      <w:r>
        <w:rPr/>
        <w:instrText xml:space="preserve"> XE "Adusei‐Fosu,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10"/>
        <w:jc w:val="both"/>
        <w:rPr/>
      </w:pPr>
      <w:r>
        <w:rPr>
          <w:rFonts w:eastAsia="Candara" w:cs="Candara" w:ascii="Candara" w:hAnsi="Candara"/>
        </w:rPr>
        <w:t xml:space="preserve">Three accessions of Phyllanthus niruri from three different localities were assessed for their fruit or seed germination in vivo and in vitro as well as embryogenic calli and subsequent embryo induction. Accessions collected from Kwabenya, Kasoa or Aburi did not germinate when nursed. However, seeds from 3, 5 or 7 days dehisced fruits germinated with 7 days having the highest percentage (68.8%) of germination when nursed in the same substrate suggesting that there was fruit wall imposed dormancy. To improve percentage germination, seeds were cultured on MS medium supplemented with 0‐1.2 mg/l BAP or kinetin. At this treatment, seed cultured on MS medium supplemented with 1.2 mg/l had the highest percentage (61.1% ) of germination. Alternate regeneration via nodal cuttings cultured on MS basal medium supplemented with BAP with NAA or IBA resulted in multiple shoot induction which augurs well for rapid clonal multiplication. Additionally, regeneration via somatic embryogenesis using leaf lobe explants cultured on MS, OK W, Schenk basal medium with vitamins supplemented with 2,4‐0 or Picloram resulted in only callus induction. Callus induction was high when concentrations of (0.2‐1.0 mg/l) 2,4‐0 were used with concentrations of (2.0‐3.0 mg/l) Picloram was able to induce calli. The transfer of calli to MS medium supplemented with BAP resulted in multiple shoot regeneration. Calli also grew in size and were weighed after three series of subcultures indicating that they could be used for extraction of antiplasmodial active ingredients. Instrumental Neutron Activation Analysis (lNAA) revealed the presence of five macro and four micro nutrients but no toxic element making P. niruri useful as a medicinal plant.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720"/>
        <w:jc w:val="both"/>
        <w:rPr/>
      </w:pPr>
      <w:r>
        <w:rPr>
          <w:rFonts w:eastAsia="Candara" w:cs="Candara" w:ascii="Candara" w:hAnsi="Candara"/>
        </w:rPr>
        <w:t>0066</w:t>
      </w:r>
      <w:r>
        <w:rPr>
          <w:rFonts w:eastAsia="Candara" w:cs="Candara" w:ascii="Candara" w:hAnsi="Candara"/>
          <w:b/>
        </w:rPr>
        <w:t xml:space="preserve"> </w:t>
        <w:tab/>
        <w:t xml:space="preserve">Radiation preservation of black velvet tamarind (Dialium Guineense Wild) </w:t>
      </w:r>
    </w:p>
    <w:p>
      <w:pPr>
        <w:pStyle w:val="Normal"/>
        <w:tabs>
          <w:tab w:val="left" w:pos="720" w:leader="none"/>
          <w:tab w:val="center" w:pos="2484" w:leader="none"/>
        </w:tabs>
        <w:spacing w:lineRule="auto" w:line="244" w:before="0" w:after="0"/>
        <w:jc w:val="both"/>
        <w:rPr/>
      </w:pPr>
      <w:r>
        <w:rPr/>
        <w:tab/>
      </w:r>
      <w:r>
        <w:rPr>
          <w:rFonts w:eastAsia="Candara" w:cs="Candara" w:ascii="Candara" w:hAnsi="Candara"/>
        </w:rPr>
        <w:t>Osei Ofosu, D.</w:t>
      </w:r>
      <w:r>
        <w:fldChar w:fldCharType="begin"/>
      </w:r>
      <w:r>
        <w:rPr/>
        <w:instrText xml:space="preserve"> XE "Osei Ofosu, D."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10"/>
        <w:jc w:val="both"/>
        <w:rPr/>
      </w:pPr>
      <w:r>
        <w:rPr>
          <w:rFonts w:eastAsia="Candara" w:cs="Candara" w:ascii="Candara" w:hAnsi="Candara"/>
        </w:rPr>
        <w:t xml:space="preserve">The economic distribution and marketing of the lesser known fruit Dialium guineense Wild in Ghana has been studied using a structured questionnaire and the rapid appraisal system. The seasonality of the fruit (from January to May) makes it abundant in the peak season and rare or not all for the best part of the year. Some fruits also to waste in the peak season and rare or not all for the best part of the year. Some fruits also go to waste in the field owing to under exploitation. This thesis provides information on the resident fungi, mycological quality, sorption isotherm, and the effect of gamma irradiation and packaging on the physicchemical properties of the fruit and the sensory evaluation of the pulp by a taste panel with the view to showing the economical and nutritional potential of the fruit. The resident fungi and mycological quality were assessed by the conventional decimal serial dilution technique and plating on three media (PDA, DG 18 and OGYE). Sorption isotherms at 29 ±1 degrees Celsius were determine under simulated Environmental Relative Humidity (20, 55, 65, 75, 85, 95%) provided by glycerol: water mixtures; physic‐chemical properties were assessed by the method of the Association of Official Analytical Chemists. Descriptive and preference sensory evaluation were administered using prescribed international methods on a hedonic scale. The tamarind markets are in the southern sector of the country, namely Greater Accra, Eastern, Central, Ashanti and Volta Region. The local names of the fruit varied from one region to another. The fruit was purchased mostly by adult females (48.25%) followed by school children (37.06%) and adult males (14.68). The produce is marketed predominantly in polypropylene sacks (81.81%) with jute sack taking only 3.63% of the packaging. The sizes of the fruit as expected were variable. The pulp did not lose moisture at 75% ERH but lose moisture to the surrounding at ERH's 20, 25, and 65% and the same was true for the whole (intact) fruit. The resident fungi in the pulp belonged to 15 fungi species and 7 genera (Aspergillus, Candida, Cladosporium, Fusarium, Penicillium, Neurospora and Rhodotorula). The fungal flora was predominated by Aspergillus (A. alutaceus, A. candidus, A. flavus, A. fumigates, A. niger, A. sulphureus, A. ustus) followed by Penicillium (P. digitatum, P. expansum) all of which are being recorded for the first time in the fruit of D. guineense. The fruits were also infested with an insect, Ephestia cautella, of economic importance. There was a commensurate drastic reduction in the mould count in the fruit as the irradiation dose increase from 0 to 10kGy. The resident fungi were not however completely eliminated with the variable residual species appearing after 3 months storage in the packaging materials (polypropylene, polyethylene and jute). The presence and isolation of mycotoxin‐producing species A. flavus (Aflatoxins), A. alutaceus (Ochratoxins), P. expansum, P. digitatum (Patulin), F. verticilloides (fumonisin) leave much to be desired. Packaging did not significantly influence pH and ash content; but influenced total titratable acidity with increasing dose and storage time. The crude fat content decreased with prolonged storage and increasing dose of gamma irradiation while there was no interaction between dose applied, packaging material and storage time. The panelists did not find significant (P&gt;0.05) difference in the parameters tested for acceptance (colour, sweetness, acidity and tenderness) and they found no differences in the packaging material although they slightly preferred produce kept in jute sacks. The practical implications of these findings are discussed in the light of future promotion and preservation of the pulp for industrial use after gamma irradiation.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tabs>
          <w:tab w:val="clear" w:pos="720"/>
          <w:tab w:val="center" w:pos="944" w:leader="none"/>
          <w:tab w:val="right" w:pos="8365" w:leader="none"/>
        </w:tabs>
        <w:spacing w:lineRule="auto" w:line="244" w:before="0" w:after="0"/>
        <w:jc w:val="both"/>
        <w:rPr/>
      </w:pPr>
      <w:r>
        <w:rPr/>
        <w:tab/>
        <w:t xml:space="preserve">               </w:t>
      </w:r>
      <w:r>
        <w:br w:type="page"/>
      </w:r>
    </w:p>
    <w:p>
      <w:pPr>
        <w:pStyle w:val="Normal"/>
        <w:tabs>
          <w:tab w:val="left" w:pos="720" w:leader="none"/>
          <w:tab w:val="right" w:pos="8365" w:leader="none"/>
        </w:tabs>
        <w:spacing w:lineRule="auto" w:line="244" w:before="0" w:after="0"/>
        <w:ind w:left="720" w:hanging="720"/>
        <w:jc w:val="both"/>
        <w:rPr/>
      </w:pPr>
      <w:r>
        <w:rPr>
          <w:rFonts w:eastAsia="Candara" w:cs="Candara" w:ascii="Candara" w:hAnsi="Candara"/>
        </w:rPr>
        <w:t>0067</w:t>
      </w:r>
      <w:r>
        <w:rPr>
          <w:rFonts w:eastAsia="Candara" w:cs="Candara" w:ascii="Candara" w:hAnsi="Candara"/>
          <w:b/>
        </w:rPr>
        <w:tab/>
        <w:t xml:space="preserve">Quality characteristics of gamma irradiated cowpea (vigna unguiculata, L. walp) cultivars in Ghana and their resultant flours </w:t>
      </w:r>
    </w:p>
    <w:p>
      <w:pPr>
        <w:pStyle w:val="Normal"/>
        <w:spacing w:lineRule="auto" w:line="244" w:before="0" w:after="0"/>
        <w:ind w:right="118" w:firstLine="720"/>
        <w:jc w:val="both"/>
        <w:rPr/>
      </w:pPr>
      <w:r>
        <w:rPr>
          <w:rFonts w:eastAsia="Candara" w:cs="Candara" w:ascii="Candara" w:hAnsi="Candara"/>
        </w:rPr>
        <w:t>Darfour, B.</w:t>
      </w:r>
      <w:r>
        <w:fldChar w:fldCharType="begin"/>
      </w:r>
      <w:r>
        <w:rPr/>
        <w:instrText xml:space="preserve"> XE "Darfour, B." </w:instrText>
      </w:r>
      <w:r>
        <w:rPr/>
        <w:fldChar w:fldCharType="separate"/>
      </w:r>
      <w:r>
        <w:rPr/>
      </w:r>
      <w:r>
        <w:rPr/>
        <w:fldChar w:fldCharType="end"/>
      </w:r>
      <w:r>
        <w:rPr>
          <w:rFonts w:eastAsia="Candara" w:cs="Candara" w:ascii="Candara" w:hAnsi="Candara"/>
        </w:rPr>
        <w:t xml:space="preserve"> (M.Phil) </w:t>
      </w:r>
    </w:p>
    <w:p>
      <w:pPr>
        <w:pStyle w:val="Normal"/>
        <w:spacing w:lineRule="auto" w:line="244" w:before="0" w:after="0"/>
        <w:ind w:left="1443" w:right="118" w:hanging="10"/>
        <w:jc w:val="both"/>
        <w:rPr>
          <w:rFonts w:ascii="Candara" w:hAnsi="Candara" w:eastAsia="Candara" w:cs="Candara"/>
        </w:rPr>
      </w:pPr>
      <w:r>
        <w:rPr>
          <w:rFonts w:eastAsia="Candara" w:cs="Candara" w:ascii="Candara" w:hAnsi="Candara"/>
        </w:rPr>
      </w:r>
    </w:p>
    <w:p>
      <w:pPr>
        <w:pStyle w:val="Normal"/>
        <w:spacing w:lineRule="auto" w:line="244" w:before="0" w:after="0"/>
        <w:ind w:left="720" w:hanging="10"/>
        <w:jc w:val="both"/>
        <w:rPr/>
      </w:pPr>
      <w:r>
        <w:rPr>
          <w:rFonts w:eastAsia="Candara" w:cs="Candara" w:ascii="Candara" w:hAnsi="Candara"/>
        </w:rPr>
        <w:t xml:space="preserve">Cowpeas are leguminous seeds widely produced and consumed in most developing countries of sub Saharan Africa. During storage, cowpeas may be attacked by a number of biological agents (microorganisms, rodents, and insects) which results in losses in the quality and quantity of the stored seeds. These losses can be minimized by irradiating the stored cowpea against microorganisms and insects attacks primarily Callosobruchus maculatus. The aim of this study was to evaluate quality characteristics of gamma irradiated cowpea cultivars and their resultant flours. Four cowpea cultivars were irradiated with gamma radiation at dose levels of 0.25 kGy, 0.5 kGy, 0.75 kGy, 1.0 kGy and 1.5 kGy. The unirradiated cultivars were used as controls. A portion of the samples were hammer milled, passed through sieve of 250μm and stored at 4 oC for analysis. Physicochemical, functional, pasting and sensory properties were determined using standards and/or appropriate methods. Moisture sorption isotherms of the cowpea samples were also determined. Radiosensitivity and storage studies on Callosobruchus maculatus were also done for one month. In general, significant effect (p &lt; 0.05) of the irradiation (at all levels) was observed in some proximate properties such as moisture content, protein and fat but the ash content was not significantly (p &gt; 0.05) affected by the irradiation. All the physical parameters studied were not significantly (p &gt; 0.05) affected by the radiation. Generally, significant increase (p &lt; 0.05) as a result of the irradiation was achieved in paste bulk density, water and oil absorption capacities of flour, foam capacities of flour and least gelation concentrations of flour. The radiation reduced the swelling power and water solubility index significantly. Some of the pasting properties of the flours were significantly (p &lt; 0.05) affected by the radiation treatment at all dose levels. The peak temperature, peak time, peak viscosity and setback viscosity of the pastes were reduced while breakdown viscosity was increased by the radiation. The beginning of gelatinization was not affected by the radiation. At moisture content of 14 % the irradiated cowpea samples were safely stored for one month at an equilibrium relative humidity of 60‐75 % at a temperature of 29 ± 2 oC. There was no significant (p &gt; 0.05) effect of the radiation on the sensory attributes like flavour, taste, texture, softness and colour of the cowpea seeds. Similarly, the radiation did not affect significantly (p &gt; 0.05) the acceptability of the treated cowpea cultivars. Irradiating at even a dose of 0.25 kGy killed the insects on average within eight days. There was significant difference (p &lt; 0.05) in the percent mortality between the irradiated and the non‐irradiated weevils. The percent mortality increased with increase in the radiation dose. It was established that at the lower doses studied although the radiation effect did not follow any clear pattern with increase in the radiation dose, there was significant (p &lt; 0.05) effect on some proximate parameters (protein, fat, moisture and mineral), functional and pasting properties. The radiation did not affect sensory qualities and acceptability of the cowpea seeds. For cowpea insects disinfestation a radiation dose of 0.25 kGy would be economically beneficial.   </w:t>
      </w:r>
    </w:p>
    <w:p>
      <w:pPr>
        <w:pStyle w:val="Normal"/>
        <w:spacing w:before="0" w:after="0"/>
        <w:ind w:left="713" w:hanging="0"/>
        <w:jc w:val="both"/>
        <w:rPr>
          <w:rFonts w:ascii="Candara" w:hAnsi="Candara" w:eastAsia="Candara" w:cs="Candara"/>
          <w:b/>
          <w:b/>
        </w:rPr>
      </w:pPr>
      <w:r>
        <w:rPr>
          <w:rFonts w:eastAsia="Candara" w:cs="Candara" w:ascii="Candara" w:hAnsi="Candara"/>
          <w:b/>
        </w:rPr>
        <w:t xml:space="preserve">  </w:t>
      </w:r>
    </w:p>
    <w:p>
      <w:pPr>
        <w:pStyle w:val="Normal"/>
        <w:spacing w:before="0" w:after="0"/>
        <w:jc w:val="both"/>
        <w:rPr>
          <w:rFonts w:ascii="Candara" w:hAnsi="Candara" w:eastAsia="Candara" w:cs="Candara"/>
          <w:b/>
          <w:b/>
          <w:sz w:val="28"/>
        </w:rPr>
      </w:pPr>
      <w:r>
        <w:rPr>
          <w:rFonts w:eastAsia="Candara" w:cs="Candara" w:ascii="Candara" w:hAnsi="Candara"/>
          <w:b/>
          <w:sz w:val="28"/>
        </w:rPr>
        <w:t xml:space="preserve">2009 </w:t>
      </w:r>
    </w:p>
    <w:p>
      <w:pPr>
        <w:pStyle w:val="Normal"/>
        <w:spacing w:before="0" w:after="0"/>
        <w:jc w:val="both"/>
        <w:rPr/>
      </w:pPr>
      <w:r>
        <w:rPr>
          <w:rFonts w:eastAsia="Candara" w:cs="Candara" w:ascii="Candara" w:hAnsi="Candara"/>
        </w:rPr>
        <w:t xml:space="preserve">0068 </w:t>
        <w:tab/>
      </w:r>
      <w:r>
        <w:rPr>
          <w:rFonts w:eastAsia="Candara" w:cs="Candara" w:ascii="Candara" w:hAnsi="Candara"/>
          <w:b/>
        </w:rPr>
        <w:t xml:space="preserve">In‐vitro regeneration of sugarcane (saccharum officinarum L.) </w:t>
      </w:r>
    </w:p>
    <w:p>
      <w:pPr>
        <w:pStyle w:val="Normal"/>
        <w:tabs>
          <w:tab w:val="left" w:pos="720" w:leader="none"/>
          <w:tab w:val="center" w:pos="2165" w:leader="none"/>
        </w:tabs>
        <w:spacing w:lineRule="auto" w:line="244" w:before="0" w:after="0"/>
        <w:jc w:val="both"/>
        <w:rPr/>
      </w:pPr>
      <w:r>
        <w:rPr/>
        <w:tab/>
      </w:r>
      <w:r>
        <w:rPr>
          <w:rFonts w:eastAsia="Candara" w:cs="Candara" w:ascii="Candara" w:hAnsi="Candara"/>
        </w:rPr>
        <w:t>Azu, E.</w:t>
      </w:r>
      <w:r>
        <w:fldChar w:fldCharType="begin"/>
      </w:r>
      <w:r>
        <w:rPr/>
        <w:instrText xml:space="preserve"> XE "Azu, E."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before="0" w:after="0"/>
        <w:ind w:left="720" w:hanging="0"/>
        <w:jc w:val="both"/>
        <w:rPr/>
      </w:pPr>
      <w:r>
        <w:rPr>
          <w:rFonts w:eastAsia="Candara" w:cs="Candara" w:ascii="Candara" w:hAnsi="Candara"/>
        </w:rPr>
        <w:t xml:space="preserve">Sugarcane (Saccharum officinarum L.) cultivars Barbados 46 (B46), Natal Coimbatore 339 (NC0339), Ragna, local sugarcane cultivar (LSC) and Kenana (Kn) series sourced from Kyebi, Akorley, Subriso, Jejeti and the University of Ghana Agriculture Research Station, Kpong, were evaluated for sterilisation, multiplication and rooting. An efficient double sterilisation protocol was achieved by immersing axillary buds pretreated with Goldazim (active ingredient carbendazim) in 0.2% mercuric chloride for 7 minutes followed by 0.1 % mercuric chloride for 3 minutes. At this optimal sterilisation regime, 70% of the cultured buds were decontaminated. However, post sterilisation survival required the incorporation of 0.002g/L and 0.001g/L of amphotericin Band cefotaxime respectively in the culture medium indicating that the contaminants were endophytic. Evaluation for multiple shoot induction was conducted using Murashige and Skoog (1962) basal salts (MS) medium supplemented with 25g/L sucrose, 2mg/L IAA, 2mg/L GA3, 3g/L activated charcoal and varying concentrations (mg/L) of BAP or kinetin. The response of the cultivars to shoot induction varied with Ragna producing the highest number of shoots (2.17) on 5mg/L BAP indicating genotypic differences. Naphthalene acetic acid (NAA) at a concentration of 5mg/L induced the highest frequency (65%) of roots in all the cultivars tested. Post‐flask acclimatization and survival of plantlets was high and independent of the age at which regenerated plantlets were transferred to the plant barn for weaning. This procedure could therefore be useful for regenerating sugarcane plantlets as well as provide target tissues for genetic transformation studies.  </w:t>
      </w:r>
    </w:p>
    <w:p>
      <w:pPr>
        <w:pStyle w:val="Normal"/>
        <w:spacing w:before="0" w:after="0"/>
        <w:ind w:left="713" w:hanging="0"/>
        <w:jc w:val="both"/>
        <w:rPr>
          <w:rFonts w:ascii="Candara" w:hAnsi="Candara" w:eastAsia="Candara" w:cs="Candara"/>
          <w:b/>
          <w:b/>
        </w:rPr>
      </w:pPr>
      <w:r>
        <w:rPr>
          <w:rFonts w:eastAsia="Candara" w:cs="Candara" w:ascii="Candara" w:hAnsi="Candara"/>
          <w:b/>
        </w:rPr>
        <w:t xml:space="preserve"> </w:t>
      </w:r>
    </w:p>
    <w:p>
      <w:pPr>
        <w:pStyle w:val="Normal"/>
        <w:spacing w:before="0" w:after="0"/>
        <w:jc w:val="both"/>
        <w:rPr>
          <w:rFonts w:ascii="Candara" w:hAnsi="Candara" w:eastAsia="Candara" w:cs="Candara"/>
          <w:b/>
          <w:b/>
          <w:sz w:val="28"/>
        </w:rPr>
      </w:pPr>
      <w:r>
        <w:rPr>
          <w:rFonts w:eastAsia="Candara" w:cs="Candara" w:ascii="Candara" w:hAnsi="Candara"/>
          <w:b/>
          <w:sz w:val="28"/>
        </w:rPr>
        <w:t xml:space="preserve">2008 </w:t>
      </w:r>
    </w:p>
    <w:p>
      <w:pPr>
        <w:pStyle w:val="Normal"/>
        <w:spacing w:before="0" w:after="0"/>
        <w:ind w:left="713" w:hanging="0"/>
        <w:jc w:val="both"/>
        <w:rPr>
          <w:rFonts w:ascii="Candara" w:hAnsi="Candara" w:eastAsia="Candara" w:cs="Candara"/>
          <w:b/>
          <w:b/>
        </w:rPr>
      </w:pPr>
      <w:r>
        <w:rPr>
          <w:rFonts w:eastAsia="Candara" w:cs="Candara" w:ascii="Candara" w:hAnsi="Candara"/>
          <w:b/>
        </w:rPr>
        <w:t xml:space="preserve"> </w:t>
      </w:r>
    </w:p>
    <w:p>
      <w:pPr>
        <w:pStyle w:val="Normal"/>
        <w:spacing w:lineRule="auto" w:line="244" w:before="0" w:after="0"/>
        <w:ind w:left="720" w:hanging="730"/>
        <w:jc w:val="both"/>
        <w:rPr/>
      </w:pPr>
      <w:r>
        <w:rPr>
          <w:rFonts w:eastAsia="Candara" w:cs="Candara" w:ascii="Candara" w:hAnsi="Candara"/>
        </w:rPr>
        <w:t>0069</w:t>
      </w:r>
      <w:r>
        <w:rPr>
          <w:rFonts w:eastAsia="Candara" w:cs="Candara" w:ascii="Candara" w:hAnsi="Candara"/>
          <w:b/>
        </w:rPr>
        <w:t xml:space="preserve">     Influence of 2,4‐D and picloram on embryogenic competence of three cassava (manihot esculenta crantz) accessions </w:t>
      </w:r>
    </w:p>
    <w:p>
      <w:pPr>
        <w:pStyle w:val="Normal"/>
        <w:spacing w:lineRule="auto" w:line="244" w:before="0" w:after="0"/>
        <w:ind w:left="720" w:right="118" w:hanging="10"/>
        <w:jc w:val="both"/>
        <w:rPr/>
      </w:pPr>
      <w:r>
        <w:rPr>
          <w:rFonts w:eastAsia="Candara" w:cs="Candara" w:ascii="Candara" w:hAnsi="Candara"/>
        </w:rPr>
        <w:t>Elegba, W.</w:t>
      </w:r>
      <w:r>
        <w:fldChar w:fldCharType="begin"/>
      </w:r>
      <w:r>
        <w:rPr/>
        <w:instrText xml:space="preserve"> XE "Elegba, W." </w:instrText>
      </w:r>
      <w:r>
        <w:rPr/>
        <w:fldChar w:fldCharType="separate"/>
      </w:r>
      <w:r>
        <w:rPr/>
      </w:r>
      <w:r>
        <w:rPr/>
        <w:fldChar w:fldCharType="end"/>
      </w:r>
      <w:r>
        <w:rPr>
          <w:rFonts w:eastAsia="Candara" w:cs="Candara" w:ascii="Candara" w:hAnsi="Candara"/>
        </w:rPr>
        <w:t xml:space="preserve"> (M.Phil</w:t>
      </w:r>
      <w:r>
        <w:rPr>
          <w:rFonts w:eastAsia="Candara" w:cs="Candara" w:ascii="Candara" w:hAnsi="Candara"/>
          <w:b/>
        </w:rPr>
        <w:t xml:space="preserve">) </w:t>
      </w:r>
    </w:p>
    <w:p>
      <w:pPr>
        <w:pStyle w:val="Normal"/>
        <w:spacing w:before="0" w:after="0"/>
        <w:ind w:left="1433" w:hanging="0"/>
        <w:jc w:val="both"/>
        <w:rPr>
          <w:rFonts w:ascii="Candara" w:hAnsi="Candara" w:eastAsia="Candara" w:cs="Candara"/>
          <w:b/>
          <w:b/>
        </w:rPr>
      </w:pPr>
      <w:r>
        <w:rPr>
          <w:rFonts w:eastAsia="Candara" w:cs="Candara" w:ascii="Candara" w:hAnsi="Candara"/>
          <w:b/>
        </w:rPr>
        <w:t xml:space="preserve"> </w:t>
      </w:r>
    </w:p>
    <w:p>
      <w:pPr>
        <w:pStyle w:val="Normal"/>
        <w:spacing w:lineRule="auto" w:line="244" w:before="0" w:after="0"/>
        <w:ind w:left="720" w:hanging="10"/>
        <w:jc w:val="both"/>
        <w:rPr/>
      </w:pPr>
      <w:r>
        <w:rPr>
          <w:rFonts w:eastAsia="Candara" w:cs="Candara" w:ascii="Candara" w:hAnsi="Candara"/>
        </w:rPr>
        <w:t xml:space="preserve">The influence of 2,4‐D and picloram on embryogenic competence of three local cassava accessions namely, Nkabom, Wenchi and ADI 001 was studied. Young leaf lobes of cassava cultured on MS medium supplemented with 4 to 20 mg/L 2,4‐D or picloram (initiation medium) resulted in 90 to 100% embryogenic calli formation depending on the accession. The transfer of embryogenic calli to an MS medium supplemented with 0.1 mg/L BAP produced primary embryos. The duration and number of primary embryos produced on the maturation medium depended on the auxin as well as the genotype. picloram decreased the number of days to maturation and produced comparatively more embryos at both the primary and cyclic stages than 2,4‐D. However, the optimal concentration required for increased embryo production in picloram was higher (16 mg/L) than 2,4‐D ( 8 mg/L). Fragmentation of matured primary somatic embryos and reculture on initiation medium led to cyclic embryo production. Cyclic embryogenesis doubled (with 2,4‐D) or tripled (with picloram) the number of embryos produced at the primary stage. However, recycling of embryos through three successive cycles resulted in a slight reduction in the number of embryos produced. The presence of lower concentration of ABA (1 mg/L) in the maturation medium enhanced embryo maturation and plantlet regeneration while increased concentration of ABA (2 or 4 mg/L) decreased embryo production and plantlet regeneration indicating inhibition or dormancy effect of the growth regulator on germination of embryos. Desiccation significantly (P </w:t>
      </w:r>
      <w:r>
        <w:rPr>
          <w:rFonts w:eastAsia="Microsoft YaHei UI" w:cs="Microsoft YaHei UI" w:ascii="Microsoft YaHei UI" w:hAnsi="Microsoft YaHei UI"/>
        </w:rPr>
        <w:t>≤</w:t>
      </w:r>
      <w:r>
        <w:rPr>
          <w:rFonts w:eastAsia="Batang;바탕" w:cs="Batang;바탕" w:ascii="Batang;바탕" w:hAnsi="Batang;바탕"/>
        </w:rPr>
        <w:t xml:space="preserve"> </w:t>
      </w:r>
      <w:r>
        <w:rPr>
          <w:rFonts w:eastAsia="Candara" w:cs="Candara" w:ascii="Candara" w:hAnsi="Candara"/>
        </w:rPr>
        <w:t xml:space="preserve">0.05) mproved i plantlet regeneration from both 2,4‐D and picloram‐induced somatic embryos in all the accessions. However, comparatively high somatic embryos derived from picloram germinated into plantlets than 2,4‐D.This study has shown that all three accessions, are embryogenically competent and picloram is a superior auxin to 2,4‐D in somatic embryo production and successful regeneration of plantlets. This holds great potential for the generation of more calli or somatic embryos for irradiation to produce mutant cassava for both domestic, industrial and biofuel usage.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730"/>
        <w:jc w:val="both"/>
        <w:rPr/>
      </w:pPr>
      <w:r>
        <w:rPr>
          <w:rFonts w:eastAsia="Candara" w:cs="Candara" w:ascii="Candara" w:hAnsi="Candara"/>
        </w:rPr>
        <w:t>0070</w:t>
      </w:r>
      <w:r>
        <w:rPr>
          <w:rFonts w:eastAsia="Candara" w:cs="Candara" w:ascii="Candara" w:hAnsi="Candara"/>
          <w:b/>
        </w:rPr>
        <w:t xml:space="preserve">     In‐vitro regeneration of castor bean (ricinus communis, L) and physic nut (jatropha curcas, L.) </w:t>
      </w:r>
    </w:p>
    <w:p>
      <w:pPr>
        <w:pStyle w:val="Normal"/>
        <w:tabs>
          <w:tab w:val="center" w:pos="0" w:leader="none"/>
          <w:tab w:val="left" w:pos="720" w:leader="none"/>
          <w:tab w:val="center" w:pos="2315" w:leader="none"/>
        </w:tabs>
        <w:spacing w:lineRule="auto" w:line="244" w:before="0" w:after="0"/>
        <w:jc w:val="both"/>
        <w:rPr>
          <w:rFonts w:ascii="Candara" w:hAnsi="Candara" w:eastAsia="Candara" w:cs="Candara"/>
        </w:rPr>
      </w:pPr>
      <w:r>
        <w:rPr/>
        <w:tab/>
      </w:r>
      <w:r>
        <w:rPr>
          <w:rFonts w:eastAsia="Candara" w:cs="Candara" w:ascii="Candara" w:hAnsi="Candara"/>
        </w:rPr>
        <w:t>Afful, N. T.</w:t>
      </w:r>
      <w:r>
        <w:fldChar w:fldCharType="begin"/>
      </w:r>
      <w:r>
        <w:rPr/>
        <w:instrText xml:space="preserve"> XE "Afful, N. T." </w:instrText>
      </w:r>
      <w:r>
        <w:rPr/>
        <w:fldChar w:fldCharType="separate"/>
      </w:r>
      <w:r>
        <w:rPr/>
      </w:r>
      <w:r>
        <w:rPr/>
        <w:fldChar w:fldCharType="end"/>
      </w:r>
      <w:r>
        <w:rPr>
          <w:rFonts w:eastAsia="Candara" w:cs="Candara" w:ascii="Candara" w:hAnsi="Candara"/>
        </w:rPr>
        <w:t xml:space="preserve"> (M.Phil) </w:t>
      </w:r>
    </w:p>
    <w:p>
      <w:pPr>
        <w:pStyle w:val="Normal"/>
        <w:tabs>
          <w:tab w:val="clear" w:pos="720"/>
          <w:tab w:val="center" w:pos="713" w:leader="none"/>
          <w:tab w:val="center" w:pos="2315" w:leader="none"/>
        </w:tabs>
        <w:spacing w:lineRule="auto" w:line="244" w:before="0" w:after="0"/>
        <w:jc w:val="both"/>
        <w:rPr>
          <w:rFonts w:ascii="Candara" w:hAnsi="Candara" w:eastAsia="Candara" w:cs="Candara"/>
        </w:rPr>
      </w:pPr>
      <w:r>
        <w:rPr>
          <w:rFonts w:eastAsia="Candara" w:cs="Candara" w:ascii="Candara" w:hAnsi="Candara"/>
        </w:rPr>
      </w:r>
    </w:p>
    <w:p>
      <w:pPr>
        <w:sectPr>
          <w:headerReference w:type="default" r:id="rId17"/>
          <w:headerReference w:type="first" r:id="rId18"/>
          <w:footerReference w:type="default" r:id="rId19"/>
          <w:footerReference w:type="first" r:id="rId20"/>
          <w:type w:val="nextPage"/>
          <w:pgSz w:w="9500" w:h="13020"/>
          <w:pgMar w:left="1080" w:right="1040" w:gutter="0" w:header="1" w:top="1440" w:footer="284" w:bottom="1440"/>
          <w:pgNumType w:fmt="decimal"/>
          <w:formProt w:val="false"/>
          <w:titlePg/>
          <w:textDirection w:val="lrTb"/>
          <w:docGrid w:type="default" w:linePitch="299" w:charSpace="0"/>
        </w:sectPr>
        <w:pStyle w:val="Normal"/>
        <w:spacing w:lineRule="auto" w:line="244" w:before="0" w:after="0"/>
        <w:ind w:left="720" w:hanging="10"/>
        <w:jc w:val="both"/>
        <w:rPr/>
      </w:pPr>
      <w:r>
        <w:rPr>
          <w:rFonts w:eastAsia="Candara" w:cs="Candara" w:ascii="Candara" w:hAnsi="Candara"/>
        </w:rPr>
        <w:t xml:space="preserve">Investigations were conducted on in vitro regeneration of physic nut (Jatropha curcas, 1.) and castor bean (Ricinus communis, 1.) using zygotic embryo culture, shoot tip and meristem culture as well as somatic embryogenesis. Zygotic embryos from different stages of fruit maturity cultured on Murashige and Skoog (MS) medium supplemented with benzylaminopurine (BAP), kinetin and 2‐isopentyl (2iP) produced vigorous seedlings with roots. However the optimal concentration of cytokinin for seedling development depended on the type cytokinin as well as the maturity stage of the fruit. Embryos from yellow fruits of Jatropha had the highest germination (100%) on an MS medium supplemented with 0.5 mg/L kinetin or 1 mg/L BAP while in Ricinus embryos from black fruits had the highest percentage germination (97%) on an MS medium modified with I mg/L 2iP or 0.5 or I mg/L BAP. Decrease in embryo viability especially in Jatropha as the seed matured may be due to high oil content in matured (black) fruit. Oil content in both Jatropha and Ricinus increased as the fruit matured from green to black and this may have effect on germination of zygotic embryos. In vitro culture response of shoot tip or meristem was significantly influenced by the concentration of growth regulators in the culture medium as well as the plant species. In both plant species, 2iP resulted in highest percentage shoot regeneration. The optimal concentration of 2iP was 0.5 mg/L for Ricinus shoot tip and 1.5 or 2.0 mg/L for Jatropha, indicating genotypic difference between the species. However excessive callus formation and browning in Ricinus led to the loss of all the regenerants. Shoot regeneration from meristem explants was also influenced by growth regulators with 2iP again being the best. Cultures of cotyledon and leaf lobe explants on MS medium supplemented with 2, 4‐D and picloram resulted in callus induction with the exception of cotyledons obtained from black fruits. However transfer of calli onto fresh maturation medium did not produce somatic embryos, indicating that calli were not embryogenically competent. The successful regeneration of plantlets from zygotic embryos and shoot tip of Ricinus and Jatropha augurs well for future genetic transformation of the crop for biofuel production.   </w:t>
      </w:r>
    </w:p>
    <w:p>
      <w:pPr>
        <w:pStyle w:val="Normal"/>
        <w:spacing w:lineRule="auto" w:line="244" w:before="0" w:after="0"/>
        <w:ind w:left="848" w:right="922" w:hanging="0"/>
        <w:jc w:val="both"/>
        <w:rPr>
          <w:color w:val="221F20"/>
          <w:sz w:val="48"/>
        </w:rPr>
      </w:pPr>
      <w:r>
        <w:rPr>
          <w:color w:val="221F20"/>
          <w:sz w:val="48"/>
        </w:rPr>
      </w:r>
    </w:p>
    <w:p>
      <w:pPr>
        <w:pStyle w:val="Normal"/>
        <w:spacing w:lineRule="auto" w:line="244" w:before="0" w:after="0"/>
        <w:ind w:left="848" w:right="922" w:hanging="0"/>
        <w:jc w:val="both"/>
        <w:rPr>
          <w:color w:val="221F20"/>
          <w:sz w:val="48"/>
        </w:rPr>
      </w:pPr>
      <w:r>
        <w:rPr>
          <w:color w:val="221F20"/>
          <w:sz w:val="48"/>
        </w:rPr>
      </w:r>
    </w:p>
    <w:p>
      <w:pPr>
        <w:pStyle w:val="Normal"/>
        <w:spacing w:lineRule="auto" w:line="244" w:before="0" w:after="0"/>
        <w:ind w:left="848" w:right="922" w:hanging="0"/>
        <w:jc w:val="center"/>
        <w:rPr>
          <w:color w:val="221F20"/>
          <w:sz w:val="48"/>
        </w:rPr>
      </w:pPr>
      <w:r>
        <w:drawing>
          <wp:anchor behindDoc="0" distT="0" distB="0" distL="114935" distR="114935" simplePos="0" locked="0" layoutInCell="0" allowOverlap="1" relativeHeight="1086">
            <wp:simplePos x="0" y="0"/>
            <wp:positionH relativeFrom="page">
              <wp:posOffset>0</wp:posOffset>
            </wp:positionH>
            <wp:positionV relativeFrom="page">
              <wp:posOffset>1431290</wp:posOffset>
            </wp:positionV>
            <wp:extent cx="6032500" cy="4036695"/>
            <wp:effectExtent l="0" t="0" r="0" b="0"/>
            <wp:wrapTopAndBottom/>
            <wp:docPr id="14" name="Picture 9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113" descr=""/>
                    <pic:cNvPicPr>
                      <a:picLocks noChangeAspect="1" noChangeArrowheads="1"/>
                    </pic:cNvPicPr>
                  </pic:nvPicPr>
                  <pic:blipFill>
                    <a:blip r:embed="rId21"/>
                    <a:srcRect l="-3" t="-4" r="-3" b="-4"/>
                    <a:stretch>
                      <a:fillRect/>
                    </a:stretch>
                  </pic:blipFill>
                  <pic:spPr bwMode="auto">
                    <a:xfrm>
                      <a:off x="0" y="0"/>
                      <a:ext cx="6032500" cy="4036695"/>
                    </a:xfrm>
                    <a:prstGeom prst="rect">
                      <a:avLst/>
                    </a:prstGeom>
                  </pic:spPr>
                </pic:pic>
              </a:graphicData>
            </a:graphic>
          </wp:anchor>
        </w:drawing>
      </w:r>
      <w:r>
        <w:rPr>
          <w:color w:val="221F20"/>
          <w:sz w:val="48"/>
        </w:rPr>
        <w:t>SECTION C</w:t>
      </w:r>
    </w:p>
    <w:p>
      <w:pPr>
        <w:pStyle w:val="Normal"/>
        <w:spacing w:lineRule="auto" w:line="244" w:before="0" w:after="0"/>
        <w:ind w:left="848" w:right="922" w:hanging="0"/>
        <w:jc w:val="center"/>
        <w:rPr>
          <w:color w:val="221F20"/>
          <w:sz w:val="48"/>
        </w:rPr>
      </w:pPr>
      <w:r>
        <w:rPr>
          <w:color w:val="221F20"/>
          <w:sz w:val="48"/>
        </w:rPr>
        <w:t xml:space="preserve"> </w:t>
      </w:r>
      <w:r>
        <w:rPr>
          <w:color w:val="221F20"/>
          <w:sz w:val="48"/>
        </w:rPr>
        <w:t>DEPARTMENT OF NUCLEAR ENGINEERING</w:t>
      </w:r>
    </w:p>
    <w:p>
      <w:pPr>
        <w:pStyle w:val="Normal"/>
        <w:spacing w:before="0" w:after="0"/>
        <w:ind w:left="10" w:hanging="10"/>
        <w:jc w:val="both"/>
        <w:rPr>
          <w:rFonts w:ascii="Candara" w:hAnsi="Candara" w:eastAsia="Candara" w:cs="Candara"/>
          <w:b/>
          <w:b/>
          <w:color w:val="221F20"/>
          <w:sz w:val="28"/>
        </w:rPr>
      </w:pPr>
      <w:r>
        <w:rPr>
          <w:rFonts w:eastAsia="Candara" w:cs="Candara" w:ascii="Candara" w:hAnsi="Candara"/>
          <w:b/>
          <w:color w:val="221F20"/>
          <w:sz w:val="28"/>
        </w:rPr>
      </w:r>
    </w:p>
    <w:p>
      <w:pPr>
        <w:pStyle w:val="Normal"/>
        <w:spacing w:before="0" w:after="0"/>
        <w:ind w:left="10" w:hanging="10"/>
        <w:jc w:val="both"/>
        <w:rPr>
          <w:rFonts w:ascii="Candara" w:hAnsi="Candara" w:eastAsia="Candara" w:cs="Candara"/>
          <w:b/>
          <w:b/>
          <w:sz w:val="28"/>
        </w:rPr>
      </w:pPr>
      <w:r>
        <w:rPr>
          <w:rFonts w:eastAsia="Candara" w:cs="Candara" w:ascii="Candara" w:hAnsi="Candara"/>
          <w:b/>
          <w:sz w:val="28"/>
        </w:rPr>
      </w:r>
    </w:p>
    <w:p>
      <w:pPr>
        <w:pStyle w:val="Normal"/>
        <w:spacing w:before="0" w:after="0"/>
        <w:jc w:val="both"/>
        <w:rPr>
          <w:rFonts w:ascii="Candara" w:hAnsi="Candara" w:eastAsia="Candara" w:cs="Candara"/>
          <w:b/>
          <w:b/>
          <w:sz w:val="28"/>
        </w:rPr>
      </w:pPr>
      <w:r>
        <w:rPr>
          <w:rFonts w:eastAsia="Candara" w:cs="Candara" w:ascii="Candara" w:hAnsi="Candara"/>
          <w:b/>
          <w:sz w:val="28"/>
        </w:rPr>
      </w:r>
    </w:p>
    <w:p>
      <w:pPr>
        <w:pStyle w:val="Normal"/>
        <w:spacing w:before="0" w:after="0"/>
        <w:jc w:val="both"/>
        <w:rPr>
          <w:rFonts w:ascii="Candara" w:hAnsi="Candara" w:eastAsia="Candara" w:cs="Candara"/>
          <w:b/>
          <w:b/>
          <w:sz w:val="28"/>
        </w:rPr>
      </w:pPr>
      <w:r>
        <w:rPr>
          <w:rFonts w:eastAsia="Candara" w:cs="Candara" w:ascii="Candara" w:hAnsi="Candara"/>
          <w:b/>
          <w:sz w:val="28"/>
        </w:rPr>
        <w:t>2013</w:t>
      </w:r>
    </w:p>
    <w:p>
      <w:pPr>
        <w:pStyle w:val="NoSpacing"/>
        <w:ind w:left="720" w:hanging="720"/>
        <w:jc w:val="both"/>
        <w:rPr/>
      </w:pPr>
      <w:r>
        <w:rPr>
          <w:rFonts w:eastAsia="Candara" w:cs="Candara"/>
        </w:rPr>
        <w:t>0071</w:t>
      </w:r>
      <w:r>
        <w:rPr>
          <w:rFonts w:eastAsia="Candara" w:cs="Candara"/>
          <w:sz w:val="28"/>
        </w:rPr>
        <w:tab/>
      </w:r>
      <w:r>
        <w:rPr>
          <w:rFonts w:cs="Candara" w:ascii="Candara" w:hAnsi="Candara"/>
          <w:b/>
        </w:rPr>
        <w:t>Assessment of the reliability of thermal-hydraulic and neutronics  parameters of Ghana Research Reactor-1 control systems</w:t>
      </w:r>
    </w:p>
    <w:p>
      <w:pPr>
        <w:pStyle w:val="Normal"/>
        <w:spacing w:before="0" w:after="0"/>
        <w:ind w:firstLine="720"/>
        <w:jc w:val="both"/>
        <w:rPr>
          <w:rFonts w:ascii="Candara" w:hAnsi="Candara" w:cs="Candara"/>
        </w:rPr>
      </w:pPr>
      <w:r>
        <w:rPr>
          <w:rFonts w:cs="Candara" w:ascii="Candara" w:hAnsi="Candara"/>
        </w:rPr>
        <w:t>Amponsah-Abu, E.O.</w:t>
      </w:r>
      <w:r>
        <w:fldChar w:fldCharType="begin"/>
      </w:r>
      <w:r>
        <w:rPr/>
        <w:instrText xml:space="preserve"> XE "Amponsah-Abu, E.O."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The thermal-hydraulics and neutronics parameters of GHARR-1 control systems were assessed for its reliability after 18 years of operation using the Micro-Computer Closed Loop System (MCCLS) and original control Console (CC). The MCCLS and some components that control the sensitivity and the reading mechanism of the meters on the control systems have been replaced with new ones over the years, due to ageing, repairs and obsolescence. The results show that when reactor is operated at the different power levels the preset neutron fluxes at the control systems is 1.6 times the neutron fluxes obtained using a flux monitor at the inner irradiation site two of the reactor. The average percentage of deviation of fluxes from the actual preset was 36.5% which compares very well with the reactivity decrease of 36.3% after operating the reactor at critical neutron flux of 1.0 × 109n/cm2s. The reactivity regulators were adjusted to increase the core reactivity to 4 mk and the reactor operated at 15kW. The preset neutron flux at the control systems reduced to 1.07 times the Neutron fluxes obtained using a flux monitor at the inner irradiation site 2 of the reactor. The performance of the current micro - amplifiers in the two independent control instrumentations was assessed at an input current of 10µA. The results showed that the flux registered on both the CC and MCCLS varied by a factor of 1.2. The correlation between neutron flux and power, as well as temperature and power at transient state produced almost the same thermal power at about 20% above the rating power of 30 kW but deviated at lower and higher power ratings. The dynamic test through positive reactivity insertion, demonstrate or confirm the inherent safety of the reactor. </w:t>
      </w:r>
    </w:p>
    <w:p>
      <w:pPr>
        <w:pStyle w:val="Normal"/>
        <w:spacing w:before="0" w:after="0"/>
        <w:ind w:left="1440" w:hanging="0"/>
        <w:jc w:val="both"/>
        <w:rPr>
          <w:rFonts w:ascii="Candara" w:hAnsi="Candara" w:cs="Candara"/>
        </w:rPr>
      </w:pPr>
      <w:r>
        <w:rPr>
          <w:rFonts w:cs="Candara" w:ascii="Candara" w:hAnsi="Candara"/>
        </w:rPr>
      </w:r>
      <w:r>
        <w:br w:type="page"/>
      </w:r>
    </w:p>
    <w:p>
      <w:pPr>
        <w:pStyle w:val="NoSpacing"/>
        <w:ind w:left="720" w:hanging="720"/>
        <w:jc w:val="both"/>
        <w:rPr/>
      </w:pPr>
      <w:r>
        <w:rPr>
          <w:rFonts w:cs="Candara" w:ascii="Candara" w:hAnsi="Candara"/>
        </w:rPr>
        <w:t>0072</w:t>
      </w:r>
      <w:r>
        <w:rPr/>
        <w:t xml:space="preserve">    </w:t>
      </w:r>
      <w:r>
        <w:rPr>
          <w:rFonts w:cs="Candara" w:ascii="Candara" w:hAnsi="Candara"/>
          <w:b/>
        </w:rPr>
        <w:t>Determination of Dancoff correction thermal utilization and thermal  disadvantage factors of HEU and LEU cores of an MNSR</w:t>
      </w:r>
    </w:p>
    <w:p>
      <w:pPr>
        <w:pStyle w:val="Normal"/>
        <w:spacing w:before="0" w:after="0"/>
        <w:ind w:firstLine="720"/>
        <w:jc w:val="both"/>
        <w:rPr/>
      </w:pPr>
      <w:r>
        <w:rPr>
          <w:rFonts w:cs="Candara" w:ascii="Candara" w:hAnsi="Candara"/>
        </w:rPr>
        <w:t>Ofori, Y. T.</w:t>
      </w:r>
      <w:r>
        <w:fldChar w:fldCharType="begin"/>
      </w:r>
      <w:r>
        <w:rPr/>
        <w:instrText xml:space="preserve"> XE "Ofori, Y. T."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Ghana Research Reactor-1 (GHARR-1), an MNSR (Miniature Neutron Source Reactor) is to be converted from HEU (Highly Enriched Uranium) to LEU (Low Enriched Uranium) fuel, along with all current MNSRs in various other countries. The purpose of the conversion is to minimize the use of HEU for non-proliferation of high-grade nuclear fuel. In this research work, a comparative study has been performed for the determination of the Dancoff, thermal utilization and thermal disadvantage factors of highly enriched uranium (HEU) and potential low enriched uranium (LEU) cores of GHARR-1. A one group transport theory and collision probability based methodologies was used to develop mathematical formulations for thermal utilization factor and thermal disadvantage factor assuming isotropic scattering. This methodology was implemented in a FORTRAN 95 based computer program THERMCALC, which uses Bessell and BesselK as subroutines developed to calculate the modified Bessel functions In and Kn respectively using the polynomial approximation method. Furthermore, a Dancoff correction factor of 0.1519 thermal utilization factor of 0.9767 and a thermal disadvantage factor of 1.894 were obtained for the 90.2% highly enriched Uranium core of GHARR-1. The results compare favorably with literature. Thus THERMCALC can be used as a reliable tool for the calculation of Dancoff, thermal utilization and disadvantage factors of MNSR cores. Other potential LEU cores; UO2 (with different fuel meat densities and enrichments) and U3Si2 have also been analysed. UO2 with 12.6% of Uranium-235 was chosen as the most potential LEU core for the GHARR-1. </w:t>
      </w:r>
      <w:r>
        <w:br w:type="page"/>
      </w:r>
    </w:p>
    <w:p>
      <w:pPr>
        <w:pStyle w:val="NoSpacing"/>
        <w:ind w:left="720" w:hanging="720"/>
        <w:jc w:val="both"/>
        <w:rPr/>
      </w:pPr>
      <w:r>
        <w:rPr>
          <w:rFonts w:eastAsia="Candara" w:cs="Candara" w:ascii="Candara" w:hAnsi="Candara"/>
        </w:rPr>
        <w:t>0073</w:t>
      </w:r>
      <w:r>
        <w:rPr>
          <w:rFonts w:eastAsia="Candara" w:cs="Candara"/>
        </w:rPr>
        <w:t xml:space="preserve">      </w:t>
      </w:r>
      <w:r>
        <w:rPr>
          <w:rFonts w:cs="Candara" w:ascii="Candara" w:hAnsi="Candara"/>
          <w:b/>
        </w:rPr>
        <w:t>Modeling and optimization of a cogeneration nuclear power plant for   seawater desalination</w:t>
      </w:r>
    </w:p>
    <w:p>
      <w:pPr>
        <w:pStyle w:val="Normal"/>
        <w:spacing w:before="0" w:after="0"/>
        <w:ind w:firstLine="720"/>
        <w:jc w:val="both"/>
        <w:rPr/>
      </w:pPr>
      <w:r>
        <w:rPr>
          <w:rFonts w:cs="Candara" w:ascii="Candara" w:hAnsi="Candara"/>
        </w:rPr>
        <w:t>Asare-Bediako, T. K.</w:t>
      </w:r>
      <w:r>
        <w:fldChar w:fldCharType="begin"/>
      </w:r>
      <w:r>
        <w:rPr/>
        <w:instrText xml:space="preserve"> XE "Asare-Bediako, T. K."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Spacing"/>
        <w:ind w:left="720" w:hanging="0"/>
        <w:jc w:val="both"/>
        <w:rPr>
          <w:rFonts w:ascii="Candara" w:hAnsi="Candara" w:eastAsia="Candara" w:cs="Candara"/>
        </w:rPr>
      </w:pPr>
      <w:r>
        <w:rPr>
          <w:rFonts w:cs="Candara" w:ascii="Candara" w:hAnsi="Candara"/>
        </w:rPr>
        <w:t xml:space="preserve">The cogeneration plant considered in this study generates electricity through steam turbines and produce desalinated water through the utilization of a multi-stage flash (MSF) desalination process. The study presented in this theses deals with the performance analysis and parametric optimization of pressurized water reactor (PWR) coupled to an MSF desalination system. The main objective of this research is to develop a model and recommend an optimum cogeneration nuclear power plant configration for Ghana that can simultaneously satisfy the demand for electricity and freshwater. A computer code named CNPPP (cogeneration nuclear power plant program) has been develop using fortran 95 programming language to parametrically optimize the first and second law efficiencies, turbines work output and minimize the irreversibility rate with increases in the turbine inlet temperature (TIT) so as to obtain the optimum operating conditions. The calculated results showed that the regenerative superheat Rankine cycle at a turbine inlet pressure of 6.50MPa and turbine inlet temperature range of 263°C to 370°C gives the maximum first law thermodynamic efficiency of 46%, turbine work output of 1.82*106kj, second law thermodynamic efficiency of 84%, with minimum system irreversibilty rate of 3.4*105kj/s. A simplified model of the multi stage flash (MSF) desalination process was also developed to investigate the effect of top brine temperature and number of stages on performance parameters controlling the cost of producing fresh water using the MSF process. </w:t>
      </w:r>
      <w:r>
        <w:rPr>
          <w:rFonts w:eastAsia="Candara" w:cs="Candara" w:ascii="Candara" w:hAnsi="Candara"/>
        </w:rPr>
        <w:t xml:space="preserve">  </w:t>
      </w:r>
    </w:p>
    <w:p>
      <w:pPr>
        <w:pStyle w:val="NoSpacing"/>
        <w:ind w:left="1440" w:hanging="0"/>
        <w:jc w:val="both"/>
        <w:rPr>
          <w:rFonts w:ascii="Candara" w:hAnsi="Candara" w:eastAsia="Candara" w:cs="Candara"/>
        </w:rPr>
      </w:pPr>
      <w:r>
        <w:rPr>
          <w:rFonts w:eastAsia="Candara" w:cs="Candara" w:ascii="Candara" w:hAnsi="Candara"/>
        </w:rPr>
      </w:r>
    </w:p>
    <w:p>
      <w:pPr>
        <w:pStyle w:val="NoSpacing"/>
        <w:ind w:left="720" w:hanging="720"/>
        <w:jc w:val="both"/>
        <w:rPr/>
      </w:pPr>
      <w:r>
        <w:rPr>
          <w:rFonts w:eastAsia="Candara" w:cs="Candara" w:ascii="Candara" w:hAnsi="Candara"/>
        </w:rPr>
        <w:t>0074</w:t>
      </w:r>
      <w:r>
        <w:rPr>
          <w:rFonts w:eastAsia="Candara" w:cs="Candara"/>
        </w:rPr>
        <w:t xml:space="preserve">   </w:t>
      </w:r>
      <w:r>
        <w:rPr>
          <w:rFonts w:cs="Candara" w:ascii="Candara" w:hAnsi="Candara"/>
          <w:b/>
        </w:rPr>
        <w:t>Numerical modeling of velocity distribution of coolant flow in fuel   channel of a miniature neutron source reactor using navier-stokes equations</w:t>
      </w:r>
    </w:p>
    <w:p>
      <w:pPr>
        <w:pStyle w:val="Normal"/>
        <w:spacing w:before="0" w:after="0"/>
        <w:ind w:firstLine="720"/>
        <w:jc w:val="both"/>
        <w:rPr>
          <w:rFonts w:ascii="Candara" w:hAnsi="Candara" w:cs="Candara"/>
        </w:rPr>
      </w:pPr>
      <w:r>
        <w:rPr>
          <w:rFonts w:cs="Candara" w:ascii="Candara" w:hAnsi="Candara"/>
        </w:rPr>
        <w:t>Kyei, A.Y.</w:t>
      </w:r>
      <w:r>
        <w:fldChar w:fldCharType="begin"/>
      </w:r>
      <w:r>
        <w:rPr/>
        <w:instrText xml:space="preserve"> XE "Kyei, A.Y."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One major requirement for safe operation of a nuclear reactor is adequate cooling system during normal and emergency conditions. Analysis of the heat and mass transfer, and coolant flow rate variables during operations of nuclear reactors are required for performing risk and hazard management to plan optimum reactor recovery strategies. The velocity distribution of coolant in the channel of the Ghana Research Reactor -1 (GHARR-1) is of major concern because when the velocity of the coolant is too fast it results in pool cooling. On the contrary when the flow rate is also slow, the possibility of boiling occurs and hence poor cooling. This is because the virtually stagnant coolant will take much of the heat generated from the core and would begin to boil which can also lead to core meltdown. These parameters can be determined through experimental setup and computer simulations using models based on the laws of fluid dynamics and thermodynamics. The research took into consideration a computer based model which used Navier Stokes equations of continuity, momentum and energy conservation to simulate flow patterns in the channels. The Navier Stokes equation was then expressed in algorithm using the Marker and Cell (MAC) finite different technique. The algorithm equations were then developed into matrix form (algebraic equations) by discretization. MATLAB has been used to code and solve the resulting finite different equations numerically to determine the velocity fields of coolant in the GHARR-1 reactor core channel. The velocity distribution in the Ghana research reactor (GHARR-1) was determined to be in the range of 0.9 m/s to 1.9 m/s. It is observed that the flow in the hottest channel was faster than the channel which were far from the center of the core and hence helped in removing much heat from the core of the reactor and ensuring reactor safety.  </w:t>
      </w:r>
    </w:p>
    <w:p>
      <w:pPr>
        <w:pStyle w:val="Normal"/>
        <w:spacing w:before="0" w:after="0"/>
        <w:ind w:left="720" w:hanging="0"/>
        <w:jc w:val="both"/>
        <w:rPr>
          <w:rFonts w:ascii="Candara" w:hAnsi="Candara" w:cs="Candara"/>
        </w:rPr>
      </w:pPr>
      <w:r>
        <w:rPr>
          <w:rFonts w:cs="Candara" w:ascii="Candara" w:hAnsi="Candara"/>
        </w:rPr>
      </w:r>
    </w:p>
    <w:p>
      <w:pPr>
        <w:pStyle w:val="NoSpacing"/>
        <w:ind w:left="720" w:hanging="720"/>
        <w:jc w:val="both"/>
        <w:rPr>
          <w:rFonts w:ascii="Candara" w:hAnsi="Candara" w:cs="Candara"/>
          <w:b/>
          <w:b/>
        </w:rPr>
      </w:pPr>
      <w:r>
        <w:rPr/>
        <w:t xml:space="preserve">0075     </w:t>
      </w:r>
      <w:r>
        <w:rPr>
          <w:rFonts w:cs="Candara" w:ascii="Candara" w:hAnsi="Candara"/>
          <w:b/>
        </w:rPr>
        <w:t>Stability and control of supercritical water reactor system: a study into         concepts and applications</w:t>
      </w:r>
    </w:p>
    <w:p>
      <w:pPr>
        <w:pStyle w:val="Normal"/>
        <w:spacing w:before="0" w:after="0"/>
        <w:ind w:firstLine="720"/>
        <w:jc w:val="both"/>
        <w:rPr/>
      </w:pPr>
      <w:r>
        <w:rPr>
          <w:rFonts w:cs="Candara" w:ascii="Candara" w:hAnsi="Candara"/>
        </w:rPr>
        <w:t>Ampomah-Amoako, E.</w:t>
      </w:r>
      <w:r>
        <w:fldChar w:fldCharType="begin"/>
      </w:r>
      <w:r>
        <w:rPr/>
        <w:instrText xml:space="preserve"> XE "Ampomah-Amoako, E." </w:instrText>
      </w:r>
      <w:r>
        <w:rPr/>
        <w:fldChar w:fldCharType="separate"/>
      </w:r>
      <w:r>
        <w:rPr/>
      </w:r>
      <w:r>
        <w:rPr/>
        <w:fldChar w:fldCharType="end"/>
      </w:r>
      <w:r>
        <w:rPr>
          <w:rFonts w:cs="Candara" w:ascii="Candara" w:hAnsi="Candara"/>
        </w:rPr>
        <w:t xml:space="preserve"> (Ph.D)</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The study addresses the stability and control of nuclear systems with emphasis on the Supercritical Water Reactor (SCWR) as proposed in the Generation IV International Forum. The literature on the stability and control of the SCWR is presented. A Computational Fluid Dynamics code, ST AR-CCM+, is used to study the flow stability problems in circular channels, fuel bundle slices with and without heating structures. Some of the effects of numerical discretisation, turbulence model effects, flow direction with respect to gravity and fluid properties are studied by comparing the stability thresholds identified by transient calculations with maps set up by I D codes developed and used in previous work and results that were obtained by the I D RELAP5 code. Flow stability in fuel bundle slices with upward, horizontal and downward flow orientations are addressed. Square and triangular lattice slices are both studied based on the work performed on the circular channel. A uniform heat flux is applied to the slice walls without addressing the internal structure of the rod. The results obtained from STAR-CCM+ by a 3D model are compared with those that were obtained by the use of RELAP5 code. The steady state characteristics of the two models are considered and the thresholds of instability identified by transient calculations are compared with maps from the I D codes developed using a dimensionless formalism as was performed for the circular channel. Both static and dynamic instabilities are observed, in the circular channel and the fuel bundle slices, clearly showing the contiguity of these two kinds of phenomena as a function of inlet fluid subcooling. A coupled neutronic-thermal hydraulic instabilities in a subchannel slice with square lattice assembly is studied. A more realistic system is considered dealing with a slice of a fuel assembly subchannel containing the regions of pellet, gap and cladding and also including the effect of inlet and outlet throttling. A point kinetics neutronic model including six delayed neutron groups with a global Doppler and fluid density feedbacks was adopted. The response of the model to perturbations applied starting from a steady-state condition at the rated power is compared with that of a similar model developed for a ID system code. Upward, horizontal and downward flow orientations are addressed making use of uniform and bottom peaked power profiles and changing relevant parameters as the gap equivalent conductance and the density reactivity coefficient. Though the adopted model can still be considered simple in comparison with actual details of fuel assemblies, the obtained results demonstrate the potential of the adopted methodology for more accurate analyses to be made with larger computational resources. </w:t>
      </w:r>
    </w:p>
    <w:p>
      <w:pPr>
        <w:pStyle w:val="Normal"/>
        <w:spacing w:before="0" w:after="0"/>
        <w:ind w:left="720" w:hanging="720"/>
        <w:jc w:val="both"/>
        <w:rPr>
          <w:rFonts w:ascii="Candara" w:hAnsi="Candara" w:cs="Candara"/>
        </w:rPr>
      </w:pPr>
      <w:r>
        <w:rPr>
          <w:rFonts w:eastAsia="Candara" w:cs="Candara" w:ascii="Candara" w:hAnsi="Candara"/>
        </w:rPr>
        <w:t>0076</w:t>
      </w:r>
      <w:r>
        <w:rPr>
          <w:rFonts w:eastAsia="Candara" w:cs="Candara"/>
        </w:rPr>
        <w:t xml:space="preserve">   </w:t>
      </w:r>
      <w:r>
        <w:rPr>
          <w:rFonts w:cs="Candara" w:ascii="Candara" w:hAnsi="Candara"/>
          <w:b/>
        </w:rPr>
        <w:t>Transient analysis of Ghana Research Reactor-1 (GHARR-1) core using   RELAP5/SCDAPSIM/MOD3.4</w:t>
      </w:r>
    </w:p>
    <w:p>
      <w:pPr>
        <w:pStyle w:val="Normal"/>
        <w:spacing w:before="0" w:after="0"/>
        <w:ind w:firstLine="720"/>
        <w:jc w:val="both"/>
        <w:rPr>
          <w:rFonts w:ascii="Candara" w:hAnsi="Candara" w:cs="Candara"/>
        </w:rPr>
      </w:pPr>
      <w:r>
        <w:rPr>
          <w:rFonts w:cs="Candara" w:ascii="Candara" w:hAnsi="Candara"/>
        </w:rPr>
        <w:t>Beinpuo, E. S. W.</w:t>
      </w:r>
      <w:r>
        <w:fldChar w:fldCharType="begin"/>
      </w:r>
      <w:r>
        <w:rPr/>
        <w:instrText xml:space="preserve"> XE "Beinpuo, E. S. W."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eastAsia="Candara" w:cs="Candara"/>
        </w:rPr>
      </w:pPr>
      <w:r>
        <w:rPr>
          <w:rFonts w:cs="Candara" w:ascii="Candara" w:hAnsi="Candara"/>
        </w:rPr>
        <w:t xml:space="preserve">RELAP5/SCDAPSIM/MOD3.4 thermal-hydraulic code has been used to model GHARR-1, a miniature neutron source reactor, beryllium-reflected, tank in pool type of research reactor. A RELAP5 model was set up to simulate GHARR-1. The model represents all reactor components of primary and secondary loops with the corresponding neutronic and thermal hydraulic characteristics of GHARR-1 under natural circulation. The reactivity inserted were 4.0 mk and 6.7 mk. The RELAP5 model was validated by comparing measured and calculated data for GHARR-1. Comparisons include parameters of normal operation at constant power step reactivity transient. The result obtained show a good agreement for the reactor power level after reactivity insertion and the core coolant inlet and outlet temperatures for operation at constant power. From the study, the RELAP5 model for GHARR-1 is shown to be an appropriate model and could be used for other future thermal hydraulic studies. </w:t>
      </w:r>
    </w:p>
    <w:p>
      <w:pPr>
        <w:pStyle w:val="Normal"/>
        <w:spacing w:before="0" w:after="0"/>
        <w:ind w:left="1440" w:hanging="10"/>
        <w:jc w:val="both"/>
        <w:rPr>
          <w:rFonts w:ascii="Candara" w:hAnsi="Candara" w:eastAsia="Candara" w:cs="Candara"/>
          <w:b/>
          <w:b/>
          <w:sz w:val="28"/>
        </w:rPr>
      </w:pPr>
      <w:r>
        <w:rPr>
          <w:rFonts w:eastAsia="Candara" w:cs="Candara" w:ascii="Candara" w:hAnsi="Candara"/>
          <w:b/>
          <w:sz w:val="28"/>
        </w:rPr>
      </w:r>
    </w:p>
    <w:p>
      <w:pPr>
        <w:pStyle w:val="Normal"/>
        <w:spacing w:before="0" w:after="0"/>
        <w:jc w:val="both"/>
        <w:rPr>
          <w:rFonts w:ascii="Candara" w:hAnsi="Candara" w:eastAsia="Candara" w:cs="Candara"/>
          <w:b/>
          <w:b/>
          <w:sz w:val="28"/>
        </w:rPr>
      </w:pPr>
      <w:r>
        <w:rPr>
          <w:rFonts w:eastAsia="Candara" w:cs="Candara" w:ascii="Candara" w:hAnsi="Candara"/>
          <w:b/>
          <w:sz w:val="28"/>
        </w:rPr>
        <w:t xml:space="preserve">2012 </w:t>
      </w:r>
    </w:p>
    <w:p>
      <w:pPr>
        <w:pStyle w:val="Normal"/>
        <w:spacing w:before="0" w:after="0"/>
        <w:ind w:left="720" w:hanging="720"/>
        <w:jc w:val="both"/>
        <w:rPr/>
      </w:pPr>
      <w:r>
        <w:rPr>
          <w:rFonts w:eastAsia="Candara" w:cs="Candara" w:ascii="Candara" w:hAnsi="Candara"/>
        </w:rPr>
        <w:t>0077</w:t>
      </w:r>
      <w:r>
        <w:rPr>
          <w:rFonts w:eastAsia="Candara" w:cs="Candara" w:ascii="Candara" w:hAnsi="Candara"/>
          <w:b/>
        </w:rPr>
        <w:t xml:space="preserve"> </w:t>
        <w:tab/>
        <w:t xml:space="preserve">Comparative </w:t>
        <w:tab/>
        <w:t xml:space="preserve">studies </w:t>
        <w:tab/>
        <w:t xml:space="preserve">on the </w:t>
        <w:tab/>
        <w:t xml:space="preserve">effect </w:t>
        <w:tab/>
        <w:t xml:space="preserve">of gamma  irradiation on decontamination and nutrient quality of smoked dry shrimp from different water sources in Ghana </w:t>
      </w:r>
    </w:p>
    <w:p>
      <w:pPr>
        <w:pStyle w:val="Normal"/>
        <w:tabs>
          <w:tab w:val="clear" w:pos="720"/>
          <w:tab w:val="center" w:pos="1687" w:leader="none"/>
        </w:tabs>
        <w:spacing w:lineRule="auto" w:line="244" w:before="0" w:after="0"/>
        <w:jc w:val="both"/>
        <w:rPr>
          <w:rFonts w:ascii="Candara" w:hAnsi="Candara" w:eastAsia="Candara" w:cs="Candara"/>
        </w:rPr>
      </w:pPr>
      <w:r>
        <w:rPr>
          <w:rFonts w:eastAsia="Candara" w:cs="Candara" w:ascii="Candara" w:hAnsi="Candara"/>
        </w:rPr>
        <w:tab/>
        <w:t>Akuamoa, F.</w:t>
      </w:r>
      <w:r>
        <w:fldChar w:fldCharType="begin"/>
      </w:r>
      <w:r>
        <w:rPr/>
        <w:instrText xml:space="preserve"> XE "Akuamoa, F." </w:instrText>
      </w:r>
      <w:r>
        <w:rPr/>
        <w:fldChar w:fldCharType="separate"/>
      </w:r>
      <w:r>
        <w:rPr/>
      </w:r>
      <w:r>
        <w:rPr/>
        <w:fldChar w:fldCharType="end"/>
      </w:r>
      <w:r>
        <w:rPr>
          <w:rFonts w:eastAsia="Candara" w:cs="Candara" w:ascii="Candara" w:hAnsi="Candara"/>
        </w:rPr>
        <w:t xml:space="preserve"> (M.Phil) </w:t>
      </w:r>
    </w:p>
    <w:p>
      <w:pPr>
        <w:pStyle w:val="Normal"/>
        <w:tabs>
          <w:tab w:val="clear" w:pos="720"/>
          <w:tab w:val="center" w:pos="1687" w:leader="none"/>
        </w:tabs>
        <w:spacing w:lineRule="auto" w:line="244" w:before="0" w:after="0"/>
        <w:jc w:val="both"/>
        <w:rPr>
          <w:rFonts w:ascii="Candara" w:hAnsi="Candara" w:eastAsia="Candara" w:cs="Candara"/>
        </w:rPr>
      </w:pPr>
      <w:r>
        <w:rPr>
          <w:rFonts w:eastAsia="Candara" w:cs="Candara" w:ascii="Candara" w:hAnsi="Candara"/>
        </w:rPr>
      </w:r>
    </w:p>
    <w:p>
      <w:pPr>
        <w:pStyle w:val="Normal"/>
        <w:spacing w:lineRule="auto" w:line="244" w:before="0" w:after="0"/>
        <w:ind w:left="720" w:right="41" w:hanging="0"/>
        <w:jc w:val="both"/>
        <w:rPr/>
      </w:pPr>
      <w:r>
        <w:rPr>
          <w:rFonts w:eastAsia="Candara" w:cs="Candara" w:ascii="Candara" w:hAnsi="Candara"/>
        </w:rPr>
        <w:t>Dry and smoked shrimp constitute important nutrient supplement for the populace in Ghana. Shrimp continues to represent one of the safest forms of muscle protein consumed in the world. However, the attending microbial load from the environment during drying requires concerted efforts to curtail contaminating microbes (fungi, bacteria) and other biodeterio agents (such as insects). In this study, microbiological quality (with particular reference to fungi) was studied before and after gamma irradiation (0, 4, 8 and 10 kGy), with the view of identifying potential mycotoxine‐producing fungal species resident in shrimp taken from three different water sources (lagoon, sea, river) which may endanger the health of consumers. Consumer acceptance (preference) tests were performed using conventional sensory evaluation parameters (colour, taste, texture, aroma) on the samples. A structured questionnaire was employed to ascertain biodata, educational background, storage and packaging practices of the traders. The storage stability of the shrimp was determined by sorption isotherms using glycerol: water mixtures to stimulate Environmental Relative Humidity (20, 55, 65, 75, 85 and 95% Eh) for 20 days. Population of fungi was ascertained on two media (Ogee, D RBC) using the conventional decimal serial dilution technique up to 1:104; Total Aerobic Bacteria was determined on Pca at 32 degrees Celsius for 48 hours. Insects in the samples were determined by the Hidden Identification technique; Crude protein was estimated by the Kjeldhal method and total ash was determined using the Carbolite furnace. Percentage fat and moisture contents were determined concurrently using the Miniature Bench Top Nuclear Magnetic Resonance (BTNMR); Elemental composition was estimated by Atomic Absorption Spectrometry (AAS). The Flame Photometer was used in the determination of sodium and potassium contents of samples. Minolta Chroma Meter was used to measure the colour L*a*b value scale. Twenty‐six (26) different fungi species were isolated from the shrimp from the different water sources. Fourteen (14) species belonging to 7 genera were isolated from the sea shrimp. Seventeen (17) species belonging to 6 genera were isolated from the riverine shrimp and 12 fungal species belonging to 5 genera contaminated the lagoon shrimp. In all instances, Aspergillus predominated over the other species, followed by Penicillium and Cladosporium. Toxigenic species encountered included A. flavus, (Aflatoxins), A. alutaceus (ochratoxins), P. expansum (Patutin), and F. verticilliodes (fumonisins). The contaminating bacteria were Bacillus cereus and Staphylococcus aureus. Insect infesting the shrimp were Necrobia rufipes, Dermestes maculatus and a mite Lardoglyphus sp. which collectively decreased weight by 43% after incubation for 8 weeks. A dose of 8‐10 kGy could kill insects, reduced (by 2‐3 log cycles) or eliminated fungi and bacteria load significantly (p</w:t>
      </w:r>
      <w:r>
        <w:rPr>
          <w:rFonts w:eastAsia="Microsoft YaHei UI" w:cs="Microsoft YaHei UI" w:ascii="Microsoft YaHei UI" w:hAnsi="Microsoft YaHei UI"/>
        </w:rPr>
        <w:t>≤</w:t>
      </w:r>
      <w:r>
        <w:rPr>
          <w:rFonts w:eastAsia="Candara" w:cs="Candara" w:ascii="Candara" w:hAnsi="Candara"/>
        </w:rPr>
        <w:t xml:space="preserve"> 0.05). There were clear differences in the concentration of crude protein, ash, fat, moisture, colour (L*a*b) values, heavy metals and other elements (Mg, K, Na, Zn etc.) due to influence of the type of water body they dwelt. Untrained panelists found no statistical differences (p</w:t>
      </w:r>
      <w:r>
        <w:rPr>
          <w:rFonts w:eastAsia="Microsoft YaHei UI" w:cs="Microsoft YaHei UI" w:ascii="Microsoft YaHei UI" w:hAnsi="Microsoft YaHei UI"/>
        </w:rPr>
        <w:t>≥</w:t>
      </w:r>
      <w:r>
        <w:rPr>
          <w:rFonts w:eastAsia="Batang;바탕" w:cs="Batang;바탕" w:ascii="Batang;바탕" w:hAnsi="Batang;바탕"/>
        </w:rPr>
        <w:t xml:space="preserve"> </w:t>
      </w:r>
      <w:r>
        <w:rPr>
          <w:rFonts w:eastAsia="Candara" w:cs="Candara" w:ascii="Candara" w:hAnsi="Candara"/>
        </w:rPr>
        <w:t xml:space="preserve">0.05) in colour and taste up to 10kGy in the sea shrimp but found differences in aroma and texture. Irradiation up to 10kGy did not affect colour, aroma, texture and taste of the lagoon shrimp. Statistical analysis showed that overall; panelists preferred irradiated shrimp to non‐irradiated ones.   </w:t>
      </w:r>
    </w:p>
    <w:p>
      <w:pPr>
        <w:pStyle w:val="Normal"/>
        <w:spacing w:before="0" w:after="0"/>
        <w:ind w:left="1440" w:hanging="0"/>
        <w:jc w:val="both"/>
        <w:rPr>
          <w:rFonts w:ascii="Candara" w:hAnsi="Candara" w:eastAsia="Candara" w:cs="Candara"/>
        </w:rPr>
      </w:pPr>
      <w:r>
        <w:rPr>
          <w:rFonts w:eastAsia="Candara" w:cs="Candara" w:ascii="Candara" w:hAnsi="Candara"/>
        </w:rPr>
        <w:t xml:space="preserve"> </w:t>
      </w:r>
    </w:p>
    <w:p>
      <w:pPr>
        <w:pStyle w:val="NoSpacing"/>
        <w:ind w:left="720" w:hanging="720"/>
        <w:jc w:val="both"/>
        <w:rPr>
          <w:rFonts w:ascii="Candara" w:hAnsi="Candara" w:cs="Candara"/>
          <w:b/>
          <w:b/>
        </w:rPr>
      </w:pPr>
      <w:r>
        <w:rPr>
          <w:rFonts w:eastAsia="Candara" w:cs="Candara"/>
        </w:rPr>
        <w:t xml:space="preserve">0078  </w:t>
      </w:r>
      <w:r>
        <w:rPr>
          <w:rFonts w:cs="Candara" w:ascii="Candara" w:hAnsi="Candara"/>
          <w:b/>
        </w:rPr>
        <w:t>Computer simulation of thermal-hydraulics of MNSR fuel-channel    assembly using LabView</w:t>
      </w:r>
    </w:p>
    <w:p>
      <w:pPr>
        <w:pStyle w:val="Normal"/>
        <w:spacing w:before="0" w:after="0"/>
        <w:ind w:firstLine="720"/>
        <w:jc w:val="both"/>
        <w:rPr/>
      </w:pPr>
      <w:r>
        <w:rPr>
          <w:rFonts w:cs="Candara" w:ascii="Candara" w:hAnsi="Candara"/>
        </w:rPr>
        <w:t>Gadri, L. A.</w:t>
      </w:r>
      <w:r>
        <w:fldChar w:fldCharType="begin"/>
      </w:r>
      <w:r>
        <w:rPr/>
        <w:instrText xml:space="preserve"> XE "Gadri, L. A."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lineRule="auto" w:line="244" w:before="0" w:after="0"/>
        <w:ind w:left="720" w:hanging="0"/>
        <w:jc w:val="both"/>
        <w:rPr>
          <w:rFonts w:ascii="Candara" w:hAnsi="Candara" w:cs="Candara"/>
        </w:rPr>
      </w:pPr>
      <w:r>
        <w:rPr>
          <w:rFonts w:cs="Candara" w:ascii="Candara" w:hAnsi="Candara"/>
        </w:rPr>
        <w:t xml:space="preserve">A LabView simulator of thermal hydraulics has been developed to demonstrate the temperature profile of coolant flow in the reactor core during normal operation. The simulator could equally be used for any transient behaviour of the reactor. Heat generation, transfer and the associated temperature profile in the fuel-channel elements viz: the coolant, cladding and fuel were studied and the corresponding analytical temperature equations in the axial and radial directions for the coolant, outer surface of the cladding, fuel surface and fuel center were obtained for the simulation using LabView. Tables of values for the equations were constructed by MATLAB and excel software programs. Plots of the equations with LabView were verified and validated with the graphs drawn by the MATLAB. In this thesis, an analysis of the effects of the coolant inlet temperature of 24.5°C and exit temperature of 70.0° on the temperature distribution in fuel-channel elements of the reactor core of cylindrical geometry was carried out. Other parameters, including the total fuel channel power, mass flow rate and convective heat transfer coefficient were varied to study the effects on the temperature profile. The analytical temperature equations in the fuel channel elements of the reactor core were obtained. MATLAB and Excel software were used to construct data for the equations. The plots by MATLAB were used to benchmark the LabVIEW simulation. Excellent agreement was obtained between the MATLAB plots and the LabView simulation results with an error margin of 0.001. The analysis of the results by comparing gradients of inlet temperature, total reactor channel power and mass flow indicated that inlet temperature gradient is one of the key parameters in determining the temperature profile in the MNSR core. </w:t>
      </w:r>
    </w:p>
    <w:p>
      <w:pPr>
        <w:pStyle w:val="Normal"/>
        <w:spacing w:lineRule="auto" w:line="244" w:before="0" w:after="0"/>
        <w:ind w:left="720" w:hanging="0"/>
        <w:jc w:val="both"/>
        <w:rPr>
          <w:rFonts w:ascii="Candara" w:hAnsi="Candara" w:cs="Candara"/>
        </w:rPr>
      </w:pPr>
      <w:r>
        <w:rPr>
          <w:rFonts w:cs="Candara" w:ascii="Candara" w:hAnsi="Candara"/>
        </w:rPr>
      </w:r>
    </w:p>
    <w:p>
      <w:pPr>
        <w:pStyle w:val="Normal"/>
        <w:spacing w:lineRule="auto" w:line="244" w:before="0" w:after="0"/>
        <w:ind w:left="720" w:hanging="720"/>
        <w:jc w:val="both"/>
        <w:rPr>
          <w:rFonts w:ascii="Candara" w:hAnsi="Candara" w:eastAsia="Candara" w:cs="Candara"/>
          <w:b/>
          <w:b/>
        </w:rPr>
      </w:pPr>
      <w:r>
        <w:rPr>
          <w:rFonts w:eastAsia="Candara" w:cs="Candara" w:ascii="Candara" w:hAnsi="Candara"/>
        </w:rPr>
        <w:t>0079</w:t>
      </w:r>
      <w:r>
        <w:rPr>
          <w:rFonts w:eastAsia="Candara" w:cs="Candara" w:ascii="Candara" w:hAnsi="Candara"/>
          <w:b/>
        </w:rPr>
        <w:t xml:space="preserve"> </w:t>
        <w:tab/>
        <w:t xml:space="preserve">Corrosion and deposit evaluation in large diameter pipes using  radiography </w:t>
      </w:r>
      <w:r>
        <w:rPr>
          <w:rFonts w:eastAsia="Candara" w:cs="Candara" w:ascii="Candara" w:hAnsi="Candara"/>
        </w:rPr>
        <w:t xml:space="preserve"> </w:t>
      </w:r>
    </w:p>
    <w:p>
      <w:pPr>
        <w:pStyle w:val="Normal"/>
        <w:spacing w:lineRule="auto" w:line="244" w:before="0" w:after="0"/>
        <w:ind w:right="118" w:firstLine="720"/>
        <w:jc w:val="both"/>
        <w:rPr/>
      </w:pPr>
      <w:r>
        <w:rPr>
          <w:rFonts w:eastAsia="Candara" w:cs="Candara" w:ascii="Candara" w:hAnsi="Candara"/>
        </w:rPr>
        <w:t>Boateng, A.</w:t>
      </w:r>
      <w:r>
        <w:fldChar w:fldCharType="begin"/>
      </w:r>
      <w:r>
        <w:rPr/>
        <w:instrText xml:space="preserve"> XE "Boateng, A." </w:instrText>
      </w:r>
      <w:r>
        <w:rPr/>
        <w:fldChar w:fldCharType="separate"/>
      </w:r>
      <w:r>
        <w:rPr/>
      </w:r>
      <w:r>
        <w:rPr/>
        <w:fldChar w:fldCharType="end"/>
      </w:r>
      <w:r>
        <w:rPr>
          <w:rFonts w:eastAsia="Candara" w:cs="Candara" w:ascii="Candara" w:hAnsi="Candara"/>
        </w:rPr>
        <w:t xml:space="preserve"> (M.Phil) </w:t>
      </w:r>
    </w:p>
    <w:p>
      <w:pPr>
        <w:pStyle w:val="Normal"/>
        <w:spacing w:before="0" w:after="0"/>
        <w:ind w:left="1440"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118" w:hanging="10"/>
        <w:jc w:val="both"/>
        <w:rPr/>
      </w:pPr>
      <w:r>
        <w:rPr>
          <w:rFonts w:eastAsia="Candara" w:cs="Candara" w:ascii="Candara" w:hAnsi="Candara"/>
        </w:rPr>
        <w:t xml:space="preserve">The reliability and safety of industrial equipment in the factories and processing industries are substantially influenced by degradation processes such as corrosion, erosion, deposits and blocking of pipes. These might lead to low production, unpredictable and costly shutdowns due to repair and replacement and sometimes combined environmental pollution and risk of personnel injuries. Only periodic inspection for the integrity of pipes and equipment can reduce the risk in connection with other maintenance activities. The research explored two methods of radiographic inspection techniques, the double wall technique and the tangential radiographic technique using Ir‐192 for evaluating deposits and corrosion attacks across the inner and outer walls of steel pipes with diameter greater than 150 mm with or without insulation. The application of both techniques was conducted depending on pipe diameter, wall thickness, radiation source (Ir‐92) and film combination. The iridium source was positioned perpendicular with respect to the pipe axis projecting the double wall of the pipe on the plated radiographic film. With the tangential radiographic technique, the source was placed tangential to the pipe wall and because of its large diameter, the source was collimated to prevent backscatter and also to focus the beam at the target area of interest. All measurements were performed on special designed test pieces to simulate corrosion attack and deposits on industrial pipes. Pitting corrosion measurements based on Tangential Radiographic Technique were more sophisticated, and therefore magnification factor and correction were used to establish the estimated pit depth on the film. The insulating material used to conserve the thermodynamic properties of the transported media had relatively negligible attenuation coefficient compared to the concrete deposit. The two explored techniques were successful in evaluating corrosion attack and deposit on the walls of the pipe and the risk of misinterpreting the failure of such pipe component. On the whole the TRT method overestimated the degree of penetrated corrosion attack in the tangential position in the neighbourhood of 9% and the Double Wall Technique (DWT) had a maximum underestimation of 1.3% of the corroded surface area of the pipe. The TRT measurement of depth of local corrosion (pitting) was within an accuracy of ±0.37 mm and the measurement of corroded surface area (pit diameter) using DWT was within an accuracy of ± 0.29 mm. These tolerance limits are 5% less than the wall thickness of the pipe. The statistical interpretation of the obtained results from the study can reliably be used to develop a baseline data for the investigated pipe, through which effective monitoring of corrosion and deposit can be executed.   </w:t>
      </w:r>
    </w:p>
    <w:p>
      <w:pPr>
        <w:pStyle w:val="Normal"/>
        <w:spacing w:before="0" w:after="0"/>
        <w:ind w:left="1440"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720"/>
        <w:jc w:val="both"/>
        <w:rPr/>
      </w:pPr>
      <w:r>
        <w:rPr>
          <w:rFonts w:eastAsia="Candara" w:cs="Candara" w:ascii="Candara" w:hAnsi="Candara"/>
        </w:rPr>
        <w:t>0080</w:t>
      </w:r>
      <w:r>
        <w:rPr>
          <w:rFonts w:eastAsia="Candara" w:cs="Candara" w:ascii="Candara" w:hAnsi="Candara"/>
          <w:b/>
        </w:rPr>
        <w:t xml:space="preserve">    Design of a microcontroller based temperature monitoring and time of day display for abnormal nuclear reactor conditions </w:t>
      </w:r>
    </w:p>
    <w:p>
      <w:pPr>
        <w:pStyle w:val="Normal"/>
        <w:tabs>
          <w:tab w:val="clear" w:pos="720"/>
          <w:tab w:val="center" w:pos="1884" w:leader="none"/>
        </w:tabs>
        <w:spacing w:lineRule="auto" w:line="244" w:before="0" w:after="0"/>
        <w:jc w:val="both"/>
        <w:rPr/>
      </w:pPr>
      <w:r>
        <w:rPr>
          <w:rFonts w:eastAsia="Candara" w:cs="Candara" w:ascii="Candara" w:hAnsi="Candara"/>
        </w:rPr>
        <w:tab/>
        <w:t>Emi‐Reynolds, B.</w:t>
      </w:r>
      <w:r>
        <w:fldChar w:fldCharType="begin"/>
      </w:r>
      <w:r>
        <w:rPr/>
        <w:instrText xml:space="preserve"> XE "Emi‐Reynolds, B." </w:instrText>
      </w:r>
      <w:r>
        <w:rPr/>
        <w:fldChar w:fldCharType="separate"/>
      </w:r>
      <w:r>
        <w:rPr/>
      </w:r>
      <w:r>
        <w:rPr/>
        <w:fldChar w:fldCharType="end"/>
      </w:r>
      <w:r>
        <w:rPr>
          <w:rFonts w:eastAsia="Candara" w:cs="Candara" w:ascii="Candara" w:hAnsi="Candara"/>
        </w:rPr>
        <w:t xml:space="preserve"> (M.Phil) </w:t>
      </w:r>
    </w:p>
    <w:p>
      <w:pPr>
        <w:pStyle w:val="Normal"/>
        <w:spacing w:before="0" w:after="0"/>
        <w:ind w:left="1440"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118" w:hanging="10"/>
        <w:jc w:val="both"/>
        <w:rPr>
          <w:rFonts w:ascii="Candara" w:hAnsi="Candara" w:eastAsia="Candara" w:cs="Candara"/>
        </w:rPr>
      </w:pPr>
      <w:r>
        <w:rPr>
          <w:rFonts w:eastAsia="Candara" w:cs="Candara" w:ascii="Candara" w:hAnsi="Candara"/>
        </w:rPr>
        <w:t xml:space="preserve">A device has been constructed to measure and record temperature, an important parameter in the operation of a nuclear reactor. The device also records the time and date when an abnormal incident (indicated by a rise in temperature) occurs for reference at a later time if investigating the incident becomes necessary. The methods used in this research include the modelling of a suitable circuit, the building of the modelled circuit, programming a microcontroller, testing the built circuit using electronically generated parameters and finally testing the built circuit with an experimental setup mimicking the GHARR‐1 Research Reactor. The built device was tested with a standard laboratory probe for measuring temperature and a mercury thermometer. Temperature values were recorded for each temperature sensor in an experimental setup to ensure that the values recorded by the device were reliable. The error of the temperatures measured by the device was ±1 degrees Celsius resulting from the semiconductor temperature sensor (LM35ZC) and the electric circuitry. The time recorded by the device for an abnormality was found to have an error of ±3 seconds. The thermocouples used as temperature sensors in the GHARR‐1 research reactor have their voltage output cables available in the research reactor's control room where they can be connected to the device instead of the semiconductor temperature sensor (LM35CZ). Permission has been granted to connect the device in the control room which will demand the recalibration of the device for use with the thermocouples.   </w:t>
      </w:r>
    </w:p>
    <w:p>
      <w:pPr>
        <w:pStyle w:val="Normal"/>
        <w:spacing w:lineRule="auto" w:line="244" w:before="0" w:after="0"/>
        <w:ind w:left="720" w:right="118" w:hanging="10"/>
        <w:jc w:val="both"/>
        <w:rPr>
          <w:rFonts w:ascii="Candara" w:hAnsi="Candara" w:eastAsia="Candara" w:cs="Candara"/>
        </w:rPr>
      </w:pPr>
      <w:r>
        <w:rPr>
          <w:rFonts w:eastAsia="Candara" w:cs="Candara" w:ascii="Candara" w:hAnsi="Candara"/>
        </w:rPr>
      </w:r>
    </w:p>
    <w:p>
      <w:pPr>
        <w:pStyle w:val="Normal"/>
        <w:spacing w:lineRule="auto" w:line="244" w:before="0" w:after="0"/>
        <w:ind w:left="720" w:hanging="720"/>
        <w:jc w:val="both"/>
        <w:rPr/>
      </w:pPr>
      <w:r>
        <w:rPr>
          <w:rFonts w:eastAsia="Candara" w:cs="Candara" w:ascii="Candara" w:hAnsi="Candara"/>
        </w:rPr>
        <w:t xml:space="preserve">0081     </w:t>
      </w:r>
      <w:r>
        <w:rPr>
          <w:rFonts w:eastAsia="Candara" w:cs="Candara" w:ascii="Candara" w:hAnsi="Candara"/>
          <w:b/>
        </w:rPr>
        <w:t xml:space="preserve">Determination of neutronics parameters of the Ghana MNSR using the diffusion code REBUS‐PC </w:t>
      </w:r>
    </w:p>
    <w:p>
      <w:pPr>
        <w:pStyle w:val="Normal"/>
        <w:tabs>
          <w:tab w:val="clear" w:pos="720"/>
          <w:tab w:val="center" w:pos="1865" w:leader="none"/>
        </w:tabs>
        <w:spacing w:lineRule="auto" w:line="244" w:before="0" w:after="0"/>
        <w:jc w:val="both"/>
        <w:rPr/>
      </w:pPr>
      <w:r>
        <w:rPr>
          <w:rFonts w:eastAsia="Candara" w:cs="Candara" w:ascii="Candara" w:hAnsi="Candara"/>
        </w:rPr>
        <w:tab/>
        <w:t>Akoto‐Danso, A.</w:t>
      </w:r>
      <w:r>
        <w:fldChar w:fldCharType="begin"/>
      </w:r>
      <w:r>
        <w:rPr/>
        <w:instrText xml:space="preserve"> XE "Akoto‐Danso, A." </w:instrText>
      </w:r>
      <w:r>
        <w:rPr/>
        <w:fldChar w:fldCharType="separate"/>
      </w:r>
      <w:r>
        <w:rPr/>
      </w:r>
      <w:r>
        <w:rPr/>
        <w:fldChar w:fldCharType="end"/>
      </w:r>
      <w:r>
        <w:rPr>
          <w:rFonts w:eastAsia="Candara" w:cs="Candara" w:ascii="Candara" w:hAnsi="Candara"/>
        </w:rPr>
        <w:t xml:space="preserve"> (M.Phil) </w:t>
      </w:r>
    </w:p>
    <w:p>
      <w:pPr>
        <w:pStyle w:val="Normal"/>
        <w:spacing w:before="0" w:after="0"/>
        <w:ind w:left="1440"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35" w:hanging="10"/>
        <w:jc w:val="both"/>
        <w:rPr/>
      </w:pPr>
      <w:r>
        <w:rPr>
          <w:rFonts w:eastAsia="Candara" w:cs="Candara" w:ascii="Candara" w:hAnsi="Candara"/>
        </w:rPr>
        <w:t xml:space="preserve">Neutronics plays a major role in nuclear reactor analysis and the prediction, operation and safety of nuclear reactors. Neutronics also plays a major role when it comes to coupling of neutronics and thermal hydraulics codes which is the current trend in nuclear engineering. This thesis presents an investigative study into the determination of some neutronics parameters such as cross‐section, neutron flux, power peaking factors, control rod, shutdown margin and safety reactivity factor of the Miniature Neutron Source Reactor(MNSR) of Ghana using the diffusion code REBUS‐PC. Neutron cross‐sections and their group constants were generated by WIMS and the results used as input file for REBUS‐PC. The REBUS‐PC input deck was modified to cater for control rod insertions and withdrawals and the various neutronics parameters calculated. Comparisons were made of the values of power peaking factors, control rod worth versus axial position, safety reactivity factor, axial neutron flux versus axial distances and shutdown margin determined by REBUS‐PC and MCNP‐5. An average neutron flux of 1.13 x 1012n cm‐2 s‐1 was reported which was 13% higher than the experimentally quoted value of 1.0x12n cm‐2s ‐1 when REBUS‐PC was used. A k‐effective of 1.00426±0.00001 which corresponded to 0.026% higher than the experimental value of 1.0040 ± 0.00000 and an excess reactivity of 4.24 mk which also corresponds to 24% higher than the experimental value of 4.00 mk were determined when REBUS‐PC was used for the simulation. A control rod worth value of 6.92 mk was also calculated which corresponded to 8% higher than the experimental value of 7.00 mk, whiles a shutdown margin of 2.68 which also corresponds to 32% higher than the experimental value of 3.00 were calculated. These determined neutronics parameters showed remarkable agreement with experimental data and hence will ensure safe operation of the reactor (GHARR‐1).   </w:t>
      </w:r>
    </w:p>
    <w:p>
      <w:pPr>
        <w:pStyle w:val="Normal"/>
        <w:spacing w:before="0" w:after="0"/>
        <w:ind w:left="1440"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720"/>
        <w:jc w:val="both"/>
        <w:rPr>
          <w:rFonts w:ascii="Candara" w:hAnsi="Candara" w:eastAsia="Candara" w:cs="Candara"/>
        </w:rPr>
      </w:pPr>
      <w:r>
        <w:rPr>
          <w:rFonts w:eastAsia="Candara" w:cs="Candara" w:ascii="Candara" w:hAnsi="Candara"/>
        </w:rPr>
        <w:t>0082</w:t>
      </w:r>
      <w:r>
        <w:rPr>
          <w:rFonts w:eastAsia="Candara" w:cs="Candara" w:ascii="Candara" w:hAnsi="Candara"/>
          <w:b/>
        </w:rPr>
        <w:t xml:space="preserve">     Determination of the in‐core power and the average core temperature  of low power research reactors using gamma dose rate measurements</w:t>
      </w:r>
      <w:r>
        <w:rPr>
          <w:rFonts w:eastAsia="Candara" w:cs="Candara" w:ascii="Candara" w:hAnsi="Candara"/>
        </w:rPr>
        <w:t xml:space="preserve"> </w:t>
      </w:r>
    </w:p>
    <w:p>
      <w:pPr>
        <w:pStyle w:val="Normal"/>
        <w:spacing w:lineRule="auto" w:line="244" w:before="0" w:after="0"/>
        <w:ind w:left="720" w:hanging="0"/>
        <w:jc w:val="both"/>
        <w:rPr>
          <w:rFonts w:ascii="Candara" w:hAnsi="Candara" w:eastAsia="Candara" w:cs="Candara"/>
          <w:b/>
          <w:b/>
        </w:rPr>
      </w:pPr>
      <w:r>
        <w:rPr>
          <w:rFonts w:eastAsia="Candara" w:cs="Candara" w:ascii="Candara" w:hAnsi="Candara"/>
        </w:rPr>
        <w:t>Osei Poku, L.</w:t>
      </w:r>
      <w:r>
        <w:fldChar w:fldCharType="begin"/>
      </w:r>
      <w:r>
        <w:rPr/>
        <w:instrText xml:space="preserve"> XE "Osei Poku, L."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118" w:hanging="10"/>
        <w:jc w:val="both"/>
        <w:rPr/>
      </w:pPr>
      <w:r>
        <w:rPr>
          <w:rFonts w:eastAsia="Candara" w:cs="Candara" w:ascii="Candara" w:hAnsi="Candara"/>
        </w:rPr>
        <w:t>Most reactors incorporate out‐of‐core neutron detectors to monitor the reactor power. An accurate relationship between the powers indicated by these detectors and actual core thermal power is required. This relationship is established by calibrating the thermal power. The most common method used in calibrating the thermal power of low power reactors is neutron activation technique. To enhance the principle of multiplicity and diversity of measuring the thermal neutron flux and/or power and temperature difference and/or average core temperature of low power research reactors, an alternative and complimentary method has been developed, in addition to the current method. Thermal neutron flux/Power and temperature difference/average core temperature were correlated with measured gamma dose rate. The thermal neutron flux and power predicted using gamma dose rate measurement were in good agreement with the calibrated/indicated thermal neutron fluxes and powers. The predicted data was also good agreement with thermal neutron fluxes and powers obtained using the activation technique. At an indicated power of 30 kW, the gamma dose rate measured predicted thermal neutron flux of (1* 1012 ± 0.00255 * 1012) n/cm2s and (0.987* 1012 ± 0.00243 * 1012) which corresponded to powers of (30.06 ± 0.075) kW and (29.6 ± 0.073) for both normal level of the pool water and 40 cm below normal levels respectively. At an indicated power of 15 kW, the gamma dose rate measured predicted thermal neutron flux of (5.07* 1011 ± 0.025* 1011) n/cm2s and (5.12 * 1011±0.024* 1011) n/cm2s which corresponded to power of (15.21 ± 0.075) kW and (15.36 ± 0.073) kW for both normal levels of the pool water and 40 cm below normal level</w:t>
      </w:r>
      <w:r>
        <w:rPr/>
        <w:tab/>
      </w:r>
      <w:r>
        <w:rPr>
          <w:rFonts w:eastAsia="Candara" w:cs="Candara" w:ascii="Candara" w:hAnsi="Candara"/>
        </w:rPr>
        <w:t xml:space="preserve">respectively. The power predicted by this work also compared well with power obtained from a three‐dimensional neutronic analysis for GHARR‐1 core. The predicted power also compares well with calculated power using a correlation equation obtained from a full scale simulation heat transfer rig. The temperature difference/average core temperature predicted using gamma dose rate measurement was in good agreement with the indicated temperature difference/average core temperature. The predicted data was also in good agreement with temperature difference/average core temperature obtained using already established empirical equations obtained from thermal hydraulic parameters.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tabs>
          <w:tab w:val="clear" w:pos="720"/>
          <w:tab w:val="right" w:pos="7629" w:leader="none"/>
        </w:tabs>
        <w:spacing w:lineRule="auto" w:line="244" w:before="0" w:after="0"/>
        <w:ind w:left="720" w:hanging="720"/>
        <w:jc w:val="both"/>
        <w:rPr/>
      </w:pPr>
      <w:r>
        <w:rPr>
          <w:rFonts w:eastAsia="Candara" w:cs="Candara" w:ascii="Candara" w:hAnsi="Candara"/>
        </w:rPr>
        <w:t>0083</w:t>
      </w:r>
      <w:r>
        <w:rPr>
          <w:rFonts w:eastAsia="Candara" w:cs="Candara" w:ascii="Candara" w:hAnsi="Candara"/>
          <w:b/>
        </w:rPr>
        <w:t xml:space="preserve">    Evaluation of density, moisture content and percentage compaction of concrete using direct transmission and backscatter methods </w:t>
      </w:r>
    </w:p>
    <w:p>
      <w:pPr>
        <w:pStyle w:val="Normal"/>
        <w:tabs>
          <w:tab w:val="clear" w:pos="720"/>
          <w:tab w:val="right" w:pos="7629" w:leader="none"/>
        </w:tabs>
        <w:spacing w:lineRule="auto" w:line="244" w:before="0" w:after="0"/>
        <w:ind w:left="720" w:hanging="720"/>
        <w:jc w:val="both"/>
        <w:rPr/>
      </w:pPr>
      <w:r>
        <w:rPr>
          <w:rFonts w:eastAsia="Candara" w:cs="Candara" w:ascii="Candara" w:hAnsi="Candara"/>
        </w:rPr>
        <w:tab/>
        <w:t>Attobrah, A. T.</w:t>
      </w:r>
      <w:r>
        <w:fldChar w:fldCharType="begin"/>
      </w:r>
      <w:r>
        <w:rPr/>
        <w:instrText xml:space="preserve"> XE "Attobrah, A. T."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90" w:hanging="0"/>
        <w:jc w:val="both"/>
        <w:rPr>
          <w:rFonts w:ascii="Candara" w:hAnsi="Candara" w:eastAsia="Candara" w:cs="Candara"/>
        </w:rPr>
      </w:pPr>
      <w:r>
        <w:rPr>
          <w:rFonts w:eastAsia="Candara" w:cs="Candara" w:ascii="Candara" w:hAnsi="Candara"/>
        </w:rPr>
        <w:t xml:space="preserve">The nuclear method widely used in determining the density and moisture content of soil ‐ aggregates, asphalt concretes, roller compacted concretes and Portland cement concretes, is the radiometry technique. Generally, all radiometry systems consist of a source of radiation, the sample being examined and a radiation detector. In operation, a radioactive source and a detector are placed on the same or opposite sides of a concrete sample. A portion of radiation from the source which passes through the concrete sample and reaches the detector produces a series of electrical pulses which when counted gives a measure of the dimensions or physical characteristics of the concrete sample. In this research work, concrete beams were fabricated using a 500 x 225 x 200mm wooden mould whiles a table vibrator was used to consolidate the concrete after placement in the mould. The mass of the beam was determined and the actual density calculated and inputted in the gauge. Measurements were performed on the unhardened and hardened concrete using the backscatter method and the direct transmission method at depths of 50mm, 100mm and 150mm. The measuring times of 15, 60 and 240 second were use to take the measurements. The study provided information on the variation of density with depth and this was observed to be within the range of 0 kg/m3 to 1 kg/m3 and 13 kg/m3 to 23 kg/m3 for the unhardened concrete samples in which density increased with depth and those in which density decreased with depth respectively. For the hardened concrete sample, the average change in density with depth was between 4 ‐ 11 kg/m3 for the samples in which density increased with depth and between 11 ‐ 21 kg/m3 for the samples in which density decreased with depth. The study also provided information about the degree of consolidation of Portland cement concrete which on the average was between 95% ‐ 97% for the unhardened concrete samples and increased to between 97% ‐ 99% for the hardened concrete samples. The values obtained using the backscatter method were found to be higher than those obtained using the direct transmission method for the samples in which density decreased with depth; while for the samples in which density increased with depth, the value obtained using the direct transmission method was higher than that of the backscatter method. It was also observed from the results obtained that the rate of moisture loss was rapid within the first week (with losses ranging from 38% to 48%). The average moisture loss for the samples within the study period was between 47% and 50%. In conclusion, there was an average of 2% increase in consolidation of the concrete after compaction and hydration was also observed to be very high within the first seven days. For the backscatter method, the density of the materials nearest the test surface had significant influence on the gauge readings, (The gauge readings were biased towards the top layers of the samples). For the direct transmission method the influence was largely due to the bulk of the materials under the gauge with respect to the measuring depth.   </w:t>
      </w:r>
    </w:p>
    <w:p>
      <w:pPr>
        <w:pStyle w:val="Normal"/>
        <w:spacing w:lineRule="auto" w:line="247" w:before="0" w:after="0"/>
        <w:ind w:left="720" w:right="90" w:hanging="0"/>
        <w:jc w:val="both"/>
        <w:rPr>
          <w:rFonts w:ascii="Candara" w:hAnsi="Candara" w:eastAsia="Candara" w:cs="Candara"/>
        </w:rPr>
      </w:pPr>
      <w:r>
        <w:rPr>
          <w:rFonts w:eastAsia="Candara" w:cs="Candara" w:ascii="Candara" w:hAnsi="Candara"/>
        </w:rPr>
      </w:r>
    </w:p>
    <w:p>
      <w:pPr>
        <w:pStyle w:val="Normal"/>
        <w:spacing w:before="0" w:after="0"/>
        <w:ind w:left="720" w:hanging="720"/>
        <w:jc w:val="both"/>
        <w:rPr>
          <w:rFonts w:ascii="Candara" w:hAnsi="Candara" w:eastAsia="Candara" w:cs="Candara"/>
          <w:b/>
          <w:b/>
        </w:rPr>
      </w:pPr>
      <w:r>
        <w:rPr>
          <w:rFonts w:eastAsia="Candara" w:cs="Candara" w:ascii="Candara" w:hAnsi="Candara"/>
        </w:rPr>
        <w:t xml:space="preserve">0084   </w:t>
      </w:r>
      <w:r>
        <w:rPr>
          <w:rFonts w:eastAsia="Candara" w:cs="Candara" w:ascii="Candara" w:hAnsi="Candara"/>
          <w:b/>
        </w:rPr>
        <w:t xml:space="preserve">Numerical modelling of radionuclide migration through a borehole    disposal site </w:t>
      </w:r>
    </w:p>
    <w:p>
      <w:pPr>
        <w:pStyle w:val="Normal"/>
        <w:tabs>
          <w:tab w:val="clear" w:pos="720"/>
          <w:tab w:val="center" w:pos="1603" w:leader="none"/>
        </w:tabs>
        <w:spacing w:lineRule="auto" w:line="247" w:before="0" w:after="0"/>
        <w:jc w:val="both"/>
        <w:rPr/>
      </w:pPr>
      <w:r>
        <w:rPr>
          <w:rFonts w:eastAsia="Candara" w:cs="Candara" w:ascii="Candara" w:hAnsi="Candara"/>
          <w:b/>
        </w:rPr>
        <w:tab/>
      </w:r>
      <w:r>
        <w:rPr>
          <w:rFonts w:eastAsia="Candara" w:cs="Candara" w:ascii="Candara" w:hAnsi="Candara"/>
        </w:rPr>
        <w:t>Yeboah, S.</w:t>
      </w:r>
      <w:r>
        <w:fldChar w:fldCharType="begin"/>
      </w:r>
      <w:r>
        <w:rPr/>
        <w:instrText xml:space="preserve"> XE "Yeboah, S."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14" w:right="50" w:hanging="0"/>
        <w:jc w:val="both"/>
        <w:rPr/>
      </w:pPr>
      <w:r>
        <w:rPr>
          <w:rFonts w:eastAsia="Candara" w:cs="Candara" w:ascii="Candara" w:hAnsi="Candara"/>
        </w:rPr>
        <w:t xml:space="preserve">Radioactive wastes in Ghana are generated mainly from the use of radioactive materials in scientific research, industrial, agricultural and medical applications. Presently, radioactive wastes are collected and temporarily stored awaiting a final disposal. The Borehole Disposable Concept has been adopted for disposal of radioactive waste in the country. The proposed disposal site is about 20km from the Akwapim fault line which lies in an area of high seismicity. In the event of a seismic activity, fractures and faults could be rejuvenated or initiated resulting in container failure leading to the release of radionuclides. It is therefore necessary to investigate the migration of radionuclides that could be released in case of an accident and to determine the direction and extent to which radionuclides would impact the environment. A numerical model was constructed and solved with a two‐dimensional finite element code (Comsol Multiphysics) which allowed modelling groundwater flow and radionuclide transport by taking into account the effect of heterogeneities. Two hydrogeologic conditions namely, homogenous conductivity in porous subsurface medium and heterogeneous hydraulic conductivity in a fractured medium were considered. Results showed that, the fractured medium, created preferential pathways which caused the flow velocity to sweep the radionuclides from a radioactive waste repository. The results obtained showed that variations in hydraulic conductivity as a result of the heterogeneity considered within the domain significantly affected the direction of flow. It is therefore, recommended that, complete structural surface and subsurface mapping should be considered during site assessment or evaluation before any site is selected for disposal of radioactive waste.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89" w:hanging="720"/>
        <w:jc w:val="both"/>
        <w:rPr/>
      </w:pPr>
      <w:r>
        <w:rPr>
          <w:rFonts w:eastAsia="Candara" w:cs="Candara" w:ascii="Candara" w:hAnsi="Candara"/>
        </w:rPr>
        <w:t>0085</w:t>
      </w:r>
      <w:r>
        <w:rPr>
          <w:rFonts w:eastAsia="Candara" w:cs="Candara" w:ascii="Candara" w:hAnsi="Candara"/>
          <w:b/>
        </w:rPr>
        <w:t xml:space="preserve">    Numerical modeling of the transient temperature distribution within the fuel pin of the AP1000 Reactor during a small break loss‐of‐coolant accident </w:t>
      </w:r>
    </w:p>
    <w:p>
      <w:pPr>
        <w:pStyle w:val="Normal"/>
        <w:tabs>
          <w:tab w:val="left" w:pos="720" w:leader="none"/>
          <w:tab w:val="left" w:pos="1440" w:leader="none"/>
          <w:tab w:val="center" w:pos="1613" w:leader="none"/>
        </w:tabs>
        <w:spacing w:lineRule="auto" w:line="247" w:before="0" w:after="0"/>
        <w:jc w:val="both"/>
        <w:rPr/>
      </w:pPr>
      <w:r>
        <w:rPr>
          <w:rFonts w:eastAsia="Candara" w:cs="Candara" w:ascii="Candara" w:hAnsi="Candara"/>
        </w:rPr>
        <w:tab/>
        <w:t xml:space="preserve">Ameh, L. K. </w:t>
      </w:r>
      <w:r>
        <w:fldChar w:fldCharType="begin"/>
      </w:r>
      <w:r>
        <w:rPr/>
        <w:instrText xml:space="preserve"> XE "Ameh, L. K." </w:instrText>
      </w:r>
      <w:r>
        <w:rPr/>
        <w:fldChar w:fldCharType="separate"/>
      </w:r>
      <w:r>
        <w:rPr/>
      </w:r>
      <w:r>
        <w:rPr/>
        <w:fldChar w:fldCharType="end"/>
      </w:r>
      <w:r>
        <w:rPr>
          <w:rFonts w:eastAsia="Candara" w:cs="Candara" w:ascii="Candara" w:hAnsi="Candara"/>
        </w:rPr>
        <w:t xml:space="preserve">(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90" w:hanging="10"/>
        <w:jc w:val="both"/>
        <w:rPr>
          <w:rFonts w:ascii="Candara" w:hAnsi="Candara" w:eastAsia="Candara" w:cs="Candara"/>
        </w:rPr>
      </w:pPr>
      <w:r>
        <w:rPr>
          <w:rFonts w:eastAsia="Candara" w:cs="Candara" w:ascii="Candara" w:hAnsi="Candara"/>
        </w:rPr>
        <w:t xml:space="preserve">As part of efforts being made presently in Ghana to augment the current energy supply, it has become necessary to explore nuclear energy in the near future in the energy mix. Consequently, the Westinghouse AP1000 nuclear reactor has been chosen as one of the reactors to be considered for deployment due to its reputation as one of the safest reactors to operate. In the present research work, the transient temperature distribution in the fuel pin of the AP1000 reactor has been modeled for the peculiar case of a small‐break loss‐of‐coolant accident (SBLOCA). The accident scenario chosen was a 2‐inch (5.08 cm) cold leg break with full functionality of the passive cooling system of the reactor. Similar analysis was extended to a 5‐inch (12.7cm) and 8‐inch (20.32cm) breaks respectively. Results of simulations carried out with the MATLAB code (SLOCA1000) developed revealed a decrease in temperature radially from the centre to the surface of the fuel pin. It was also noticed that after reactor shut down, the fuel temperatures depicted a reduction with time during the blow down phase of the transient with the onset of saturation conditions. Furthermore an extension of analysis to the 5‐inch (12.7) and 8‐inch (20.32) breaks resulted in a marginal increase in centreline temperatures from 1244.7 degrees celcius to 1244.8 degrees celcius and fuel surface temperatures from 305.7 degrees celcius to 305.8 degrees celcius respectively at 5 seconds after shutdown. Effect of decay heat generation on fuel temperatures was found to be very minimal for all the break cases considered. This was attributed to the continued cooling provided by the passive core cooling system as well as loss of coolant through the break, all of which aid in removal of energy from the primary system during the small‐ break transient. It was concluded that consequent to the occurrence of small‐break accident, the emergency passive core cooling system put in place does a good job of ensuring continuous cooling of the reactor core such that the material integrity of the fuel element is not compromised.   </w:t>
      </w:r>
    </w:p>
    <w:p>
      <w:pPr>
        <w:pStyle w:val="Normal"/>
        <w:spacing w:lineRule="auto" w:line="247" w:before="0" w:after="0"/>
        <w:ind w:left="720" w:right="90" w:hanging="10"/>
        <w:jc w:val="both"/>
        <w:rPr>
          <w:rFonts w:ascii="Candara" w:hAnsi="Candara" w:eastAsia="Candara" w:cs="Candara"/>
        </w:rPr>
      </w:pPr>
      <w:r>
        <w:rPr>
          <w:rFonts w:eastAsia="Candara" w:cs="Candara" w:ascii="Candara" w:hAnsi="Candara"/>
        </w:rPr>
      </w:r>
    </w:p>
    <w:p>
      <w:pPr>
        <w:pStyle w:val="Normal"/>
        <w:spacing w:before="0" w:after="0"/>
        <w:ind w:left="720" w:hanging="720"/>
        <w:jc w:val="both"/>
        <w:rPr/>
      </w:pPr>
      <w:r>
        <w:rPr>
          <w:rFonts w:cs="Candara" w:ascii="Candara" w:hAnsi="Candara"/>
        </w:rPr>
        <w:t>0086</w:t>
      </w:r>
      <w:r>
        <w:rPr/>
        <w:t xml:space="preserve">   </w:t>
      </w:r>
      <w:r>
        <w:rPr>
          <w:rFonts w:cs="Candara" w:ascii="Candara" w:hAnsi="Candara"/>
          <w:b/>
        </w:rPr>
        <w:t>Simulation of defects in (Be, Al) by neutron irradiation in the Ghana     Research Reactor (GHARR‐1) core using the MCNP5 and TRIM codes</w:t>
      </w:r>
      <w:r>
        <w:rPr>
          <w:rFonts w:cs="Candara" w:ascii="Candara" w:hAnsi="Candara"/>
        </w:rPr>
        <w:t xml:space="preserve">     </w:t>
      </w:r>
    </w:p>
    <w:p>
      <w:pPr>
        <w:pStyle w:val="Normal"/>
        <w:spacing w:lineRule="auto" w:line="244" w:before="0" w:after="0"/>
        <w:ind w:right="89" w:firstLine="720"/>
        <w:jc w:val="both"/>
        <w:rPr/>
      </w:pPr>
      <w:r>
        <w:rPr>
          <w:rFonts w:eastAsia="Candara" w:cs="Candara" w:ascii="Candara" w:hAnsi="Candara"/>
        </w:rPr>
        <w:t>Sika ‐ Boafo, D.</w:t>
      </w:r>
      <w:r>
        <w:fldChar w:fldCharType="begin"/>
      </w:r>
      <w:r>
        <w:rPr/>
        <w:instrText xml:space="preserve"> XE "Sika ‐ Boafo, D."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0" w:hanging="0"/>
        <w:jc w:val="both"/>
        <w:rPr/>
      </w:pPr>
      <w:r>
        <w:rPr>
          <w:rFonts w:eastAsia="Candara" w:cs="Candara" w:ascii="Candara" w:hAnsi="Candara"/>
        </w:rPr>
        <w:t xml:space="preserve">Computer simulations of defects created by neutrons in the annular beryllium reflector and aluminium clad material of GHARR ‐ 1 using the MCNP5 and TRIM codes were carried out. A model of the beryllium reflector and aluminium clad as well as FMn tallies were built on the MCNP5 platform to generate neutron reaction data for three energy levels of epithermal, thermal and fast neutrons. The helium and tritium gas production in the (Be) reflector at a neutron flux of 1.0 x 1012 n/cm2 were determined to be 4.043*10‐2 and 8.079*10‐4 [atoms/source neutron.cm3] respectively. The nuclear heating number and the average heating number were calculated to be 22.59 (MeV/g) and 6.52*10‐2 MeV/collision respectively. Similarly, the helium and hydrogen gases produced in the Al clad were determined to be 8.44*10‐6 and 4.64*10‐5 [atoms/source neutron.cm3] respectively. Also, the total neutron heating value and the total average neutron heating number evaluated for all the 10 lattices of the clad were 1.48(MeV/g) and 1.06*10‐3MeV/collision respectively. The average number of displacements per ion from TRIM simulation output for the entire recoil cascade history was recorded as 110 for annular beryllium reflector and 184 for aluminium clad material. The average normalized neutron flux distribution calculated over (Be) reflector and (Al) clad were 4.90*1011(n/cm2.s) and 3.18*1011(n/cm2.s) respectively. The final defect distribution of beryllium vacancies at a target depth of 2.04*103 μm was determined to be 5.21*10‐10 μm‐ion and for the (Al) clad at a target depth of 2.06*104 μm was determined to be 8.45*10‐11 μm‐ion. The values of nuclear parameters obtained were in agreement with other similar data in literature but were also below levels which could lead to hazards such as swelling of the flux level of 1*1012n/cm2s. Finally, further work regarding the damage levels within the control rod may be considered.   </w:t>
      </w:r>
    </w:p>
    <w:p>
      <w:pPr>
        <w:pStyle w:val="Normal"/>
        <w:spacing w:before="0" w:after="0"/>
        <w:jc w:val="both"/>
        <w:rPr>
          <w:rFonts w:ascii="Candara" w:hAnsi="Candara" w:eastAsia="Candara" w:cs="Candara"/>
          <w:b/>
          <w:b/>
        </w:rPr>
      </w:pPr>
      <w:r>
        <w:rPr>
          <w:rFonts w:eastAsia="Candara" w:cs="Candara" w:ascii="Candara" w:hAnsi="Candara"/>
          <w:b/>
        </w:rPr>
        <w:t xml:space="preserve"> </w:t>
      </w:r>
    </w:p>
    <w:p>
      <w:pPr>
        <w:pStyle w:val="Normal"/>
        <w:spacing w:before="0" w:after="0"/>
        <w:jc w:val="both"/>
        <w:rPr>
          <w:rFonts w:ascii="Candara" w:hAnsi="Candara" w:eastAsia="Candara" w:cs="Candara"/>
          <w:b/>
          <w:b/>
        </w:rPr>
      </w:pPr>
      <w:r>
        <w:rPr>
          <w:rFonts w:eastAsia="Candara" w:cs="Candara" w:ascii="Candara" w:hAnsi="Candara"/>
          <w:b/>
          <w:sz w:val="28"/>
          <w:szCs w:val="28"/>
        </w:rPr>
        <w:t>2011</w:t>
      </w:r>
      <w:r>
        <w:rPr>
          <w:rFonts w:eastAsia="Candara" w:cs="Candara" w:ascii="Candara" w:hAnsi="Candara"/>
          <w:b/>
        </w:rPr>
        <w:t xml:space="preserve">     </w:t>
      </w:r>
    </w:p>
    <w:p>
      <w:pPr>
        <w:pStyle w:val="Normal"/>
        <w:spacing w:before="0" w:after="0"/>
        <w:ind w:left="720" w:hanging="720"/>
        <w:jc w:val="both"/>
        <w:rPr>
          <w:rFonts w:ascii="Candara" w:hAnsi="Candara" w:eastAsia="Candara" w:cs="Candara"/>
          <w:b/>
          <w:b/>
        </w:rPr>
      </w:pPr>
      <w:r>
        <w:rPr>
          <w:rFonts w:cs="Candara" w:ascii="Candara" w:hAnsi="Candara"/>
        </w:rPr>
        <w:t>0087</w:t>
        <w:tab/>
      </w:r>
      <w:r>
        <w:rPr>
          <w:rFonts w:cs="Candara" w:ascii="Candara" w:hAnsi="Candara"/>
          <w:b/>
        </w:rPr>
        <w:t>Steady state thermal hydraulics analysis of GHARR-1 using the PLTEM/ANL v 4.0 Code</w:t>
      </w:r>
    </w:p>
    <w:p>
      <w:pPr>
        <w:pStyle w:val="Normal"/>
        <w:spacing w:before="0" w:after="0"/>
        <w:ind w:firstLine="720"/>
        <w:jc w:val="both"/>
        <w:rPr>
          <w:rFonts w:ascii="Candara" w:hAnsi="Candara" w:eastAsia="Candara" w:cs="Candara"/>
        </w:rPr>
      </w:pPr>
      <w:r>
        <w:rPr>
          <w:rFonts w:eastAsia="Candara" w:cs="Candara" w:ascii="Candara" w:hAnsi="Candara"/>
        </w:rPr>
        <w:t>Appiah, R. E. A.</w:t>
      </w:r>
      <w:r>
        <w:fldChar w:fldCharType="begin"/>
      </w:r>
      <w:r>
        <w:rPr/>
        <w:instrText xml:space="preserve"> XE "Appiah, R. E. A." </w:instrText>
      </w:r>
      <w:r>
        <w:rPr/>
        <w:fldChar w:fldCharType="separate"/>
      </w:r>
      <w:r>
        <w:rPr/>
      </w:r>
      <w:r>
        <w:rPr/>
        <w:fldChar w:fldCharType="end"/>
      </w:r>
      <w:r>
        <w:rPr>
          <w:rFonts w:eastAsia="Candara" w:cs="Candara" w:ascii="Candara" w:hAnsi="Candara"/>
        </w:rPr>
        <w:t xml:space="preserve"> (M.Phil)</w:t>
      </w:r>
    </w:p>
    <w:p>
      <w:pPr>
        <w:pStyle w:val="Normal"/>
        <w:spacing w:before="0" w:after="0"/>
        <w:ind w:firstLine="720"/>
        <w:jc w:val="both"/>
        <w:rPr>
          <w:rFonts w:ascii="Candara" w:hAnsi="Candara" w:eastAsia="Candara" w:cs="Candara"/>
        </w:rPr>
      </w:pPr>
      <w:r>
        <w:rPr>
          <w:rFonts w:eastAsia="Candara" w:cs="Candara" w:ascii="Candara" w:hAnsi="Candara"/>
        </w:rPr>
      </w:r>
    </w:p>
    <w:p>
      <w:pPr>
        <w:pStyle w:val="Normal"/>
        <w:spacing w:before="0" w:after="0"/>
        <w:ind w:left="720" w:hanging="0"/>
        <w:jc w:val="both"/>
        <w:rPr>
          <w:rFonts w:ascii="Candara" w:hAnsi="Candara" w:eastAsia="Candara" w:cs="Candara"/>
        </w:rPr>
      </w:pPr>
      <w:r>
        <w:rPr>
          <w:rFonts w:eastAsia="Candara" w:cs="Candara" w:ascii="Candara" w:hAnsi="Candara"/>
        </w:rPr>
        <w:t xml:space="preserve">Thermal-hydraulics analysis of the Ghana Research Reactor-1 (GHARR-1) has been carried out. The reactor consists of an assembly of 344 HEU vertical fuel rods cooled by natural convection. The Steady State thermal-hydraulics Analysis of the axial temperature distributions of the fuel rods, cladding surface and coolant channels in a sub-cooled boiling regime using the PLTEMP/ANL v 4.0 code has been modeled. External coupling of the Monte Carlo N Particle version 5 (MCNP5) Code provided the axial power peaking factors that sufficed the entire modeling process. At a steady state inlet temperature of 30°Celsius and pressure of 0.1237 MPa, the peak fuel and clad surface temperatures were predicted to be 110.55°Celsius and 104.25°Celsius respectively which are all below the eutectic temperature of the U-Al alloy i.e. (640°Celsius). The maximum outlet coolant temperature was predicted to be 50°Celsius giving a coolant temperature rise of 20°Celsius. Standard correlations in the PLTEMP/ANL code was used to compute the various axial properties of the fuel rods such as: coolant flow rates, coolant velocity, density, pressure drop, heat fluxes, fractional powers per rod at the margins to Onset-of-Nucleate Boiling (ONB), Minimum Departure from Nucleate Boiling ratio (MDNBR) and the Minimum Flow instability Power ratio (FIR). Most of the model predictions in this study were consistent with experimental results in the Safety Analysis Report (SAR). Outcomes of the research certify that GHARR-1 can be operated at a steady state thermal power of 30kW without compromising on safety.  </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ind w:left="720" w:hanging="720"/>
        <w:jc w:val="both"/>
        <w:rPr/>
      </w:pPr>
      <w:r>
        <w:rPr>
          <w:rFonts w:eastAsia="Candara" w:cs="Candara" w:ascii="Candara" w:hAnsi="Candara"/>
        </w:rPr>
        <w:t>0088</w:t>
        <w:tab/>
      </w:r>
      <w:r>
        <w:rPr>
          <w:rFonts w:cs="Candara" w:ascii="Candara" w:hAnsi="Candara"/>
          <w:b/>
        </w:rPr>
        <w:t>Theoretical investigations of two-phase flow and heat transfer in parallel multichannel core of a low power reactor</w:t>
      </w:r>
    </w:p>
    <w:p>
      <w:pPr>
        <w:pStyle w:val="Normal"/>
        <w:spacing w:before="0" w:after="0"/>
        <w:ind w:firstLine="720"/>
        <w:jc w:val="both"/>
        <w:rPr>
          <w:rFonts w:ascii="Candara" w:hAnsi="Candara" w:cs="Candara"/>
        </w:rPr>
      </w:pPr>
      <w:r>
        <w:rPr>
          <w:rFonts w:cs="Candara" w:ascii="Candara" w:hAnsi="Candara"/>
        </w:rPr>
        <w:t>Shitsi, E.</w:t>
      </w:r>
      <w:r>
        <w:fldChar w:fldCharType="begin"/>
      </w:r>
      <w:r>
        <w:rPr/>
        <w:instrText xml:space="preserve"> XE "Shitsi, E."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eastAsia="Candara" w:cs="Candara"/>
          <w:b/>
          <w:b/>
        </w:rPr>
      </w:pPr>
      <w:r>
        <w:rPr>
          <w:rFonts w:cs="Candara" w:ascii="Candara" w:hAnsi="Candara"/>
        </w:rPr>
        <w:t xml:space="preserve">Ghana Research Reactor-1 (GHARR-1) is a low power reactor of 30 kW (th) tank-in-pool type with parallel multichannel core, operating presently with a Highly Enriched Uranium (HEU). The GHARR-1, which under normal operating conditions the flow through the channels is a single-phase experiences two-phase flow regime due to power excursion because of large reactivity insertions associated with abnormal operating conditions of the low power reactor. This theoretical research purposely investigated the two-phase flow properties (parameters) which are normally associated with nucleate boiling that develops at abnormal operating conditions of the low power reactor. A FORTRAN code, conservation laws and correlations were employed to compute the two-phase flow parameters. The boiling boundary of 229.2mm from the inlet at 37 kW reactor power, ONBR of 1.23 and DNBR of 134.44 were obtained for 30kW GHARR-1. For abnormal reactors powers from 40-260 kW, the values of -0.005-0.106, 2.203-1.153 kPa, 1.161-1.795 kW/m2K, 4.013-14.878/m2K, 11.949-158.730 kW/m2 and 2951.917-2953.687 kW/m2 were obtained for exit vapour quality, pressure drop, single-phase and nucleate boiling heat transfer coefficients, ONB heat flux and critical heat flux respectively. These results indicated that subcooled nucleate boiling will commence if the 30 kW GHARR-1 is operated above 37 kW reactor, the coolant in the GHARR-1 core will not evaporate if it is not operated below 40 kW, coolant heat removal from the core at low reactor powers would be more effective and low power reactors operating at low reactor powers can hardly experience nuclear accident. At abnormal operating conditions with high reactor powers, the low power GHARR-1 is safe and can have longer life span if it continues to be operated at low reactor powers. </w:t>
      </w:r>
    </w:p>
    <w:p>
      <w:pPr>
        <w:pStyle w:val="Normal"/>
        <w:spacing w:before="0" w:after="0"/>
        <w:ind w:left="-5" w:hanging="10"/>
        <w:jc w:val="both"/>
        <w:rPr>
          <w:rFonts w:ascii="Candara" w:hAnsi="Candara" w:eastAsia="Candara" w:cs="Candara"/>
          <w:b/>
          <w:b/>
          <w:sz w:val="28"/>
        </w:rPr>
      </w:pPr>
      <w:r>
        <w:rPr>
          <w:rFonts w:eastAsia="Candara" w:cs="Candara" w:ascii="Candara" w:hAnsi="Candara"/>
          <w:b/>
          <w:sz w:val="28"/>
        </w:rPr>
      </w:r>
    </w:p>
    <w:p>
      <w:pPr>
        <w:pStyle w:val="Normal"/>
        <w:spacing w:before="0" w:after="0"/>
        <w:ind w:left="-5" w:hanging="10"/>
        <w:jc w:val="both"/>
        <w:rPr>
          <w:rFonts w:ascii="Candara" w:hAnsi="Candara" w:eastAsia="Candara" w:cs="Candara"/>
          <w:b/>
          <w:b/>
          <w:sz w:val="28"/>
        </w:rPr>
      </w:pPr>
      <w:r>
        <w:rPr>
          <w:rFonts w:eastAsia="Candara" w:cs="Candara" w:ascii="Candara" w:hAnsi="Candara"/>
          <w:b/>
          <w:sz w:val="28"/>
        </w:rPr>
        <w:t xml:space="preserve">2010 </w:t>
      </w:r>
    </w:p>
    <w:p>
      <w:pPr>
        <w:pStyle w:val="Normal"/>
        <w:tabs>
          <w:tab w:val="clear" w:pos="720"/>
          <w:tab w:val="center" w:pos="4060" w:leader="none"/>
        </w:tabs>
        <w:spacing w:lineRule="auto" w:line="244" w:before="0" w:after="0"/>
        <w:ind w:left="720" w:hanging="720"/>
        <w:jc w:val="both"/>
        <w:rPr/>
      </w:pPr>
      <w:r>
        <w:rPr>
          <w:rFonts w:eastAsia="Candara" w:cs="Candara" w:ascii="Candara" w:hAnsi="Candara"/>
        </w:rPr>
        <w:t xml:space="preserve">0089    </w:t>
      </w:r>
      <w:r>
        <w:rPr>
          <w:rFonts w:eastAsia="Candara" w:cs="Candara" w:ascii="Candara" w:hAnsi="Candara"/>
          <w:b/>
        </w:rPr>
        <w:t xml:space="preserve"> </w:t>
        <w:tab/>
        <w:t xml:space="preserve">Design of an additional safety rod for Ghana's MNSR using MCNP code </w:t>
      </w:r>
      <w:r>
        <w:rPr>
          <w:rFonts w:eastAsia="Candara" w:cs="Candara" w:ascii="Candara" w:hAnsi="Candara"/>
        </w:rPr>
        <w:t>Boffie, J.</w:t>
      </w:r>
      <w:r>
        <w:fldChar w:fldCharType="begin"/>
      </w:r>
      <w:r>
        <w:rPr/>
        <w:instrText xml:space="preserve"> XE "Boffie, J."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pPr>
      <w:r>
        <w:rPr>
          <w:rFonts w:eastAsia="Candara" w:cs="Candara" w:ascii="Candara" w:hAnsi="Candara"/>
          <w:b/>
        </w:rPr>
        <w:tab/>
        <w:tab/>
        <w:t xml:space="preserve"> </w:t>
      </w:r>
    </w:p>
    <w:p>
      <w:pPr>
        <w:pStyle w:val="Normal"/>
        <w:spacing w:lineRule="auto" w:line="247" w:before="0" w:after="0"/>
        <w:ind w:left="720" w:right="-40" w:hanging="0"/>
        <w:jc w:val="both"/>
        <w:rPr/>
      </w:pPr>
      <w:r>
        <w:rPr>
          <w:rFonts w:eastAsia="Candara" w:cs="Candara" w:ascii="Candara" w:hAnsi="Candara"/>
        </w:rPr>
        <w:t xml:space="preserve">In many reactors, there are both control rods and shutdown or safety rods with the latter specifically designed for rapid shutdown of the chain reaction. Normally, the MNSR will not be licensed due to its one control rod serving the purpose of both control of reactivity and safety of the reactor but for its relatively low output power. Hence, the design of the additional safety rod is to allow the reactor to meet standards. This thesis presents an investigative study into the design of an additional safety rod, which will be a crucial safety component in the Miniature Neutron Source Reactor (MNSR) and will provide an alternative and faster way to shut down the reactor. The additional safety rod for the Ghana Research Reactor‐1 (GHARR‐1), an MNSR, which is understudy here, was designed to provide sufficient shutdown margin under normal and accidental conditions for ensuring the safe shut down of the reactor. The Monte Carlo N‐Particle (MCNP) code was used to model the reactor with the additional safety rod present. This is because MCNP uses the Monte Carlo method, which is a numerical procedure for solving mathematical problems based on statistical or probabilistic theory. The MCNP input deck for GHARR‐1, which is available in notepad, was modified to include the additional safety rod positioned at the third inner irradiation site (site 3). In the first case, the safety rod was modelled with cadmium as the absorber material and the maximum radius of the rod was 0.95 cm. When inserted, the neutron multiplication factor (keff) was determined to be 1.00050±0.00006 and a corresponding rod worth of 2.9285 mk. This meant that the single Cd safety rod could not shut down the reactor. In the second instance, the third inner irradiation site was made deeper and when a longer Cd safety rod was inserted, the keff was 0.99997±0.00007 with a rod worth of 3.3101 mk. Then the deeper inner irradiation site was made larger by increasing its radius to 1.7 cm (radius of a large outer irradiation site). In this case, a larger Cd safety rod was inserted which resulted in a final keff of 0.99748±0.00007 and a rod worth of 4.3309 mk. In both cases, the results prove that the rods are capable of shutting the reactor when inserted but that of the larger site and rod having a higher shut down margin. In the last instance, the safety rod was designed with boron carbide as absorber material and the keff realized at the end of the simulation was 0.99814±0.00006 with a calculated rod worth of 5.2698 mk. These results were compared to two reference models made up of the central control rod and four cadmium rabbits. It was then concluded that the model of the safety rod with boron carbide as absorber material had the best parameters for shutting down the reactor than the other safety rod models.  </w:t>
      </w:r>
    </w:p>
    <w:p>
      <w:pPr>
        <w:pStyle w:val="Normal"/>
        <w:spacing w:before="0" w:after="0"/>
        <w:ind w:left="720" w:hanging="720"/>
        <w:jc w:val="both"/>
        <w:rPr>
          <w:rFonts w:ascii="Candara" w:hAnsi="Candara" w:eastAsia="Candara" w:cs="Candara"/>
        </w:rPr>
      </w:pPr>
      <w:r>
        <w:rPr>
          <w:rFonts w:eastAsia="Candara" w:cs="Candara" w:ascii="Candara" w:hAnsi="Candara"/>
        </w:rPr>
      </w:r>
    </w:p>
    <w:p>
      <w:pPr>
        <w:pStyle w:val="Normal"/>
        <w:spacing w:before="0" w:after="0"/>
        <w:ind w:left="720" w:hanging="720"/>
        <w:jc w:val="both"/>
        <w:rPr/>
      </w:pPr>
      <w:r>
        <w:rPr>
          <w:rFonts w:eastAsia="Candara" w:cs="Candara" w:ascii="Candara" w:hAnsi="Candara"/>
        </w:rPr>
        <w:t xml:space="preserve"> </w:t>
      </w:r>
      <w:r>
        <w:rPr>
          <w:rFonts w:eastAsia="Candara" w:cs="Candara" w:ascii="Candara" w:hAnsi="Candara"/>
        </w:rPr>
        <w:t>0090</w:t>
        <w:tab/>
      </w:r>
      <w:r>
        <w:rPr>
          <w:rFonts w:eastAsia="Candara" w:cs="Candara" w:ascii="Candara" w:hAnsi="Candara"/>
          <w:b/>
        </w:rPr>
        <w:t>Development of dynamic simulator for Ghana Research Reactor</w:t>
      </w:r>
      <w:r>
        <w:rPr>
          <w:rFonts w:eastAsia="Candara" w:cs="Candara" w:ascii="Candara" w:hAnsi="Candara"/>
        </w:rPr>
        <w:t xml:space="preserve"> Dzidze, S.K</w:t>
      </w:r>
      <w:r>
        <w:fldChar w:fldCharType="begin"/>
      </w:r>
      <w:r>
        <w:rPr/>
        <w:instrText xml:space="preserve"> XE "Dzidze, S.K"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This research project aimed at developing a PC‐based dynamic simulator for Ghana Research Reactor‐1 (GHARR‐1). GHARR‐1 is a Tank in Pool type of Reactor, called a Miniature Neutron Source Reactor. It consists of an HEU core, surrounded above, beneath and around by metallic beryllium reflectors. The simulator was developed to model the reactor's selflimiting transient behaviour as well as its reaction to control rod movement, insertion of thermal reactivity feedback and fission product poison build up during the reactor operation. Using the point kinetic model of neutronics, a simplified model of fission product poisoning and lumped parameter modelling of thermal hydraulic exchanges between different zones of the reactor, ordinary differential equations were developed for the time gradients of reactor power and the temperatures of the different reactor zones. These equations were solved with LabVIEW 2009's Control and Simulation Toolkit, using its Tunge‐Kutta 45 ordinary differential equation solver. The reactor control panel, built with LabVIEW 2009's rich graphical user interface, allows the user to vary control rod position, configure the differential equation solver parameter and enact specific accident scenarios. Outputs of reactor inlet and outlet temperatures, bulk water temperature, fuel clad temperature and reactor power are displayed in simulation time and can be retrieved into a file. For simulation of reactor behaviour without scram for a 4mk core excess reactivity insertion, the simulator depicted similar trends in output to those obtained by experiment. These values were however overestimated by the simulator by varying levels of deviation. The peak power obtained was about </w:t>
      </w:r>
      <w:r>
        <w:rPr>
          <w:rFonts w:eastAsia="Batang;바탕" w:cs="Batang;바탕" w:ascii="Batang;바탕" w:hAnsi="Batang;바탕"/>
        </w:rPr>
        <w:t>∼</w:t>
      </w:r>
      <w:r>
        <w:rPr>
          <w:rFonts w:eastAsia="Candara" w:cs="Candara" w:ascii="Candara" w:hAnsi="Candara"/>
        </w:rPr>
        <w:t xml:space="preserve">109.88 kW as compared to 100.2 kW obtained from experiment. Simulations were also ran for 2.1 mk and 6.1 mk insertions and it was found that the larger reactivity insertions agreed more with results obtained by experiment and other codes.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before="0" w:after="0"/>
        <w:jc w:val="both"/>
        <w:rPr>
          <w:rFonts w:ascii="Candara" w:hAnsi="Candara" w:eastAsia="Candara" w:cs="Candara"/>
          <w:b/>
          <w:b/>
        </w:rPr>
      </w:pPr>
      <w:r>
        <w:rPr>
          <w:rFonts w:eastAsia="Candara" w:cs="Candara" w:ascii="Candara" w:hAnsi="Candara"/>
        </w:rPr>
        <w:t xml:space="preserve">0091 </w:t>
        <w:tab/>
      </w:r>
      <w:r>
        <w:rPr>
          <w:rFonts w:eastAsia="Candara" w:cs="Candara" w:ascii="Candara" w:hAnsi="Candara"/>
          <w:b/>
        </w:rPr>
        <w:t>Fuel burnup calculation for HEU and LEU cores of Ghana MNSR</w:t>
      </w:r>
    </w:p>
    <w:p>
      <w:pPr>
        <w:pStyle w:val="Normal"/>
        <w:spacing w:lineRule="auto" w:line="240" w:before="0" w:after="0"/>
        <w:jc w:val="both"/>
        <w:rPr>
          <w:rFonts w:ascii="Candara" w:hAnsi="Candara" w:eastAsia="Candara" w:cs="Candara"/>
        </w:rPr>
      </w:pPr>
      <w:r>
        <w:rPr>
          <w:rFonts w:eastAsia="Candara" w:cs="Candara" w:ascii="Candara" w:hAnsi="Candara"/>
          <w:b/>
        </w:rPr>
        <w:tab/>
      </w:r>
      <w:r>
        <w:rPr>
          <w:rFonts w:eastAsia="Candara" w:cs="Candara" w:ascii="Candara" w:hAnsi="Candara"/>
        </w:rPr>
        <w:t>Boafo, E.K.</w:t>
      </w:r>
      <w:r>
        <w:fldChar w:fldCharType="begin"/>
      </w:r>
      <w:r>
        <w:rPr/>
        <w:instrText xml:space="preserve"> XE "Boafo, E.K." </w:instrText>
      </w:r>
      <w:r>
        <w:rPr/>
        <w:fldChar w:fldCharType="separate"/>
      </w:r>
      <w:r>
        <w:rPr/>
      </w:r>
      <w:r>
        <w:rPr/>
        <w:fldChar w:fldCharType="end"/>
      </w:r>
      <w:r>
        <w:rPr>
          <w:rFonts w:eastAsia="Candara" w:cs="Candara" w:ascii="Candara" w:hAnsi="Candara"/>
        </w:rPr>
        <w:t xml:space="preserve"> (M.Phil) </w:t>
      </w:r>
    </w:p>
    <w:p>
      <w:pPr>
        <w:pStyle w:val="Normal"/>
        <w:spacing w:lineRule="auto" w:line="237" w:before="0" w:after="0"/>
        <w:ind w:left="720" w:right="46" w:hanging="0"/>
        <w:jc w:val="both"/>
        <w:rPr>
          <w:rFonts w:ascii="Candara" w:hAnsi="Candara" w:eastAsia="Candara" w:cs="Candara"/>
        </w:rPr>
      </w:pPr>
      <w:r>
        <w:rPr>
          <w:rFonts w:eastAsia="Candara" w:cs="Candara" w:ascii="Candara" w:hAnsi="Candara"/>
        </w:rPr>
      </w:r>
    </w:p>
    <w:p>
      <w:pPr>
        <w:pStyle w:val="Normal"/>
        <w:spacing w:lineRule="auto" w:line="237" w:before="0" w:after="0"/>
        <w:ind w:left="720" w:right="46" w:hanging="0"/>
        <w:jc w:val="both"/>
        <w:rPr/>
      </w:pPr>
      <w:r>
        <w:rPr>
          <w:rFonts w:eastAsia="Candara" w:cs="Candara" w:ascii="Candara" w:hAnsi="Candara"/>
        </w:rPr>
        <w:t xml:space="preserve">Fuel burnup calculations have been performed using a computer program developed as part of this research work for both Highly Enriched Uranium (90.2 % U‐235) and Low Enriched Uranium (12.6 % U235) cores for Ghana Research Reactor‐1 (GHARR‐1). Fuel depletion analyses of the GHARR‐1 core was also performed which provided an inventory of the actinides formed as a result of burnup. The effect of the production of plutonium isotopes with burnup on reactor operation was also estimated. A FORTRAN 95 code was written based on the three group model approach namely fast, resonance and slow (thermal) neutron reactions. The time rate of change of each fuel isotope density is given by a first order differential equation. A general solution for each fuel isotope rate equation was used as input for the computer code. These results are particularized to the case of constant power during a short time interval, during which the slow (thermal) neutron flux is considered constant. The results obtained for the HEU were in good agreement with those found in literature. Therefore, this code can be used to estimate the burnup of LEU fuel for core conversion from HEU to LEU.  </w:t>
      </w:r>
      <w:r>
        <w:rPr/>
        <w:tab/>
      </w:r>
    </w:p>
    <w:p>
      <w:pPr>
        <w:pStyle w:val="Normal"/>
        <w:spacing w:before="0" w:after="0"/>
        <w:rPr/>
      </w:pPr>
      <w:r>
        <w:rPr/>
      </w:r>
    </w:p>
    <w:p>
      <w:pPr>
        <w:pStyle w:val="Normal"/>
        <w:tabs>
          <w:tab w:val="clear" w:pos="720"/>
          <w:tab w:val="left" w:pos="900" w:leader="none"/>
        </w:tabs>
        <w:spacing w:before="0" w:after="0"/>
        <w:ind w:left="720" w:hanging="720"/>
        <w:rPr>
          <w:rFonts w:ascii="Candara" w:hAnsi="Candara" w:eastAsia="Candara" w:cs="Candara"/>
          <w:b/>
          <w:b/>
        </w:rPr>
      </w:pPr>
      <w:r>
        <w:rPr>
          <w:rFonts w:eastAsia="Candara" w:cs="Candara" w:ascii="Candara" w:hAnsi="Candara"/>
        </w:rPr>
        <w:t>0092</w:t>
        <w:tab/>
      </w:r>
      <w:r>
        <w:rPr>
          <w:rFonts w:eastAsia="Candara" w:cs="Candara" w:ascii="Candara" w:hAnsi="Candara"/>
          <w:b/>
        </w:rPr>
        <w:t>Gamma ray attenuation technique for determining void fraction in  horizontal and vertical air‐water two‐phase flows</w:t>
      </w:r>
    </w:p>
    <w:p>
      <w:pPr>
        <w:pStyle w:val="Normal"/>
        <w:tabs>
          <w:tab w:val="clear" w:pos="720"/>
          <w:tab w:val="left" w:pos="900" w:leader="none"/>
        </w:tabs>
        <w:spacing w:before="0" w:after="0"/>
        <w:ind w:left="720" w:hanging="720"/>
        <w:rPr>
          <w:rFonts w:ascii="Candara" w:hAnsi="Candara" w:eastAsia="Candara" w:cs="Candara"/>
        </w:rPr>
      </w:pPr>
      <w:r>
        <w:rPr>
          <w:rFonts w:eastAsia="Candara" w:cs="Candara" w:ascii="Candara" w:hAnsi="Candara"/>
        </w:rPr>
        <w:tab/>
        <w:t>Adzaklo, S.Y.</w:t>
      </w:r>
      <w:r>
        <w:fldChar w:fldCharType="begin"/>
      </w:r>
      <w:r>
        <w:rPr/>
        <w:instrText xml:space="preserve"> XE "Adzaklo, S.Y." </w:instrText>
      </w:r>
      <w:r>
        <w:rPr/>
        <w:fldChar w:fldCharType="separate"/>
      </w:r>
      <w:r>
        <w:rPr/>
      </w:r>
      <w:r>
        <w:rPr/>
        <w:fldChar w:fldCharType="end"/>
      </w:r>
      <w:r>
        <w:rPr>
          <w:rFonts w:eastAsia="Candara" w:cs="Candara" w:ascii="Candara" w:hAnsi="Candara"/>
        </w:rPr>
        <w:t xml:space="preserve"> (M.Phil)</w:t>
      </w:r>
    </w:p>
    <w:p>
      <w:pPr>
        <w:pStyle w:val="Normal"/>
        <w:spacing w:lineRule="auto" w:line="247" w:before="0" w:after="0"/>
        <w:ind w:left="720" w:right="-40" w:hanging="0"/>
        <w:jc w:val="both"/>
        <w:rPr/>
      </w:pPr>
      <w:r>
        <w:rPr>
          <w:rFonts w:eastAsia="Candara" w:cs="Candara" w:ascii="Candara" w:hAnsi="Candara"/>
        </w:rPr>
        <w:t xml:space="preserve">Two‐phase flow occurs in a wide range of industrial plants including nuclear reactors. The need for economic designs, optimization of operating conditions, and assessment of safely factors required quantitative information on these two‐phase flow systems. Among the parameters that characterize two‐phase flow, void fraction (the ratio of the gas flow area to the total flow area) is of particular importance. Knowledge about it is required in setting safety limits of important operating parameters such as pressure drop, heat transfer coefficient and two‐phase flow mixture density in process plants including power reactors in which two‐phase flow occurs. Water moderated reactors, for instance, can be made inherently safer by ensuring that the core reactivity decreases with increasing void fraction and decreasing density. A quantitative knowledge of void fraction therefore ensures the optimization of such process plants with regards to economics and safety issues. Various techniques including radiation application methods, which prove robust and reliable, have been used nonintrusively for measurement of void fraction in gas‐liquid two‐phase flow systems. In this study, gamma rays from caesium‐137 and sodium iodide detector were used to measure void fraction in vertical and horizontal air‐water two‐phase flow system at ambient temperature as a feasibility study on the rig used in the study. The objective was to assess the suitability of modifying the rig into a dual‐purpose one which could be used as void fraction studying facility and still maintain its original function. The trends of the plots of the results obtained compared well with existing trends. The experimental results were validated against those obtained from the used models of Chisholm and Premoli et al to obtain the mean deviations. The uncertainty levels were in the range of 2.5% ‐ 3.8% for the vertical flow against the model of Premoli et al and 0.3% for the horizontal flow against the model of Chisholm.   </w:t>
      </w:r>
    </w:p>
    <w:p>
      <w:pPr>
        <w:pStyle w:val="Normal"/>
        <w:tabs>
          <w:tab w:val="clear" w:pos="720"/>
          <w:tab w:val="left" w:pos="900" w:leader="none"/>
        </w:tabs>
        <w:spacing w:before="0" w:after="0"/>
        <w:ind w:left="720" w:hanging="720"/>
        <w:rPr>
          <w:rFonts w:ascii="Candara" w:hAnsi="Candara" w:eastAsia="Candara" w:cs="Candara"/>
        </w:rPr>
      </w:pPr>
      <w:r>
        <w:rPr>
          <w:rFonts w:eastAsia="Candara" w:cs="Candara" w:ascii="Candara" w:hAnsi="Candara"/>
        </w:rPr>
      </w:r>
    </w:p>
    <w:p>
      <w:pPr>
        <w:pStyle w:val="Normal"/>
        <w:tabs>
          <w:tab w:val="clear" w:pos="720"/>
          <w:tab w:val="left" w:pos="900" w:leader="none"/>
        </w:tabs>
        <w:spacing w:before="0" w:after="0"/>
        <w:ind w:left="720" w:hanging="720"/>
        <w:rPr>
          <w:rFonts w:ascii="Candara" w:hAnsi="Candara" w:eastAsia="Candara" w:cs="Candara"/>
        </w:rPr>
      </w:pPr>
      <w:r>
        <w:rPr>
          <w:rFonts w:eastAsia="Candara" w:cs="Candara" w:ascii="Candara" w:hAnsi="Candara"/>
        </w:rPr>
        <w:tab/>
      </w:r>
    </w:p>
    <w:p>
      <w:pPr>
        <w:pStyle w:val="Normal"/>
        <w:spacing w:before="0" w:after="0"/>
        <w:ind w:left="720" w:hanging="720"/>
        <w:rPr/>
      </w:pPr>
      <w:r>
        <w:rPr>
          <w:rFonts w:eastAsia="Candara" w:cs="Candara" w:ascii="Candara" w:hAnsi="Candara"/>
        </w:rPr>
        <w:t>0093</w:t>
      </w:r>
      <w:r>
        <w:rPr>
          <w:rFonts w:eastAsia="Candara" w:cs="Candara" w:ascii="Candara" w:hAnsi="Candara"/>
          <w:b/>
        </w:rPr>
        <w:t xml:space="preserve">     </w:t>
        <w:tab/>
        <w:t>Modelling and simulation of cogeneration nuclear power plant for seawater desalination</w:t>
      </w:r>
      <w:r>
        <w:rPr>
          <w:rFonts w:eastAsia="Candara" w:cs="Candara" w:ascii="Candara" w:hAnsi="Candara"/>
        </w:rPr>
        <w:t xml:space="preserve"> </w:t>
      </w:r>
    </w:p>
    <w:p>
      <w:pPr>
        <w:pStyle w:val="Normal"/>
        <w:tabs>
          <w:tab w:val="left" w:pos="720" w:leader="none"/>
          <w:tab w:val="left" w:pos="1440" w:leader="none"/>
          <w:tab w:val="center" w:pos="1989" w:leader="none"/>
        </w:tabs>
        <w:spacing w:lineRule="auto" w:line="247" w:before="0" w:after="0"/>
        <w:jc w:val="both"/>
        <w:rPr/>
      </w:pPr>
      <w:r>
        <w:rPr>
          <w:rFonts w:eastAsia="Candara" w:cs="Candara" w:ascii="Candara" w:hAnsi="Candara"/>
          <w:b/>
        </w:rPr>
        <w:t xml:space="preserve">    </w:t>
      </w:r>
      <w:r>
        <w:rPr>
          <w:rFonts w:eastAsia="Candara" w:cs="Candara" w:ascii="Candara" w:hAnsi="Candara"/>
          <w:b/>
        </w:rPr>
        <w:tab/>
      </w:r>
      <w:r>
        <w:rPr>
          <w:rFonts w:eastAsia="Candara" w:cs="Candara" w:ascii="Candara" w:hAnsi="Candara"/>
        </w:rPr>
        <w:t>Asiedu‐Boateng, P.</w:t>
      </w:r>
      <w:r>
        <w:fldChar w:fldCharType="begin"/>
      </w:r>
      <w:r>
        <w:rPr/>
        <w:instrText xml:space="preserve"> XE "Asiedu‐Boateng, P."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pPr>
      <w:r>
        <w:rPr>
          <w:rFonts w:eastAsia="Candara" w:cs="Candara" w:ascii="Candara" w:hAnsi="Candara"/>
        </w:rPr>
        <w:tab/>
        <w:tab/>
        <w:t xml:space="preserve"> </w:t>
      </w:r>
    </w:p>
    <w:p>
      <w:pPr>
        <w:pStyle w:val="Normal"/>
        <w:spacing w:lineRule="auto" w:line="247" w:before="0" w:after="0"/>
        <w:ind w:left="720" w:right="-40" w:hanging="10"/>
        <w:jc w:val="both"/>
        <w:rPr/>
      </w:pPr>
      <w:r>
        <w:rPr>
          <w:rFonts w:eastAsia="Candara" w:cs="Candara" w:ascii="Candara" w:hAnsi="Candara"/>
        </w:rPr>
        <w:t xml:space="preserve">Nuclear desalination of seawater remains a very viable option to solving the perennial fresh water shortage problem along the coast of Ghana especially as Ghana prepares to install the first nuclear power plant. There is, therefore, the need for research to be conducted into nuclear seawater desalination technology as part of the nuclear power programme of Ghana so as to develop the needed human resources in Ghana. In this research, cycle analysis of the cogeneration nuclear power plant was conducted to determine its efficiency and desalination steam requirements. An analytical model of the thermal vapour compression (TVC) desalination process was also developed to investigate the effect of designed and operating parameters controlling the cost of producing fresh water from TVC process. Steady state mass and energy balances as well as empirical correlations derived from experiments were used to model the TVC, which was coupled to a Nuclear Heating Reactor (NHR ‐ 200) to supply the needed steam for the desalination. The model was developed into a computer code, NUCDES, written in FORTRAN95 programming language. The results show that the thermal performance ratio (P.R) of the TVC desalination process improves with efficiency of the cogeneration nuclear power plant but decreases with increasing steam consumption rates. The model can be used to conduct a parametric study of the single effect thermal vapour compression desalination process and also the potential to enhance Research and Development in nuclear desalination technology as well as develop future human resources in the field of nuclear desalination.   </w:t>
      </w:r>
    </w:p>
    <w:p>
      <w:pPr>
        <w:pStyle w:val="Normal"/>
        <w:spacing w:before="0" w:after="0"/>
        <w:jc w:val="both"/>
        <w:rPr/>
      </w:pPr>
      <w:r>
        <w:rPr>
          <w:rFonts w:eastAsia="Candara" w:cs="Candara" w:ascii="Candara" w:hAnsi="Candara"/>
        </w:rPr>
        <w:tab/>
        <w:tab/>
        <w:t xml:space="preserve"> </w:t>
      </w:r>
      <w:r>
        <w:br w:type="page"/>
      </w:r>
    </w:p>
    <w:p>
      <w:pPr>
        <w:pStyle w:val="Normal"/>
        <w:spacing w:lineRule="auto" w:line="244" w:before="0" w:after="0"/>
        <w:ind w:left="720" w:right="89" w:hanging="735"/>
        <w:jc w:val="both"/>
        <w:rPr>
          <w:rFonts w:ascii="Candara" w:hAnsi="Candara" w:eastAsia="Candara" w:cs="Candara"/>
        </w:rPr>
      </w:pPr>
      <w:r>
        <w:rPr>
          <w:rFonts w:eastAsia="Candara" w:cs="Candara" w:ascii="Candara" w:hAnsi="Candara"/>
        </w:rPr>
      </w:r>
    </w:p>
    <w:p>
      <w:pPr>
        <w:pStyle w:val="Normal"/>
        <w:spacing w:lineRule="auto" w:line="244" w:before="0" w:after="0"/>
        <w:ind w:left="720" w:right="89" w:hanging="735"/>
        <w:jc w:val="both"/>
        <w:rPr>
          <w:rFonts w:ascii="Candara" w:hAnsi="Candara" w:eastAsia="Candara" w:cs="Candara"/>
          <w:b/>
          <w:b/>
        </w:rPr>
      </w:pPr>
      <w:r>
        <w:rPr>
          <w:rFonts w:eastAsia="Candara" w:cs="Candara" w:ascii="Candara" w:hAnsi="Candara"/>
        </w:rPr>
        <w:t>0094</w:t>
        <w:tab/>
      </w:r>
      <w:r>
        <w:rPr>
          <w:rFonts w:eastAsia="Candara" w:cs="Candara" w:ascii="Candara" w:hAnsi="Candara"/>
          <w:b/>
        </w:rPr>
        <w:t>Modelling coupled nuclear heat deposition and transfer in the fuelelement assembly of the Ghana Nuclear Research Reactor‐1</w:t>
      </w:r>
      <w:r>
        <w:rPr>
          <w:rFonts w:eastAsia="Candara" w:cs="Candara" w:ascii="Candara" w:hAnsi="Candara"/>
        </w:rPr>
        <w:t xml:space="preserve"> </w:t>
      </w:r>
    </w:p>
    <w:p>
      <w:pPr>
        <w:pStyle w:val="Normal"/>
        <w:tabs>
          <w:tab w:val="left" w:pos="720" w:leader="none"/>
          <w:tab w:val="left" w:pos="1440" w:leader="none"/>
          <w:tab w:val="center" w:pos="1651" w:leader="none"/>
        </w:tabs>
        <w:spacing w:lineRule="auto" w:line="247" w:before="0" w:after="0"/>
        <w:jc w:val="both"/>
        <w:rPr/>
      </w:pPr>
      <w:r>
        <w:rPr>
          <w:rFonts w:eastAsia="Candara" w:cs="Candara" w:ascii="Candara" w:hAnsi="Candara"/>
          <w:b/>
        </w:rPr>
        <w:tab/>
      </w:r>
      <w:r>
        <w:rPr>
          <w:rFonts w:eastAsia="Candara" w:cs="Candara" w:ascii="Candara" w:hAnsi="Candara"/>
        </w:rPr>
        <w:t>Ameyaw, F.</w:t>
      </w:r>
      <w:r>
        <w:fldChar w:fldCharType="begin"/>
      </w:r>
      <w:r>
        <w:rPr/>
        <w:instrText xml:space="preserve"> XE "Ameyaw, F."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The Safety Analysis Report (SAR) and operational data of the Ghana Research Reactor‐1 (GHARR‐1) provide data on the coolant inlet flow and exiting flow temperatures during normal reactor operations. The steady state operations have been analyzed by mathematical models and codes, but Monte Carlo method for heat conduction problems within the fuel pins of the GHARR‐1 using Boltzmann neutron transport equation approximation to the heat conduction equation has not been used for modeling and simulation. The objective of the research was to develop a model using the Monte Carlo N‐Particle code to analyze spatial variation of energy channels and thereby determine the radial and axial variation of heat energy in the fuel assembly through coupled neutron radiation and heat transfer system. In addition, neutronics point kinetics model was used to represent the spatial variation in energy of fuel elements at various radii by heat transfer. The research was relevant to validate the design objectives and the heat transfer capabilities of the fuel elements in order to ascertain the characteristics of the fuel elements. Results for the heat energy profile used at a maximum reactivity load of 4 mk at 30 kw under system pressure of 101.3 kPa was found to be 5.56 x 10‐3MeV at an equivalent temperature of 65 degree centigrade for axial single fuel pin sectioning, and 6.896 x 10‐3MeV at 80 degree centigrade and 0.004612 MeV at a temperature of 54 degree centigrade for the radial and axial sectioning of the whole core respectively. Thermal hydraulic profiles based on the data obtained suggested no nucleate boiling at the simulated temperatures and since the melting point of the U‐Al alloy is 640 degree centigrade, the fuel and the reactor were considered to be inherently safe during steady state operations.  </w:t>
      </w:r>
    </w:p>
    <w:p>
      <w:pPr>
        <w:pStyle w:val="Normal"/>
        <w:spacing w:before="0" w:after="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20" w:right="89" w:hanging="720"/>
        <w:jc w:val="both"/>
        <w:rPr>
          <w:rFonts w:ascii="Candara" w:hAnsi="Candara" w:eastAsia="Candara" w:cs="Candara"/>
          <w:b/>
          <w:b/>
        </w:rPr>
      </w:pPr>
      <w:r>
        <w:rPr>
          <w:rFonts w:eastAsia="Candara" w:cs="Candara" w:ascii="Candara" w:hAnsi="Candara"/>
        </w:rPr>
        <w:t>0095</w:t>
      </w:r>
      <w:r>
        <w:rPr>
          <w:rFonts w:eastAsia="Candara" w:cs="Candara" w:ascii="Candara" w:hAnsi="Candara"/>
          <w:b/>
        </w:rPr>
        <w:tab/>
        <w:t xml:space="preserve">Neutronic design of Am‐Be neutron source facility with multiple irradiation sites using MCNP5 code </w:t>
      </w:r>
    </w:p>
    <w:p>
      <w:pPr>
        <w:pStyle w:val="Normal"/>
        <w:spacing w:lineRule="auto" w:line="247" w:before="0" w:after="0"/>
        <w:ind w:right="90" w:firstLine="720"/>
        <w:jc w:val="both"/>
        <w:rPr/>
      </w:pPr>
      <w:r>
        <w:rPr>
          <w:rFonts w:eastAsia="Candara" w:cs="Candara" w:ascii="Candara" w:hAnsi="Candara"/>
        </w:rPr>
        <w:t>Tuffour‐Acheampong, K.</w:t>
      </w:r>
      <w:r>
        <w:fldChar w:fldCharType="begin"/>
      </w:r>
      <w:r>
        <w:rPr/>
        <w:instrText xml:space="preserve"> XE "Tuffour‐Acheampong, K." </w:instrText>
      </w:r>
      <w:r>
        <w:rPr/>
        <w:fldChar w:fldCharType="separate"/>
      </w:r>
      <w:r>
        <w:rPr/>
      </w:r>
      <w:r>
        <w:rPr/>
        <w:fldChar w:fldCharType="end"/>
      </w:r>
      <w:r>
        <w:rPr>
          <w:rFonts w:eastAsia="Candara" w:cs="Candara" w:ascii="Candara" w:hAnsi="Candara"/>
        </w:rPr>
        <w:t xml:space="preserve">(M.Phil)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90" w:hanging="0"/>
        <w:jc w:val="both"/>
        <w:rPr>
          <w:rFonts w:ascii="Candara" w:hAnsi="Candara" w:eastAsia="Candara" w:cs="Candara"/>
        </w:rPr>
      </w:pPr>
      <w:r>
        <w:rPr>
          <w:rFonts w:eastAsia="Candara" w:cs="Candara" w:ascii="Candara" w:hAnsi="Candara"/>
        </w:rPr>
        <w:t xml:space="preserve">Version 5 of the Monte Carlo N Particle (MCNP5) code was used to model a 241Am‐Be neutron source irradiator facility with multiple irradiation sites as well as study the feasibility of increasing the neutron yield of the facility by increasing the number of neutron sources contained in the facility. This was to allow for performance enhancement of an existing Am‐Be neutron irradiator facility at NNRI, by introducing into it some AmBe neutron sources that are not currently being used. The adequacy of the existing facility's shielding after these changes was also studied. Eight models were created some containing two, three, four and five neutron sources in different orientations. It was observed that as the number of neutron sources in the models increased, so did the average thermal, epithermal and fast neutron fluxes in the irradiation channels. The neutron fluxes in the irradiation channels differed for the same number of sources as the orientation of the sources changed. Models SC23, SC32 and SC45 were found to be the models that performed better than the rest. Dose equivalents values of 3.21x10‐10 mSv/h, 5.13x10‐10 mSv/h, 4.86x10‐10 mSv/h, 4.17x10‐10 mSv/h, 6.48x10‐10 mSv/h, 6.09x10‐10 mSv/h, 6.88x10‐10 mSv/h and 1.62x10‐9 mSv/h for SC21, SC23, SC32, SC33, SC42, SC44, SC45 and SC5 models respectively obtained from this study were well within the limits set by ICRP and RPB (Ghana). It can be concluded that it is possible to increase the neutron yield by increasing the number of neutrons and also the containment and concrete shield of the existing facility are capable. of safely housing five neutron sources without posing any significant danger by way of radiation exposure to workers. Making the necessary changes to the existing Am‐Be neutron source facility using the models in this work as reference would enhance use of the facility in its use for neutron activation analysis.   </w:t>
      </w:r>
    </w:p>
    <w:p>
      <w:pPr>
        <w:pStyle w:val="Normal"/>
        <w:spacing w:lineRule="auto" w:line="247" w:before="0" w:after="0"/>
        <w:ind w:left="720" w:right="90" w:hanging="0"/>
        <w:jc w:val="both"/>
        <w:rPr>
          <w:rFonts w:ascii="Candara" w:hAnsi="Candara" w:eastAsia="Candara" w:cs="Candara"/>
        </w:rPr>
      </w:pPr>
      <w:r>
        <w:rPr>
          <w:rFonts w:eastAsia="Candara" w:cs="Candara" w:ascii="Candara" w:hAnsi="Candara"/>
        </w:rPr>
      </w:r>
      <w:r>
        <w:br w:type="page"/>
      </w:r>
    </w:p>
    <w:p>
      <w:pPr>
        <w:pStyle w:val="Normal"/>
        <w:spacing w:lineRule="auto" w:line="240" w:before="0" w:after="0"/>
        <w:ind w:left="720" w:hanging="720"/>
        <w:jc w:val="both"/>
        <w:rPr>
          <w:rFonts w:ascii="Candara" w:hAnsi="Candara" w:eastAsia="Candara" w:cs="Candara"/>
          <w:b/>
          <w:b/>
        </w:rPr>
      </w:pPr>
      <w:r>
        <w:rPr>
          <w:rFonts w:eastAsia="Candara" w:cs="Candara" w:ascii="Candara" w:hAnsi="Candara"/>
        </w:rPr>
        <w:t>0096</w:t>
        <w:tab/>
      </w:r>
      <w:r>
        <w:rPr>
          <w:rFonts w:eastAsia="Candara" w:cs="Candara" w:ascii="Candara" w:hAnsi="Candara"/>
          <w:b/>
        </w:rPr>
        <w:t>Parallel computing solution of Boltzmann neutron transport        equation</w:t>
      </w:r>
    </w:p>
    <w:p>
      <w:pPr>
        <w:pStyle w:val="Normal"/>
        <w:spacing w:lineRule="auto" w:line="240" w:before="0" w:after="0"/>
        <w:ind w:left="720" w:hanging="0"/>
        <w:jc w:val="both"/>
        <w:rPr>
          <w:rFonts w:ascii="Candara" w:hAnsi="Candara" w:eastAsia="Candara" w:cs="Candara"/>
        </w:rPr>
      </w:pPr>
      <w:r>
        <w:rPr>
          <w:rFonts w:eastAsia="Candara" w:cs="Candara" w:ascii="Candara" w:hAnsi="Candara"/>
        </w:rPr>
        <w:t>Ansah‐Narh, T.</w:t>
      </w:r>
      <w:r>
        <w:fldChar w:fldCharType="begin"/>
      </w:r>
      <w:r>
        <w:rPr/>
        <w:instrText xml:space="preserve"> XE "Ansah‐Narh, T." </w:instrText>
      </w:r>
      <w:r>
        <w:rPr/>
        <w:fldChar w:fldCharType="separate"/>
      </w:r>
      <w:r>
        <w:rPr/>
      </w:r>
      <w:r>
        <w:rPr/>
        <w:fldChar w:fldCharType="end"/>
      </w:r>
      <w:r>
        <w:rPr>
          <w:rFonts w:eastAsia="Candara" w:cs="Candara" w:ascii="Candara" w:hAnsi="Candara"/>
        </w:rPr>
        <w:t xml:space="preserve"> (M.Phil)</w:t>
      </w:r>
    </w:p>
    <w:p>
      <w:pPr>
        <w:pStyle w:val="Normal"/>
        <w:spacing w:lineRule="auto" w:line="240" w:before="0" w:after="0"/>
        <w:ind w:left="720" w:hanging="0"/>
        <w:jc w:val="both"/>
        <w:rPr>
          <w:rFonts w:ascii="Candara" w:hAnsi="Candara" w:eastAsia="Candara" w:cs="Candara"/>
        </w:rPr>
      </w:pPr>
      <w:r>
        <w:rPr>
          <w:rFonts w:eastAsia="Candara" w:cs="Candara" w:ascii="Candara" w:hAnsi="Candara"/>
        </w:rPr>
      </w:r>
    </w:p>
    <w:p>
      <w:pPr>
        <w:pStyle w:val="Normal"/>
        <w:spacing w:lineRule="auto" w:line="240" w:before="0" w:after="0"/>
        <w:ind w:left="720" w:hanging="0"/>
        <w:jc w:val="both"/>
        <w:rPr>
          <w:rFonts w:ascii="Candara" w:hAnsi="Candara" w:eastAsia="Candara" w:cs="Candara"/>
        </w:rPr>
      </w:pPr>
      <w:r>
        <w:rPr>
          <w:rFonts w:eastAsia="Candara" w:cs="Candara" w:ascii="Candara" w:hAnsi="Candara"/>
        </w:rPr>
        <w:t xml:space="preserve">The focus of the research was on developing parallel computing algorithm for solving Eigen‐values of the Boltzmam Neutron Transport Equation (BNTE) in a slab geometry using multi‐grid approach. In response to the problem of slow execution of serial computing when solving large problems, such as BNTE, the study was focused on the design of parallel computing systems which was an evolution of serial computing that used multiple processing elements simultaneously to solve complex physical and mathematical problems. Finite element method (FEM) was used for the spatial discretization scheme, while angular discretization was accomplished by expanding the angular dependence in terms of Legendre polynomials. The eigenvalues representing the multiplication factors in the BNTE were determined by the power method. MATLAB Compiler Version 4.1 (R2009a) was used to compile the MATLAB codes of BNTE. The implemented parallel algorithms were enabled with matlabpool, a Parallel Computing Toolbox function. The option UseParallel was set to 'always' and the default value of the option was 'never'. When those conditions held, the solvers computed estimated gradients in parallel. The parallel computing system was used to handle all the bottlenecks in the matrix generated from the finite element scheme and each domain of the power method generated. The parallel algorithm was implemented on a Symmetric Multi Processor (SMP) cluster machine, which had Intel 32 bit quad‐core x 86 processors. Convergence rates and timings for the algorithm on the SMP cluster machine were obtained. Numerical experiments indicated the designed parallel algorithm could reach perfect speedup and had good stability and scalability.   </w:t>
      </w:r>
    </w:p>
    <w:p>
      <w:pPr>
        <w:pStyle w:val="Normal"/>
        <w:spacing w:lineRule="auto" w:line="240" w:before="0" w:after="0"/>
        <w:ind w:left="720" w:hanging="0"/>
        <w:jc w:val="both"/>
        <w:rPr>
          <w:rFonts w:ascii="Candara" w:hAnsi="Candara" w:eastAsia="Candara" w:cs="Candara"/>
        </w:rPr>
      </w:pPr>
      <w:r>
        <w:rPr>
          <w:rFonts w:eastAsia="Candara" w:cs="Candara" w:ascii="Candara" w:hAnsi="Candara"/>
        </w:rPr>
        <w:t xml:space="preserve"> </w:t>
      </w:r>
      <w:r>
        <w:br w:type="page"/>
      </w:r>
    </w:p>
    <w:p>
      <w:pPr>
        <w:pStyle w:val="Normal"/>
        <w:spacing w:before="0" w:after="0"/>
        <w:rPr/>
      </w:pPr>
      <w:r>
        <w:rPr/>
      </w:r>
    </w:p>
    <w:tbl>
      <w:tblPr>
        <w:tblW w:w="7200" w:type="dxa"/>
        <w:jc w:val="left"/>
        <w:tblInd w:w="90" w:type="dxa"/>
        <w:tblLayout w:type="fixed"/>
        <w:tblCellMar>
          <w:top w:w="0" w:type="dxa"/>
          <w:left w:w="0" w:type="dxa"/>
          <w:bottom w:w="0" w:type="dxa"/>
          <w:right w:w="0" w:type="dxa"/>
        </w:tblCellMar>
      </w:tblPr>
      <w:tblGrid>
        <w:gridCol w:w="630"/>
        <w:gridCol w:w="6570"/>
      </w:tblGrid>
      <w:tr>
        <w:trPr>
          <w:trHeight w:val="806" w:hRule="atLeast"/>
        </w:trPr>
        <w:tc>
          <w:tcPr>
            <w:tcW w:w="630" w:type="dxa"/>
            <w:tcBorders/>
          </w:tcPr>
          <w:p>
            <w:pPr>
              <w:pStyle w:val="Normal"/>
              <w:spacing w:lineRule="auto" w:line="240" w:before="0" w:after="0"/>
              <w:jc w:val="both"/>
              <w:rPr/>
            </w:pPr>
            <w:r>
              <w:rPr>
                <w:rFonts w:eastAsia="Candara" w:cs="Candara" w:ascii="Candara" w:hAnsi="Candara"/>
              </w:rPr>
              <w:t>0097</w:t>
            </w:r>
            <w:r>
              <w:rPr>
                <w:rFonts w:eastAsia="Candara" w:cs="Candara" w:ascii="Candara" w:hAnsi="Candara"/>
                <w:b/>
              </w:rPr>
              <w:t xml:space="preserve"> </w:t>
            </w:r>
          </w:p>
        </w:tc>
        <w:tc>
          <w:tcPr>
            <w:tcW w:w="6570" w:type="dxa"/>
            <w:tcBorders/>
          </w:tcPr>
          <w:p>
            <w:pPr>
              <w:pStyle w:val="Normal"/>
              <w:spacing w:lineRule="auto" w:line="240" w:before="0" w:after="0"/>
              <w:ind w:right="92" w:hanging="0"/>
              <w:jc w:val="both"/>
              <w:rPr>
                <w:rFonts w:ascii="Candara" w:hAnsi="Candara" w:eastAsia="Candara" w:cs="Candara"/>
                <w:b/>
                <w:b/>
              </w:rPr>
            </w:pPr>
            <w:r>
              <w:rPr>
                <w:rFonts w:eastAsia="Candara" w:cs="Candara" w:ascii="Candara" w:hAnsi="Candara"/>
                <w:b/>
              </w:rPr>
              <w:t>Rate‐theory model of low temperature irradiation swelling    behaviour of highly enriched uranium aluminum alloy dispersed fuel    meats in miniature neutron source reactor</w:t>
            </w:r>
            <w:r>
              <w:rPr>
                <w:rFonts w:eastAsia="Candara" w:cs="Candara" w:ascii="Candara" w:hAnsi="Candara"/>
              </w:rPr>
              <w:t xml:space="preserve"> </w:t>
            </w:r>
          </w:p>
        </w:tc>
      </w:tr>
      <w:tr>
        <w:trPr>
          <w:trHeight w:val="514" w:hRule="atLeast"/>
        </w:trPr>
        <w:tc>
          <w:tcPr>
            <w:tcW w:w="630" w:type="dxa"/>
            <w:tcBorders/>
          </w:tcPr>
          <w:p>
            <w:pPr>
              <w:pStyle w:val="Normal"/>
              <w:spacing w:lineRule="auto" w:line="240" w:before="0" w:after="0"/>
              <w:jc w:val="both"/>
              <w:rPr>
                <w:rFonts w:ascii="Candara" w:hAnsi="Candara" w:eastAsia="Candara" w:cs="Candara"/>
                <w:b/>
                <w:b/>
              </w:rPr>
            </w:pPr>
            <w:r>
              <w:rPr>
                <w:rFonts w:eastAsia="Candara" w:cs="Candara" w:ascii="Candara" w:hAnsi="Candara"/>
                <w:b/>
              </w:rPr>
              <w:t xml:space="preserve">    </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p>
        </w:tc>
        <w:tc>
          <w:tcPr>
            <w:tcW w:w="6570" w:type="dxa"/>
            <w:tcBorders/>
          </w:tcPr>
          <w:p>
            <w:pPr>
              <w:pStyle w:val="Normal"/>
              <w:spacing w:lineRule="auto" w:line="240" w:before="0" w:after="0"/>
              <w:jc w:val="both"/>
              <w:rPr/>
            </w:pPr>
            <w:r>
              <w:rPr>
                <w:rFonts w:eastAsia="Candara" w:cs="Candara" w:ascii="Candara" w:hAnsi="Candara"/>
              </w:rPr>
              <w:t>Madjitey, F.T.</w:t>
            </w:r>
            <w:r>
              <w:fldChar w:fldCharType="begin"/>
            </w:r>
            <w:r>
              <w:rPr/>
              <w:instrText xml:space="preserve"> XE "Madjitey, F.T." </w:instrText>
            </w:r>
            <w:r>
              <w:rPr/>
              <w:fldChar w:fldCharType="separate"/>
            </w:r>
            <w:r>
              <w:rPr/>
            </w:r>
            <w:r>
              <w:rPr/>
              <w:fldChar w:fldCharType="end"/>
            </w:r>
            <w:r>
              <w:rPr>
                <w:rFonts w:eastAsia="Candara" w:cs="Candara" w:ascii="Candara" w:hAnsi="Candara"/>
              </w:rPr>
              <w:t xml:space="preserve"> (M.Phil) </w:t>
            </w:r>
          </w:p>
        </w:tc>
      </w:tr>
    </w:tbl>
    <w:p>
      <w:pPr>
        <w:pStyle w:val="Normal"/>
        <w:spacing w:lineRule="auto" w:line="247" w:before="0" w:after="0"/>
        <w:ind w:left="720" w:right="90" w:hanging="0"/>
        <w:jc w:val="both"/>
        <w:rPr/>
      </w:pPr>
      <w:r>
        <w:rPr>
          <w:rFonts w:eastAsia="Candara" w:cs="Candara" w:ascii="Candara" w:hAnsi="Candara"/>
        </w:rPr>
        <w:t xml:space="preserve">The overall aim of the research was to investigate the behaviour of low temperature neutron irradiation swelling of HE Uranium Aluminium Alloy Dispersed fuel meats in GHARR‐1 MNSR by computational methods for fluence 9.0 x 1015 n/cm2 neutron irradiation effects in MNSR fuel material. The fuel meat was irradiated to doses </w:t>
      </w:r>
      <w:r>
        <w:rPr>
          <w:rFonts w:eastAsia="Batang;바탕" w:cs="Batang;바탕" w:ascii="Batang;바탕" w:hAnsi="Batang;바탕"/>
        </w:rPr>
        <w:t xml:space="preserve"> </w:t>
      </w:r>
      <w:r>
        <w:rPr>
          <w:rFonts w:eastAsia="Candara" w:cs="Candara" w:ascii="Candara" w:hAnsi="Candara"/>
        </w:rPr>
        <w:t xml:space="preserve">10.0 dpa. Rate‐theory model was used to analyse the nucleation and growth of bubbles and voids during low temperature (30‐100) degrees Celsius irradiation of HE Uranium Aluminium Alloy Dispersion fuel in the presence of irradiationinduced interstitial loop formation and growth. The kinetic equations of bubble and void growths were solved numerically by the Fourth‐Order Runge‐Kutta method and compared with Predictor‐Corrector method to obtain the swelling rate dependence on neutron dose (dpa), fluence and the volumetric swelling rate due to irradiation time and bubble growth. The mathematical model showed that the swelling mechanisms in HE U27.5 wt. % Al alloy at low temperatures were driven by fission‐gas products from the transmutation reaction. The swelling was in the range (0.1‐3.5)% as compared to various experimental works which showed the same indication of trends of swelling behaviour.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before="0" w:after="0"/>
        <w:jc w:val="both"/>
        <w:rPr/>
      </w:pPr>
      <w:r>
        <w:rPr>
          <w:rFonts w:eastAsia="Candara" w:cs="Candara" w:ascii="Candara" w:hAnsi="Candara"/>
        </w:rPr>
        <w:t>0098</w:t>
      </w:r>
      <w:r>
        <w:rPr>
          <w:rFonts w:eastAsia="Candara" w:cs="Candara" w:ascii="Candara" w:hAnsi="Candara"/>
          <w:b/>
        </w:rPr>
        <w:t xml:space="preserve"> </w:t>
        <w:tab/>
        <w:t xml:space="preserve">Solute transport model for radioisotopes in layered soil </w:t>
      </w:r>
    </w:p>
    <w:p>
      <w:pPr>
        <w:pStyle w:val="Normal"/>
        <w:tabs>
          <w:tab w:val="clear" w:pos="720"/>
          <w:tab w:val="center" w:pos="1485" w:leader="none"/>
        </w:tabs>
        <w:spacing w:lineRule="auto" w:line="247" w:before="0" w:after="0"/>
        <w:jc w:val="both"/>
        <w:rPr/>
      </w:pPr>
      <w:r>
        <w:rPr>
          <w:rFonts w:eastAsia="Candara" w:cs="Candara" w:ascii="Candara" w:hAnsi="Candara"/>
          <w:b/>
        </w:rPr>
        <w:tab/>
      </w:r>
      <w:r>
        <w:rPr>
          <w:rFonts w:eastAsia="Candara" w:cs="Candara" w:ascii="Candara" w:hAnsi="Candara"/>
        </w:rPr>
        <w:t>Essel, P.</w:t>
      </w:r>
      <w:r>
        <w:fldChar w:fldCharType="begin"/>
      </w:r>
      <w:r>
        <w:rPr/>
        <w:instrText xml:space="preserve"> XE "Essel, P." </w:instrText>
      </w:r>
      <w:r>
        <w:rPr/>
        <w:fldChar w:fldCharType="separate"/>
      </w:r>
      <w:r>
        <w:rPr/>
      </w:r>
      <w:r>
        <w:rPr/>
        <w:fldChar w:fldCharType="end"/>
      </w:r>
      <w:r>
        <w:rPr>
          <w:rFonts w:eastAsia="Candara" w:cs="Candara" w:ascii="Candara" w:hAnsi="Candara"/>
        </w:rPr>
        <w:t xml:space="preserve"> (M.Phil</w:t>
      </w:r>
      <w:r>
        <w:rPr>
          <w:rFonts w:eastAsia="Candara" w:cs="Candara" w:ascii="Candara" w:hAnsi="Candara"/>
          <w:b/>
        </w:rPr>
        <w:t xml:space="preserve">) </w:t>
      </w:r>
    </w:p>
    <w:p>
      <w:pPr>
        <w:pStyle w:val="Normal"/>
        <w:spacing w:before="0" w:after="0"/>
        <w:jc w:val="both"/>
        <w:rPr>
          <w:rFonts w:ascii="Candara" w:hAnsi="Candara" w:eastAsia="Candara" w:cs="Candara"/>
          <w:b/>
          <w:b/>
        </w:rPr>
      </w:pPr>
      <w:r>
        <w:rPr>
          <w:rFonts w:eastAsia="Candara" w:cs="Candara" w:ascii="Candara" w:hAnsi="Candara"/>
          <w:b/>
        </w:rPr>
        <w:t xml:space="preserve"> </w:t>
      </w:r>
    </w:p>
    <w:p>
      <w:pPr>
        <w:pStyle w:val="Normal"/>
        <w:spacing w:lineRule="auto" w:line="247" w:before="0" w:after="0"/>
        <w:ind w:left="720" w:right="90" w:hanging="0"/>
        <w:jc w:val="both"/>
        <w:rPr/>
      </w:pPr>
      <w:r>
        <w:rPr>
          <w:rFonts w:eastAsia="Candara" w:cs="Candara" w:ascii="Candara" w:hAnsi="Candara"/>
        </w:rPr>
        <w:t xml:space="preserve">The study considered the transport of a radioactive solute in solution from the surface of the earth down through the soil to the ground water when there is an accidental or intentional spillage of a radioactive material on the surface. The finite difference method was used to model the spatial and temporal profile of moisture content in a soil column using the θ‐based Richard's equation leading to solution of the convective‐dispersive equation for non‐adsorbing solutes numerically. A matlab code has been generated to predict the transport of the radioactive contaminant, spilled on the surface of a vertically heterogeneous soil made up of two layers to determine the residence time of the solute in the unsaturated zone, the time it takes the contaminant to reach the groundwater and the amount of the solute entering the groundwater in various times and the levels of pollution in those times. The model predicted that, then there is a spillage of 7.2g of tritium, on the surface of the ground at the study area, it will take two years for the radionuclide to enter the groundwater and fifteen years to totally leave the unsaturated zone. There is therefore the need to try as much as possible to avoid intentional or accidental spillage of the radionuclide since it has long term effect.   </w:t>
      </w:r>
    </w:p>
    <w:p>
      <w:pPr>
        <w:pStyle w:val="Normal"/>
        <w:spacing w:before="0" w:after="0"/>
        <w:rPr/>
      </w:pPr>
      <w:r>
        <w:rPr/>
      </w:r>
    </w:p>
    <w:p>
      <w:pPr>
        <w:pStyle w:val="Normal"/>
        <w:tabs>
          <w:tab w:val="clear" w:pos="720"/>
          <w:tab w:val="left" w:pos="2880" w:leader="none"/>
        </w:tabs>
        <w:spacing w:before="0" w:after="0"/>
        <w:rPr>
          <w:rFonts w:ascii="Candara" w:hAnsi="Candara" w:eastAsia="Candara" w:cs="Candara"/>
          <w:b/>
          <w:b/>
          <w:sz w:val="28"/>
        </w:rPr>
      </w:pPr>
      <w:r>
        <w:rPr>
          <w:rFonts w:eastAsia="Candara" w:cs="Candara" w:ascii="Candara" w:hAnsi="Candara"/>
          <w:b/>
          <w:sz w:val="28"/>
        </w:rPr>
        <w:t>2009</w:t>
      </w:r>
    </w:p>
    <w:p>
      <w:pPr>
        <w:pStyle w:val="Normal"/>
        <w:spacing w:before="0" w:after="0"/>
        <w:ind w:left="720" w:hanging="720"/>
        <w:rPr>
          <w:rFonts w:ascii="Candara" w:hAnsi="Candara" w:eastAsia="Candara" w:cs="Candara"/>
          <w:b/>
          <w:b/>
        </w:rPr>
      </w:pPr>
      <w:r>
        <w:rPr>
          <w:rFonts w:eastAsia="Candara" w:cs="Candara" w:ascii="Candara" w:hAnsi="Candara"/>
        </w:rPr>
        <w:t>0099</w:t>
      </w:r>
      <w:r>
        <w:rPr>
          <w:rFonts w:eastAsia="Candara" w:cs="Candara" w:ascii="Candara" w:hAnsi="Candara"/>
          <w:b/>
        </w:rPr>
        <w:t xml:space="preserve"> </w:t>
        <w:tab/>
        <w:t>Analysis of macroscopic fluid flow in Ghana Nuclear Research  Reactor ‐1 by computational fluid dynamics</w:t>
      </w:r>
    </w:p>
    <w:p>
      <w:pPr>
        <w:pStyle w:val="Normal"/>
        <w:spacing w:lineRule="auto" w:line="240" w:before="0" w:after="0"/>
        <w:ind w:firstLine="720"/>
        <w:jc w:val="both"/>
        <w:rPr>
          <w:rFonts w:ascii="Candara" w:hAnsi="Candara" w:eastAsia="Candara" w:cs="Candara"/>
        </w:rPr>
      </w:pPr>
      <w:r>
        <w:rPr>
          <w:rFonts w:eastAsia="Candara" w:cs="Candara" w:ascii="Candara" w:hAnsi="Candara"/>
        </w:rPr>
        <w:t>Debrah, S.K.</w:t>
      </w:r>
      <w:r>
        <w:fldChar w:fldCharType="begin"/>
      </w:r>
      <w:r>
        <w:rPr/>
        <w:instrText xml:space="preserve"> XE "Debrah, S.K." </w:instrText>
      </w:r>
      <w:r>
        <w:rPr/>
        <w:fldChar w:fldCharType="separate"/>
      </w:r>
      <w:r>
        <w:rPr/>
      </w:r>
      <w:r>
        <w:rPr/>
        <w:fldChar w:fldCharType="end"/>
      </w:r>
      <w:r>
        <w:rPr>
          <w:rFonts w:eastAsia="Candara" w:cs="Candara" w:ascii="Candara" w:hAnsi="Candara"/>
        </w:rPr>
        <w:t xml:space="preserve"> (M.Phil) </w:t>
      </w:r>
    </w:p>
    <w:p>
      <w:pPr>
        <w:pStyle w:val="Normal"/>
        <w:spacing w:lineRule="auto" w:line="240" w:before="0" w:after="0"/>
        <w:ind w:firstLine="720"/>
        <w:jc w:val="both"/>
        <w:rPr>
          <w:rFonts w:ascii="Candara" w:hAnsi="Candara" w:eastAsia="Candara" w:cs="Candara"/>
        </w:rPr>
      </w:pPr>
      <w:r>
        <w:rPr>
          <w:rFonts w:eastAsia="Candara" w:cs="Candara" w:ascii="Candara" w:hAnsi="Candara"/>
        </w:rPr>
      </w:r>
    </w:p>
    <w:p>
      <w:pPr>
        <w:pStyle w:val="Normal"/>
        <w:spacing w:lineRule="auto" w:line="237" w:before="0" w:after="0"/>
        <w:ind w:left="720" w:right="44" w:hanging="0"/>
        <w:jc w:val="both"/>
        <w:rPr>
          <w:rFonts w:ascii="Candara" w:hAnsi="Candara" w:eastAsia="Candara" w:cs="Candara"/>
        </w:rPr>
      </w:pPr>
      <w:r>
        <w:rPr>
          <w:rFonts w:eastAsia="Candara" w:cs="Candara" w:ascii="Candara" w:hAnsi="Candara"/>
        </w:rPr>
        <w:t xml:space="preserve">The fluid flow pattern of the Ghana Research Reactor 1 (GHARR‐1) coolant (de‐ionized water) has not been adequately investigated for both steady and non‐steady state operational conditions. Because Of the complex system of fluid flow, computational fluid dynamics was used to develop appropriate codes for simulations, monitoring and evaluation of operational conditions of the reactor. The reactor core and coolant system were selected as the computational domain for solving the heat and mass transfer problem. The governing equations of the fluid flow model based on convective forces were solved using Lagrangian Difference and McCormick Explicit Method with appropriate boundary and initial conditions by dimensionless representation. A Fortran 99 compiler was used for the simulation. From the simulation exercises, the flow quantities derived showed that, temperature and density were inversely related while temperature and velocity flow fields were directly related. The highest temperature value obtained during a normal run situation was found to be 49.2347 0c with a corresponding density value of 1.0013 Kg/Cm3. A Value Of 1.4600 Cm/S was the corresponding velocity field value. The minimum values obtained from the simulation for temperature, density and velocity fields were 23.1114 0c, 0.9075 Kg/Cm3 and 1.0020 Cm/S respectively.   </w:t>
      </w:r>
    </w:p>
    <w:p>
      <w:pPr>
        <w:pStyle w:val="Normal"/>
        <w:spacing w:lineRule="auto" w:line="237" w:before="0" w:after="0"/>
        <w:ind w:left="720" w:right="44" w:hanging="0"/>
        <w:jc w:val="both"/>
        <w:rPr>
          <w:rFonts w:ascii="Candara" w:hAnsi="Candara" w:eastAsia="Candara" w:cs="Candara"/>
        </w:rPr>
      </w:pPr>
      <w:r>
        <w:rPr>
          <w:rFonts w:eastAsia="Candara" w:cs="Candara" w:ascii="Candara" w:hAnsi="Candara"/>
        </w:rPr>
      </w:r>
    </w:p>
    <w:p>
      <w:pPr>
        <w:pStyle w:val="Normal"/>
        <w:spacing w:lineRule="auto" w:line="240" w:before="0" w:after="0"/>
        <w:ind w:left="720" w:hanging="720"/>
        <w:jc w:val="both"/>
        <w:rPr>
          <w:rFonts w:ascii="Candara" w:hAnsi="Candara" w:eastAsia="Candara" w:cs="Candara"/>
          <w:b/>
          <w:b/>
        </w:rPr>
      </w:pPr>
      <w:r>
        <w:rPr>
          <w:rFonts w:eastAsia="Candara" w:cs="Candara" w:ascii="Candara" w:hAnsi="Candara"/>
        </w:rPr>
        <w:t>0100</w:t>
        <w:tab/>
      </w:r>
      <w:r>
        <w:rPr>
          <w:rFonts w:eastAsia="Candara" w:cs="Candara" w:ascii="Candara" w:hAnsi="Candara"/>
          <w:b/>
        </w:rPr>
        <w:t>Analysis of reactivity temperature coefficient for light water    moderated HEU‐UO14 and LEUO2 lattices of MNSR</w:t>
      </w:r>
    </w:p>
    <w:p>
      <w:pPr>
        <w:pStyle w:val="Normal"/>
        <w:spacing w:lineRule="auto" w:line="240" w:before="0" w:after="0"/>
        <w:ind w:left="720" w:hanging="720"/>
        <w:jc w:val="both"/>
        <w:rPr>
          <w:rFonts w:ascii="Candara" w:hAnsi="Candara" w:eastAsia="Candara" w:cs="Candara"/>
        </w:rPr>
      </w:pPr>
      <w:r>
        <w:rPr>
          <w:rFonts w:eastAsia="Candara" w:cs="Candara" w:ascii="Candara" w:hAnsi="Candara"/>
        </w:rPr>
        <w:tab/>
        <w:t>Alhassan, E.</w:t>
      </w:r>
      <w:r>
        <w:fldChar w:fldCharType="begin"/>
      </w:r>
      <w:r>
        <w:rPr/>
        <w:instrText xml:space="preserve"> XE "Alhassan, E." </w:instrText>
      </w:r>
      <w:r>
        <w:rPr/>
        <w:fldChar w:fldCharType="separate"/>
      </w:r>
      <w:r>
        <w:rPr/>
      </w:r>
      <w:r>
        <w:rPr/>
        <w:fldChar w:fldCharType="end"/>
      </w:r>
      <w:r>
        <w:rPr>
          <w:rFonts w:eastAsia="Candara" w:cs="Candara" w:ascii="Candara" w:hAnsi="Candara"/>
        </w:rPr>
        <w:t xml:space="preserve"> (M.Phil)</w:t>
      </w:r>
    </w:p>
    <w:p>
      <w:pPr>
        <w:pStyle w:val="Normal"/>
        <w:spacing w:lineRule="auto" w:line="240" w:before="0" w:after="0"/>
        <w:ind w:left="720" w:hanging="720"/>
        <w:jc w:val="both"/>
        <w:rPr>
          <w:rFonts w:ascii="Candara" w:hAnsi="Candara" w:eastAsia="Candara" w:cs="Candara"/>
        </w:rPr>
      </w:pPr>
      <w:r>
        <w:rPr>
          <w:rFonts w:eastAsia="Candara" w:cs="Candara" w:ascii="Candara" w:hAnsi="Candara"/>
        </w:rPr>
      </w:r>
    </w:p>
    <w:p>
      <w:pPr>
        <w:pStyle w:val="Normal"/>
        <w:spacing w:lineRule="auto" w:line="240" w:before="0" w:after="0"/>
        <w:ind w:left="720" w:hanging="720"/>
        <w:jc w:val="both"/>
        <w:rPr/>
      </w:pPr>
      <w:r>
        <w:rPr>
          <w:rFonts w:eastAsia="Candara" w:cs="Candara" w:ascii="Candara" w:hAnsi="Candara"/>
        </w:rPr>
        <w:tab/>
        <w:t>The analysis of the reactivity temperature coefficient (RTC)in the lightwater‐moderated cylindrical core of the MNSR containing highlyenriched uranium (HEU‐UA14)and low‐enriched‐uranium (LEU‐UO2) fuel has been analysed. The light‐water regions and the apparent broadening of he resonances of U‐238 in the fuel as temperature is increased were considered to cause significant effects on the RTC and therefore, the inherent safety features of the MNSR. RTC has therefore been examined in relation to the factors constituting the infinite multiplication factor and analysed to determine the contribution of the temperature effect of k</w:t>
      </w:r>
      <w:r>
        <w:rPr>
          <w:rFonts w:eastAsia="Meiryo UI" w:cs="Meiryo UI" w:ascii="Meiryo UI" w:hAnsi="Meiryo UI"/>
        </w:rPr>
        <w:t>∞</w:t>
      </w:r>
      <w:r>
        <w:rPr>
          <w:rFonts w:eastAsia="Batang;바탕" w:cs="Batang;바탕" w:ascii="Batang;바탕" w:hAnsi="Batang;바탕"/>
        </w:rPr>
        <w:t xml:space="preserve"> </w:t>
      </w:r>
      <w:r>
        <w:rPr>
          <w:rFonts w:eastAsia="Candara" w:cs="Candara" w:ascii="Candara" w:hAnsi="Candara"/>
        </w:rPr>
        <w:t xml:space="preserve">on RTC. Also, a neutron balance breakdown was performed for typical MNSR HEU‐UA14 and LEU‐UO2 fuel lattices to specify the contribution of thermal spectral shift, water (moderator) density effects and leakage to the RTC. The analysis of the effect of Doppler broadening was done using the pin‐cell model. For investigation of the core RTC, the moderator temperature coefficient (MTC) and the fuel temperature coefficient (FTC) were determined for the overall temperature range of 15 to 140 0C. A code written in FORTRAN 90, SCUBA was developed for analysis and calculations. The trend of the results obtained for the LEU‐UO2 fuel was similar to published values obtained for the HEU‐UA14. For the MTC, the results obtained were ‐5.94 x 10‐5 Δk/k0C and ‐1.36 x 10‐4 Δk/k0C for the FTC, ‐5.65 x 10‐6 Δk/k0C and ‐5.83 x 10‐6 Δk/k0C for the HEU‐UA14 and LEU‐UO2 fuels respectively. For the whole temperature range, the overall core RTC is negative for both fuels and hence the LEU‐UO2 fuel was considered to be inherently safe for operation.   </w:t>
      </w:r>
    </w:p>
    <w:p>
      <w:pPr>
        <w:pStyle w:val="Normal"/>
        <w:spacing w:lineRule="auto" w:line="240" w:before="0" w:after="0"/>
        <w:ind w:left="720" w:hanging="720"/>
        <w:jc w:val="both"/>
        <w:rPr>
          <w:rFonts w:ascii="Candara" w:hAnsi="Candara" w:eastAsia="Candara" w:cs="Candara"/>
          <w:b/>
          <w:b/>
        </w:rPr>
      </w:pPr>
      <w:r>
        <w:rPr>
          <w:rFonts w:eastAsia="Candara" w:cs="Candara" w:ascii="Candara" w:hAnsi="Candara"/>
          <w:b/>
        </w:rPr>
      </w:r>
    </w:p>
    <w:p>
      <w:pPr>
        <w:pStyle w:val="Normal"/>
        <w:spacing w:before="0" w:after="0"/>
        <w:ind w:left="720" w:hanging="720"/>
        <w:rPr>
          <w:rFonts w:ascii="Candara" w:hAnsi="Candara" w:eastAsia="Candara" w:cs="Candara"/>
          <w:b/>
          <w:b/>
        </w:rPr>
      </w:pPr>
      <w:r>
        <w:rPr>
          <w:rFonts w:eastAsia="Candara" w:cs="Candara" w:ascii="Candara" w:hAnsi="Candara"/>
          <w:b/>
        </w:rPr>
      </w:r>
      <w:r>
        <w:br w:type="page"/>
      </w:r>
    </w:p>
    <w:p>
      <w:pPr>
        <w:pStyle w:val="Normal"/>
        <w:spacing w:before="0" w:after="0"/>
        <w:rPr/>
      </w:pPr>
      <w:r>
        <w:rPr/>
      </w:r>
    </w:p>
    <w:p>
      <w:pPr>
        <w:pStyle w:val="Normal"/>
        <w:spacing w:lineRule="auto" w:line="244" w:before="0" w:after="0"/>
        <w:ind w:left="720" w:right="89" w:hanging="720"/>
        <w:jc w:val="both"/>
        <w:rPr/>
      </w:pPr>
      <w:r>
        <w:rPr>
          <w:rFonts w:eastAsia="Candara" w:cs="Candara" w:ascii="Candara" w:hAnsi="Candara"/>
        </w:rPr>
        <w:t>0101</w:t>
      </w:r>
      <w:r>
        <w:rPr>
          <w:rFonts w:eastAsia="Candara" w:cs="Candara" w:ascii="Candara" w:hAnsi="Candara"/>
          <w:b/>
        </w:rPr>
        <w:t xml:space="preserve"> </w:t>
        <w:tab/>
        <w:t>Analysis of residence time distribution using radioactive tracer technique for a waste treatment unit at Tema Oil Refinery</w:t>
      </w:r>
      <w:r>
        <w:rPr>
          <w:rFonts w:eastAsia="Candara" w:cs="Candara" w:ascii="Candara" w:hAnsi="Candara"/>
        </w:rPr>
        <w:t xml:space="preserve"> </w:t>
      </w:r>
    </w:p>
    <w:p>
      <w:pPr>
        <w:pStyle w:val="Normal"/>
        <w:tabs>
          <w:tab w:val="left" w:pos="720" w:leader="none"/>
          <w:tab w:val="left" w:pos="1440" w:leader="none"/>
          <w:tab w:val="center" w:pos="1695" w:leader="none"/>
        </w:tabs>
        <w:spacing w:lineRule="auto" w:line="247" w:before="0" w:after="0"/>
        <w:jc w:val="both"/>
        <w:rPr/>
      </w:pPr>
      <w:r>
        <w:rPr>
          <w:rFonts w:eastAsia="Candara" w:cs="Candara" w:ascii="Candara" w:hAnsi="Candara"/>
        </w:rPr>
        <w:tab/>
        <w:t>Appiah, G. I.</w:t>
      </w:r>
      <w:r>
        <w:fldChar w:fldCharType="begin"/>
      </w:r>
      <w:r>
        <w:rPr/>
        <w:instrText xml:space="preserve"> XE "Appiah, G. I."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90" w:hanging="0"/>
        <w:jc w:val="both"/>
        <w:rPr/>
      </w:pPr>
      <w:r>
        <w:rPr>
          <w:rFonts w:eastAsia="Candara" w:cs="Candara" w:ascii="Candara" w:hAnsi="Candara"/>
        </w:rPr>
        <w:t xml:space="preserve">Waste water from municipal and industrial activities are mainly collected in waste water treatment plants (WWTPs), which is composed of various units for processing before discharge into the environment. The waste water discharged from the operational activities of the TOR contains very high crude oil content of 100 ppm, which is far in excess of the Environmental Protection Agency (EPA) approved standard of 20 ppm. To help meet the strict effluent quality demands of the EPA, the project was undertaken to diagnose the operational problems of the pHadjuster, coagulation and flocculation tanks, which forms part of the Dissolved Air Floatation (DAF) package used for oil/water separation at the wastewater treatment plant of TOR. The experiment was done by introducing Ga 68 radiotracer at the inlet of the tanks, primarily to follow the movement of water through the tanks for the analysis of the hydrodynamics of the water. Detectors placed at the outlet of each of the tanks recorded their residence time distribution (RTD) respectively. From the results obtained, it emerged that the tanks have dead volumes of 16.7%, 18% and 15% respectively for the pH‐adjuster, flocculation and coagulation tanks. The mixing efficiency for the three tanks was found to be 0.8, 0.77, and 0.65 respectively. Based on these results, it is recommended that the power of the agitators for the tanks be increased from 220 rpm to 300 rpm to improve on the mixing efficiency and to reduce the dead volume of the tanks. The flow rate of water through the tanks should be reduced from 20m3/hr to 15m3/hr, to increase the contact time in the three tanks for higher process efficiency and better effluent quality.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20" w:hanging="720"/>
        <w:jc w:val="both"/>
        <w:rPr>
          <w:rFonts w:ascii="Candara" w:hAnsi="Candara" w:eastAsia="Candara" w:cs="Candara"/>
          <w:b/>
          <w:b/>
        </w:rPr>
      </w:pPr>
      <w:r>
        <w:rPr>
          <w:rFonts w:eastAsia="Candara" w:cs="Candara" w:ascii="Candara" w:hAnsi="Candara"/>
        </w:rPr>
        <w:t>0102</w:t>
      </w:r>
      <w:r>
        <w:rPr>
          <w:rFonts w:eastAsia="Candara" w:cs="Candara" w:ascii="Candara" w:hAnsi="Candara"/>
          <w:b/>
        </w:rPr>
        <w:t xml:space="preserve"> </w:t>
        <w:tab/>
        <w:t xml:space="preserve">Axial and radial distribution of neutron fluxes in the irradiation channels of the Ghana Research Reactor‐1 using foil activation analysis and Monte Carlo     </w:t>
        <w:tab/>
      </w:r>
    </w:p>
    <w:p>
      <w:pPr>
        <w:pStyle w:val="Normal"/>
        <w:spacing w:lineRule="auto" w:line="244" w:before="0" w:after="0"/>
        <w:ind w:firstLine="720"/>
        <w:jc w:val="both"/>
        <w:rPr>
          <w:rFonts w:ascii="Candara" w:hAnsi="Candara" w:eastAsia="Candara" w:cs="Candara"/>
          <w:b/>
          <w:b/>
        </w:rPr>
      </w:pPr>
      <w:r>
        <w:rPr>
          <w:rFonts w:eastAsia="Candara" w:cs="Candara" w:ascii="Candara" w:hAnsi="Candara"/>
        </w:rPr>
        <w:t>Abrefah, G.R.</w:t>
      </w:r>
      <w:r>
        <w:fldChar w:fldCharType="begin"/>
      </w:r>
      <w:r>
        <w:rPr/>
        <w:instrText xml:space="preserve"> XE "Abrefah, G.R."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90" w:hanging="10"/>
        <w:jc w:val="both"/>
        <w:rPr>
          <w:rFonts w:ascii="Candara" w:hAnsi="Candara" w:eastAsia="Candara" w:cs="Candara"/>
        </w:rPr>
      </w:pPr>
      <w:r>
        <w:rPr>
          <w:rFonts w:eastAsia="Candara" w:cs="Candara" w:ascii="Candara" w:hAnsi="Candara"/>
        </w:rPr>
        <w:t xml:space="preserve">The Monte‐Carlo method and experimental methods were used to determine the neutron fluxes in the irradiation channels of the Ghana Research Reactor ‐1. The MCNP5 code was used for this purpose to simulate the radial and axial distribution of the neutron fluxes within all the ten irradiation channels. The results obtained were compared with the experimental results. After the MCNP simulation and experimental procedure, it was observed that axially, the fluxes rise to a peak before falling and then finally leveling out. Axially and radially, it was also observed that the fluxes in the centre of the channels were lower than on the sides. Radially, the fluxes dip in the centre while it increases steadily towards the sides of the channels. The results have shown that there are flux variations within the irradiation channels both axially and radially.   </w:t>
      </w:r>
    </w:p>
    <w:p>
      <w:pPr>
        <w:pStyle w:val="Normal"/>
        <w:spacing w:lineRule="auto" w:line="247" w:before="0" w:after="0"/>
        <w:ind w:left="1134" w:right="90" w:hanging="10"/>
        <w:jc w:val="both"/>
        <w:rPr>
          <w:rFonts w:ascii="Candara" w:hAnsi="Candara" w:eastAsia="Candara" w:cs="Candara"/>
        </w:rPr>
      </w:pPr>
      <w:r>
        <w:rPr>
          <w:rFonts w:eastAsia="Candara" w:cs="Candara" w:ascii="Candara" w:hAnsi="Candara"/>
        </w:rPr>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89" w:hanging="720"/>
        <w:jc w:val="both"/>
        <w:rPr>
          <w:rFonts w:ascii="Candara" w:hAnsi="Candara" w:eastAsia="Candara" w:cs="Candara"/>
          <w:b/>
          <w:b/>
        </w:rPr>
      </w:pPr>
      <w:r>
        <w:rPr>
          <w:rFonts w:eastAsia="Candara" w:cs="Candara" w:ascii="Candara" w:hAnsi="Candara"/>
        </w:rPr>
        <w:t>0103</w:t>
      </w:r>
      <w:r>
        <w:rPr>
          <w:rFonts w:eastAsia="Candara" w:cs="Candara" w:ascii="Candara" w:hAnsi="Candara"/>
          <w:b/>
        </w:rPr>
        <w:tab/>
        <w:t xml:space="preserve">Comparative assessment of theoretical and experimental measurement of photo neutron flux level in GHAAR‐1 after shutdown </w:t>
      </w:r>
    </w:p>
    <w:p>
      <w:pPr>
        <w:pStyle w:val="Normal"/>
        <w:tabs>
          <w:tab w:val="left" w:pos="720" w:leader="none"/>
          <w:tab w:val="left" w:pos="1440" w:leader="none"/>
          <w:tab w:val="center" w:pos="1824" w:leader="none"/>
        </w:tabs>
        <w:spacing w:lineRule="auto" w:line="247" w:before="0" w:after="0"/>
        <w:jc w:val="both"/>
        <w:rPr>
          <w:rFonts w:ascii="Candara" w:hAnsi="Candara" w:eastAsia="Candara" w:cs="Candara"/>
        </w:rPr>
      </w:pPr>
      <w:r>
        <w:rPr>
          <w:rFonts w:eastAsia="Candara" w:cs="Candara" w:ascii="Candara" w:hAnsi="Candara"/>
          <w:b/>
        </w:rPr>
        <w:tab/>
      </w:r>
      <w:r>
        <w:rPr>
          <w:rFonts w:eastAsia="Candara" w:cs="Candara" w:ascii="Candara" w:hAnsi="Candara"/>
        </w:rPr>
        <w:t>Birikorang, A.S.</w:t>
      </w:r>
      <w:r>
        <w:fldChar w:fldCharType="begin"/>
      </w:r>
      <w:r>
        <w:rPr/>
        <w:instrText xml:space="preserve"> XE "Birikorang, A.S." </w:instrText>
      </w:r>
      <w:r>
        <w:rPr/>
        <w:fldChar w:fldCharType="separate"/>
      </w:r>
      <w:r>
        <w:rPr/>
      </w:r>
      <w:r>
        <w:rPr/>
        <w:fldChar w:fldCharType="end"/>
      </w:r>
      <w:r>
        <w:rPr>
          <w:rFonts w:eastAsia="Candara" w:cs="Candara" w:ascii="Candara" w:hAnsi="Candara"/>
        </w:rPr>
        <w:t xml:space="preserve"> (M.Phil) </w:t>
      </w:r>
    </w:p>
    <w:p>
      <w:pPr>
        <w:pStyle w:val="Normal"/>
        <w:tabs>
          <w:tab w:val="clear" w:pos="720"/>
          <w:tab w:val="center" w:pos="1824" w:leader="none"/>
        </w:tabs>
        <w:spacing w:lineRule="auto" w:line="247" w:before="0" w:after="0"/>
        <w:jc w:val="both"/>
        <w:rPr>
          <w:rFonts w:ascii="Candara" w:hAnsi="Candara" w:eastAsia="Candara" w:cs="Candara"/>
        </w:rPr>
      </w:pPr>
      <w:r>
        <w:rPr>
          <w:rFonts w:eastAsia="Candara" w:cs="Candara" w:ascii="Candara" w:hAnsi="Candara"/>
        </w:rPr>
      </w:r>
    </w:p>
    <w:p>
      <w:pPr>
        <w:pStyle w:val="Normal"/>
        <w:spacing w:lineRule="auto" w:line="247" w:before="0" w:after="0"/>
        <w:ind w:left="720" w:right="90" w:hanging="0"/>
        <w:jc w:val="both"/>
        <w:rPr>
          <w:rFonts w:ascii="Candara" w:hAnsi="Candara" w:eastAsia="Candara" w:cs="Candara"/>
        </w:rPr>
      </w:pPr>
      <w:r>
        <w:rPr>
          <w:rFonts w:eastAsia="Candara" w:cs="Candara" w:ascii="Candara" w:hAnsi="Candara"/>
        </w:rPr>
        <w:t xml:space="preserve">Direct photo‐neutron source strength was dynamically evaluated for the Miniature Neutron Source Reactor (MNSR) in subcritical condition. Two different static methods were applied for comparison, theoretical and experimental. Measurement of the photo neutron flux level was demonstrated by monitoring the neutron flux distribution after shutdown using the Micro Computer Control Loop System (MCCLS), Neutron Activation analysis (NAA) technique and MCNP simulation. Dynamic effect for the behavior of various neutron variation sources after shutdown was demonstrated. Photo‐neutron source existence due to beryllium reflector was also realized. The experimental result, the MCCLS result and the MCNP simulation result were in good agreement. The obtained experimental result for the photo neutron flux level was 2.495x107n.cm‐2.s‐1 on the average. The observed photo neutron flux level from the decay trend using the MCCLS was 2.85x107n.cm‐2.s‐1. The MCNP results are tabulated and conform well to the experimental result. The manganese concentration from NIST peach leave and the geological rock after validation was found to be 87±1 μg/g and 432±23 μg/g respectively which compares well with the certified values.   </w:t>
      </w:r>
    </w:p>
    <w:p>
      <w:pPr>
        <w:pStyle w:val="Normal"/>
        <w:spacing w:lineRule="auto" w:line="247" w:before="0" w:after="0"/>
        <w:ind w:right="90" w:hanging="0"/>
        <w:jc w:val="both"/>
        <w:rPr>
          <w:rFonts w:ascii="Candara" w:hAnsi="Candara" w:eastAsia="Candara" w:cs="Candara"/>
        </w:rPr>
      </w:pPr>
      <w:r>
        <w:rPr>
          <w:rFonts w:eastAsia="Candara" w:cs="Candara" w:ascii="Candara" w:hAnsi="Candara"/>
        </w:rPr>
      </w:r>
    </w:p>
    <w:p>
      <w:pPr>
        <w:pStyle w:val="Normal"/>
        <w:spacing w:lineRule="auto" w:line="247" w:before="0" w:after="0"/>
        <w:ind w:left="720" w:right="90" w:hanging="720"/>
        <w:jc w:val="both"/>
        <w:rPr/>
      </w:pPr>
      <w:r>
        <w:rPr>
          <w:rFonts w:eastAsia="Candara" w:cs="Candara" w:ascii="Candara" w:hAnsi="Candara"/>
        </w:rPr>
        <w:t xml:space="preserve">0104    </w:t>
      </w:r>
      <w:r>
        <w:rPr>
          <w:rFonts w:eastAsia="Candara" w:cs="Candara" w:ascii="Candara" w:hAnsi="Candara"/>
          <w:b/>
        </w:rPr>
        <w:t xml:space="preserve">Determination Of neutron fluxes of the Ghana Research Reactor‐1 and the thermal and epithermal (N,) neutron reaction cross sections of arsenic and gold by activation method </w:t>
      </w:r>
    </w:p>
    <w:p>
      <w:pPr>
        <w:pStyle w:val="Normal"/>
        <w:tabs>
          <w:tab w:val="left" w:pos="720" w:leader="none"/>
          <w:tab w:val="center" w:pos="2635" w:leader="none"/>
        </w:tabs>
        <w:spacing w:lineRule="auto" w:line="247" w:before="0" w:after="0"/>
        <w:jc w:val="both"/>
        <w:rPr/>
      </w:pPr>
      <w:r>
        <w:rPr/>
        <w:tab/>
      </w:r>
      <w:r>
        <w:rPr>
          <w:rFonts w:eastAsia="Candara" w:cs="Candara" w:ascii="Candara" w:hAnsi="Candara"/>
        </w:rPr>
        <w:t>Sogbadji, R. B. M.</w:t>
      </w:r>
      <w:r>
        <w:fldChar w:fldCharType="begin"/>
      </w:r>
      <w:r>
        <w:rPr/>
        <w:instrText xml:space="preserve"> XE "Sogbadji, R. B. M."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90" w:hanging="10"/>
        <w:jc w:val="both"/>
        <w:rPr>
          <w:rFonts w:ascii="Candara" w:hAnsi="Candara" w:eastAsia="Candara" w:cs="Candara"/>
        </w:rPr>
      </w:pPr>
      <w:r>
        <w:rPr>
          <w:rFonts w:eastAsia="Candara" w:cs="Candara" w:ascii="Candara" w:hAnsi="Candara"/>
        </w:rPr>
        <w:t xml:space="preserve">Thermal and epithermal neutron cross‐sections for the 197Au(N,γ)198Au and 75As(N,γ)76 as reactions and the thermal, epithermal and fast neutron fluxes were determined by the method of foil activation using 55Mn(N,γ)56Mn as a reference reaction. The experimental samples with and without a cadmium cover Of 1mm wall thickness were irradiated in one of the irradiation sites Of Ghana Research Reactor‐1. The induced activities in the sample were measured by Gamma Ray Spectrometry system. The necessary corrections for gamma attenuation, thermal neutrons and resonance neutron self‐shielding effects were evaluated. By defining cadmium cut‐off energy of 0.55ev, the results for Au were found to be: thermal neutron Cross Section σ0 = (97.47 0.64) B, resonance integral (1549.00 0.74) B. For As, the results obtained were: thermal neutron cross section σ0 = (4.28 0.19) B, resonance integral Io = (61.88±0.07) B. Al‐0.1% Au wires of negligible thickness were irradiated at 3kw to determine the neutron fluxes of two irradiation channels, outer channel 7 and inner channel 2. The estimated neutron fluxes at 30kw (full power) in the inner irradiation site 2, were found to be about, φ0 = (0.953± 0.001) * 1012 Cm‐2s‐1 for thermal neutrons,= (3.767±0.004) * 1010 Cm‐2s‐1 for epithermal neutrons and φf = (2.105±0.020) * 1011 Cm‐2s‐1 for fast neutrons, in the outer irradiation site 7, the neutron fluxes were found to be about, (5.61±0.006) * 1011 Cm‐2s‐1 for thermal neutrons, = (1.372±0.003) * 1010 Cm‐2s‐1 for epithermal neutrons and φf = (4.79± 0.109) * 1009 Cm‐2s‐1 for fast neutrons.   </w:t>
      </w:r>
    </w:p>
    <w:p>
      <w:pPr>
        <w:pStyle w:val="Normal"/>
        <w:spacing w:lineRule="auto" w:line="247" w:before="0" w:after="0"/>
        <w:ind w:left="720" w:right="90" w:hanging="10"/>
        <w:jc w:val="both"/>
        <w:rPr>
          <w:rFonts w:ascii="Candara" w:hAnsi="Candara" w:eastAsia="Candara" w:cs="Candara"/>
        </w:rPr>
      </w:pPr>
      <w:r>
        <w:rPr>
          <w:rFonts w:eastAsia="Candara" w:cs="Candara" w:ascii="Candara" w:hAnsi="Candara"/>
        </w:rPr>
      </w:r>
    </w:p>
    <w:p>
      <w:pPr>
        <w:pStyle w:val="Normal"/>
        <w:spacing w:lineRule="auto" w:line="247" w:before="0" w:after="0"/>
        <w:ind w:left="720" w:right="90" w:hanging="720"/>
        <w:jc w:val="both"/>
        <w:rPr>
          <w:rFonts w:ascii="Candara" w:hAnsi="Candara" w:eastAsia="Candara" w:cs="Candara"/>
          <w:b/>
          <w:b/>
        </w:rPr>
      </w:pPr>
      <w:r>
        <w:rPr>
          <w:rFonts w:eastAsia="Candara" w:cs="Candara" w:ascii="Candara" w:hAnsi="Candara"/>
        </w:rPr>
        <w:t>0105</w:t>
        <w:tab/>
      </w:r>
      <w:r>
        <w:rPr>
          <w:rFonts w:eastAsia="Candara" w:cs="Candara" w:ascii="Candara" w:hAnsi="Candara"/>
          <w:b/>
        </w:rPr>
        <w:t>Monte Carlo simulation of neutron fluxes in the two irradiation sites of the Am‐Be neutron source facility at NNRI</w:t>
      </w:r>
    </w:p>
    <w:p>
      <w:pPr>
        <w:pStyle w:val="Normal"/>
        <w:spacing w:lineRule="auto" w:line="240" w:before="0" w:after="0"/>
        <w:ind w:firstLine="720"/>
        <w:jc w:val="both"/>
        <w:rPr/>
      </w:pPr>
      <w:r>
        <w:rPr>
          <w:rFonts w:eastAsia="Candara" w:cs="Candara" w:ascii="Candara" w:hAnsi="Candara"/>
        </w:rPr>
        <w:t>Asamoah, M.</w:t>
      </w:r>
      <w:r>
        <w:fldChar w:fldCharType="begin"/>
      </w:r>
      <w:r>
        <w:rPr/>
        <w:instrText xml:space="preserve"> XE "Asamoah, M." </w:instrText>
      </w:r>
      <w:r>
        <w:rPr/>
        <w:fldChar w:fldCharType="separate"/>
      </w:r>
      <w:r>
        <w:rPr/>
      </w:r>
      <w:r>
        <w:rPr/>
        <w:fldChar w:fldCharType="end"/>
      </w:r>
      <w:r>
        <w:rPr>
          <w:rFonts w:eastAsia="Candara" w:cs="Candara" w:ascii="Candara" w:hAnsi="Candara"/>
        </w:rPr>
        <w:t xml:space="preserve"> (M.Phil) </w:t>
      </w:r>
    </w:p>
    <w:p>
      <w:pPr>
        <w:pStyle w:val="Normal"/>
        <w:spacing w:lineRule="auto" w:line="237" w:before="0" w:after="0"/>
        <w:ind w:right="46" w:hanging="0"/>
        <w:jc w:val="both"/>
        <w:rPr>
          <w:rFonts w:ascii="Candara" w:hAnsi="Candara" w:eastAsia="Candara" w:cs="Candara"/>
        </w:rPr>
      </w:pPr>
      <w:r>
        <w:rPr>
          <w:rFonts w:eastAsia="Candara" w:cs="Candara" w:ascii="Candara" w:hAnsi="Candara"/>
        </w:rPr>
      </w:r>
    </w:p>
    <w:p>
      <w:pPr>
        <w:pStyle w:val="Normal"/>
        <w:spacing w:lineRule="auto" w:line="237" w:before="0" w:after="0"/>
        <w:ind w:left="720" w:right="46" w:hanging="0"/>
        <w:jc w:val="both"/>
        <w:rPr>
          <w:rFonts w:ascii="Candara" w:hAnsi="Candara" w:eastAsia="Candara" w:cs="Candara"/>
        </w:rPr>
      </w:pPr>
      <w:r>
        <w:rPr>
          <w:rFonts w:eastAsia="Candara" w:cs="Candara" w:ascii="Candara" w:hAnsi="Candara"/>
        </w:rPr>
        <w:t xml:space="preserve">Monte Carlo (MCNP‐5) simulations of the neutron fluxes were performed to determine radial and axial neutron fluxes of the two irradiation sites of 20 Ci 241Am‐Be neutron irradiation facility at the National Nuclear Research Institute of the Ghana Atomic Energy Commission. The geometry of the 241Am‐Be source as well as the irradiator design, constituted one cylindrical neutron source at the centre of a cylindrical barrel with water as moderator. In the further irradiation site and the closer irradiation site average thermal, epithermal and fast neutron fluxes axially increases exponentially from the bottom and peaks at the centre of the source 3.0 cm from the bottom of the source and decreases to very low value at end of the tube. The percentage of the average thermal flux increases as the distance from the source increases, while the percentage epithermal and fast fluxes decreases. The average radial thermal neutron flux decreases at rate of 307.02 n cm‐2 s‐1 and 961.54 n cm‐2 s‐1per cm along the diameter for the further and closer irradiation sites respectively. The average radial epithermal and fast neutron fluxes were fairly uniform along the diameter in the two irradiation sites. Large sample simulation shows that in the irradiation site (1) at maximum cylindrical sample radius of 0.5 cm and height 30.0 cm (volume 23.6 cm3) gold of density 19.3 g/cm3 can be irradiated at percentage thermal neutron flux depression of 70 %, at fairly stable average thermal neutron flux of 4.94x103 n cm‐2 s‐1. For site (2) the maximum cylindrical sample radius of 0.6 cm and height 30.0 cm (volume 33.9 cm3) gold can be irradiated at percentage thermal neutron flux depression of 75%, at fairly stable average thermal flux of 2.125x104 n cm‐2 s‐1.   </w:t>
      </w:r>
    </w:p>
    <w:p>
      <w:pPr>
        <w:pStyle w:val="Normal"/>
        <w:spacing w:lineRule="auto" w:line="237" w:before="0" w:after="0"/>
        <w:ind w:left="720" w:right="46" w:hanging="0"/>
        <w:jc w:val="both"/>
        <w:rPr>
          <w:rFonts w:ascii="Candara" w:hAnsi="Candara" w:eastAsia="Candara" w:cs="Candara"/>
        </w:rPr>
      </w:pPr>
      <w:r>
        <w:rPr>
          <w:rFonts w:eastAsia="Candara" w:cs="Candara" w:ascii="Candara" w:hAnsi="Candara"/>
        </w:rPr>
      </w:r>
      <w:r>
        <w:br w:type="page"/>
      </w:r>
    </w:p>
    <w:p>
      <w:pPr>
        <w:pStyle w:val="Normal"/>
        <w:spacing w:lineRule="auto" w:line="237" w:before="0" w:after="0"/>
        <w:ind w:left="720" w:right="46" w:hanging="720"/>
        <w:jc w:val="both"/>
        <w:rPr>
          <w:rFonts w:ascii="Candara" w:hAnsi="Candara" w:eastAsia="Candara" w:cs="Candara"/>
          <w:b/>
          <w:b/>
        </w:rPr>
      </w:pPr>
      <w:r>
        <w:rPr>
          <w:rFonts w:eastAsia="Candara" w:cs="Candara" w:ascii="Candara" w:hAnsi="Candara"/>
        </w:rPr>
        <w:t>0106</w:t>
        <w:tab/>
      </w:r>
      <w:r>
        <w:rPr>
          <w:rFonts w:eastAsia="Candara" w:cs="Candara" w:ascii="Candara" w:hAnsi="Candara"/>
          <w:b/>
        </w:rPr>
        <w:t>Neutron flux determination in irradiation sites of an am‐be neutron source  at NNRI</w:t>
      </w:r>
    </w:p>
    <w:p>
      <w:pPr>
        <w:pStyle w:val="Normal"/>
        <w:spacing w:lineRule="auto" w:line="237" w:before="0" w:after="0"/>
        <w:ind w:right="46" w:firstLine="720"/>
        <w:jc w:val="both"/>
        <w:rPr>
          <w:rFonts w:ascii="Candara" w:hAnsi="Candara" w:eastAsia="Candara" w:cs="Candara"/>
        </w:rPr>
      </w:pPr>
      <w:r>
        <w:rPr>
          <w:rFonts w:eastAsia="Candara" w:cs="Candara" w:ascii="Candara" w:hAnsi="Candara"/>
        </w:rPr>
        <w:t>Mensimah, E.</w:t>
      </w:r>
      <w:r>
        <w:fldChar w:fldCharType="begin"/>
      </w:r>
      <w:r>
        <w:rPr/>
        <w:instrText xml:space="preserve"> XE "Mensimah, E." </w:instrText>
      </w:r>
      <w:r>
        <w:rPr/>
        <w:fldChar w:fldCharType="separate"/>
      </w:r>
      <w:r>
        <w:rPr/>
      </w:r>
      <w:r>
        <w:rPr/>
        <w:fldChar w:fldCharType="end"/>
      </w:r>
      <w:r>
        <w:rPr>
          <w:rFonts w:eastAsia="Candara" w:cs="Candara" w:ascii="Candara" w:hAnsi="Candara"/>
        </w:rPr>
        <w:t xml:space="preserve"> (M.Phil)</w:t>
      </w:r>
    </w:p>
    <w:p>
      <w:pPr>
        <w:pStyle w:val="Normal"/>
        <w:spacing w:lineRule="auto" w:line="237" w:before="0" w:after="0"/>
        <w:ind w:right="46" w:hanging="0"/>
        <w:jc w:val="both"/>
        <w:rPr>
          <w:rFonts w:ascii="Candara" w:hAnsi="Candara" w:eastAsia="Candara" w:cs="Candara"/>
        </w:rPr>
      </w:pPr>
      <w:r>
        <w:rPr>
          <w:rFonts w:eastAsia="Candara" w:cs="Candara" w:ascii="Candara" w:hAnsi="Candara"/>
        </w:rPr>
      </w:r>
    </w:p>
    <w:p>
      <w:pPr>
        <w:pStyle w:val="Normal"/>
        <w:spacing w:lineRule="auto" w:line="247" w:before="0" w:after="0"/>
        <w:ind w:left="720" w:right="90" w:hanging="0"/>
        <w:jc w:val="both"/>
        <w:rPr/>
      </w:pPr>
      <w:r>
        <w:rPr>
          <w:rFonts w:eastAsia="Candara" w:cs="Candara" w:ascii="Candara" w:hAnsi="Candara"/>
        </w:rPr>
        <w:t xml:space="preserve">Neutron flux distribution of the Am‐Be neutron source was determined using Gold (Au), Zirconium (Zr) and Aluminum (Al) foils. The experimental samples with and without a cadmium cover were irradiated at the two irradiation sites of the Am‐Be neutron source. The induced activities in the sample were measured by gamma ray spectrometry. At the end of the experimental analysis, the estimated neutron flux for site‐1 was found to be Φo=(1.46±0.010)x104ncm‐2s‐1 for thermal neutrons, Φe=(7.23±0.001)x102ncm‐2s‐1 </w:t>
        <w:tab/>
        <w:t xml:space="preserve">for epithermal neutrons and Φf=(1.26±0.020)x102ncm‐2s‐1 for fast neutrons. The epithermal neutron shaping factor (α) for Site‐1 was found to be 0.134 and that of Site‐2 to be ‐0.239. The ratio of thermal flux to the epithermal flux was found to be 20.3 for Site‐1 and 29.6 for Site‐2. The validation of the above results was carried out by using k0 and the relative standardization methods. The concentrations obtained for the referenced materials using k0‐ method which employed the f and α parameters gave: Manganese (Mn) 9.97±0.069 for site‐1 and 7.23±0.705 for Site‐2, Uranium (U) 8.49±1.570 for site‐1 and 6.21±1.560 for Site‐2 and Samarium (Sm) 9.55±0.406 for site1 and 8.92±0.421 for Site‐2. The concentrations obtained for the referenced materials (NIST NO.1547 Peach leaves) using Relative method gave Manganese (Mn) 10.10±0.0694 for site‐1 and 7.78±0.705 for site‐2, Uranium (U) 8.05±1.570 for Site‐1 and 6.08±1.560 for Site‐2 and Samarium (Sm) 9.23±0.406 for site‐1 and 8.05±0.421 for site‐2. This work apart from establishing that the Am‐Be neutron source can be used together with the GHARR‐1 Reactor for optimization of NAA it will also serve as a reference data for further work to be done. </w:t>
      </w:r>
    </w:p>
    <w:p>
      <w:pPr>
        <w:pStyle w:val="Normal"/>
        <w:spacing w:lineRule="auto" w:line="237" w:before="0" w:after="0"/>
        <w:ind w:right="46" w:hanging="0"/>
        <w:jc w:val="both"/>
        <w:rPr/>
      </w:pPr>
      <w:r>
        <w:rPr/>
      </w:r>
      <w:r>
        <w:br w:type="page"/>
      </w:r>
    </w:p>
    <w:p>
      <w:pPr>
        <w:pStyle w:val="Normal"/>
        <w:spacing w:before="0" w:after="0"/>
        <w:ind w:left="720" w:hanging="720"/>
        <w:rPr/>
      </w:pPr>
      <w:r>
        <w:rPr>
          <w:rFonts w:eastAsia="Candara" w:cs="Candara" w:ascii="Candara" w:hAnsi="Candara"/>
        </w:rPr>
        <w:t xml:space="preserve">0107 </w:t>
        <w:tab/>
      </w:r>
      <w:r>
        <w:rPr>
          <w:rFonts w:eastAsia="Candara" w:cs="Candara" w:ascii="Candara" w:hAnsi="Candara"/>
          <w:b/>
        </w:rPr>
        <w:t xml:space="preserve">Prediction of critical heat flux for low quality coolant flow in light water cooled nuclear reactors </w:t>
      </w:r>
    </w:p>
    <w:p>
      <w:pPr>
        <w:pStyle w:val="Normal"/>
        <w:spacing w:lineRule="auto" w:line="244" w:before="0" w:after="0"/>
        <w:ind w:left="720" w:right="89" w:hanging="0"/>
        <w:jc w:val="both"/>
        <w:rPr/>
      </w:pPr>
      <w:r>
        <w:rPr>
          <w:rFonts w:eastAsia="Candara" w:cs="Candara" w:ascii="Candara" w:hAnsi="Candara"/>
        </w:rPr>
        <w:t>Agbodemegbe, V. Y.</w:t>
      </w:r>
      <w:r>
        <w:fldChar w:fldCharType="begin"/>
      </w:r>
      <w:r>
        <w:rPr/>
        <w:instrText xml:space="preserve"> XE "Agbodemegbe, V. Y."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90" w:hanging="0"/>
        <w:jc w:val="both"/>
        <w:rPr/>
      </w:pPr>
      <w:r>
        <w:rPr>
          <w:rFonts w:eastAsia="Candara" w:cs="Candara" w:ascii="Candara" w:hAnsi="Candara"/>
        </w:rPr>
        <w:t xml:space="preserve">Safety analysis has been extensively applied to set controllers, operating points, trip points and also optimize various control actions in nuclear reactors. Critical Heat Flux (CHF) is one of the limiting safety factors to heat transfer in nuclear reactors for which the analysis and eventual prediction is relevant to both designers and operators of nuclear reactors. Knowledge of the limit imposed by CHF to effective heat transfer in water cooled nuclear reactors is primarily required to furnish designers with detailed information in order that they may optimize their design to produce economic and competitive products. These products should possess enhanced thermal stability of components and also improved extent of heat transfer. In the present analysis, equations based on single phase and two phase forced convective flow were formulated into a Fortran‐95 code named PWR‐DNBP (Pressurized Water Reactor Departure from Nucleate Boiling Prediction) code. The code was used to iteratively predict the CHF conditions. An integral part of the code also evaluated deviations of the predicted CHF from that obtained by the use of Tong's correlation and showed a (5‐10) % uncertainty level. Plots of the predicted CHF versus controlling parameters confirmed existing trends and that of mass velocity versus thermodynamic quality showed a trend that validated the mechanism of film dryout following crowding of bubbles in slug flow regime as the principal mechanism that promoted the occurrence of CHF. To override the limit to effective heat transfer set by the CHF, the research findings confirmed that plant operators must set flow parameters such as mass velocity, inlet enthalpy subcooling and steam quality to such values that fix the occurrence of CHF to high applied heat flux. </w:t>
      </w:r>
    </w:p>
    <w:p>
      <w:pPr>
        <w:pStyle w:val="Normal"/>
        <w:spacing w:before="0" w:after="0"/>
        <w:jc w:val="both"/>
        <w:rPr>
          <w:rFonts w:ascii="Candara" w:hAnsi="Candara" w:eastAsia="Candara" w:cs="Candara"/>
        </w:rPr>
      </w:pPr>
      <w:r>
        <w:rPr>
          <w:rFonts w:eastAsia="Candara" w:cs="Candara" w:ascii="Candara" w:hAnsi="Candara"/>
        </w:rPr>
      </w:r>
      <w:r>
        <w:br w:type="page"/>
      </w:r>
    </w:p>
    <w:p>
      <w:pPr>
        <w:pStyle w:val="Normal"/>
        <w:spacing w:before="0" w:after="0"/>
        <w:ind w:left="720" w:hanging="720"/>
        <w:jc w:val="both"/>
        <w:rPr/>
      </w:pPr>
      <w:r>
        <w:rPr>
          <w:rFonts w:eastAsia="Candara" w:cs="Candara" w:ascii="Candara" w:hAnsi="Candara"/>
        </w:rPr>
        <w:t>0108</w:t>
      </w:r>
      <w:r>
        <w:rPr>
          <w:rFonts w:eastAsia="Candara" w:cs="Candara" w:ascii="Candara" w:hAnsi="Candara"/>
          <w:b/>
        </w:rPr>
        <w:tab/>
        <w:t xml:space="preserve">Stability analysis of the Ghana Research Reactor‐1 (GHARR‐1) </w:t>
      </w:r>
    </w:p>
    <w:p>
      <w:pPr>
        <w:pStyle w:val="Normal"/>
        <w:tabs>
          <w:tab w:val="center" w:pos="0" w:leader="none"/>
          <w:tab w:val="left" w:pos="720" w:leader="none"/>
          <w:tab w:val="center" w:pos="2204" w:leader="none"/>
        </w:tabs>
        <w:spacing w:lineRule="auto" w:line="247" w:before="0" w:after="0"/>
        <w:jc w:val="both"/>
        <w:rPr/>
      </w:pPr>
      <w:r>
        <w:rPr/>
        <w:tab/>
      </w:r>
      <w:r>
        <w:rPr>
          <w:rFonts w:eastAsia="Candara" w:cs="Candara" w:ascii="Candara" w:hAnsi="Candara"/>
        </w:rPr>
        <w:t>Della, R.</w:t>
      </w:r>
      <w:r>
        <w:fldChar w:fldCharType="begin"/>
      </w:r>
      <w:r>
        <w:rPr/>
        <w:instrText xml:space="preserve"> XE "Della, R."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0"/>
        <w:jc w:val="both"/>
        <w:rPr/>
      </w:pPr>
      <w:r>
        <w:rPr>
          <w:rFonts w:eastAsia="Candara" w:cs="Candara" w:ascii="Candara" w:hAnsi="Candara"/>
        </w:rPr>
        <w:t xml:space="preserve">A theoretical model has been developed to study the stability of the Ghana Research Reactor one (GHARR‐1). The closed loop transfer function of GHARR‐1 was established on the model, which involved the neutronics and the thermal hydraulics transfer functions. The reactor kinetics was described by the point kinetics model for a single group of delayed neutrons, whilst the thermal hydraulics transfer function was based on the modified lumped parameter concept. The inherent internal feedback effect due to the fuel and the coolant was represented by the fuel temperature coefficient and the moderator temperature respectively. A computer code, RESA (REactor Stability Analysis) entirely in Java was developed based on the model for systems analysis. Stability analysis of he open‐loop transfer function of GHARR‐1 based on the Nyquist criterion and Bode diagrams using RESA, has shown that the closed‐loop transfer function was indeed stable and well damped for variable operating power levels. Comparison of results by RESA and MATLAB (Version 7, Release 14) showed good agreement. The relative stability margins of GHARR‐1 were also identified. The Routh‐Hurwitz criterion was used to estimate the stability limits of the closed‐loop.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tabs>
          <w:tab w:val="clear" w:pos="720"/>
          <w:tab w:val="center" w:pos="4723" w:leader="none"/>
        </w:tabs>
        <w:spacing w:lineRule="auto" w:line="244" w:before="0" w:after="0"/>
        <w:ind w:left="720" w:hanging="720"/>
        <w:jc w:val="both"/>
        <w:rPr/>
      </w:pPr>
      <w:r>
        <w:rPr>
          <w:rFonts w:eastAsia="Candara" w:cs="Candara" w:ascii="Candara" w:hAnsi="Candara"/>
        </w:rPr>
        <w:t>0109</w:t>
      </w:r>
      <w:r>
        <w:rPr>
          <w:rFonts w:eastAsia="Candara" w:cs="Candara" w:ascii="Candara" w:hAnsi="Candara"/>
          <w:b/>
        </w:rPr>
        <w:t xml:space="preserve">      Thermal analysis of a pebble bed high temperature gas cooled reactor </w:t>
      </w:r>
      <w:r>
        <w:rPr>
          <w:rFonts w:eastAsia="Candara" w:cs="Candara" w:ascii="Candara" w:hAnsi="Candara"/>
        </w:rPr>
        <w:t>Yamoah, S.</w:t>
      </w:r>
      <w:r>
        <w:fldChar w:fldCharType="begin"/>
      </w:r>
      <w:r>
        <w:rPr/>
        <w:instrText xml:space="preserve"> XE "Yamoah, S."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hanging="10"/>
        <w:jc w:val="both"/>
        <w:rPr>
          <w:rFonts w:ascii="Candara" w:hAnsi="Candara" w:eastAsia="Candara" w:cs="Candara"/>
        </w:rPr>
      </w:pPr>
      <w:r>
        <w:rPr>
          <w:rFonts w:eastAsia="Candara" w:cs="Candara" w:ascii="Candara" w:hAnsi="Candara"/>
        </w:rPr>
        <w:t xml:space="preserve">The pebble bed type of high temperature gas cooled nuclear reactor is a promising option for next generation reactor technology and has the potential to provide high efficiency and cost effective electricity generation. The reactor unit heat transfer poses a challenge due to the complexity associated with it. In the pebble bed, heat is generated in kernels inside the fuel sphere. The generated heat is conducted to the sphere surface where it is transferred to the coolant (helium gas) by means of convection. In the bed itself when a temperature gradient exists across the bed, heat is transferred between pebbles by means of conduction and interstitial radiation in the radial and axial directions. This necessitates a heat transfer model that deals with radiation as well as thermal convection and conduction. Modeling such a complex thermal hydraulic system requires the use of variety of techniques and simulation tools ranging from a one‐dimensional model to large scale threedimensional model using computer codes based on analytical or computational fluid dynamics. In this research, a simplified analytical model of the pebble bed type high temperature nuclear reactor heat transfer was developed to analyze the convection, conduction and radiation heat transfer phenomena, as well as the loss of pressure through friction in the pebble bed. Correlations derived from experimental data or directly from experimental testing were used to approximate the thermo‐physical properties of the pebble bed. The developed model was implemented on a personal computer using a simulation code PEBTAN (PEbble Bed Thermal ANalysis code) which was written in FORTRAN 95 programming language. Simulation and numerical experiments were conducted, and the results showed very good agreement with published data. The model can adequately account for the heat transfer phenomenon, and the loss of pressure through friction in the pebble bed type high temperature nuclear reactor. The model can serve as the bases for a more detailed three dimensional computational fluid dynamic analysis.  </w:t>
      </w:r>
    </w:p>
    <w:p>
      <w:pPr>
        <w:pStyle w:val="Normal"/>
        <w:spacing w:lineRule="auto" w:line="247" w:before="0" w:after="0"/>
        <w:ind w:left="720" w:hanging="10"/>
        <w:jc w:val="both"/>
        <w:rPr>
          <w:rFonts w:ascii="Candara" w:hAnsi="Candara" w:eastAsia="Candara" w:cs="Candara"/>
        </w:rPr>
      </w:pPr>
      <w:r>
        <w:rPr>
          <w:rFonts w:eastAsia="Candara" w:cs="Candara" w:ascii="Candara" w:hAnsi="Candara"/>
        </w:rPr>
      </w:r>
    </w:p>
    <w:p>
      <w:pPr>
        <w:pStyle w:val="Normal"/>
        <w:spacing w:lineRule="auto" w:line="247" w:before="0" w:after="0"/>
        <w:ind w:left="720" w:hanging="720"/>
        <w:jc w:val="both"/>
        <w:rPr>
          <w:rFonts w:ascii="Candara" w:hAnsi="Candara" w:eastAsia="Candara" w:cs="Candara"/>
          <w:b/>
          <w:b/>
        </w:rPr>
      </w:pPr>
      <w:r>
        <w:rPr>
          <w:rFonts w:eastAsia="Candara" w:cs="Candara" w:ascii="Candara" w:hAnsi="Candara"/>
        </w:rPr>
        <w:t>0110</w:t>
        <w:tab/>
      </w:r>
      <w:r>
        <w:rPr>
          <w:rFonts w:eastAsia="Candara" w:cs="Candara" w:ascii="Candara" w:hAnsi="Candara"/>
          <w:b/>
        </w:rPr>
        <w:t>Thermal neutron cross section measurements of (n,γ) reaction producing short‐lived nuclides using Am‐Be neutron source at the National Nuclear Research Institute</w:t>
      </w:r>
    </w:p>
    <w:p>
      <w:pPr>
        <w:pStyle w:val="Normal"/>
        <w:spacing w:lineRule="auto" w:line="247" w:before="0" w:after="0"/>
        <w:ind w:left="720" w:hanging="720"/>
        <w:jc w:val="both"/>
        <w:rPr>
          <w:rFonts w:ascii="Candara" w:hAnsi="Candara" w:eastAsia="Candara" w:cs="Candara"/>
        </w:rPr>
      </w:pPr>
      <w:r>
        <w:rPr>
          <w:rFonts w:eastAsia="Candara" w:cs="Candara" w:ascii="Candara" w:hAnsi="Candara"/>
        </w:rPr>
        <w:tab/>
        <w:t xml:space="preserve">Agbemava, S. E. </w:t>
      </w:r>
      <w:r>
        <w:fldChar w:fldCharType="begin"/>
      </w:r>
      <w:r>
        <w:rPr/>
        <w:instrText xml:space="preserve"> XE "Agbemava, S. E." </w:instrText>
      </w:r>
      <w:r>
        <w:rPr/>
        <w:fldChar w:fldCharType="separate"/>
      </w:r>
      <w:r>
        <w:rPr/>
      </w:r>
      <w:r>
        <w:rPr/>
        <w:fldChar w:fldCharType="end"/>
      </w:r>
      <w:r>
        <w:rPr>
          <w:rFonts w:eastAsia="Candara" w:cs="Candara" w:ascii="Candara" w:hAnsi="Candara"/>
        </w:rPr>
        <w:t>(M.Phil)</w:t>
      </w:r>
    </w:p>
    <w:p>
      <w:pPr>
        <w:pStyle w:val="Normal"/>
        <w:spacing w:lineRule="auto" w:line="247" w:before="0" w:after="0"/>
        <w:ind w:left="720" w:hanging="720"/>
        <w:jc w:val="both"/>
        <w:rPr>
          <w:rFonts w:ascii="Candara" w:hAnsi="Candara" w:eastAsia="Candara" w:cs="Candara"/>
        </w:rPr>
      </w:pPr>
      <w:r>
        <w:rPr>
          <w:rFonts w:eastAsia="Candara" w:cs="Candara" w:ascii="Candara" w:hAnsi="Candara"/>
        </w:rPr>
        <w:tab/>
      </w:r>
    </w:p>
    <w:p>
      <w:pPr>
        <w:pStyle w:val="Normal"/>
        <w:spacing w:lineRule="auto" w:line="237" w:before="0" w:after="0"/>
        <w:ind w:left="720" w:right="44" w:hanging="0"/>
        <w:jc w:val="both"/>
        <w:rPr>
          <w:rFonts w:ascii="Candara" w:hAnsi="Candara" w:eastAsia="Candara" w:cs="Candara"/>
        </w:rPr>
      </w:pPr>
      <w:r>
        <w:rPr>
          <w:rFonts w:eastAsia="Candara" w:cs="Candara" w:ascii="Candara" w:hAnsi="Candara"/>
        </w:rPr>
        <w:t xml:space="preserve">Radionuclides play important role in the field of nuclear medicine both for therapy and diagnosis. These radionuclides are produced by nuclear reactions in a nuclear reactor or in an accelerator. The knowledge of the cross sections of the nuclear reactions, which yield these radionuclides and other competing reactions is imperative. In this work, thermal neutron induced cross sections were measured by the activation technique. Thermal neutron capture cross sections for the 27 Al(n,γ)28Al, 51V(n,γ)52V, 127I(n,γ)128I, 154Sm(n,γ)155Sm, and 238U(n,γ)239U reactions were measured by the activation technique. The experimental samples with and without a cylindrical Cd case were irradiated in a thermalized neutron field produced by the 241Am‐Be neutron source. The induced activity was measured using a high Purity Germanium detector gamma ray spectrometer. Thermal neutron capture cross sections for the reactions have been obtained relative to the reference value σο = 13.3 ± 0.1 b for the 55 Mn (n,γ)56Mn reaction as a single comparator. The necessary correction factors for thermal neutron self shielding effects were taken into account in the determination. The values of thermal neutron cross sections for these reactions estimated in barns were σο = 0.1976 ± 0.0175 for 27Al(n,γ)28Al, σο = 5.6617 ± 0.3559 for 51V(n,γ)52V, σο = 4.6260 ± 0.5951 for 127I(n,γ)128I, σο = 7.0584 ± 0.5329 for 154Sm(n,γ)155Sm, and σο = 3.1073 ± 0.5058 for 238U(n,γ)239U. </w:t>
      </w:r>
    </w:p>
    <w:p>
      <w:pPr>
        <w:pStyle w:val="Normal"/>
        <w:spacing w:lineRule="auto" w:line="237" w:before="0" w:after="0"/>
        <w:ind w:left="720" w:right="44" w:hanging="0"/>
        <w:jc w:val="both"/>
        <w:rPr>
          <w:rFonts w:ascii="Candara" w:hAnsi="Candara" w:eastAsia="Candara" w:cs="Candara"/>
        </w:rPr>
      </w:pPr>
      <w:r>
        <w:rPr>
          <w:rFonts w:eastAsia="Candara" w:cs="Candara" w:ascii="Candara" w:hAnsi="Candara"/>
        </w:rPr>
      </w:r>
    </w:p>
    <w:p>
      <w:pPr>
        <w:pStyle w:val="Normal"/>
        <w:spacing w:lineRule="auto" w:line="247" w:before="0" w:after="0"/>
        <w:ind w:left="720" w:hanging="720"/>
        <w:jc w:val="both"/>
        <w:rPr>
          <w:rFonts w:ascii="Candara" w:hAnsi="Candara" w:eastAsia="Candara" w:cs="Candara"/>
          <w:b/>
          <w:b/>
        </w:rPr>
      </w:pPr>
      <w:r>
        <w:rPr>
          <w:rFonts w:eastAsia="Candara" w:cs="Candara" w:ascii="Candara" w:hAnsi="Candara"/>
        </w:rPr>
        <w:t>0111</w:t>
        <w:tab/>
      </w:r>
      <w:r>
        <w:rPr>
          <w:rFonts w:eastAsia="Candara" w:cs="Candara" w:ascii="Candara" w:hAnsi="Candara"/>
          <w:b/>
        </w:rPr>
        <w:t>Transient analysis and thermal hydraulic margins of GHARR‐1 using the PARET/NAL code</w:t>
      </w:r>
    </w:p>
    <w:p>
      <w:pPr>
        <w:pStyle w:val="Normal"/>
        <w:spacing w:lineRule="auto" w:line="247" w:before="0" w:after="0"/>
        <w:ind w:left="720" w:hanging="720"/>
        <w:jc w:val="both"/>
        <w:rPr>
          <w:rFonts w:ascii="Candara" w:hAnsi="Candara" w:eastAsia="Candara" w:cs="Candara"/>
        </w:rPr>
      </w:pPr>
      <w:r>
        <w:rPr>
          <w:rFonts w:eastAsia="Candara" w:cs="Candara" w:ascii="Candara" w:hAnsi="Candara"/>
        </w:rPr>
        <w:tab/>
        <w:t>Adoo, N.A.</w:t>
      </w:r>
      <w:r>
        <w:fldChar w:fldCharType="begin"/>
      </w:r>
      <w:r>
        <w:rPr/>
        <w:instrText xml:space="preserve"> XE "Adoo, N.A." </w:instrText>
      </w:r>
      <w:r>
        <w:rPr/>
        <w:fldChar w:fldCharType="separate"/>
      </w:r>
      <w:r>
        <w:rPr/>
      </w:r>
      <w:r>
        <w:rPr/>
        <w:fldChar w:fldCharType="end"/>
      </w:r>
      <w:r>
        <w:rPr>
          <w:rFonts w:eastAsia="Candara" w:cs="Candara" w:ascii="Candara" w:hAnsi="Candara"/>
        </w:rPr>
        <w:t xml:space="preserve"> (M.Phil)</w:t>
      </w:r>
    </w:p>
    <w:p>
      <w:pPr>
        <w:pStyle w:val="Normal"/>
        <w:spacing w:lineRule="auto" w:line="247" w:before="0" w:after="0"/>
        <w:ind w:left="720" w:hanging="720"/>
        <w:jc w:val="both"/>
        <w:rPr>
          <w:rFonts w:ascii="Candara" w:hAnsi="Candara" w:eastAsia="Candara" w:cs="Candara"/>
        </w:rPr>
      </w:pPr>
      <w:r>
        <w:rPr>
          <w:rFonts w:eastAsia="Candara" w:cs="Candara" w:ascii="Candara" w:hAnsi="Candara"/>
        </w:rPr>
      </w:r>
    </w:p>
    <w:p>
      <w:pPr>
        <w:pStyle w:val="Normal"/>
        <w:spacing w:lineRule="auto" w:line="247" w:before="0" w:after="0"/>
        <w:ind w:left="720" w:hanging="0"/>
        <w:jc w:val="both"/>
        <w:rPr/>
      </w:pPr>
      <w:r>
        <w:rPr>
          <w:rFonts w:eastAsia="Candara" w:cs="Candara" w:ascii="Candara" w:hAnsi="Candara"/>
        </w:rPr>
        <w:t xml:space="preserve">The PARET code has been adapted by the IAEA for testing transient behaviour in research reactors. The PARET code provides a coupled thermal hydrodynamic and point kinetics capability with a continuous reactivity feedback and an optional voiding model that estimates the voiding produced by the subcooled boiling. The present version of the PARET/ANL 73 code provides a convenient means of assessing the various models and correlations proposed for the use in the analysis of research reactor behaviour. The Monte Carlo N‐Particle code (MCNP) has been used to obtain power peaking profile for a two channel PARET/ANL model. A PARET model with the corresponding neutronics and thermal hydraulic characteristics for the miniature neutron source reactor (MNSR) has been used to simulate reactivity accidents for the Ghana Research Reactor ‐ 1(GHARR‐1) under the MNSR operation conditions of natural circulation, normal operation and reactivity insertion accidents. The simulation results via the insertion of large reactivity demonstrated the high inherent safety features of the MNSR for which the high negative reactivity feedback of moderator temperature limits power excursion and avoids consequently the escalation of clad temperature to the level of onset of sub‐cooled void formation. The hot channel peaking factors for both radial and axial were found to be 1.17 and 1.44 respectively. Thermal hydraulic performance characteristics were investigated and the safety margins determined. The peak clad and coolant temperatures ranged from 59.18 0C to 106.75 0C and 42.95 0C to 178.44 0C respectively at which nucleate boiling will occur within the flow channels of the core. </w:t>
      </w:r>
    </w:p>
    <w:p>
      <w:pPr>
        <w:pStyle w:val="Normal"/>
        <w:spacing w:before="0" w:after="0"/>
        <w:jc w:val="both"/>
        <w:rPr>
          <w:rFonts w:ascii="Candara" w:hAnsi="Candara" w:eastAsia="Candara" w:cs="Candara"/>
          <w:b/>
          <w:b/>
        </w:rPr>
      </w:pPr>
      <w:r>
        <w:rPr>
          <w:rFonts w:eastAsia="Candara" w:cs="Candara" w:ascii="Candara" w:hAnsi="Candara"/>
          <w:b/>
        </w:rPr>
        <w:t xml:space="preserve"> </w:t>
      </w:r>
    </w:p>
    <w:p>
      <w:pPr>
        <w:pStyle w:val="Normal"/>
        <w:spacing w:before="0" w:after="0"/>
        <w:jc w:val="both"/>
        <w:rPr/>
      </w:pPr>
      <w:r>
        <w:rPr>
          <w:rFonts w:eastAsia="Candara" w:cs="Candara" w:ascii="Candara" w:hAnsi="Candara"/>
          <w:b/>
        </w:rPr>
        <w:t xml:space="preserve"> </w:t>
      </w:r>
      <w:r>
        <w:rPr/>
        <w:t xml:space="preserve">2008 </w:t>
      </w:r>
    </w:p>
    <w:p>
      <w:pPr>
        <w:pStyle w:val="Normal"/>
        <w:spacing w:before="0" w:after="0"/>
        <w:ind w:left="720" w:hanging="720"/>
        <w:jc w:val="both"/>
        <w:rPr/>
      </w:pPr>
      <w:r>
        <w:rPr>
          <w:rFonts w:eastAsia="Candara" w:cs="Candara" w:ascii="Candara" w:hAnsi="Candara"/>
          <w:b/>
        </w:rPr>
        <w:t xml:space="preserve"> </w:t>
      </w:r>
      <w:r>
        <w:rPr>
          <w:rFonts w:eastAsia="Candara" w:cs="Candara" w:ascii="Candara" w:hAnsi="Candara"/>
        </w:rPr>
        <w:t>0112</w:t>
      </w:r>
      <w:r>
        <w:rPr>
          <w:rFonts w:eastAsia="Candara" w:cs="Candara" w:ascii="Candara" w:hAnsi="Candara"/>
          <w:b/>
        </w:rPr>
        <w:t xml:space="preserve">   Investigative studies on effect of increased reflector thickness on nuclear criticality safety and neutronic performance of low enriched uranium ‐ fueled miniature neutron source reactors using Monte Carlo transport techniques </w:t>
      </w:r>
    </w:p>
    <w:p>
      <w:pPr>
        <w:pStyle w:val="Normal"/>
        <w:tabs>
          <w:tab w:val="clear" w:pos="720"/>
          <w:tab w:val="center" w:pos="1599" w:leader="none"/>
        </w:tabs>
        <w:spacing w:lineRule="auto" w:line="247" w:before="0" w:after="0"/>
        <w:jc w:val="both"/>
        <w:rPr/>
      </w:pPr>
      <w:r>
        <w:rPr>
          <w:rFonts w:eastAsia="Candara" w:cs="Candara" w:ascii="Candara" w:hAnsi="Candara"/>
          <w:b/>
        </w:rPr>
        <w:t xml:space="preserve">   </w:t>
      </w:r>
      <w:r>
        <w:rPr>
          <w:rFonts w:eastAsia="Candara" w:cs="Candara" w:ascii="Candara" w:hAnsi="Candara"/>
          <w:b/>
        </w:rPr>
        <w:tab/>
      </w:r>
      <w:r>
        <w:rPr>
          <w:rFonts w:eastAsia="Candara" w:cs="Candara" w:ascii="Candara" w:hAnsi="Candara"/>
        </w:rPr>
        <w:t>Odoi, C.H.</w:t>
      </w:r>
      <w:r>
        <w:fldChar w:fldCharType="begin"/>
      </w:r>
      <w:r>
        <w:rPr/>
        <w:instrText xml:space="preserve"> XE "Odoi, C.H."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30" w:right="61" w:hanging="10"/>
        <w:jc w:val="both"/>
        <w:rPr/>
      </w:pPr>
      <w:r>
        <w:rPr>
          <w:rFonts w:eastAsia="Candara" w:cs="Candara" w:ascii="Candara" w:hAnsi="Candara"/>
        </w:rPr>
        <w:t xml:space="preserve">Results of work done on HEU‐LEU core conversions for MNSR reactors have indicated marginal losses in the neutron fluxes in the core and experimental channels. Neutronics analysis have therefore been performed on the 30 kW(th) GHARR‐1 facility to investigate the effects of increased beryllium annular reflector thickness on nuclear criticality safety and on the neutron flux levels in the experimental channels. The investigative studies was carried out using the versatile Monte Carlo code MCNP on a hypothetical LEU U02 core theoretically enriched to 12.6% and having the same core configuration as the present 90.2% enriched HEU U‐A1 core. The analyses were performed on four models consisting of a reference model with 10.2cm annular reflector thickness and three new design modification models with increased reflector thickness of 10.3 cm, 10.4 cm and 10.5 cm respectively. The Monte Carlo simulations indicated average thermal neutron fluxes of 9.80E+ 11n/cm2.s in the inner irradiation channels for the reference model, indicating a 2% decrease with respect to the nominal flux of 1.00E+12n/cm2.s. Lower neutron fluxes were obtained for the modified models with an average of 9.79E+11n/cm2.s, representing losses of 2.01% and 0.01% with respect to the HEU core and reference LEU model. The simulated keff results showed an increasing trend with increasing annular reflector thickness, ranging from 1.00445 to 1.00581 for power operation and corresponding computed excess core reactivities in the range 4.4303 to 5.7764 mk. Shut down margins were observed to be below 3 mk for the various models. These satisfy reactor physics safety requirements in OLC of GHARR‐1 SAR except the 10.5 cm model.  </w:t>
      </w:r>
    </w:p>
    <w:p>
      <w:pPr>
        <w:pStyle w:val="Normal"/>
        <w:spacing w:before="0" w:after="0"/>
        <w:ind w:left="720" w:hanging="720"/>
        <w:jc w:val="both"/>
        <w:rPr>
          <w:rFonts w:ascii="Candara" w:hAnsi="Candara" w:eastAsia="Candara" w:cs="Candara"/>
          <w:b/>
          <w:b/>
        </w:rPr>
      </w:pPr>
      <w:r>
        <w:rPr>
          <w:rFonts w:eastAsia="Candara" w:cs="Candara" w:ascii="Candara" w:hAnsi="Candara"/>
        </w:rPr>
        <w:t>0113</w:t>
        <w:tab/>
      </w:r>
      <w:r>
        <w:rPr>
          <w:rFonts w:eastAsia="Candara" w:cs="Candara" w:ascii="Candara" w:hAnsi="Candara"/>
          <w:b/>
        </w:rPr>
        <w:t>Kinetic calculations for miniature neutron source reactor using analytical and numerical techniques.</w:t>
      </w:r>
    </w:p>
    <w:p>
      <w:pPr>
        <w:pStyle w:val="Normal"/>
        <w:spacing w:before="0" w:after="0"/>
        <w:ind w:left="720" w:hanging="0"/>
        <w:jc w:val="both"/>
        <w:rPr>
          <w:rFonts w:ascii="Candara" w:hAnsi="Candara" w:eastAsia="Candara" w:cs="Candara"/>
        </w:rPr>
      </w:pPr>
      <w:r>
        <w:rPr>
          <w:rFonts w:eastAsia="Candara" w:cs="Candara" w:ascii="Candara" w:hAnsi="Candara"/>
        </w:rPr>
        <w:t>Ampomah‐Amoako, E.</w:t>
      </w:r>
      <w:r>
        <w:fldChar w:fldCharType="begin"/>
      </w:r>
      <w:r>
        <w:rPr/>
        <w:instrText xml:space="preserve"> XE "Ampomah‐Amoako, E." </w:instrText>
      </w:r>
      <w:r>
        <w:rPr/>
        <w:fldChar w:fldCharType="separate"/>
      </w:r>
      <w:r>
        <w:rPr/>
      </w:r>
      <w:r>
        <w:rPr/>
        <w:fldChar w:fldCharType="end"/>
      </w:r>
      <w:r>
        <w:rPr>
          <w:rFonts w:eastAsia="Candara" w:cs="Candara" w:ascii="Candara" w:hAnsi="Candara"/>
        </w:rPr>
        <w:t xml:space="preserve"> (M.Phil)</w:t>
      </w:r>
    </w:p>
    <w:p>
      <w:pPr>
        <w:pStyle w:val="Normal"/>
        <w:spacing w:before="0" w:after="0"/>
        <w:ind w:left="720" w:hanging="0"/>
        <w:jc w:val="both"/>
        <w:rPr>
          <w:rFonts w:ascii="Candara" w:hAnsi="Candara" w:eastAsia="Candara" w:cs="Candara"/>
        </w:rPr>
      </w:pPr>
      <w:r>
        <w:rPr>
          <w:rFonts w:eastAsia="Candara" w:cs="Candara" w:ascii="Candara" w:hAnsi="Candara"/>
        </w:rPr>
      </w:r>
    </w:p>
    <w:p>
      <w:pPr>
        <w:pStyle w:val="Normal"/>
        <w:spacing w:before="0" w:after="0"/>
        <w:ind w:left="720" w:hanging="0"/>
        <w:jc w:val="both"/>
        <w:rPr>
          <w:rFonts w:ascii="Candara" w:hAnsi="Candara" w:eastAsia="Candara" w:cs="Candara"/>
        </w:rPr>
      </w:pPr>
      <w:r>
        <w:rPr>
          <w:rFonts w:eastAsia="Candara" w:cs="Candara" w:ascii="Candara" w:hAnsi="Candara"/>
        </w:rPr>
        <w:t>The analytical methods, step change in reactivity and ramp change in reactivity as well as numerical methods, fixed point iteration and Runge Kutta‐gill were used to simulate the initial build up of neutrons in a miniature neutron source reactor with and without temperature feedback effect. The methods were modified to include photo neutron concentration. PARET 7.3 was used to simulate the transient’s behaviour of Ghana Research Reactor‐1. The PARET code was capable of simulating the transients for 2.1 Mk and 4 mk insertions of reactivity with peak powers of 49.87 kW and 92.34 kW, respectively. PARET code however failed to simulate 6.71 mk of reactivity which was predicted by Akaho et al through TEMPFED. (au)</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jc w:val="both"/>
        <w:rPr>
          <w:rFonts w:ascii="Candara" w:hAnsi="Candara" w:eastAsia="Candara" w:cs="Candara"/>
          <w:b/>
          <w:b/>
        </w:rPr>
      </w:pPr>
      <w:r>
        <w:rPr>
          <w:rFonts w:eastAsia="Candara" w:cs="Candara" w:ascii="Candara" w:hAnsi="Candara"/>
        </w:rPr>
        <w:t>0114</w:t>
        <w:tab/>
      </w:r>
      <w:r>
        <w:rPr>
          <w:rFonts w:eastAsia="Candara" w:cs="Candara" w:ascii="Candara" w:hAnsi="Candara"/>
          <w:b/>
        </w:rPr>
        <w:t>Non‐destructive evaluation of concrete using ultrasonic pulse velocity</w:t>
      </w:r>
    </w:p>
    <w:p>
      <w:pPr>
        <w:pStyle w:val="Normal"/>
        <w:spacing w:before="0" w:after="0"/>
        <w:jc w:val="both"/>
        <w:rPr>
          <w:rFonts w:ascii="Candara" w:hAnsi="Candara" w:eastAsia="Candara" w:cs="Candara"/>
        </w:rPr>
      </w:pPr>
      <w:r>
        <w:rPr>
          <w:rFonts w:eastAsia="Candara" w:cs="Candara" w:ascii="Candara" w:hAnsi="Candara"/>
          <w:b/>
        </w:rPr>
        <w:tab/>
      </w:r>
      <w:r>
        <w:rPr>
          <w:rFonts w:eastAsia="Candara" w:cs="Candara" w:ascii="Candara" w:hAnsi="Candara"/>
        </w:rPr>
        <w:t>Lawson, I.</w:t>
      </w:r>
      <w:r>
        <w:fldChar w:fldCharType="begin"/>
      </w:r>
      <w:r>
        <w:rPr/>
        <w:instrText xml:space="preserve"> XE "Lawson, I." </w:instrText>
      </w:r>
      <w:r>
        <w:rPr/>
        <w:fldChar w:fldCharType="separate"/>
      </w:r>
      <w:r>
        <w:rPr/>
      </w:r>
      <w:r>
        <w:rPr/>
        <w:fldChar w:fldCharType="end"/>
      </w:r>
      <w:r>
        <w:rPr>
          <w:rFonts w:eastAsia="Candara" w:cs="Candara" w:ascii="Candara" w:hAnsi="Candara"/>
        </w:rPr>
        <w:t xml:space="preserve"> (M.Phil)</w:t>
      </w:r>
    </w:p>
    <w:p>
      <w:pPr>
        <w:pStyle w:val="Normal"/>
        <w:spacing w:before="0" w:after="0"/>
        <w:jc w:val="both"/>
        <w:rPr>
          <w:rFonts w:ascii="Candara" w:hAnsi="Candara" w:eastAsia="Candara" w:cs="Candara"/>
        </w:rPr>
      </w:pPr>
      <w:r>
        <w:rPr>
          <w:rFonts w:eastAsia="Candara" w:cs="Candara" w:ascii="Candara" w:hAnsi="Candara"/>
        </w:rPr>
      </w:r>
    </w:p>
    <w:p>
      <w:pPr>
        <w:pStyle w:val="Normal"/>
        <w:spacing w:lineRule="auto" w:line="247" w:before="0" w:after="0"/>
        <w:ind w:left="730" w:right="61" w:hanging="10"/>
        <w:jc w:val="both"/>
        <w:rPr/>
      </w:pPr>
      <w:r>
        <w:rPr>
          <w:rFonts w:eastAsia="Candara" w:cs="Candara" w:ascii="Candara" w:hAnsi="Candara"/>
        </w:rPr>
        <w:t xml:space="preserve">Ultrasonic pulse velocity is one of the most popular non‐destructive techniques used in the assessment of concrete properties. This thesis investigates the relationship between using ultrasonic pulse velocity (UPV) and the conventional compressive strength tests to determine concrete uniformity. The specimens used in the studies were made of concrete with a paste content of 18% and the constituents of the specimens varied in different water‐cement ratios (w/c). The UPV measurement and compressive strength tests were carried out at the concrete age of 2, 7, 15 and 28 days. The UPV and the compressive strength of concrete increase with age, but the growth rate varies with mixture proportion. A relationship curve is drawn between UPV and compressive strength for concrete having different w/c from 0.35 to 0.7. Tests were also performed using Ultrasonic Pulse Velocity Method (UPVM) in detecting discontinuity and determining its depth during the early age of concrete. The test results indicate that the UPVM can be used to assess the in‐situ properties of concrete or for quality control on site. The accuracy of the UPVM in detecting discontinuities ranges from 55.75 to 98.70% for ages 3 to 28 (full strength) respectively.   </w:t>
      </w:r>
    </w:p>
    <w:p>
      <w:pPr>
        <w:sectPr>
          <w:headerReference w:type="default" r:id="rId22"/>
          <w:headerReference w:type="first" r:id="rId23"/>
          <w:footerReference w:type="default" r:id="rId24"/>
          <w:footerReference w:type="first" r:id="rId25"/>
          <w:type w:val="nextPage"/>
          <w:pgSz w:w="9500" w:h="13020"/>
          <w:pgMar w:left="1080" w:right="1080" w:gutter="0" w:header="1" w:top="1170" w:footer="285" w:bottom="1440"/>
          <w:pgNumType w:fmt="decimal"/>
          <w:formProt w:val="false"/>
          <w:titlePg/>
          <w:textDirection w:val="lrTb"/>
          <w:docGrid w:type="default" w:linePitch="299" w:charSpace="0"/>
        </w:sectPr>
        <w:pStyle w:val="Normal"/>
        <w:spacing w:before="0" w:after="0"/>
        <w:jc w:val="both"/>
        <w:rPr>
          <w:rFonts w:ascii="Candara" w:hAnsi="Candara" w:eastAsia="Candara" w:cs="Candara"/>
          <w:b/>
          <w:b/>
        </w:rPr>
      </w:pPr>
      <w:r>
        <w:rPr>
          <w:rFonts w:eastAsia="Candara" w:cs="Candara" w:ascii="Candara" w:hAnsi="Candara"/>
          <w:b/>
        </w:rPr>
        <w:t xml:space="preserve"> </w:t>
      </w:r>
    </w:p>
    <w:p>
      <w:pPr>
        <w:pStyle w:val="Normal"/>
        <w:spacing w:before="0" w:after="0"/>
        <w:ind w:left="-5" w:right="-15" w:hanging="10"/>
        <w:jc w:val="both"/>
        <w:rPr/>
      </w:pPr>
      <w:r>
        <w:rPr/>
      </w:r>
    </w:p>
    <w:p>
      <w:pPr>
        <w:pStyle w:val="Normal"/>
        <w:spacing w:before="0" w:after="0"/>
        <w:ind w:left="1184" w:hanging="0"/>
        <w:jc w:val="both"/>
        <w:rPr>
          <w:lang w:val="en-US" w:eastAsia="en-US"/>
        </w:rPr>
      </w:pPr>
      <w:r>
        <w:rPr>
          <w:lang w:val="en-US" w:eastAsia="en-US"/>
        </w:rPr>
        <mc:AlternateContent>
          <mc:Choice Requires="wpg">
            <w:drawing>
              <wp:inline distT="0" distB="0" distL="0" distR="0">
                <wp:extent cx="3733800" cy="3086100"/>
                <wp:effectExtent l="0" t="0" r="0" b="0"/>
                <wp:docPr id="18" name="Group 195375"/>
                <a:graphic xmlns:a="http://schemas.openxmlformats.org/drawingml/2006/main">
                  <a:graphicData uri="http://schemas.microsoft.com/office/word/2010/wordprocessingGroup">
                    <wpg:wgp>
                      <wpg:cNvGrpSpPr/>
                      <wpg:grpSpPr>
                        <a:xfrm>
                          <a:off x="0" y="0"/>
                          <a:ext cx="3733920" cy="3086280"/>
                          <a:chOff x="0" y="0"/>
                          <a:chExt cx="3733920" cy="3086280"/>
                        </a:xfrm>
                      </wpg:grpSpPr>
                      <wps:wsp>
                        <wps:cNvSpPr/>
                        <wps:spPr>
                          <a:xfrm>
                            <a:off x="304920" y="1066680"/>
                            <a:ext cx="1098720" cy="1803240"/>
                          </a:xfrm>
                          <a:custGeom>
                            <a:avLst/>
                            <a:gdLst>
                              <a:gd name="textAreaLeft" fmla="*/ 0 w 622800"/>
                              <a:gd name="textAreaRight" fmla="*/ 623160 w 622800"/>
                              <a:gd name="textAreaTop" fmla="*/ 0 h 1022400"/>
                              <a:gd name="textAreaBottom" fmla="*/ 1022760 h 1022400"/>
                            </a:gdLst>
                            <a:ahLst/>
                            <a:rect l="textAreaLeft" t="textAreaTop" r="textAreaRight" b="textAreaBottom"/>
                            <a:pathLst>
                              <a:path w="1098553" h="1803399">
                                <a:moveTo>
                                  <a:pt x="1092201" y="0"/>
                                </a:moveTo>
                                <a:lnTo>
                                  <a:pt x="1098553" y="0"/>
                                </a:lnTo>
                                <a:lnTo>
                                  <a:pt x="1098553" y="381002"/>
                                </a:lnTo>
                                <a:lnTo>
                                  <a:pt x="1079500" y="381002"/>
                                </a:lnTo>
                                <a:lnTo>
                                  <a:pt x="1079500" y="393700"/>
                                </a:lnTo>
                                <a:lnTo>
                                  <a:pt x="1066803" y="393700"/>
                                </a:lnTo>
                                <a:lnTo>
                                  <a:pt x="1066803" y="406401"/>
                                </a:lnTo>
                                <a:lnTo>
                                  <a:pt x="1054103" y="406401"/>
                                </a:lnTo>
                                <a:lnTo>
                                  <a:pt x="1054103" y="419101"/>
                                </a:lnTo>
                                <a:lnTo>
                                  <a:pt x="1041401" y="419101"/>
                                </a:lnTo>
                                <a:lnTo>
                                  <a:pt x="1041401" y="431802"/>
                                </a:lnTo>
                                <a:lnTo>
                                  <a:pt x="1016004" y="431802"/>
                                </a:lnTo>
                                <a:lnTo>
                                  <a:pt x="1016004" y="444500"/>
                                </a:lnTo>
                                <a:lnTo>
                                  <a:pt x="1003303" y="444500"/>
                                </a:lnTo>
                                <a:lnTo>
                                  <a:pt x="1003303" y="457200"/>
                                </a:lnTo>
                                <a:lnTo>
                                  <a:pt x="990601" y="457200"/>
                                </a:lnTo>
                                <a:lnTo>
                                  <a:pt x="990601" y="469901"/>
                                </a:lnTo>
                                <a:lnTo>
                                  <a:pt x="977901" y="469901"/>
                                </a:lnTo>
                                <a:lnTo>
                                  <a:pt x="977901" y="482602"/>
                                </a:lnTo>
                                <a:lnTo>
                                  <a:pt x="965200" y="482602"/>
                                </a:lnTo>
                                <a:lnTo>
                                  <a:pt x="965200" y="508000"/>
                                </a:lnTo>
                                <a:lnTo>
                                  <a:pt x="952503" y="508000"/>
                                </a:lnTo>
                                <a:lnTo>
                                  <a:pt x="952503" y="520701"/>
                                </a:lnTo>
                                <a:lnTo>
                                  <a:pt x="939803" y="520701"/>
                                </a:lnTo>
                                <a:lnTo>
                                  <a:pt x="939803" y="533401"/>
                                </a:lnTo>
                                <a:lnTo>
                                  <a:pt x="927101" y="533401"/>
                                </a:lnTo>
                                <a:lnTo>
                                  <a:pt x="927101" y="546102"/>
                                </a:lnTo>
                                <a:lnTo>
                                  <a:pt x="914400" y="546102"/>
                                </a:lnTo>
                                <a:lnTo>
                                  <a:pt x="914400" y="571500"/>
                                </a:lnTo>
                                <a:lnTo>
                                  <a:pt x="901704" y="571500"/>
                                </a:lnTo>
                                <a:lnTo>
                                  <a:pt x="901704" y="584201"/>
                                </a:lnTo>
                                <a:lnTo>
                                  <a:pt x="889003" y="584201"/>
                                </a:lnTo>
                                <a:lnTo>
                                  <a:pt x="889003" y="609602"/>
                                </a:lnTo>
                                <a:lnTo>
                                  <a:pt x="876301" y="609602"/>
                                </a:lnTo>
                                <a:lnTo>
                                  <a:pt x="876301" y="635001"/>
                                </a:lnTo>
                                <a:lnTo>
                                  <a:pt x="863601" y="635001"/>
                                </a:lnTo>
                                <a:lnTo>
                                  <a:pt x="863601" y="660402"/>
                                </a:lnTo>
                                <a:lnTo>
                                  <a:pt x="850900" y="660402"/>
                                </a:lnTo>
                                <a:lnTo>
                                  <a:pt x="850900" y="673100"/>
                                </a:lnTo>
                                <a:lnTo>
                                  <a:pt x="838203" y="673100"/>
                                </a:lnTo>
                                <a:lnTo>
                                  <a:pt x="838203" y="711202"/>
                                </a:lnTo>
                                <a:lnTo>
                                  <a:pt x="825503" y="711202"/>
                                </a:lnTo>
                                <a:lnTo>
                                  <a:pt x="825503" y="736600"/>
                                </a:lnTo>
                                <a:lnTo>
                                  <a:pt x="812801" y="736600"/>
                                </a:lnTo>
                                <a:lnTo>
                                  <a:pt x="812801" y="787400"/>
                                </a:lnTo>
                                <a:lnTo>
                                  <a:pt x="800100" y="787400"/>
                                </a:lnTo>
                                <a:lnTo>
                                  <a:pt x="800100" y="863601"/>
                                </a:lnTo>
                                <a:lnTo>
                                  <a:pt x="787404" y="863601"/>
                                </a:lnTo>
                                <a:lnTo>
                                  <a:pt x="787404" y="965200"/>
                                </a:lnTo>
                                <a:lnTo>
                                  <a:pt x="1098553" y="965200"/>
                                </a:lnTo>
                                <a:lnTo>
                                  <a:pt x="1098553" y="1803399"/>
                                </a:lnTo>
                                <a:lnTo>
                                  <a:pt x="0" y="1803399"/>
                                </a:lnTo>
                                <a:lnTo>
                                  <a:pt x="0" y="1778001"/>
                                </a:lnTo>
                                <a:lnTo>
                                  <a:pt x="12701" y="1778001"/>
                                </a:lnTo>
                                <a:lnTo>
                                  <a:pt x="12701" y="1765300"/>
                                </a:lnTo>
                                <a:lnTo>
                                  <a:pt x="25403" y="1765300"/>
                                </a:lnTo>
                                <a:lnTo>
                                  <a:pt x="25403" y="1739902"/>
                                </a:lnTo>
                                <a:lnTo>
                                  <a:pt x="38103" y="1739902"/>
                                </a:lnTo>
                                <a:lnTo>
                                  <a:pt x="38103" y="1727201"/>
                                </a:lnTo>
                                <a:lnTo>
                                  <a:pt x="50804" y="1727201"/>
                                </a:lnTo>
                                <a:lnTo>
                                  <a:pt x="50804" y="1701800"/>
                                </a:lnTo>
                                <a:lnTo>
                                  <a:pt x="63501" y="1701800"/>
                                </a:lnTo>
                                <a:lnTo>
                                  <a:pt x="63501" y="1676401"/>
                                </a:lnTo>
                                <a:lnTo>
                                  <a:pt x="76201" y="1676401"/>
                                </a:lnTo>
                                <a:lnTo>
                                  <a:pt x="76201" y="1663701"/>
                                </a:lnTo>
                                <a:lnTo>
                                  <a:pt x="88903" y="1663701"/>
                                </a:lnTo>
                                <a:lnTo>
                                  <a:pt x="88903" y="1638300"/>
                                </a:lnTo>
                                <a:lnTo>
                                  <a:pt x="101604" y="1638300"/>
                                </a:lnTo>
                                <a:lnTo>
                                  <a:pt x="101604" y="1612901"/>
                                </a:lnTo>
                                <a:lnTo>
                                  <a:pt x="114300" y="1612901"/>
                                </a:lnTo>
                                <a:lnTo>
                                  <a:pt x="114300" y="1600200"/>
                                </a:lnTo>
                                <a:lnTo>
                                  <a:pt x="127001" y="1600200"/>
                                </a:lnTo>
                                <a:lnTo>
                                  <a:pt x="127001" y="1574802"/>
                                </a:lnTo>
                                <a:lnTo>
                                  <a:pt x="139703" y="1574802"/>
                                </a:lnTo>
                                <a:lnTo>
                                  <a:pt x="139703" y="1562101"/>
                                </a:lnTo>
                                <a:lnTo>
                                  <a:pt x="152403" y="1562101"/>
                                </a:lnTo>
                                <a:lnTo>
                                  <a:pt x="152403" y="1536700"/>
                                </a:lnTo>
                                <a:lnTo>
                                  <a:pt x="165104" y="1536700"/>
                                </a:lnTo>
                                <a:lnTo>
                                  <a:pt x="165104" y="1524000"/>
                                </a:lnTo>
                                <a:lnTo>
                                  <a:pt x="177801" y="1524000"/>
                                </a:lnTo>
                                <a:lnTo>
                                  <a:pt x="177801" y="1498601"/>
                                </a:lnTo>
                                <a:lnTo>
                                  <a:pt x="190501" y="1498601"/>
                                </a:lnTo>
                                <a:lnTo>
                                  <a:pt x="190501" y="1473200"/>
                                </a:lnTo>
                                <a:lnTo>
                                  <a:pt x="203203" y="1473200"/>
                                </a:lnTo>
                                <a:lnTo>
                                  <a:pt x="203203" y="1447801"/>
                                </a:lnTo>
                                <a:lnTo>
                                  <a:pt x="215904" y="1447801"/>
                                </a:lnTo>
                                <a:lnTo>
                                  <a:pt x="215904" y="1422400"/>
                                </a:lnTo>
                                <a:lnTo>
                                  <a:pt x="228600" y="1422400"/>
                                </a:lnTo>
                                <a:lnTo>
                                  <a:pt x="228600" y="1409700"/>
                                </a:lnTo>
                                <a:lnTo>
                                  <a:pt x="241301" y="1409700"/>
                                </a:lnTo>
                                <a:lnTo>
                                  <a:pt x="241301" y="1384301"/>
                                </a:lnTo>
                                <a:lnTo>
                                  <a:pt x="254003" y="1384301"/>
                                </a:lnTo>
                                <a:lnTo>
                                  <a:pt x="254003" y="1371600"/>
                                </a:lnTo>
                                <a:lnTo>
                                  <a:pt x="266703" y="1371600"/>
                                </a:lnTo>
                                <a:lnTo>
                                  <a:pt x="266703" y="1346202"/>
                                </a:lnTo>
                                <a:lnTo>
                                  <a:pt x="279404" y="1346202"/>
                                </a:lnTo>
                                <a:lnTo>
                                  <a:pt x="279404" y="1320801"/>
                                </a:lnTo>
                                <a:lnTo>
                                  <a:pt x="292101" y="1320801"/>
                                </a:lnTo>
                                <a:lnTo>
                                  <a:pt x="292101" y="1308100"/>
                                </a:lnTo>
                                <a:lnTo>
                                  <a:pt x="304801" y="1308100"/>
                                </a:lnTo>
                                <a:lnTo>
                                  <a:pt x="304801" y="1282702"/>
                                </a:lnTo>
                                <a:lnTo>
                                  <a:pt x="317503" y="1282702"/>
                                </a:lnTo>
                                <a:lnTo>
                                  <a:pt x="317503" y="1270001"/>
                                </a:lnTo>
                                <a:lnTo>
                                  <a:pt x="330204" y="1270001"/>
                                </a:lnTo>
                                <a:lnTo>
                                  <a:pt x="330204" y="1244600"/>
                                </a:lnTo>
                                <a:lnTo>
                                  <a:pt x="342900" y="1244600"/>
                                </a:lnTo>
                                <a:lnTo>
                                  <a:pt x="342900" y="1219201"/>
                                </a:lnTo>
                                <a:lnTo>
                                  <a:pt x="355601" y="1219201"/>
                                </a:lnTo>
                                <a:lnTo>
                                  <a:pt x="355601" y="1206501"/>
                                </a:lnTo>
                                <a:lnTo>
                                  <a:pt x="368303" y="1206501"/>
                                </a:lnTo>
                                <a:lnTo>
                                  <a:pt x="368303" y="1181100"/>
                                </a:lnTo>
                                <a:lnTo>
                                  <a:pt x="381003" y="1181100"/>
                                </a:lnTo>
                                <a:lnTo>
                                  <a:pt x="381003" y="1168402"/>
                                </a:lnTo>
                                <a:lnTo>
                                  <a:pt x="393700" y="1168402"/>
                                </a:lnTo>
                                <a:lnTo>
                                  <a:pt x="393700" y="1143000"/>
                                </a:lnTo>
                                <a:lnTo>
                                  <a:pt x="406401" y="1143000"/>
                                </a:lnTo>
                                <a:lnTo>
                                  <a:pt x="406401" y="1117602"/>
                                </a:lnTo>
                                <a:lnTo>
                                  <a:pt x="419101" y="1117602"/>
                                </a:lnTo>
                                <a:lnTo>
                                  <a:pt x="419101" y="1092201"/>
                                </a:lnTo>
                                <a:lnTo>
                                  <a:pt x="431803" y="1092201"/>
                                </a:lnTo>
                                <a:lnTo>
                                  <a:pt x="431803" y="1079500"/>
                                </a:lnTo>
                                <a:lnTo>
                                  <a:pt x="444504" y="1079500"/>
                                </a:lnTo>
                                <a:lnTo>
                                  <a:pt x="444504" y="1054102"/>
                                </a:lnTo>
                                <a:lnTo>
                                  <a:pt x="457200" y="1054102"/>
                                </a:lnTo>
                                <a:lnTo>
                                  <a:pt x="457200" y="1041401"/>
                                </a:lnTo>
                                <a:lnTo>
                                  <a:pt x="469901" y="1041401"/>
                                </a:lnTo>
                                <a:lnTo>
                                  <a:pt x="469901" y="1016000"/>
                                </a:lnTo>
                                <a:lnTo>
                                  <a:pt x="482603" y="1016000"/>
                                </a:lnTo>
                                <a:lnTo>
                                  <a:pt x="482603" y="990601"/>
                                </a:lnTo>
                                <a:lnTo>
                                  <a:pt x="495303" y="990601"/>
                                </a:lnTo>
                                <a:lnTo>
                                  <a:pt x="495303" y="977901"/>
                                </a:lnTo>
                                <a:lnTo>
                                  <a:pt x="508000" y="977901"/>
                                </a:lnTo>
                                <a:lnTo>
                                  <a:pt x="508000" y="952500"/>
                                </a:lnTo>
                                <a:lnTo>
                                  <a:pt x="520701" y="952500"/>
                                </a:lnTo>
                                <a:lnTo>
                                  <a:pt x="520701" y="927101"/>
                                </a:lnTo>
                                <a:lnTo>
                                  <a:pt x="533401" y="927101"/>
                                </a:lnTo>
                                <a:lnTo>
                                  <a:pt x="533401" y="914400"/>
                                </a:lnTo>
                                <a:lnTo>
                                  <a:pt x="546103" y="914400"/>
                                </a:lnTo>
                                <a:lnTo>
                                  <a:pt x="546103" y="889002"/>
                                </a:lnTo>
                                <a:lnTo>
                                  <a:pt x="558804" y="889002"/>
                                </a:lnTo>
                                <a:lnTo>
                                  <a:pt x="558804" y="876301"/>
                                </a:lnTo>
                                <a:lnTo>
                                  <a:pt x="571500" y="876301"/>
                                </a:lnTo>
                                <a:lnTo>
                                  <a:pt x="571500" y="850900"/>
                                </a:lnTo>
                                <a:lnTo>
                                  <a:pt x="584201" y="850900"/>
                                </a:lnTo>
                                <a:lnTo>
                                  <a:pt x="584201" y="825502"/>
                                </a:lnTo>
                                <a:lnTo>
                                  <a:pt x="596903" y="825502"/>
                                </a:lnTo>
                                <a:lnTo>
                                  <a:pt x="596903" y="812801"/>
                                </a:lnTo>
                                <a:lnTo>
                                  <a:pt x="609603" y="812801"/>
                                </a:lnTo>
                                <a:lnTo>
                                  <a:pt x="609603" y="787400"/>
                                </a:lnTo>
                                <a:lnTo>
                                  <a:pt x="622300" y="787400"/>
                                </a:lnTo>
                                <a:lnTo>
                                  <a:pt x="622300" y="762001"/>
                                </a:lnTo>
                                <a:lnTo>
                                  <a:pt x="635001" y="762001"/>
                                </a:lnTo>
                                <a:lnTo>
                                  <a:pt x="635001" y="749301"/>
                                </a:lnTo>
                                <a:lnTo>
                                  <a:pt x="647701" y="749301"/>
                                </a:lnTo>
                                <a:lnTo>
                                  <a:pt x="647701" y="723902"/>
                                </a:lnTo>
                                <a:lnTo>
                                  <a:pt x="660403" y="723902"/>
                                </a:lnTo>
                                <a:lnTo>
                                  <a:pt x="660403" y="711202"/>
                                </a:lnTo>
                                <a:lnTo>
                                  <a:pt x="673104" y="711202"/>
                                </a:lnTo>
                                <a:lnTo>
                                  <a:pt x="673104" y="685800"/>
                                </a:lnTo>
                                <a:lnTo>
                                  <a:pt x="685800" y="685800"/>
                                </a:lnTo>
                                <a:lnTo>
                                  <a:pt x="685800" y="660402"/>
                                </a:lnTo>
                                <a:lnTo>
                                  <a:pt x="698501" y="660402"/>
                                </a:lnTo>
                                <a:lnTo>
                                  <a:pt x="698501" y="635001"/>
                                </a:lnTo>
                                <a:lnTo>
                                  <a:pt x="711203" y="635001"/>
                                </a:lnTo>
                                <a:lnTo>
                                  <a:pt x="711203" y="609602"/>
                                </a:lnTo>
                                <a:lnTo>
                                  <a:pt x="723903" y="609602"/>
                                </a:lnTo>
                                <a:lnTo>
                                  <a:pt x="723903" y="596902"/>
                                </a:lnTo>
                                <a:lnTo>
                                  <a:pt x="736600" y="596902"/>
                                </a:lnTo>
                                <a:lnTo>
                                  <a:pt x="736600" y="584201"/>
                                </a:lnTo>
                                <a:lnTo>
                                  <a:pt x="749301" y="584201"/>
                                </a:lnTo>
                                <a:lnTo>
                                  <a:pt x="749301" y="558800"/>
                                </a:lnTo>
                                <a:lnTo>
                                  <a:pt x="762001" y="558800"/>
                                </a:lnTo>
                                <a:lnTo>
                                  <a:pt x="762001" y="533401"/>
                                </a:lnTo>
                                <a:lnTo>
                                  <a:pt x="774703" y="533401"/>
                                </a:lnTo>
                                <a:lnTo>
                                  <a:pt x="774703" y="520701"/>
                                </a:lnTo>
                                <a:lnTo>
                                  <a:pt x="787404" y="520701"/>
                                </a:lnTo>
                                <a:lnTo>
                                  <a:pt x="787404" y="495302"/>
                                </a:lnTo>
                                <a:lnTo>
                                  <a:pt x="800100" y="495302"/>
                                </a:lnTo>
                                <a:lnTo>
                                  <a:pt x="800100" y="469901"/>
                                </a:lnTo>
                                <a:lnTo>
                                  <a:pt x="812801" y="469901"/>
                                </a:lnTo>
                                <a:lnTo>
                                  <a:pt x="812801" y="457200"/>
                                </a:lnTo>
                                <a:lnTo>
                                  <a:pt x="825503" y="457200"/>
                                </a:lnTo>
                                <a:lnTo>
                                  <a:pt x="825503" y="431802"/>
                                </a:lnTo>
                                <a:lnTo>
                                  <a:pt x="838203" y="431802"/>
                                </a:lnTo>
                                <a:lnTo>
                                  <a:pt x="838203" y="406401"/>
                                </a:lnTo>
                                <a:lnTo>
                                  <a:pt x="850900" y="406401"/>
                                </a:lnTo>
                                <a:lnTo>
                                  <a:pt x="850900" y="381002"/>
                                </a:lnTo>
                                <a:lnTo>
                                  <a:pt x="863601" y="381002"/>
                                </a:lnTo>
                                <a:lnTo>
                                  <a:pt x="863601" y="368302"/>
                                </a:lnTo>
                                <a:lnTo>
                                  <a:pt x="876301" y="368302"/>
                                </a:lnTo>
                                <a:lnTo>
                                  <a:pt x="876301" y="355601"/>
                                </a:lnTo>
                                <a:lnTo>
                                  <a:pt x="889003" y="355601"/>
                                </a:lnTo>
                                <a:lnTo>
                                  <a:pt x="889003" y="330200"/>
                                </a:lnTo>
                                <a:lnTo>
                                  <a:pt x="901704" y="330200"/>
                                </a:lnTo>
                                <a:lnTo>
                                  <a:pt x="901704" y="304801"/>
                                </a:lnTo>
                                <a:lnTo>
                                  <a:pt x="914400" y="304801"/>
                                </a:lnTo>
                                <a:lnTo>
                                  <a:pt x="914400" y="292101"/>
                                </a:lnTo>
                                <a:lnTo>
                                  <a:pt x="927101" y="292101"/>
                                </a:lnTo>
                                <a:lnTo>
                                  <a:pt x="927101" y="266702"/>
                                </a:lnTo>
                                <a:lnTo>
                                  <a:pt x="939803" y="266702"/>
                                </a:lnTo>
                                <a:lnTo>
                                  <a:pt x="939803" y="254002"/>
                                </a:lnTo>
                                <a:lnTo>
                                  <a:pt x="952503" y="254002"/>
                                </a:lnTo>
                                <a:lnTo>
                                  <a:pt x="952503" y="228600"/>
                                </a:lnTo>
                                <a:lnTo>
                                  <a:pt x="965200" y="228600"/>
                                </a:lnTo>
                                <a:lnTo>
                                  <a:pt x="965200" y="203202"/>
                                </a:lnTo>
                                <a:lnTo>
                                  <a:pt x="977901" y="203202"/>
                                </a:lnTo>
                                <a:lnTo>
                                  <a:pt x="977901" y="177801"/>
                                </a:lnTo>
                                <a:lnTo>
                                  <a:pt x="990601" y="177801"/>
                                </a:lnTo>
                                <a:lnTo>
                                  <a:pt x="990601" y="165100"/>
                                </a:lnTo>
                                <a:lnTo>
                                  <a:pt x="1003303" y="165100"/>
                                </a:lnTo>
                                <a:lnTo>
                                  <a:pt x="1003303" y="139702"/>
                                </a:lnTo>
                                <a:lnTo>
                                  <a:pt x="1016004" y="139702"/>
                                </a:lnTo>
                                <a:lnTo>
                                  <a:pt x="1016004" y="127001"/>
                                </a:lnTo>
                                <a:lnTo>
                                  <a:pt x="1028700" y="127001"/>
                                </a:lnTo>
                                <a:lnTo>
                                  <a:pt x="1028700" y="101600"/>
                                </a:lnTo>
                                <a:lnTo>
                                  <a:pt x="1041401" y="101600"/>
                                </a:lnTo>
                                <a:lnTo>
                                  <a:pt x="1041401" y="76201"/>
                                </a:lnTo>
                                <a:lnTo>
                                  <a:pt x="1054103" y="76201"/>
                                </a:lnTo>
                                <a:lnTo>
                                  <a:pt x="1054103" y="63501"/>
                                </a:lnTo>
                                <a:lnTo>
                                  <a:pt x="1066803" y="63501"/>
                                </a:lnTo>
                                <a:lnTo>
                                  <a:pt x="1066803" y="38102"/>
                                </a:lnTo>
                                <a:lnTo>
                                  <a:pt x="1079500" y="38102"/>
                                </a:lnTo>
                                <a:lnTo>
                                  <a:pt x="1079500" y="12701"/>
                                </a:lnTo>
                                <a:lnTo>
                                  <a:pt x="1092201" y="12701"/>
                                </a:lnTo>
                                <a:lnTo>
                                  <a:pt x="1092201" y="0"/>
                                </a:lnTo>
                                <a:close/>
                              </a:path>
                            </a:pathLst>
                          </a:custGeom>
                          <a:solidFill>
                            <a:srgbClr val="fdf300"/>
                          </a:solidFill>
                          <a:ln w="0">
                            <a:noFill/>
                          </a:ln>
                        </wps:spPr>
                        <wps:style>
                          <a:lnRef idx="0"/>
                          <a:fillRef idx="0"/>
                          <a:effectRef idx="0"/>
                          <a:fontRef idx="minor"/>
                        </wps:style>
                        <wps:bodyPr/>
                      </wps:wsp>
                      <wps:wsp>
                        <wps:cNvSpPr/>
                        <wps:spPr>
                          <a:xfrm>
                            <a:off x="1403280" y="495360"/>
                            <a:ext cx="457200" cy="2374920"/>
                          </a:xfrm>
                          <a:custGeom>
                            <a:avLst/>
                            <a:gdLst>
                              <a:gd name="textAreaLeft" fmla="*/ 0 w 259200"/>
                              <a:gd name="textAreaRight" fmla="*/ 259560 w 259200"/>
                              <a:gd name="textAreaTop" fmla="*/ 0 h 1346400"/>
                              <a:gd name="textAreaBottom" fmla="*/ 1346760 h 1346400"/>
                            </a:gdLst>
                            <a:ahLst/>
                            <a:rect l="textAreaLeft" t="textAreaTop" r="textAreaRight" b="textAreaBottom"/>
                            <a:pathLst>
                              <a:path w="457198" h="2374899">
                                <a:moveTo>
                                  <a:pt x="425449" y="0"/>
                                </a:moveTo>
                                <a:lnTo>
                                  <a:pt x="457198" y="0"/>
                                </a:lnTo>
                                <a:lnTo>
                                  <a:pt x="457198" y="25402"/>
                                </a:lnTo>
                                <a:lnTo>
                                  <a:pt x="438147" y="25402"/>
                                </a:lnTo>
                                <a:lnTo>
                                  <a:pt x="438147" y="38102"/>
                                </a:lnTo>
                                <a:lnTo>
                                  <a:pt x="425449" y="38102"/>
                                </a:lnTo>
                                <a:lnTo>
                                  <a:pt x="425449" y="63501"/>
                                </a:lnTo>
                                <a:lnTo>
                                  <a:pt x="457198" y="63501"/>
                                </a:lnTo>
                                <a:lnTo>
                                  <a:pt x="457198" y="1358900"/>
                                </a:lnTo>
                                <a:lnTo>
                                  <a:pt x="412749" y="1358900"/>
                                </a:lnTo>
                                <a:lnTo>
                                  <a:pt x="412749" y="1371600"/>
                                </a:lnTo>
                                <a:lnTo>
                                  <a:pt x="387347" y="1371600"/>
                                </a:lnTo>
                                <a:lnTo>
                                  <a:pt x="387347" y="1384301"/>
                                </a:lnTo>
                                <a:lnTo>
                                  <a:pt x="361949" y="1384301"/>
                                </a:lnTo>
                                <a:lnTo>
                                  <a:pt x="361949" y="1397002"/>
                                </a:lnTo>
                                <a:lnTo>
                                  <a:pt x="336548" y="1397002"/>
                                </a:lnTo>
                                <a:lnTo>
                                  <a:pt x="336548" y="1409702"/>
                                </a:lnTo>
                                <a:lnTo>
                                  <a:pt x="323847" y="1409702"/>
                                </a:lnTo>
                                <a:lnTo>
                                  <a:pt x="323847" y="1422400"/>
                                </a:lnTo>
                                <a:lnTo>
                                  <a:pt x="311149" y="1422400"/>
                                </a:lnTo>
                                <a:lnTo>
                                  <a:pt x="311149" y="1435101"/>
                                </a:lnTo>
                                <a:lnTo>
                                  <a:pt x="298449" y="1435101"/>
                                </a:lnTo>
                                <a:lnTo>
                                  <a:pt x="298449" y="1473200"/>
                                </a:lnTo>
                                <a:lnTo>
                                  <a:pt x="285748" y="1473200"/>
                                </a:lnTo>
                                <a:lnTo>
                                  <a:pt x="285748" y="1485900"/>
                                </a:lnTo>
                                <a:lnTo>
                                  <a:pt x="273047" y="1485900"/>
                                </a:lnTo>
                                <a:lnTo>
                                  <a:pt x="273047" y="1587500"/>
                                </a:lnTo>
                                <a:lnTo>
                                  <a:pt x="285748" y="1587500"/>
                                </a:lnTo>
                                <a:lnTo>
                                  <a:pt x="285748" y="1612901"/>
                                </a:lnTo>
                                <a:lnTo>
                                  <a:pt x="298449" y="1612901"/>
                                </a:lnTo>
                                <a:lnTo>
                                  <a:pt x="298449" y="1625602"/>
                                </a:lnTo>
                                <a:lnTo>
                                  <a:pt x="311149" y="1625602"/>
                                </a:lnTo>
                                <a:lnTo>
                                  <a:pt x="311149" y="1651000"/>
                                </a:lnTo>
                                <a:lnTo>
                                  <a:pt x="323847" y="1651000"/>
                                </a:lnTo>
                                <a:lnTo>
                                  <a:pt x="323847" y="1663701"/>
                                </a:lnTo>
                                <a:lnTo>
                                  <a:pt x="336548" y="1663701"/>
                                </a:lnTo>
                                <a:lnTo>
                                  <a:pt x="336548" y="1676401"/>
                                </a:lnTo>
                                <a:lnTo>
                                  <a:pt x="361949" y="1676401"/>
                                </a:lnTo>
                                <a:lnTo>
                                  <a:pt x="361949" y="1689102"/>
                                </a:lnTo>
                                <a:lnTo>
                                  <a:pt x="374647" y="1689102"/>
                                </a:lnTo>
                                <a:lnTo>
                                  <a:pt x="374647" y="1701800"/>
                                </a:lnTo>
                                <a:lnTo>
                                  <a:pt x="457198" y="1701800"/>
                                </a:lnTo>
                                <a:lnTo>
                                  <a:pt x="457198" y="1790701"/>
                                </a:lnTo>
                                <a:lnTo>
                                  <a:pt x="387347" y="1790701"/>
                                </a:lnTo>
                                <a:lnTo>
                                  <a:pt x="387347" y="1778001"/>
                                </a:lnTo>
                                <a:lnTo>
                                  <a:pt x="349248" y="1778001"/>
                                </a:lnTo>
                                <a:lnTo>
                                  <a:pt x="349248" y="1765300"/>
                                </a:lnTo>
                                <a:lnTo>
                                  <a:pt x="311149" y="1765300"/>
                                </a:lnTo>
                                <a:lnTo>
                                  <a:pt x="311149" y="1790701"/>
                                </a:lnTo>
                                <a:lnTo>
                                  <a:pt x="298449" y="1790701"/>
                                </a:lnTo>
                                <a:lnTo>
                                  <a:pt x="298449" y="1816100"/>
                                </a:lnTo>
                                <a:lnTo>
                                  <a:pt x="285748" y="1816100"/>
                                </a:lnTo>
                                <a:lnTo>
                                  <a:pt x="285748" y="1828800"/>
                                </a:lnTo>
                                <a:lnTo>
                                  <a:pt x="273047" y="1828800"/>
                                </a:lnTo>
                                <a:lnTo>
                                  <a:pt x="273047" y="1854202"/>
                                </a:lnTo>
                                <a:lnTo>
                                  <a:pt x="260347" y="1854202"/>
                                </a:lnTo>
                                <a:lnTo>
                                  <a:pt x="260347" y="1879600"/>
                                </a:lnTo>
                                <a:lnTo>
                                  <a:pt x="247649" y="1879600"/>
                                </a:lnTo>
                                <a:lnTo>
                                  <a:pt x="247649" y="1892301"/>
                                </a:lnTo>
                                <a:lnTo>
                                  <a:pt x="234948" y="1892301"/>
                                </a:lnTo>
                                <a:lnTo>
                                  <a:pt x="234948" y="1917702"/>
                                </a:lnTo>
                                <a:lnTo>
                                  <a:pt x="222248" y="1917702"/>
                                </a:lnTo>
                                <a:lnTo>
                                  <a:pt x="222248" y="1930400"/>
                                </a:lnTo>
                                <a:lnTo>
                                  <a:pt x="209547" y="1930400"/>
                                </a:lnTo>
                                <a:lnTo>
                                  <a:pt x="209547" y="1955801"/>
                                </a:lnTo>
                                <a:lnTo>
                                  <a:pt x="196849" y="1955801"/>
                                </a:lnTo>
                                <a:lnTo>
                                  <a:pt x="196849" y="1981200"/>
                                </a:lnTo>
                                <a:lnTo>
                                  <a:pt x="184149" y="1981200"/>
                                </a:lnTo>
                                <a:lnTo>
                                  <a:pt x="184149" y="1993900"/>
                                </a:lnTo>
                                <a:lnTo>
                                  <a:pt x="171448" y="1993900"/>
                                </a:lnTo>
                                <a:lnTo>
                                  <a:pt x="171448" y="2019301"/>
                                </a:lnTo>
                                <a:lnTo>
                                  <a:pt x="158747" y="2019301"/>
                                </a:lnTo>
                                <a:lnTo>
                                  <a:pt x="158747" y="2044700"/>
                                </a:lnTo>
                                <a:lnTo>
                                  <a:pt x="146047" y="2044700"/>
                                </a:lnTo>
                                <a:lnTo>
                                  <a:pt x="146047" y="2057400"/>
                                </a:lnTo>
                                <a:lnTo>
                                  <a:pt x="133349" y="2057400"/>
                                </a:lnTo>
                                <a:lnTo>
                                  <a:pt x="133349" y="2082802"/>
                                </a:lnTo>
                                <a:lnTo>
                                  <a:pt x="120648" y="2082802"/>
                                </a:lnTo>
                                <a:lnTo>
                                  <a:pt x="120648" y="2108200"/>
                                </a:lnTo>
                                <a:lnTo>
                                  <a:pt x="107948" y="2108200"/>
                                </a:lnTo>
                                <a:lnTo>
                                  <a:pt x="107948" y="2120901"/>
                                </a:lnTo>
                                <a:lnTo>
                                  <a:pt x="95247" y="2120901"/>
                                </a:lnTo>
                                <a:lnTo>
                                  <a:pt x="95247" y="2146302"/>
                                </a:lnTo>
                                <a:lnTo>
                                  <a:pt x="82549" y="2146302"/>
                                </a:lnTo>
                                <a:lnTo>
                                  <a:pt x="82549" y="2184401"/>
                                </a:lnTo>
                                <a:lnTo>
                                  <a:pt x="120648" y="2184401"/>
                                </a:lnTo>
                                <a:lnTo>
                                  <a:pt x="120648" y="2197102"/>
                                </a:lnTo>
                                <a:lnTo>
                                  <a:pt x="146047" y="2197102"/>
                                </a:lnTo>
                                <a:lnTo>
                                  <a:pt x="146047" y="2209800"/>
                                </a:lnTo>
                                <a:lnTo>
                                  <a:pt x="184149" y="2209800"/>
                                </a:lnTo>
                                <a:lnTo>
                                  <a:pt x="184149" y="2222500"/>
                                </a:lnTo>
                                <a:lnTo>
                                  <a:pt x="209547" y="2222500"/>
                                </a:lnTo>
                                <a:lnTo>
                                  <a:pt x="209547" y="2235201"/>
                                </a:lnTo>
                                <a:lnTo>
                                  <a:pt x="273047" y="2235201"/>
                                </a:lnTo>
                                <a:lnTo>
                                  <a:pt x="273047" y="2247901"/>
                                </a:lnTo>
                                <a:lnTo>
                                  <a:pt x="311149" y="2247901"/>
                                </a:lnTo>
                                <a:lnTo>
                                  <a:pt x="311149" y="2260599"/>
                                </a:lnTo>
                                <a:lnTo>
                                  <a:pt x="457198" y="2260599"/>
                                </a:lnTo>
                                <a:lnTo>
                                  <a:pt x="457198" y="2374899"/>
                                </a:lnTo>
                                <a:lnTo>
                                  <a:pt x="0" y="2374899"/>
                                </a:lnTo>
                                <a:lnTo>
                                  <a:pt x="0" y="1536700"/>
                                </a:lnTo>
                                <a:lnTo>
                                  <a:pt x="184149" y="1536700"/>
                                </a:lnTo>
                                <a:lnTo>
                                  <a:pt x="184149" y="1485900"/>
                                </a:lnTo>
                                <a:lnTo>
                                  <a:pt x="196849" y="1485900"/>
                                </a:lnTo>
                                <a:lnTo>
                                  <a:pt x="196849" y="1447801"/>
                                </a:lnTo>
                                <a:lnTo>
                                  <a:pt x="209547" y="1447801"/>
                                </a:lnTo>
                                <a:lnTo>
                                  <a:pt x="209547" y="1409702"/>
                                </a:lnTo>
                                <a:lnTo>
                                  <a:pt x="222248" y="1409702"/>
                                </a:lnTo>
                                <a:lnTo>
                                  <a:pt x="222248" y="1384301"/>
                                </a:lnTo>
                                <a:lnTo>
                                  <a:pt x="234948" y="1384301"/>
                                </a:lnTo>
                                <a:lnTo>
                                  <a:pt x="234948" y="1371600"/>
                                </a:lnTo>
                                <a:lnTo>
                                  <a:pt x="247649" y="1371600"/>
                                </a:lnTo>
                                <a:lnTo>
                                  <a:pt x="247649" y="1358900"/>
                                </a:lnTo>
                                <a:lnTo>
                                  <a:pt x="260347" y="1358900"/>
                                </a:lnTo>
                                <a:lnTo>
                                  <a:pt x="260347" y="1346202"/>
                                </a:lnTo>
                                <a:lnTo>
                                  <a:pt x="273047" y="1346202"/>
                                </a:lnTo>
                                <a:lnTo>
                                  <a:pt x="273047" y="1333501"/>
                                </a:lnTo>
                                <a:lnTo>
                                  <a:pt x="285748" y="1333501"/>
                                </a:lnTo>
                                <a:lnTo>
                                  <a:pt x="285748" y="1320801"/>
                                </a:lnTo>
                                <a:lnTo>
                                  <a:pt x="311149" y="1320801"/>
                                </a:lnTo>
                                <a:lnTo>
                                  <a:pt x="311149" y="1282702"/>
                                </a:lnTo>
                                <a:lnTo>
                                  <a:pt x="298449" y="1282702"/>
                                </a:lnTo>
                                <a:lnTo>
                                  <a:pt x="298449" y="1270001"/>
                                </a:lnTo>
                                <a:lnTo>
                                  <a:pt x="285748" y="1270001"/>
                                </a:lnTo>
                                <a:lnTo>
                                  <a:pt x="285748" y="1244600"/>
                                </a:lnTo>
                                <a:lnTo>
                                  <a:pt x="273047" y="1244600"/>
                                </a:lnTo>
                                <a:lnTo>
                                  <a:pt x="273047" y="1231902"/>
                                </a:lnTo>
                                <a:lnTo>
                                  <a:pt x="260347" y="1231902"/>
                                </a:lnTo>
                                <a:lnTo>
                                  <a:pt x="260347" y="1206501"/>
                                </a:lnTo>
                                <a:lnTo>
                                  <a:pt x="247649" y="1206501"/>
                                </a:lnTo>
                                <a:lnTo>
                                  <a:pt x="247649" y="1181102"/>
                                </a:lnTo>
                                <a:lnTo>
                                  <a:pt x="234948" y="1181102"/>
                                </a:lnTo>
                                <a:lnTo>
                                  <a:pt x="234948" y="1168402"/>
                                </a:lnTo>
                                <a:lnTo>
                                  <a:pt x="222248" y="1168402"/>
                                </a:lnTo>
                                <a:lnTo>
                                  <a:pt x="222248" y="1143000"/>
                                </a:lnTo>
                                <a:lnTo>
                                  <a:pt x="209547" y="1143000"/>
                                </a:lnTo>
                                <a:lnTo>
                                  <a:pt x="209547" y="1117602"/>
                                </a:lnTo>
                                <a:lnTo>
                                  <a:pt x="196849" y="1117602"/>
                                </a:lnTo>
                                <a:lnTo>
                                  <a:pt x="196849" y="1104901"/>
                                </a:lnTo>
                                <a:lnTo>
                                  <a:pt x="184149" y="1104901"/>
                                </a:lnTo>
                                <a:lnTo>
                                  <a:pt x="184149" y="1079500"/>
                                </a:lnTo>
                                <a:lnTo>
                                  <a:pt x="171448" y="1079500"/>
                                </a:lnTo>
                                <a:lnTo>
                                  <a:pt x="171448" y="1066802"/>
                                </a:lnTo>
                                <a:lnTo>
                                  <a:pt x="158747" y="1066802"/>
                                </a:lnTo>
                                <a:lnTo>
                                  <a:pt x="158747" y="1041401"/>
                                </a:lnTo>
                                <a:lnTo>
                                  <a:pt x="146047" y="1041401"/>
                                </a:lnTo>
                                <a:lnTo>
                                  <a:pt x="146047" y="1016000"/>
                                </a:lnTo>
                                <a:lnTo>
                                  <a:pt x="133349" y="1016000"/>
                                </a:lnTo>
                                <a:lnTo>
                                  <a:pt x="133349" y="1003302"/>
                                </a:lnTo>
                                <a:lnTo>
                                  <a:pt x="120648" y="1003302"/>
                                </a:lnTo>
                                <a:lnTo>
                                  <a:pt x="120648" y="977901"/>
                                </a:lnTo>
                                <a:lnTo>
                                  <a:pt x="107948" y="977901"/>
                                </a:lnTo>
                                <a:lnTo>
                                  <a:pt x="107948" y="952502"/>
                                </a:lnTo>
                                <a:lnTo>
                                  <a:pt x="95247" y="952502"/>
                                </a:lnTo>
                                <a:lnTo>
                                  <a:pt x="95247" y="939802"/>
                                </a:lnTo>
                                <a:lnTo>
                                  <a:pt x="82549" y="939802"/>
                                </a:lnTo>
                                <a:lnTo>
                                  <a:pt x="82549" y="927101"/>
                                </a:lnTo>
                                <a:lnTo>
                                  <a:pt x="69849" y="927101"/>
                                </a:lnTo>
                                <a:lnTo>
                                  <a:pt x="69849" y="914400"/>
                                </a:lnTo>
                                <a:lnTo>
                                  <a:pt x="44447" y="914400"/>
                                </a:lnTo>
                                <a:lnTo>
                                  <a:pt x="44447" y="927101"/>
                                </a:lnTo>
                                <a:lnTo>
                                  <a:pt x="19049" y="927101"/>
                                </a:lnTo>
                                <a:lnTo>
                                  <a:pt x="19049" y="939802"/>
                                </a:lnTo>
                                <a:lnTo>
                                  <a:pt x="6348" y="939802"/>
                                </a:lnTo>
                                <a:lnTo>
                                  <a:pt x="6348" y="952502"/>
                                </a:lnTo>
                                <a:lnTo>
                                  <a:pt x="0" y="952502"/>
                                </a:lnTo>
                                <a:lnTo>
                                  <a:pt x="0" y="571500"/>
                                </a:lnTo>
                                <a:lnTo>
                                  <a:pt x="6348" y="571500"/>
                                </a:lnTo>
                                <a:lnTo>
                                  <a:pt x="6348" y="546102"/>
                                </a:lnTo>
                                <a:lnTo>
                                  <a:pt x="19049" y="546102"/>
                                </a:lnTo>
                                <a:lnTo>
                                  <a:pt x="19049" y="533401"/>
                                </a:lnTo>
                                <a:lnTo>
                                  <a:pt x="31751" y="533401"/>
                                </a:lnTo>
                                <a:lnTo>
                                  <a:pt x="31751" y="508000"/>
                                </a:lnTo>
                                <a:lnTo>
                                  <a:pt x="44447" y="508000"/>
                                </a:lnTo>
                                <a:lnTo>
                                  <a:pt x="44447" y="482602"/>
                                </a:lnTo>
                                <a:lnTo>
                                  <a:pt x="57148" y="482602"/>
                                </a:lnTo>
                                <a:lnTo>
                                  <a:pt x="57148" y="469901"/>
                                </a:lnTo>
                                <a:lnTo>
                                  <a:pt x="69849" y="469901"/>
                                </a:lnTo>
                                <a:lnTo>
                                  <a:pt x="69849" y="444504"/>
                                </a:lnTo>
                                <a:lnTo>
                                  <a:pt x="82549" y="444504"/>
                                </a:lnTo>
                                <a:lnTo>
                                  <a:pt x="82549" y="419101"/>
                                </a:lnTo>
                                <a:lnTo>
                                  <a:pt x="95247" y="419101"/>
                                </a:lnTo>
                                <a:lnTo>
                                  <a:pt x="95247" y="406401"/>
                                </a:lnTo>
                                <a:lnTo>
                                  <a:pt x="107948" y="406401"/>
                                </a:lnTo>
                                <a:lnTo>
                                  <a:pt x="107948" y="381002"/>
                                </a:lnTo>
                                <a:lnTo>
                                  <a:pt x="120648" y="381002"/>
                                </a:lnTo>
                                <a:lnTo>
                                  <a:pt x="120648" y="355601"/>
                                </a:lnTo>
                                <a:lnTo>
                                  <a:pt x="133349" y="355601"/>
                                </a:lnTo>
                                <a:lnTo>
                                  <a:pt x="133349" y="342900"/>
                                </a:lnTo>
                                <a:lnTo>
                                  <a:pt x="146047" y="342900"/>
                                </a:lnTo>
                                <a:lnTo>
                                  <a:pt x="146047" y="317502"/>
                                </a:lnTo>
                                <a:lnTo>
                                  <a:pt x="158747" y="317502"/>
                                </a:lnTo>
                                <a:lnTo>
                                  <a:pt x="158747" y="304801"/>
                                </a:lnTo>
                                <a:lnTo>
                                  <a:pt x="171448" y="304801"/>
                                </a:lnTo>
                                <a:lnTo>
                                  <a:pt x="171448" y="279400"/>
                                </a:lnTo>
                                <a:lnTo>
                                  <a:pt x="184149" y="279400"/>
                                </a:lnTo>
                                <a:lnTo>
                                  <a:pt x="184149" y="266702"/>
                                </a:lnTo>
                                <a:lnTo>
                                  <a:pt x="196849" y="266702"/>
                                </a:lnTo>
                                <a:lnTo>
                                  <a:pt x="196849" y="241301"/>
                                </a:lnTo>
                                <a:lnTo>
                                  <a:pt x="209547" y="241301"/>
                                </a:lnTo>
                                <a:lnTo>
                                  <a:pt x="209547" y="215904"/>
                                </a:lnTo>
                                <a:lnTo>
                                  <a:pt x="222248" y="215904"/>
                                </a:lnTo>
                                <a:lnTo>
                                  <a:pt x="222248" y="190501"/>
                                </a:lnTo>
                                <a:lnTo>
                                  <a:pt x="234948" y="190501"/>
                                </a:lnTo>
                                <a:lnTo>
                                  <a:pt x="234948" y="165100"/>
                                </a:lnTo>
                                <a:lnTo>
                                  <a:pt x="247649" y="165100"/>
                                </a:lnTo>
                                <a:lnTo>
                                  <a:pt x="247649" y="152402"/>
                                </a:lnTo>
                                <a:lnTo>
                                  <a:pt x="260347" y="152402"/>
                                </a:lnTo>
                                <a:lnTo>
                                  <a:pt x="260347" y="127001"/>
                                </a:lnTo>
                                <a:lnTo>
                                  <a:pt x="273047" y="127001"/>
                                </a:lnTo>
                                <a:lnTo>
                                  <a:pt x="273047" y="114300"/>
                                </a:lnTo>
                                <a:lnTo>
                                  <a:pt x="285748" y="114300"/>
                                </a:lnTo>
                                <a:lnTo>
                                  <a:pt x="285748" y="88902"/>
                                </a:lnTo>
                                <a:lnTo>
                                  <a:pt x="298449" y="88902"/>
                                </a:lnTo>
                                <a:lnTo>
                                  <a:pt x="298449" y="63501"/>
                                </a:lnTo>
                                <a:lnTo>
                                  <a:pt x="311149" y="63501"/>
                                </a:lnTo>
                                <a:lnTo>
                                  <a:pt x="311149" y="50800"/>
                                </a:lnTo>
                                <a:lnTo>
                                  <a:pt x="323847" y="50800"/>
                                </a:lnTo>
                                <a:lnTo>
                                  <a:pt x="323847" y="25402"/>
                                </a:lnTo>
                                <a:lnTo>
                                  <a:pt x="361949" y="25402"/>
                                </a:lnTo>
                                <a:lnTo>
                                  <a:pt x="361949" y="38102"/>
                                </a:lnTo>
                                <a:lnTo>
                                  <a:pt x="374647" y="38102"/>
                                </a:lnTo>
                                <a:lnTo>
                                  <a:pt x="374647" y="25402"/>
                                </a:lnTo>
                                <a:lnTo>
                                  <a:pt x="400048" y="25402"/>
                                </a:lnTo>
                                <a:lnTo>
                                  <a:pt x="400048" y="38102"/>
                                </a:lnTo>
                                <a:lnTo>
                                  <a:pt x="412749" y="38102"/>
                                </a:lnTo>
                                <a:lnTo>
                                  <a:pt x="412749" y="25402"/>
                                </a:lnTo>
                                <a:lnTo>
                                  <a:pt x="425449" y="25402"/>
                                </a:lnTo>
                                <a:lnTo>
                                  <a:pt x="425449" y="0"/>
                                </a:lnTo>
                                <a:close/>
                              </a:path>
                            </a:pathLst>
                          </a:custGeom>
                          <a:solidFill>
                            <a:srgbClr val="fdf300"/>
                          </a:solidFill>
                          <a:ln w="0">
                            <a:noFill/>
                          </a:ln>
                        </wps:spPr>
                        <wps:style>
                          <a:lnRef idx="0"/>
                          <a:fillRef idx="0"/>
                          <a:effectRef idx="0"/>
                          <a:fontRef idx="minor"/>
                        </wps:style>
                        <wps:bodyPr/>
                      </wps:wsp>
                      <wps:wsp>
                        <wps:cNvSpPr/>
                        <wps:spPr>
                          <a:xfrm>
                            <a:off x="1860480" y="533520"/>
                            <a:ext cx="463680" cy="2336760"/>
                          </a:xfrm>
                          <a:custGeom>
                            <a:avLst/>
                            <a:gdLst>
                              <a:gd name="textAreaLeft" fmla="*/ 0 w 262800"/>
                              <a:gd name="textAreaRight" fmla="*/ 263160 w 262800"/>
                              <a:gd name="textAreaTop" fmla="*/ 0 h 1324800"/>
                              <a:gd name="textAreaBottom" fmla="*/ 1325160 h 1324800"/>
                            </a:gdLst>
                            <a:ahLst/>
                            <a:rect l="textAreaLeft" t="textAreaTop" r="textAreaRight" b="textAreaBottom"/>
                            <a:pathLst>
                              <a:path w="463549" h="2336796">
                                <a:moveTo>
                                  <a:pt x="6350" y="0"/>
                                </a:moveTo>
                                <a:lnTo>
                                  <a:pt x="19051" y="0"/>
                                </a:lnTo>
                                <a:lnTo>
                                  <a:pt x="19051" y="12698"/>
                                </a:lnTo>
                                <a:lnTo>
                                  <a:pt x="31749" y="12698"/>
                                </a:lnTo>
                                <a:lnTo>
                                  <a:pt x="31749" y="25399"/>
                                </a:lnTo>
                                <a:lnTo>
                                  <a:pt x="69851" y="25399"/>
                                </a:lnTo>
                                <a:lnTo>
                                  <a:pt x="69851" y="38099"/>
                                </a:lnTo>
                                <a:lnTo>
                                  <a:pt x="82551" y="38099"/>
                                </a:lnTo>
                                <a:lnTo>
                                  <a:pt x="82551" y="76198"/>
                                </a:lnTo>
                                <a:lnTo>
                                  <a:pt x="95249" y="76198"/>
                                </a:lnTo>
                                <a:lnTo>
                                  <a:pt x="95249" y="101600"/>
                                </a:lnTo>
                                <a:lnTo>
                                  <a:pt x="82551" y="101600"/>
                                </a:lnTo>
                                <a:lnTo>
                                  <a:pt x="82551" y="88899"/>
                                </a:lnTo>
                                <a:lnTo>
                                  <a:pt x="69851" y="88899"/>
                                </a:lnTo>
                                <a:lnTo>
                                  <a:pt x="69851" y="114300"/>
                                </a:lnTo>
                                <a:lnTo>
                                  <a:pt x="57150" y="114300"/>
                                </a:lnTo>
                                <a:lnTo>
                                  <a:pt x="57150" y="165100"/>
                                </a:lnTo>
                                <a:lnTo>
                                  <a:pt x="69851" y="165100"/>
                                </a:lnTo>
                                <a:lnTo>
                                  <a:pt x="69851" y="177802"/>
                                </a:lnTo>
                                <a:lnTo>
                                  <a:pt x="120650" y="177802"/>
                                </a:lnTo>
                                <a:lnTo>
                                  <a:pt x="120650" y="165100"/>
                                </a:lnTo>
                                <a:lnTo>
                                  <a:pt x="133351" y="165100"/>
                                </a:lnTo>
                                <a:lnTo>
                                  <a:pt x="133351" y="203199"/>
                                </a:lnTo>
                                <a:lnTo>
                                  <a:pt x="146049" y="203199"/>
                                </a:lnTo>
                                <a:lnTo>
                                  <a:pt x="146049" y="228600"/>
                                </a:lnTo>
                                <a:lnTo>
                                  <a:pt x="273049" y="228600"/>
                                </a:lnTo>
                                <a:lnTo>
                                  <a:pt x="273049" y="241298"/>
                                </a:lnTo>
                                <a:lnTo>
                                  <a:pt x="285750" y="241298"/>
                                </a:lnTo>
                                <a:lnTo>
                                  <a:pt x="285750" y="253999"/>
                                </a:lnTo>
                                <a:lnTo>
                                  <a:pt x="298451" y="253999"/>
                                </a:lnTo>
                                <a:lnTo>
                                  <a:pt x="298451" y="279400"/>
                                </a:lnTo>
                                <a:lnTo>
                                  <a:pt x="311151" y="279400"/>
                                </a:lnTo>
                                <a:lnTo>
                                  <a:pt x="311151" y="304798"/>
                                </a:lnTo>
                                <a:lnTo>
                                  <a:pt x="323849" y="304798"/>
                                </a:lnTo>
                                <a:lnTo>
                                  <a:pt x="323849" y="317499"/>
                                </a:lnTo>
                                <a:lnTo>
                                  <a:pt x="336550" y="317499"/>
                                </a:lnTo>
                                <a:lnTo>
                                  <a:pt x="336550" y="330200"/>
                                </a:lnTo>
                                <a:lnTo>
                                  <a:pt x="349250" y="330200"/>
                                </a:lnTo>
                                <a:lnTo>
                                  <a:pt x="349250" y="355598"/>
                                </a:lnTo>
                                <a:lnTo>
                                  <a:pt x="361951" y="355598"/>
                                </a:lnTo>
                                <a:lnTo>
                                  <a:pt x="361951" y="380999"/>
                                </a:lnTo>
                                <a:lnTo>
                                  <a:pt x="374649" y="380999"/>
                                </a:lnTo>
                                <a:lnTo>
                                  <a:pt x="374649" y="406402"/>
                                </a:lnTo>
                                <a:lnTo>
                                  <a:pt x="387349" y="406402"/>
                                </a:lnTo>
                                <a:lnTo>
                                  <a:pt x="387349" y="431799"/>
                                </a:lnTo>
                                <a:lnTo>
                                  <a:pt x="400050" y="431799"/>
                                </a:lnTo>
                                <a:lnTo>
                                  <a:pt x="400050" y="444500"/>
                                </a:lnTo>
                                <a:lnTo>
                                  <a:pt x="412751" y="444500"/>
                                </a:lnTo>
                                <a:lnTo>
                                  <a:pt x="412751" y="469898"/>
                                </a:lnTo>
                                <a:lnTo>
                                  <a:pt x="425448" y="469898"/>
                                </a:lnTo>
                                <a:lnTo>
                                  <a:pt x="425448" y="482599"/>
                                </a:lnTo>
                                <a:lnTo>
                                  <a:pt x="438149" y="482599"/>
                                </a:lnTo>
                                <a:lnTo>
                                  <a:pt x="438149" y="508000"/>
                                </a:lnTo>
                                <a:lnTo>
                                  <a:pt x="450850" y="508000"/>
                                </a:lnTo>
                                <a:lnTo>
                                  <a:pt x="450850" y="533398"/>
                                </a:lnTo>
                                <a:lnTo>
                                  <a:pt x="463549" y="533398"/>
                                </a:lnTo>
                                <a:lnTo>
                                  <a:pt x="463549" y="901700"/>
                                </a:lnTo>
                                <a:lnTo>
                                  <a:pt x="438149" y="901700"/>
                                </a:lnTo>
                                <a:lnTo>
                                  <a:pt x="438149" y="888999"/>
                                </a:lnTo>
                                <a:lnTo>
                                  <a:pt x="412751" y="888999"/>
                                </a:lnTo>
                                <a:lnTo>
                                  <a:pt x="412751" y="876298"/>
                                </a:lnTo>
                                <a:lnTo>
                                  <a:pt x="374649" y="876298"/>
                                </a:lnTo>
                                <a:lnTo>
                                  <a:pt x="374649" y="901700"/>
                                </a:lnTo>
                                <a:lnTo>
                                  <a:pt x="361951" y="901700"/>
                                </a:lnTo>
                                <a:lnTo>
                                  <a:pt x="361951" y="914400"/>
                                </a:lnTo>
                                <a:lnTo>
                                  <a:pt x="349250" y="914400"/>
                                </a:lnTo>
                                <a:lnTo>
                                  <a:pt x="349250" y="939799"/>
                                </a:lnTo>
                                <a:lnTo>
                                  <a:pt x="336550" y="939799"/>
                                </a:lnTo>
                                <a:lnTo>
                                  <a:pt x="336550" y="965200"/>
                                </a:lnTo>
                                <a:lnTo>
                                  <a:pt x="323849" y="965200"/>
                                </a:lnTo>
                                <a:lnTo>
                                  <a:pt x="323849" y="977898"/>
                                </a:lnTo>
                                <a:lnTo>
                                  <a:pt x="311151" y="977898"/>
                                </a:lnTo>
                                <a:lnTo>
                                  <a:pt x="311151" y="1003299"/>
                                </a:lnTo>
                                <a:lnTo>
                                  <a:pt x="298451" y="1003299"/>
                                </a:lnTo>
                                <a:lnTo>
                                  <a:pt x="298451" y="1028700"/>
                                </a:lnTo>
                                <a:lnTo>
                                  <a:pt x="285750" y="1028700"/>
                                </a:lnTo>
                                <a:lnTo>
                                  <a:pt x="285750" y="1041398"/>
                                </a:lnTo>
                                <a:lnTo>
                                  <a:pt x="273049" y="1041398"/>
                                </a:lnTo>
                                <a:lnTo>
                                  <a:pt x="273049" y="1066799"/>
                                </a:lnTo>
                                <a:lnTo>
                                  <a:pt x="260349" y="1066799"/>
                                </a:lnTo>
                                <a:lnTo>
                                  <a:pt x="260349" y="1092198"/>
                                </a:lnTo>
                                <a:lnTo>
                                  <a:pt x="247651" y="1092198"/>
                                </a:lnTo>
                                <a:lnTo>
                                  <a:pt x="247651" y="1104898"/>
                                </a:lnTo>
                                <a:lnTo>
                                  <a:pt x="234950" y="1104898"/>
                                </a:lnTo>
                                <a:lnTo>
                                  <a:pt x="234950" y="1130300"/>
                                </a:lnTo>
                                <a:lnTo>
                                  <a:pt x="222250" y="1130300"/>
                                </a:lnTo>
                                <a:lnTo>
                                  <a:pt x="222250" y="1143000"/>
                                </a:lnTo>
                                <a:lnTo>
                                  <a:pt x="209549" y="1143000"/>
                                </a:lnTo>
                                <a:lnTo>
                                  <a:pt x="209549" y="1168399"/>
                                </a:lnTo>
                                <a:lnTo>
                                  <a:pt x="196851" y="1168399"/>
                                </a:lnTo>
                                <a:lnTo>
                                  <a:pt x="196851" y="1193800"/>
                                </a:lnTo>
                                <a:lnTo>
                                  <a:pt x="184151" y="1193800"/>
                                </a:lnTo>
                                <a:lnTo>
                                  <a:pt x="184151" y="1206498"/>
                                </a:lnTo>
                                <a:lnTo>
                                  <a:pt x="171450" y="1206498"/>
                                </a:lnTo>
                                <a:lnTo>
                                  <a:pt x="171450" y="1231899"/>
                                </a:lnTo>
                                <a:lnTo>
                                  <a:pt x="158749" y="1231899"/>
                                </a:lnTo>
                                <a:lnTo>
                                  <a:pt x="158749" y="1257300"/>
                                </a:lnTo>
                                <a:lnTo>
                                  <a:pt x="146049" y="1257300"/>
                                </a:lnTo>
                                <a:lnTo>
                                  <a:pt x="146049" y="1282699"/>
                                </a:lnTo>
                                <a:lnTo>
                                  <a:pt x="171450" y="1282699"/>
                                </a:lnTo>
                                <a:lnTo>
                                  <a:pt x="171450" y="1295399"/>
                                </a:lnTo>
                                <a:lnTo>
                                  <a:pt x="184151" y="1295399"/>
                                </a:lnTo>
                                <a:lnTo>
                                  <a:pt x="184151" y="1308100"/>
                                </a:lnTo>
                                <a:lnTo>
                                  <a:pt x="196851" y="1308100"/>
                                </a:lnTo>
                                <a:lnTo>
                                  <a:pt x="196851" y="1320798"/>
                                </a:lnTo>
                                <a:lnTo>
                                  <a:pt x="209549" y="1320798"/>
                                </a:lnTo>
                                <a:lnTo>
                                  <a:pt x="209549" y="1333498"/>
                                </a:lnTo>
                                <a:lnTo>
                                  <a:pt x="222250" y="1333498"/>
                                </a:lnTo>
                                <a:lnTo>
                                  <a:pt x="222250" y="1346199"/>
                                </a:lnTo>
                                <a:lnTo>
                                  <a:pt x="234950" y="1346199"/>
                                </a:lnTo>
                                <a:lnTo>
                                  <a:pt x="234950" y="1371600"/>
                                </a:lnTo>
                                <a:lnTo>
                                  <a:pt x="247651" y="1371600"/>
                                </a:lnTo>
                                <a:lnTo>
                                  <a:pt x="247651" y="1384298"/>
                                </a:lnTo>
                                <a:lnTo>
                                  <a:pt x="260349" y="1384298"/>
                                </a:lnTo>
                                <a:lnTo>
                                  <a:pt x="260349" y="1422400"/>
                                </a:lnTo>
                                <a:lnTo>
                                  <a:pt x="273049" y="1422400"/>
                                </a:lnTo>
                                <a:lnTo>
                                  <a:pt x="273049" y="1498598"/>
                                </a:lnTo>
                                <a:lnTo>
                                  <a:pt x="463549" y="1498598"/>
                                </a:lnTo>
                                <a:lnTo>
                                  <a:pt x="463549" y="2336796"/>
                                </a:lnTo>
                                <a:lnTo>
                                  <a:pt x="0" y="2336796"/>
                                </a:lnTo>
                                <a:lnTo>
                                  <a:pt x="0" y="2222497"/>
                                </a:lnTo>
                                <a:lnTo>
                                  <a:pt x="158749" y="2222497"/>
                                </a:lnTo>
                                <a:lnTo>
                                  <a:pt x="158749" y="2209799"/>
                                </a:lnTo>
                                <a:lnTo>
                                  <a:pt x="209549" y="2209799"/>
                                </a:lnTo>
                                <a:lnTo>
                                  <a:pt x="209549" y="2197099"/>
                                </a:lnTo>
                                <a:lnTo>
                                  <a:pt x="234950" y="2197099"/>
                                </a:lnTo>
                                <a:lnTo>
                                  <a:pt x="234950" y="2184398"/>
                                </a:lnTo>
                                <a:lnTo>
                                  <a:pt x="285750" y="2184398"/>
                                </a:lnTo>
                                <a:lnTo>
                                  <a:pt x="285750" y="2171698"/>
                                </a:lnTo>
                                <a:lnTo>
                                  <a:pt x="323849" y="2171698"/>
                                </a:lnTo>
                                <a:lnTo>
                                  <a:pt x="323849" y="2159000"/>
                                </a:lnTo>
                                <a:lnTo>
                                  <a:pt x="336550" y="2159000"/>
                                </a:lnTo>
                                <a:lnTo>
                                  <a:pt x="336550" y="2146299"/>
                                </a:lnTo>
                                <a:lnTo>
                                  <a:pt x="361951" y="2146299"/>
                                </a:lnTo>
                                <a:lnTo>
                                  <a:pt x="361951" y="2133598"/>
                                </a:lnTo>
                                <a:lnTo>
                                  <a:pt x="374649" y="2133598"/>
                                </a:lnTo>
                                <a:lnTo>
                                  <a:pt x="374649" y="2095499"/>
                                </a:lnTo>
                                <a:lnTo>
                                  <a:pt x="361951" y="2095499"/>
                                </a:lnTo>
                                <a:lnTo>
                                  <a:pt x="361951" y="2082799"/>
                                </a:lnTo>
                                <a:lnTo>
                                  <a:pt x="349250" y="2082799"/>
                                </a:lnTo>
                                <a:lnTo>
                                  <a:pt x="349250" y="2057398"/>
                                </a:lnTo>
                                <a:lnTo>
                                  <a:pt x="336550" y="2057398"/>
                                </a:lnTo>
                                <a:lnTo>
                                  <a:pt x="336550" y="2044700"/>
                                </a:lnTo>
                                <a:lnTo>
                                  <a:pt x="323849" y="2044700"/>
                                </a:lnTo>
                                <a:lnTo>
                                  <a:pt x="323849" y="2019298"/>
                                </a:lnTo>
                                <a:lnTo>
                                  <a:pt x="311151" y="2019298"/>
                                </a:lnTo>
                                <a:lnTo>
                                  <a:pt x="311151" y="1993900"/>
                                </a:lnTo>
                                <a:lnTo>
                                  <a:pt x="298451" y="1993900"/>
                                </a:lnTo>
                                <a:lnTo>
                                  <a:pt x="298451" y="1968499"/>
                                </a:lnTo>
                                <a:lnTo>
                                  <a:pt x="285750" y="1968499"/>
                                </a:lnTo>
                                <a:lnTo>
                                  <a:pt x="285750" y="1955798"/>
                                </a:lnTo>
                                <a:lnTo>
                                  <a:pt x="273049" y="1955798"/>
                                </a:lnTo>
                                <a:lnTo>
                                  <a:pt x="273049" y="1930400"/>
                                </a:lnTo>
                                <a:lnTo>
                                  <a:pt x="260349" y="1930400"/>
                                </a:lnTo>
                                <a:lnTo>
                                  <a:pt x="260349" y="1917699"/>
                                </a:lnTo>
                                <a:lnTo>
                                  <a:pt x="247651" y="1917699"/>
                                </a:lnTo>
                                <a:lnTo>
                                  <a:pt x="247651" y="1892298"/>
                                </a:lnTo>
                                <a:lnTo>
                                  <a:pt x="234950" y="1892298"/>
                                </a:lnTo>
                                <a:lnTo>
                                  <a:pt x="234950" y="1866899"/>
                                </a:lnTo>
                                <a:lnTo>
                                  <a:pt x="222250" y="1866899"/>
                                </a:lnTo>
                                <a:lnTo>
                                  <a:pt x="222250" y="1854199"/>
                                </a:lnTo>
                                <a:lnTo>
                                  <a:pt x="209549" y="1854199"/>
                                </a:lnTo>
                                <a:lnTo>
                                  <a:pt x="209549" y="1828798"/>
                                </a:lnTo>
                                <a:lnTo>
                                  <a:pt x="196851" y="1828798"/>
                                </a:lnTo>
                                <a:lnTo>
                                  <a:pt x="196851" y="1816100"/>
                                </a:lnTo>
                                <a:lnTo>
                                  <a:pt x="184151" y="1816100"/>
                                </a:lnTo>
                                <a:lnTo>
                                  <a:pt x="184151" y="1790698"/>
                                </a:lnTo>
                                <a:lnTo>
                                  <a:pt x="171450" y="1790698"/>
                                </a:lnTo>
                                <a:lnTo>
                                  <a:pt x="171450" y="1765300"/>
                                </a:lnTo>
                                <a:lnTo>
                                  <a:pt x="158749" y="1765300"/>
                                </a:lnTo>
                                <a:lnTo>
                                  <a:pt x="158749" y="1739899"/>
                                </a:lnTo>
                                <a:lnTo>
                                  <a:pt x="146049" y="1739899"/>
                                </a:lnTo>
                                <a:lnTo>
                                  <a:pt x="146049" y="1727198"/>
                                </a:lnTo>
                                <a:lnTo>
                                  <a:pt x="107950" y="1727198"/>
                                </a:lnTo>
                                <a:lnTo>
                                  <a:pt x="107950" y="1739899"/>
                                </a:lnTo>
                                <a:lnTo>
                                  <a:pt x="82551" y="1739899"/>
                                </a:lnTo>
                                <a:lnTo>
                                  <a:pt x="82551" y="1752599"/>
                                </a:lnTo>
                                <a:lnTo>
                                  <a:pt x="0" y="1752599"/>
                                </a:lnTo>
                                <a:lnTo>
                                  <a:pt x="0" y="1663698"/>
                                </a:lnTo>
                                <a:lnTo>
                                  <a:pt x="69851" y="1663698"/>
                                </a:lnTo>
                                <a:lnTo>
                                  <a:pt x="69851" y="1651000"/>
                                </a:lnTo>
                                <a:lnTo>
                                  <a:pt x="95249" y="1651000"/>
                                </a:lnTo>
                                <a:lnTo>
                                  <a:pt x="95249" y="1638299"/>
                                </a:lnTo>
                                <a:lnTo>
                                  <a:pt x="120650" y="1638299"/>
                                </a:lnTo>
                                <a:lnTo>
                                  <a:pt x="120650" y="1625599"/>
                                </a:lnTo>
                                <a:lnTo>
                                  <a:pt x="133351" y="1625599"/>
                                </a:lnTo>
                                <a:lnTo>
                                  <a:pt x="133351" y="1612898"/>
                                </a:lnTo>
                                <a:lnTo>
                                  <a:pt x="146049" y="1612898"/>
                                </a:lnTo>
                                <a:lnTo>
                                  <a:pt x="146049" y="1600198"/>
                                </a:lnTo>
                                <a:lnTo>
                                  <a:pt x="158749" y="1600198"/>
                                </a:lnTo>
                                <a:lnTo>
                                  <a:pt x="158749" y="1574799"/>
                                </a:lnTo>
                                <a:lnTo>
                                  <a:pt x="171450" y="1574799"/>
                                </a:lnTo>
                                <a:lnTo>
                                  <a:pt x="171450" y="1549398"/>
                                </a:lnTo>
                                <a:lnTo>
                                  <a:pt x="184151" y="1549398"/>
                                </a:lnTo>
                                <a:lnTo>
                                  <a:pt x="184151" y="1447798"/>
                                </a:lnTo>
                                <a:lnTo>
                                  <a:pt x="171450" y="1447798"/>
                                </a:lnTo>
                                <a:lnTo>
                                  <a:pt x="171450" y="1422400"/>
                                </a:lnTo>
                                <a:lnTo>
                                  <a:pt x="158749" y="1422400"/>
                                </a:lnTo>
                                <a:lnTo>
                                  <a:pt x="158749" y="1396999"/>
                                </a:lnTo>
                                <a:lnTo>
                                  <a:pt x="146049" y="1396999"/>
                                </a:lnTo>
                                <a:lnTo>
                                  <a:pt x="146049" y="1384298"/>
                                </a:lnTo>
                                <a:lnTo>
                                  <a:pt x="133351" y="1384298"/>
                                </a:lnTo>
                                <a:lnTo>
                                  <a:pt x="133351" y="1371600"/>
                                </a:lnTo>
                                <a:lnTo>
                                  <a:pt x="120650" y="1371600"/>
                                </a:lnTo>
                                <a:lnTo>
                                  <a:pt x="120650" y="1358900"/>
                                </a:lnTo>
                                <a:lnTo>
                                  <a:pt x="107950" y="1358900"/>
                                </a:lnTo>
                                <a:lnTo>
                                  <a:pt x="107950" y="1346199"/>
                                </a:lnTo>
                                <a:lnTo>
                                  <a:pt x="82551" y="1346199"/>
                                </a:lnTo>
                                <a:lnTo>
                                  <a:pt x="82551" y="1333498"/>
                                </a:lnTo>
                                <a:lnTo>
                                  <a:pt x="57150" y="1333498"/>
                                </a:lnTo>
                                <a:lnTo>
                                  <a:pt x="57150" y="1320798"/>
                                </a:lnTo>
                                <a:lnTo>
                                  <a:pt x="0" y="1320798"/>
                                </a:lnTo>
                                <a:lnTo>
                                  <a:pt x="0" y="25399"/>
                                </a:lnTo>
                                <a:lnTo>
                                  <a:pt x="6350" y="25399"/>
                                </a:lnTo>
                                <a:lnTo>
                                  <a:pt x="6350" y="0"/>
                                </a:lnTo>
                                <a:close/>
                              </a:path>
                            </a:pathLst>
                          </a:custGeom>
                          <a:solidFill>
                            <a:srgbClr val="fdf300"/>
                          </a:solidFill>
                          <a:ln w="0">
                            <a:noFill/>
                          </a:ln>
                        </wps:spPr>
                        <wps:style>
                          <a:lnRef idx="0"/>
                          <a:fillRef idx="0"/>
                          <a:effectRef idx="0"/>
                          <a:fontRef idx="minor"/>
                        </wps:style>
                        <wps:bodyPr/>
                      </wps:wsp>
                      <wps:wsp>
                        <wps:cNvSpPr/>
                        <wps:spPr>
                          <a:xfrm>
                            <a:off x="1860480" y="495360"/>
                            <a:ext cx="9000" cy="25560"/>
                          </a:xfrm>
                          <a:custGeom>
                            <a:avLst/>
                            <a:gdLst>
                              <a:gd name="textAreaLeft" fmla="*/ 0 w 5040"/>
                              <a:gd name="textAreaRight" fmla="*/ 5400 w 5040"/>
                              <a:gd name="textAreaTop" fmla="*/ 0 h 14400"/>
                              <a:gd name="textAreaBottom" fmla="*/ 14760 h 14400"/>
                            </a:gdLst>
                            <a:ahLst/>
                            <a:rect l="textAreaLeft" t="textAreaTop" r="textAreaRight" b="textAreaBottom"/>
                            <a:pathLst>
                              <a:path w="9144" h="25402">
                                <a:moveTo>
                                  <a:pt x="0" y="0"/>
                                </a:moveTo>
                                <a:lnTo>
                                  <a:pt x="9144" y="0"/>
                                </a:lnTo>
                                <a:lnTo>
                                  <a:pt x="9144" y="25402"/>
                                </a:lnTo>
                                <a:lnTo>
                                  <a:pt x="0" y="25402"/>
                                </a:lnTo>
                                <a:lnTo>
                                  <a:pt x="0" y="0"/>
                                </a:lnTo>
                              </a:path>
                            </a:pathLst>
                          </a:custGeom>
                          <a:solidFill>
                            <a:srgbClr val="fdf300"/>
                          </a:solidFill>
                          <a:ln w="0">
                            <a:noFill/>
                          </a:ln>
                        </wps:spPr>
                        <wps:style>
                          <a:lnRef idx="0"/>
                          <a:fillRef idx="0"/>
                          <a:effectRef idx="0"/>
                          <a:fontRef idx="minor"/>
                        </wps:style>
                        <wps:bodyPr/>
                      </wps:wsp>
                      <wps:wsp>
                        <wps:cNvSpPr/>
                        <wps:spPr>
                          <a:xfrm>
                            <a:off x="2324160" y="1066680"/>
                            <a:ext cx="1092240" cy="1803240"/>
                          </a:xfrm>
                          <a:custGeom>
                            <a:avLst/>
                            <a:gdLst>
                              <a:gd name="textAreaLeft" fmla="*/ 0 w 619200"/>
                              <a:gd name="textAreaRight" fmla="*/ 619560 w 619200"/>
                              <a:gd name="textAreaTop" fmla="*/ 0 h 1022400"/>
                              <a:gd name="textAreaBottom" fmla="*/ 1022760 h 1022400"/>
                            </a:gdLst>
                            <a:ahLst/>
                            <a:rect l="textAreaLeft" t="textAreaTop" r="textAreaRight" b="textAreaBottom"/>
                            <a:pathLst>
                              <a:path w="1092202" h="1803399">
                                <a:moveTo>
                                  <a:pt x="0" y="0"/>
                                </a:moveTo>
                                <a:lnTo>
                                  <a:pt x="1" y="0"/>
                                </a:lnTo>
                                <a:lnTo>
                                  <a:pt x="1" y="12701"/>
                                </a:lnTo>
                                <a:lnTo>
                                  <a:pt x="12702" y="12701"/>
                                </a:lnTo>
                                <a:lnTo>
                                  <a:pt x="12702" y="38102"/>
                                </a:lnTo>
                                <a:lnTo>
                                  <a:pt x="25400" y="38102"/>
                                </a:lnTo>
                                <a:lnTo>
                                  <a:pt x="25400" y="50800"/>
                                </a:lnTo>
                                <a:lnTo>
                                  <a:pt x="38100" y="50800"/>
                                </a:lnTo>
                                <a:lnTo>
                                  <a:pt x="38100" y="76201"/>
                                </a:lnTo>
                                <a:lnTo>
                                  <a:pt x="50801" y="76201"/>
                                </a:lnTo>
                                <a:lnTo>
                                  <a:pt x="50801" y="101600"/>
                                </a:lnTo>
                                <a:lnTo>
                                  <a:pt x="63502" y="101600"/>
                                </a:lnTo>
                                <a:lnTo>
                                  <a:pt x="63502" y="114300"/>
                                </a:lnTo>
                                <a:lnTo>
                                  <a:pt x="76199" y="114300"/>
                                </a:lnTo>
                                <a:lnTo>
                                  <a:pt x="76199" y="139702"/>
                                </a:lnTo>
                                <a:lnTo>
                                  <a:pt x="88900" y="139702"/>
                                </a:lnTo>
                                <a:lnTo>
                                  <a:pt x="88900" y="165100"/>
                                </a:lnTo>
                                <a:lnTo>
                                  <a:pt x="101601" y="165100"/>
                                </a:lnTo>
                                <a:lnTo>
                                  <a:pt x="101601" y="177801"/>
                                </a:lnTo>
                                <a:lnTo>
                                  <a:pt x="114301" y="177801"/>
                                </a:lnTo>
                                <a:lnTo>
                                  <a:pt x="114301" y="203202"/>
                                </a:lnTo>
                                <a:lnTo>
                                  <a:pt x="127002" y="203202"/>
                                </a:lnTo>
                                <a:lnTo>
                                  <a:pt x="127002" y="228600"/>
                                </a:lnTo>
                                <a:lnTo>
                                  <a:pt x="139700" y="228600"/>
                                </a:lnTo>
                                <a:lnTo>
                                  <a:pt x="139700" y="241301"/>
                                </a:lnTo>
                                <a:lnTo>
                                  <a:pt x="152400" y="241301"/>
                                </a:lnTo>
                                <a:lnTo>
                                  <a:pt x="152400" y="266702"/>
                                </a:lnTo>
                                <a:lnTo>
                                  <a:pt x="165101" y="266702"/>
                                </a:lnTo>
                                <a:lnTo>
                                  <a:pt x="165101" y="279400"/>
                                </a:lnTo>
                                <a:lnTo>
                                  <a:pt x="177802" y="279400"/>
                                </a:lnTo>
                                <a:lnTo>
                                  <a:pt x="177802" y="304801"/>
                                </a:lnTo>
                                <a:lnTo>
                                  <a:pt x="190499" y="304801"/>
                                </a:lnTo>
                                <a:lnTo>
                                  <a:pt x="190499" y="330200"/>
                                </a:lnTo>
                                <a:lnTo>
                                  <a:pt x="203200" y="330200"/>
                                </a:lnTo>
                                <a:lnTo>
                                  <a:pt x="203200" y="342900"/>
                                </a:lnTo>
                                <a:lnTo>
                                  <a:pt x="215901" y="342900"/>
                                </a:lnTo>
                                <a:lnTo>
                                  <a:pt x="215901" y="368302"/>
                                </a:lnTo>
                                <a:lnTo>
                                  <a:pt x="228601" y="368302"/>
                                </a:lnTo>
                                <a:lnTo>
                                  <a:pt x="228601" y="393700"/>
                                </a:lnTo>
                                <a:lnTo>
                                  <a:pt x="241302" y="393700"/>
                                </a:lnTo>
                                <a:lnTo>
                                  <a:pt x="241302" y="406401"/>
                                </a:lnTo>
                                <a:lnTo>
                                  <a:pt x="254000" y="406401"/>
                                </a:lnTo>
                                <a:lnTo>
                                  <a:pt x="254000" y="431802"/>
                                </a:lnTo>
                                <a:lnTo>
                                  <a:pt x="266700" y="431802"/>
                                </a:lnTo>
                                <a:lnTo>
                                  <a:pt x="266700" y="457200"/>
                                </a:lnTo>
                                <a:lnTo>
                                  <a:pt x="279401" y="457200"/>
                                </a:lnTo>
                                <a:lnTo>
                                  <a:pt x="279401" y="469901"/>
                                </a:lnTo>
                                <a:lnTo>
                                  <a:pt x="292102" y="469901"/>
                                </a:lnTo>
                                <a:lnTo>
                                  <a:pt x="292102" y="495302"/>
                                </a:lnTo>
                                <a:lnTo>
                                  <a:pt x="304799" y="495302"/>
                                </a:lnTo>
                                <a:lnTo>
                                  <a:pt x="304799" y="508000"/>
                                </a:lnTo>
                                <a:lnTo>
                                  <a:pt x="317500" y="508000"/>
                                </a:lnTo>
                                <a:lnTo>
                                  <a:pt x="317500" y="533401"/>
                                </a:lnTo>
                                <a:lnTo>
                                  <a:pt x="330201" y="533401"/>
                                </a:lnTo>
                                <a:lnTo>
                                  <a:pt x="330201" y="558800"/>
                                </a:lnTo>
                                <a:lnTo>
                                  <a:pt x="342901" y="558800"/>
                                </a:lnTo>
                                <a:lnTo>
                                  <a:pt x="342901" y="571500"/>
                                </a:lnTo>
                                <a:lnTo>
                                  <a:pt x="355602" y="571500"/>
                                </a:lnTo>
                                <a:lnTo>
                                  <a:pt x="355602" y="609602"/>
                                </a:lnTo>
                                <a:lnTo>
                                  <a:pt x="381000" y="609602"/>
                                </a:lnTo>
                                <a:lnTo>
                                  <a:pt x="381000" y="635001"/>
                                </a:lnTo>
                                <a:lnTo>
                                  <a:pt x="393701" y="635001"/>
                                </a:lnTo>
                                <a:lnTo>
                                  <a:pt x="393701" y="660402"/>
                                </a:lnTo>
                                <a:lnTo>
                                  <a:pt x="406402" y="660402"/>
                                </a:lnTo>
                                <a:lnTo>
                                  <a:pt x="406402" y="685800"/>
                                </a:lnTo>
                                <a:lnTo>
                                  <a:pt x="419099" y="685800"/>
                                </a:lnTo>
                                <a:lnTo>
                                  <a:pt x="419099" y="711202"/>
                                </a:lnTo>
                                <a:lnTo>
                                  <a:pt x="431800" y="711202"/>
                                </a:lnTo>
                                <a:lnTo>
                                  <a:pt x="431800" y="723902"/>
                                </a:lnTo>
                                <a:lnTo>
                                  <a:pt x="444501" y="723902"/>
                                </a:lnTo>
                                <a:lnTo>
                                  <a:pt x="444501" y="749301"/>
                                </a:lnTo>
                                <a:lnTo>
                                  <a:pt x="457201" y="749301"/>
                                </a:lnTo>
                                <a:lnTo>
                                  <a:pt x="457201" y="762001"/>
                                </a:lnTo>
                                <a:lnTo>
                                  <a:pt x="469902" y="762001"/>
                                </a:lnTo>
                                <a:lnTo>
                                  <a:pt x="469902" y="787400"/>
                                </a:lnTo>
                                <a:lnTo>
                                  <a:pt x="482600" y="787400"/>
                                </a:lnTo>
                                <a:lnTo>
                                  <a:pt x="482600" y="800100"/>
                                </a:lnTo>
                                <a:lnTo>
                                  <a:pt x="495300" y="800100"/>
                                </a:lnTo>
                                <a:lnTo>
                                  <a:pt x="495300" y="825502"/>
                                </a:lnTo>
                                <a:lnTo>
                                  <a:pt x="508001" y="825502"/>
                                </a:lnTo>
                                <a:lnTo>
                                  <a:pt x="508001" y="850900"/>
                                </a:lnTo>
                                <a:lnTo>
                                  <a:pt x="520702" y="850900"/>
                                </a:lnTo>
                                <a:lnTo>
                                  <a:pt x="520702" y="863601"/>
                                </a:lnTo>
                                <a:lnTo>
                                  <a:pt x="533399" y="863601"/>
                                </a:lnTo>
                                <a:lnTo>
                                  <a:pt x="533399" y="889002"/>
                                </a:lnTo>
                                <a:lnTo>
                                  <a:pt x="546100" y="889002"/>
                                </a:lnTo>
                                <a:lnTo>
                                  <a:pt x="546100" y="914400"/>
                                </a:lnTo>
                                <a:lnTo>
                                  <a:pt x="558801" y="914400"/>
                                </a:lnTo>
                                <a:lnTo>
                                  <a:pt x="558801" y="939802"/>
                                </a:lnTo>
                                <a:lnTo>
                                  <a:pt x="571501" y="939802"/>
                                </a:lnTo>
                                <a:lnTo>
                                  <a:pt x="571501" y="952500"/>
                                </a:lnTo>
                                <a:lnTo>
                                  <a:pt x="584202" y="952500"/>
                                </a:lnTo>
                                <a:lnTo>
                                  <a:pt x="584202" y="965200"/>
                                </a:lnTo>
                                <a:lnTo>
                                  <a:pt x="596900" y="965200"/>
                                </a:lnTo>
                                <a:lnTo>
                                  <a:pt x="596900" y="990601"/>
                                </a:lnTo>
                                <a:lnTo>
                                  <a:pt x="609600" y="990601"/>
                                </a:lnTo>
                                <a:lnTo>
                                  <a:pt x="609600" y="1016000"/>
                                </a:lnTo>
                                <a:lnTo>
                                  <a:pt x="622301" y="1016000"/>
                                </a:lnTo>
                                <a:lnTo>
                                  <a:pt x="622301" y="1028700"/>
                                </a:lnTo>
                                <a:lnTo>
                                  <a:pt x="635002" y="1028700"/>
                                </a:lnTo>
                                <a:lnTo>
                                  <a:pt x="635002" y="1054102"/>
                                </a:lnTo>
                                <a:lnTo>
                                  <a:pt x="647699" y="1054102"/>
                                </a:lnTo>
                                <a:lnTo>
                                  <a:pt x="647699" y="1079500"/>
                                </a:lnTo>
                                <a:lnTo>
                                  <a:pt x="660400" y="1079500"/>
                                </a:lnTo>
                                <a:lnTo>
                                  <a:pt x="660400" y="1092201"/>
                                </a:lnTo>
                                <a:lnTo>
                                  <a:pt x="673101" y="1092201"/>
                                </a:lnTo>
                                <a:lnTo>
                                  <a:pt x="673101" y="1117602"/>
                                </a:lnTo>
                                <a:lnTo>
                                  <a:pt x="685801" y="1117602"/>
                                </a:lnTo>
                                <a:lnTo>
                                  <a:pt x="685801" y="1143000"/>
                                </a:lnTo>
                                <a:lnTo>
                                  <a:pt x="698502" y="1143000"/>
                                </a:lnTo>
                                <a:lnTo>
                                  <a:pt x="698502" y="1155701"/>
                                </a:lnTo>
                                <a:lnTo>
                                  <a:pt x="711200" y="1155701"/>
                                </a:lnTo>
                                <a:lnTo>
                                  <a:pt x="711200" y="1181100"/>
                                </a:lnTo>
                                <a:lnTo>
                                  <a:pt x="723900" y="1181100"/>
                                </a:lnTo>
                                <a:lnTo>
                                  <a:pt x="723900" y="1193800"/>
                                </a:lnTo>
                                <a:lnTo>
                                  <a:pt x="736601" y="1193800"/>
                                </a:lnTo>
                                <a:lnTo>
                                  <a:pt x="736601" y="1219201"/>
                                </a:lnTo>
                                <a:lnTo>
                                  <a:pt x="749302" y="1219201"/>
                                </a:lnTo>
                                <a:lnTo>
                                  <a:pt x="749302" y="1244600"/>
                                </a:lnTo>
                                <a:lnTo>
                                  <a:pt x="761999" y="1244600"/>
                                </a:lnTo>
                                <a:lnTo>
                                  <a:pt x="761999" y="1257300"/>
                                </a:lnTo>
                                <a:lnTo>
                                  <a:pt x="774700" y="1257300"/>
                                </a:lnTo>
                                <a:lnTo>
                                  <a:pt x="774700" y="1282702"/>
                                </a:lnTo>
                                <a:lnTo>
                                  <a:pt x="787401" y="1282702"/>
                                </a:lnTo>
                                <a:lnTo>
                                  <a:pt x="787401" y="1308100"/>
                                </a:lnTo>
                                <a:lnTo>
                                  <a:pt x="800101" y="1308100"/>
                                </a:lnTo>
                                <a:lnTo>
                                  <a:pt x="800101" y="1320801"/>
                                </a:lnTo>
                                <a:lnTo>
                                  <a:pt x="812799" y="1320801"/>
                                </a:lnTo>
                                <a:lnTo>
                                  <a:pt x="812799" y="1346202"/>
                                </a:lnTo>
                                <a:lnTo>
                                  <a:pt x="825500" y="1346202"/>
                                </a:lnTo>
                                <a:lnTo>
                                  <a:pt x="825500" y="1371600"/>
                                </a:lnTo>
                                <a:lnTo>
                                  <a:pt x="838200" y="1371600"/>
                                </a:lnTo>
                                <a:lnTo>
                                  <a:pt x="838200" y="1384301"/>
                                </a:lnTo>
                                <a:lnTo>
                                  <a:pt x="850901" y="1384301"/>
                                </a:lnTo>
                                <a:lnTo>
                                  <a:pt x="850901" y="1397002"/>
                                </a:lnTo>
                                <a:lnTo>
                                  <a:pt x="863602" y="1397002"/>
                                </a:lnTo>
                                <a:lnTo>
                                  <a:pt x="863602" y="1422400"/>
                                </a:lnTo>
                                <a:lnTo>
                                  <a:pt x="876299" y="1422400"/>
                                </a:lnTo>
                                <a:lnTo>
                                  <a:pt x="876299" y="1447801"/>
                                </a:lnTo>
                                <a:lnTo>
                                  <a:pt x="889000" y="1447801"/>
                                </a:lnTo>
                                <a:lnTo>
                                  <a:pt x="889000" y="1473200"/>
                                </a:lnTo>
                                <a:lnTo>
                                  <a:pt x="901701" y="1473200"/>
                                </a:lnTo>
                                <a:lnTo>
                                  <a:pt x="901701" y="1485900"/>
                                </a:lnTo>
                                <a:lnTo>
                                  <a:pt x="914401" y="1485900"/>
                                </a:lnTo>
                                <a:lnTo>
                                  <a:pt x="914401" y="1511302"/>
                                </a:lnTo>
                                <a:lnTo>
                                  <a:pt x="927099" y="1511302"/>
                                </a:lnTo>
                                <a:lnTo>
                                  <a:pt x="927099" y="1536700"/>
                                </a:lnTo>
                                <a:lnTo>
                                  <a:pt x="939800" y="1536700"/>
                                </a:lnTo>
                                <a:lnTo>
                                  <a:pt x="939800" y="1549401"/>
                                </a:lnTo>
                                <a:lnTo>
                                  <a:pt x="952500" y="1549401"/>
                                </a:lnTo>
                                <a:lnTo>
                                  <a:pt x="952500" y="1574802"/>
                                </a:lnTo>
                                <a:lnTo>
                                  <a:pt x="965201" y="1574802"/>
                                </a:lnTo>
                                <a:lnTo>
                                  <a:pt x="965201" y="1600200"/>
                                </a:lnTo>
                                <a:lnTo>
                                  <a:pt x="977902" y="1600200"/>
                                </a:lnTo>
                                <a:lnTo>
                                  <a:pt x="977902" y="1612901"/>
                                </a:lnTo>
                                <a:lnTo>
                                  <a:pt x="990599" y="1612901"/>
                                </a:lnTo>
                                <a:lnTo>
                                  <a:pt x="990599" y="1625602"/>
                                </a:lnTo>
                                <a:lnTo>
                                  <a:pt x="1003300" y="1625602"/>
                                </a:lnTo>
                                <a:lnTo>
                                  <a:pt x="1003300" y="1651000"/>
                                </a:lnTo>
                                <a:lnTo>
                                  <a:pt x="1016001" y="1651000"/>
                                </a:lnTo>
                                <a:lnTo>
                                  <a:pt x="1016001" y="1676401"/>
                                </a:lnTo>
                                <a:lnTo>
                                  <a:pt x="1028701" y="1676401"/>
                                </a:lnTo>
                                <a:lnTo>
                                  <a:pt x="1028701" y="1701800"/>
                                </a:lnTo>
                                <a:lnTo>
                                  <a:pt x="1041399" y="1701800"/>
                                </a:lnTo>
                                <a:lnTo>
                                  <a:pt x="1041399" y="1727201"/>
                                </a:lnTo>
                                <a:lnTo>
                                  <a:pt x="1054100" y="1727201"/>
                                </a:lnTo>
                                <a:lnTo>
                                  <a:pt x="1054100" y="1739902"/>
                                </a:lnTo>
                                <a:lnTo>
                                  <a:pt x="1066800" y="1739902"/>
                                </a:lnTo>
                                <a:lnTo>
                                  <a:pt x="1066800" y="1765300"/>
                                </a:lnTo>
                                <a:lnTo>
                                  <a:pt x="1079501" y="1765300"/>
                                </a:lnTo>
                                <a:lnTo>
                                  <a:pt x="1079501" y="1778001"/>
                                </a:lnTo>
                                <a:lnTo>
                                  <a:pt x="1092202" y="1778001"/>
                                </a:lnTo>
                                <a:lnTo>
                                  <a:pt x="1092202" y="1803399"/>
                                </a:lnTo>
                                <a:lnTo>
                                  <a:pt x="0" y="1803399"/>
                                </a:lnTo>
                                <a:lnTo>
                                  <a:pt x="0" y="965200"/>
                                </a:lnTo>
                                <a:lnTo>
                                  <a:pt x="317500" y="965200"/>
                                </a:lnTo>
                                <a:lnTo>
                                  <a:pt x="317500" y="876301"/>
                                </a:lnTo>
                                <a:lnTo>
                                  <a:pt x="304799" y="876301"/>
                                </a:lnTo>
                                <a:lnTo>
                                  <a:pt x="304799" y="863601"/>
                                </a:lnTo>
                                <a:lnTo>
                                  <a:pt x="292102" y="863601"/>
                                </a:lnTo>
                                <a:lnTo>
                                  <a:pt x="292102" y="787400"/>
                                </a:lnTo>
                                <a:lnTo>
                                  <a:pt x="279401" y="787400"/>
                                </a:lnTo>
                                <a:lnTo>
                                  <a:pt x="279401" y="736600"/>
                                </a:lnTo>
                                <a:lnTo>
                                  <a:pt x="266700" y="736600"/>
                                </a:lnTo>
                                <a:lnTo>
                                  <a:pt x="266700" y="711202"/>
                                </a:lnTo>
                                <a:lnTo>
                                  <a:pt x="254000" y="711202"/>
                                </a:lnTo>
                                <a:lnTo>
                                  <a:pt x="254000" y="685800"/>
                                </a:lnTo>
                                <a:lnTo>
                                  <a:pt x="241302" y="685800"/>
                                </a:lnTo>
                                <a:lnTo>
                                  <a:pt x="241302" y="660402"/>
                                </a:lnTo>
                                <a:lnTo>
                                  <a:pt x="228601" y="660402"/>
                                </a:lnTo>
                                <a:lnTo>
                                  <a:pt x="228601" y="622300"/>
                                </a:lnTo>
                                <a:lnTo>
                                  <a:pt x="215901" y="622300"/>
                                </a:lnTo>
                                <a:lnTo>
                                  <a:pt x="215901" y="609602"/>
                                </a:lnTo>
                                <a:lnTo>
                                  <a:pt x="203200" y="609602"/>
                                </a:lnTo>
                                <a:lnTo>
                                  <a:pt x="203200" y="584201"/>
                                </a:lnTo>
                                <a:lnTo>
                                  <a:pt x="190499" y="584201"/>
                                </a:lnTo>
                                <a:lnTo>
                                  <a:pt x="190499" y="558800"/>
                                </a:lnTo>
                                <a:lnTo>
                                  <a:pt x="177802" y="558800"/>
                                </a:lnTo>
                                <a:lnTo>
                                  <a:pt x="177802" y="546102"/>
                                </a:lnTo>
                                <a:lnTo>
                                  <a:pt x="165101" y="546102"/>
                                </a:lnTo>
                                <a:lnTo>
                                  <a:pt x="165101" y="533401"/>
                                </a:lnTo>
                                <a:lnTo>
                                  <a:pt x="152400" y="533401"/>
                                </a:lnTo>
                                <a:lnTo>
                                  <a:pt x="152400" y="508000"/>
                                </a:lnTo>
                                <a:lnTo>
                                  <a:pt x="139700" y="508000"/>
                                </a:lnTo>
                                <a:lnTo>
                                  <a:pt x="139700" y="495302"/>
                                </a:lnTo>
                                <a:lnTo>
                                  <a:pt x="127002" y="495302"/>
                                </a:lnTo>
                                <a:lnTo>
                                  <a:pt x="127002" y="482602"/>
                                </a:lnTo>
                                <a:lnTo>
                                  <a:pt x="114301" y="482602"/>
                                </a:lnTo>
                                <a:lnTo>
                                  <a:pt x="114301" y="469901"/>
                                </a:lnTo>
                                <a:lnTo>
                                  <a:pt x="101601" y="469901"/>
                                </a:lnTo>
                                <a:lnTo>
                                  <a:pt x="101601" y="457200"/>
                                </a:lnTo>
                                <a:lnTo>
                                  <a:pt x="88900" y="457200"/>
                                </a:lnTo>
                                <a:lnTo>
                                  <a:pt x="88900" y="444500"/>
                                </a:lnTo>
                                <a:lnTo>
                                  <a:pt x="76199" y="444500"/>
                                </a:lnTo>
                                <a:lnTo>
                                  <a:pt x="76199" y="431802"/>
                                </a:lnTo>
                                <a:lnTo>
                                  <a:pt x="63502" y="431802"/>
                                </a:lnTo>
                                <a:lnTo>
                                  <a:pt x="63502" y="419101"/>
                                </a:lnTo>
                                <a:lnTo>
                                  <a:pt x="50801" y="419101"/>
                                </a:lnTo>
                                <a:lnTo>
                                  <a:pt x="50801" y="406401"/>
                                </a:lnTo>
                                <a:lnTo>
                                  <a:pt x="25400" y="406401"/>
                                </a:lnTo>
                                <a:lnTo>
                                  <a:pt x="25400" y="393700"/>
                                </a:lnTo>
                                <a:lnTo>
                                  <a:pt x="12702" y="393700"/>
                                </a:lnTo>
                                <a:lnTo>
                                  <a:pt x="12702" y="381002"/>
                                </a:lnTo>
                                <a:lnTo>
                                  <a:pt x="1" y="381002"/>
                                </a:lnTo>
                                <a:lnTo>
                                  <a:pt x="1" y="368302"/>
                                </a:lnTo>
                                <a:lnTo>
                                  <a:pt x="0" y="368302"/>
                                </a:lnTo>
                                <a:lnTo>
                                  <a:pt x="0" y="0"/>
                                </a:lnTo>
                                <a:close/>
                              </a:path>
                            </a:pathLst>
                          </a:custGeom>
                          <a:solidFill>
                            <a:srgbClr val="fdf300"/>
                          </a:solidFill>
                          <a:ln w="0">
                            <a:noFill/>
                          </a:ln>
                        </wps:spPr>
                        <wps:style>
                          <a:lnRef idx="0"/>
                          <a:fillRef idx="0"/>
                          <a:effectRef idx="0"/>
                          <a:fontRef idx="minor"/>
                        </wps:style>
                        <wps:bodyPr/>
                      </wps:wsp>
                      <wps:wsp>
                        <wps:cNvSpPr/>
                        <wps:spPr>
                          <a:xfrm>
                            <a:off x="0" y="0"/>
                            <a:ext cx="1860480" cy="3086280"/>
                          </a:xfrm>
                          <a:custGeom>
                            <a:avLst/>
                            <a:gdLst>
                              <a:gd name="textAreaLeft" fmla="*/ 0 w 1054800"/>
                              <a:gd name="textAreaRight" fmla="*/ 1055160 w 1054800"/>
                              <a:gd name="textAreaTop" fmla="*/ 0 h 1749600"/>
                              <a:gd name="textAreaBottom" fmla="*/ 1749960 h 1749600"/>
                            </a:gdLst>
                            <a:ahLst/>
                            <a:rect l="textAreaLeft" t="textAreaTop" r="textAreaRight" b="textAreaBottom"/>
                            <a:pathLst>
                              <a:path w="1860549" h="3086100">
                                <a:moveTo>
                                  <a:pt x="1803399" y="0"/>
                                </a:moveTo>
                                <a:lnTo>
                                  <a:pt x="1860549" y="0"/>
                                </a:lnTo>
                                <a:lnTo>
                                  <a:pt x="1860549" y="317503"/>
                                </a:lnTo>
                                <a:lnTo>
                                  <a:pt x="1854199" y="317503"/>
                                </a:lnTo>
                                <a:lnTo>
                                  <a:pt x="1854199" y="330200"/>
                                </a:lnTo>
                                <a:lnTo>
                                  <a:pt x="1841498" y="330200"/>
                                </a:lnTo>
                                <a:lnTo>
                                  <a:pt x="1841498" y="355601"/>
                                </a:lnTo>
                                <a:lnTo>
                                  <a:pt x="1828800" y="355601"/>
                                </a:lnTo>
                                <a:lnTo>
                                  <a:pt x="1828800" y="380999"/>
                                </a:lnTo>
                                <a:lnTo>
                                  <a:pt x="1816100" y="380999"/>
                                </a:lnTo>
                                <a:lnTo>
                                  <a:pt x="1816100" y="393700"/>
                                </a:lnTo>
                                <a:lnTo>
                                  <a:pt x="1803399" y="393700"/>
                                </a:lnTo>
                                <a:lnTo>
                                  <a:pt x="1803399" y="419101"/>
                                </a:lnTo>
                                <a:lnTo>
                                  <a:pt x="1790698" y="419101"/>
                                </a:lnTo>
                                <a:lnTo>
                                  <a:pt x="1790698" y="444500"/>
                                </a:lnTo>
                                <a:lnTo>
                                  <a:pt x="1777998" y="444500"/>
                                </a:lnTo>
                                <a:lnTo>
                                  <a:pt x="1777998" y="457200"/>
                                </a:lnTo>
                                <a:lnTo>
                                  <a:pt x="1765300" y="457200"/>
                                </a:lnTo>
                                <a:lnTo>
                                  <a:pt x="1765300" y="482603"/>
                                </a:lnTo>
                                <a:lnTo>
                                  <a:pt x="1752599" y="482603"/>
                                </a:lnTo>
                                <a:lnTo>
                                  <a:pt x="1752599" y="508000"/>
                                </a:lnTo>
                                <a:lnTo>
                                  <a:pt x="1739899" y="508000"/>
                                </a:lnTo>
                                <a:lnTo>
                                  <a:pt x="1739899" y="520701"/>
                                </a:lnTo>
                                <a:lnTo>
                                  <a:pt x="1727198" y="520701"/>
                                </a:lnTo>
                                <a:lnTo>
                                  <a:pt x="1727198" y="546099"/>
                                </a:lnTo>
                                <a:lnTo>
                                  <a:pt x="1714500" y="546099"/>
                                </a:lnTo>
                                <a:lnTo>
                                  <a:pt x="1714500" y="558800"/>
                                </a:lnTo>
                                <a:lnTo>
                                  <a:pt x="1701800" y="558800"/>
                                </a:lnTo>
                                <a:lnTo>
                                  <a:pt x="1701800" y="584201"/>
                                </a:lnTo>
                                <a:lnTo>
                                  <a:pt x="1689099" y="584201"/>
                                </a:lnTo>
                                <a:lnTo>
                                  <a:pt x="1689099" y="609599"/>
                                </a:lnTo>
                                <a:lnTo>
                                  <a:pt x="1676398" y="609599"/>
                                </a:lnTo>
                                <a:lnTo>
                                  <a:pt x="1676398" y="622300"/>
                                </a:lnTo>
                                <a:lnTo>
                                  <a:pt x="1663698" y="622300"/>
                                </a:lnTo>
                                <a:lnTo>
                                  <a:pt x="1663698" y="647701"/>
                                </a:lnTo>
                                <a:lnTo>
                                  <a:pt x="1651000" y="647701"/>
                                </a:lnTo>
                                <a:lnTo>
                                  <a:pt x="1651000" y="660399"/>
                                </a:lnTo>
                                <a:lnTo>
                                  <a:pt x="1638299" y="660399"/>
                                </a:lnTo>
                                <a:lnTo>
                                  <a:pt x="1638299" y="685800"/>
                                </a:lnTo>
                                <a:lnTo>
                                  <a:pt x="1625599" y="685800"/>
                                </a:lnTo>
                                <a:lnTo>
                                  <a:pt x="1625599" y="711203"/>
                                </a:lnTo>
                                <a:lnTo>
                                  <a:pt x="1612898" y="711203"/>
                                </a:lnTo>
                                <a:lnTo>
                                  <a:pt x="1612898" y="736600"/>
                                </a:lnTo>
                                <a:lnTo>
                                  <a:pt x="1600200" y="736600"/>
                                </a:lnTo>
                                <a:lnTo>
                                  <a:pt x="1600200" y="762001"/>
                                </a:lnTo>
                                <a:lnTo>
                                  <a:pt x="1587500" y="762001"/>
                                </a:lnTo>
                                <a:lnTo>
                                  <a:pt x="1587500" y="774699"/>
                                </a:lnTo>
                                <a:lnTo>
                                  <a:pt x="1574799" y="774699"/>
                                </a:lnTo>
                                <a:lnTo>
                                  <a:pt x="1574799" y="800100"/>
                                </a:lnTo>
                                <a:lnTo>
                                  <a:pt x="1562098" y="800100"/>
                                </a:lnTo>
                                <a:lnTo>
                                  <a:pt x="1562098" y="812801"/>
                                </a:lnTo>
                                <a:lnTo>
                                  <a:pt x="1549398" y="812801"/>
                                </a:lnTo>
                                <a:lnTo>
                                  <a:pt x="1549398" y="838199"/>
                                </a:lnTo>
                                <a:lnTo>
                                  <a:pt x="1536700" y="838199"/>
                                </a:lnTo>
                                <a:lnTo>
                                  <a:pt x="1536700" y="850900"/>
                                </a:lnTo>
                                <a:lnTo>
                                  <a:pt x="1523999" y="850900"/>
                                </a:lnTo>
                                <a:lnTo>
                                  <a:pt x="1523999" y="876301"/>
                                </a:lnTo>
                                <a:lnTo>
                                  <a:pt x="1511299" y="876301"/>
                                </a:lnTo>
                                <a:lnTo>
                                  <a:pt x="1511299" y="901700"/>
                                </a:lnTo>
                                <a:lnTo>
                                  <a:pt x="1498598" y="901700"/>
                                </a:lnTo>
                                <a:lnTo>
                                  <a:pt x="1498598" y="914400"/>
                                </a:lnTo>
                                <a:lnTo>
                                  <a:pt x="1485900" y="914400"/>
                                </a:lnTo>
                                <a:lnTo>
                                  <a:pt x="1485900" y="939803"/>
                                </a:lnTo>
                                <a:lnTo>
                                  <a:pt x="1473200" y="939803"/>
                                </a:lnTo>
                                <a:lnTo>
                                  <a:pt x="1473200" y="965200"/>
                                </a:lnTo>
                                <a:lnTo>
                                  <a:pt x="1460499" y="965200"/>
                                </a:lnTo>
                                <a:lnTo>
                                  <a:pt x="1460499" y="977901"/>
                                </a:lnTo>
                                <a:lnTo>
                                  <a:pt x="1447798" y="977901"/>
                                </a:lnTo>
                                <a:lnTo>
                                  <a:pt x="1447798" y="1003299"/>
                                </a:lnTo>
                                <a:lnTo>
                                  <a:pt x="1435101" y="1003299"/>
                                </a:lnTo>
                                <a:lnTo>
                                  <a:pt x="1435101" y="1028700"/>
                                </a:lnTo>
                                <a:lnTo>
                                  <a:pt x="1422400" y="1028700"/>
                                </a:lnTo>
                                <a:lnTo>
                                  <a:pt x="1422400" y="1041401"/>
                                </a:lnTo>
                                <a:lnTo>
                                  <a:pt x="1409699" y="1041401"/>
                                </a:lnTo>
                                <a:lnTo>
                                  <a:pt x="1409699" y="1066799"/>
                                </a:lnTo>
                                <a:lnTo>
                                  <a:pt x="1396999" y="1066799"/>
                                </a:lnTo>
                                <a:lnTo>
                                  <a:pt x="1396999" y="1079500"/>
                                </a:lnTo>
                                <a:lnTo>
                                  <a:pt x="1384298" y="1079500"/>
                                </a:lnTo>
                                <a:lnTo>
                                  <a:pt x="1384298" y="1104901"/>
                                </a:lnTo>
                                <a:lnTo>
                                  <a:pt x="1371600" y="1104901"/>
                                </a:lnTo>
                                <a:lnTo>
                                  <a:pt x="1371600" y="1130300"/>
                                </a:lnTo>
                                <a:lnTo>
                                  <a:pt x="1358900" y="1130300"/>
                                </a:lnTo>
                                <a:lnTo>
                                  <a:pt x="1358900" y="1143000"/>
                                </a:lnTo>
                                <a:lnTo>
                                  <a:pt x="1346199" y="1143000"/>
                                </a:lnTo>
                                <a:lnTo>
                                  <a:pt x="1346199" y="1168399"/>
                                </a:lnTo>
                                <a:lnTo>
                                  <a:pt x="1333498" y="1168399"/>
                                </a:lnTo>
                                <a:lnTo>
                                  <a:pt x="1333498" y="1193800"/>
                                </a:lnTo>
                                <a:lnTo>
                                  <a:pt x="1320801" y="1193800"/>
                                </a:lnTo>
                                <a:lnTo>
                                  <a:pt x="1320801" y="1206501"/>
                                </a:lnTo>
                                <a:lnTo>
                                  <a:pt x="1308100" y="1206501"/>
                                </a:lnTo>
                                <a:lnTo>
                                  <a:pt x="1308100" y="1231899"/>
                                </a:lnTo>
                                <a:lnTo>
                                  <a:pt x="1295399" y="1231899"/>
                                </a:lnTo>
                                <a:lnTo>
                                  <a:pt x="1295399" y="1244600"/>
                                </a:lnTo>
                                <a:lnTo>
                                  <a:pt x="1282699" y="1244600"/>
                                </a:lnTo>
                                <a:lnTo>
                                  <a:pt x="1282699" y="1270001"/>
                                </a:lnTo>
                                <a:lnTo>
                                  <a:pt x="1269998" y="1270001"/>
                                </a:lnTo>
                                <a:lnTo>
                                  <a:pt x="1269998" y="1295399"/>
                                </a:lnTo>
                                <a:lnTo>
                                  <a:pt x="1257300" y="1295399"/>
                                </a:lnTo>
                                <a:lnTo>
                                  <a:pt x="1257300" y="1320801"/>
                                </a:lnTo>
                                <a:lnTo>
                                  <a:pt x="1244600" y="1320801"/>
                                </a:lnTo>
                                <a:lnTo>
                                  <a:pt x="1244600" y="1333501"/>
                                </a:lnTo>
                                <a:lnTo>
                                  <a:pt x="1231899" y="1333501"/>
                                </a:lnTo>
                                <a:lnTo>
                                  <a:pt x="1231899" y="1358900"/>
                                </a:lnTo>
                                <a:lnTo>
                                  <a:pt x="1219198" y="1358900"/>
                                </a:lnTo>
                                <a:lnTo>
                                  <a:pt x="1219198" y="1371600"/>
                                </a:lnTo>
                                <a:lnTo>
                                  <a:pt x="1206501" y="1371600"/>
                                </a:lnTo>
                                <a:lnTo>
                                  <a:pt x="1206501" y="1396999"/>
                                </a:lnTo>
                                <a:lnTo>
                                  <a:pt x="1193800" y="1396999"/>
                                </a:lnTo>
                                <a:lnTo>
                                  <a:pt x="1193800" y="1422400"/>
                                </a:lnTo>
                                <a:lnTo>
                                  <a:pt x="1181099" y="1422400"/>
                                </a:lnTo>
                                <a:lnTo>
                                  <a:pt x="1181099" y="1435101"/>
                                </a:lnTo>
                                <a:lnTo>
                                  <a:pt x="1168399" y="1435101"/>
                                </a:lnTo>
                                <a:lnTo>
                                  <a:pt x="1168399" y="1447801"/>
                                </a:lnTo>
                                <a:lnTo>
                                  <a:pt x="1155698" y="1447801"/>
                                </a:lnTo>
                                <a:lnTo>
                                  <a:pt x="1155698" y="1473200"/>
                                </a:lnTo>
                                <a:lnTo>
                                  <a:pt x="1143000" y="1473200"/>
                                </a:lnTo>
                                <a:lnTo>
                                  <a:pt x="1143000" y="1498601"/>
                                </a:lnTo>
                                <a:lnTo>
                                  <a:pt x="1130300" y="1498601"/>
                                </a:lnTo>
                                <a:lnTo>
                                  <a:pt x="1130300" y="1523999"/>
                                </a:lnTo>
                                <a:lnTo>
                                  <a:pt x="1117599" y="1523999"/>
                                </a:lnTo>
                                <a:lnTo>
                                  <a:pt x="1117599" y="1536700"/>
                                </a:lnTo>
                                <a:lnTo>
                                  <a:pt x="1104898" y="1536700"/>
                                </a:lnTo>
                                <a:lnTo>
                                  <a:pt x="1104898" y="1562101"/>
                                </a:lnTo>
                                <a:lnTo>
                                  <a:pt x="1092201" y="1562101"/>
                                </a:lnTo>
                                <a:lnTo>
                                  <a:pt x="1092201" y="1587500"/>
                                </a:lnTo>
                                <a:lnTo>
                                  <a:pt x="1079500" y="1587500"/>
                                </a:lnTo>
                                <a:lnTo>
                                  <a:pt x="1079500" y="1600200"/>
                                </a:lnTo>
                                <a:lnTo>
                                  <a:pt x="1066799" y="1600200"/>
                                </a:lnTo>
                                <a:lnTo>
                                  <a:pt x="1066799" y="1625599"/>
                                </a:lnTo>
                                <a:lnTo>
                                  <a:pt x="1054099" y="1625599"/>
                                </a:lnTo>
                                <a:lnTo>
                                  <a:pt x="1054099" y="1651000"/>
                                </a:lnTo>
                                <a:lnTo>
                                  <a:pt x="1041398" y="1651000"/>
                                </a:lnTo>
                                <a:lnTo>
                                  <a:pt x="1041398" y="1663701"/>
                                </a:lnTo>
                                <a:lnTo>
                                  <a:pt x="1028700" y="1663701"/>
                                </a:lnTo>
                                <a:lnTo>
                                  <a:pt x="1028700" y="1676401"/>
                                </a:lnTo>
                                <a:lnTo>
                                  <a:pt x="1016000" y="1676401"/>
                                </a:lnTo>
                                <a:lnTo>
                                  <a:pt x="1016000" y="1701800"/>
                                </a:lnTo>
                                <a:lnTo>
                                  <a:pt x="1003299" y="1701800"/>
                                </a:lnTo>
                                <a:lnTo>
                                  <a:pt x="1003299" y="1727201"/>
                                </a:lnTo>
                                <a:lnTo>
                                  <a:pt x="990598" y="1727201"/>
                                </a:lnTo>
                                <a:lnTo>
                                  <a:pt x="990598" y="1752599"/>
                                </a:lnTo>
                                <a:lnTo>
                                  <a:pt x="977901" y="1752599"/>
                                </a:lnTo>
                                <a:lnTo>
                                  <a:pt x="977901" y="1778001"/>
                                </a:lnTo>
                                <a:lnTo>
                                  <a:pt x="965200" y="1778001"/>
                                </a:lnTo>
                                <a:lnTo>
                                  <a:pt x="965200" y="1790701"/>
                                </a:lnTo>
                                <a:lnTo>
                                  <a:pt x="952499" y="1790701"/>
                                </a:lnTo>
                                <a:lnTo>
                                  <a:pt x="952499" y="1816100"/>
                                </a:lnTo>
                                <a:lnTo>
                                  <a:pt x="939799" y="1816100"/>
                                </a:lnTo>
                                <a:lnTo>
                                  <a:pt x="939799" y="1828800"/>
                                </a:lnTo>
                                <a:lnTo>
                                  <a:pt x="927098" y="1828800"/>
                                </a:lnTo>
                                <a:lnTo>
                                  <a:pt x="927098" y="1854199"/>
                                </a:lnTo>
                                <a:lnTo>
                                  <a:pt x="914400" y="1854199"/>
                                </a:lnTo>
                                <a:lnTo>
                                  <a:pt x="914400" y="1879600"/>
                                </a:lnTo>
                                <a:lnTo>
                                  <a:pt x="901700" y="1879600"/>
                                </a:lnTo>
                                <a:lnTo>
                                  <a:pt x="901700" y="1892301"/>
                                </a:lnTo>
                                <a:lnTo>
                                  <a:pt x="888999" y="1892301"/>
                                </a:lnTo>
                                <a:lnTo>
                                  <a:pt x="888999" y="1917699"/>
                                </a:lnTo>
                                <a:lnTo>
                                  <a:pt x="876298" y="1917699"/>
                                </a:lnTo>
                                <a:lnTo>
                                  <a:pt x="876298" y="1943100"/>
                                </a:lnTo>
                                <a:lnTo>
                                  <a:pt x="863601" y="1943100"/>
                                </a:lnTo>
                                <a:lnTo>
                                  <a:pt x="863601" y="1955801"/>
                                </a:lnTo>
                                <a:lnTo>
                                  <a:pt x="850900" y="1955801"/>
                                </a:lnTo>
                                <a:lnTo>
                                  <a:pt x="850900" y="1981199"/>
                                </a:lnTo>
                                <a:lnTo>
                                  <a:pt x="838199" y="1981199"/>
                                </a:lnTo>
                                <a:lnTo>
                                  <a:pt x="838199" y="1993900"/>
                                </a:lnTo>
                                <a:lnTo>
                                  <a:pt x="825499" y="1993900"/>
                                </a:lnTo>
                                <a:lnTo>
                                  <a:pt x="825499" y="2019299"/>
                                </a:lnTo>
                                <a:lnTo>
                                  <a:pt x="812798" y="2019299"/>
                                </a:lnTo>
                                <a:lnTo>
                                  <a:pt x="812798" y="2044700"/>
                                </a:lnTo>
                                <a:lnTo>
                                  <a:pt x="800100" y="2044700"/>
                                </a:lnTo>
                                <a:lnTo>
                                  <a:pt x="800100" y="2057400"/>
                                </a:lnTo>
                                <a:lnTo>
                                  <a:pt x="787400" y="2057400"/>
                                </a:lnTo>
                                <a:lnTo>
                                  <a:pt x="787400" y="2082799"/>
                                </a:lnTo>
                                <a:lnTo>
                                  <a:pt x="774699" y="2082799"/>
                                </a:lnTo>
                                <a:lnTo>
                                  <a:pt x="774699" y="2108200"/>
                                </a:lnTo>
                                <a:lnTo>
                                  <a:pt x="761998" y="2108200"/>
                                </a:lnTo>
                                <a:lnTo>
                                  <a:pt x="761998" y="2120901"/>
                                </a:lnTo>
                                <a:lnTo>
                                  <a:pt x="749301" y="2120901"/>
                                </a:lnTo>
                                <a:lnTo>
                                  <a:pt x="749301" y="2146299"/>
                                </a:lnTo>
                                <a:lnTo>
                                  <a:pt x="736600" y="2146299"/>
                                </a:lnTo>
                                <a:lnTo>
                                  <a:pt x="736600" y="2159000"/>
                                </a:lnTo>
                                <a:lnTo>
                                  <a:pt x="723899" y="2159000"/>
                                </a:lnTo>
                                <a:lnTo>
                                  <a:pt x="723899" y="2184401"/>
                                </a:lnTo>
                                <a:lnTo>
                                  <a:pt x="711199" y="2184401"/>
                                </a:lnTo>
                                <a:lnTo>
                                  <a:pt x="711199" y="2209799"/>
                                </a:lnTo>
                                <a:lnTo>
                                  <a:pt x="698498" y="2209799"/>
                                </a:lnTo>
                                <a:lnTo>
                                  <a:pt x="698498" y="2235201"/>
                                </a:lnTo>
                                <a:lnTo>
                                  <a:pt x="685800" y="2235201"/>
                                </a:lnTo>
                                <a:lnTo>
                                  <a:pt x="685800" y="2247899"/>
                                </a:lnTo>
                                <a:lnTo>
                                  <a:pt x="673100" y="2247899"/>
                                </a:lnTo>
                                <a:lnTo>
                                  <a:pt x="673100" y="2273300"/>
                                </a:lnTo>
                                <a:lnTo>
                                  <a:pt x="660399" y="2273300"/>
                                </a:lnTo>
                                <a:lnTo>
                                  <a:pt x="660399" y="2286000"/>
                                </a:lnTo>
                                <a:lnTo>
                                  <a:pt x="647698" y="2286000"/>
                                </a:lnTo>
                                <a:lnTo>
                                  <a:pt x="647698" y="2311399"/>
                                </a:lnTo>
                                <a:lnTo>
                                  <a:pt x="635001" y="2311399"/>
                                </a:lnTo>
                                <a:lnTo>
                                  <a:pt x="635001" y="2336800"/>
                                </a:lnTo>
                                <a:lnTo>
                                  <a:pt x="622300" y="2336800"/>
                                </a:lnTo>
                                <a:lnTo>
                                  <a:pt x="622300" y="2349501"/>
                                </a:lnTo>
                                <a:lnTo>
                                  <a:pt x="609599" y="2349501"/>
                                </a:lnTo>
                                <a:lnTo>
                                  <a:pt x="609599" y="2374899"/>
                                </a:lnTo>
                                <a:lnTo>
                                  <a:pt x="596899" y="2374899"/>
                                </a:lnTo>
                                <a:lnTo>
                                  <a:pt x="596899" y="2387600"/>
                                </a:lnTo>
                                <a:lnTo>
                                  <a:pt x="584201" y="2387600"/>
                                </a:lnTo>
                                <a:lnTo>
                                  <a:pt x="584201" y="2413001"/>
                                </a:lnTo>
                                <a:lnTo>
                                  <a:pt x="571500" y="2413001"/>
                                </a:lnTo>
                                <a:lnTo>
                                  <a:pt x="571500" y="2438399"/>
                                </a:lnTo>
                                <a:lnTo>
                                  <a:pt x="558800" y="2438399"/>
                                </a:lnTo>
                                <a:lnTo>
                                  <a:pt x="558800" y="2451100"/>
                                </a:lnTo>
                                <a:lnTo>
                                  <a:pt x="546099" y="2451100"/>
                                </a:lnTo>
                                <a:lnTo>
                                  <a:pt x="546099" y="2476499"/>
                                </a:lnTo>
                                <a:lnTo>
                                  <a:pt x="533398" y="2476499"/>
                                </a:lnTo>
                                <a:lnTo>
                                  <a:pt x="533398" y="2489199"/>
                                </a:lnTo>
                                <a:lnTo>
                                  <a:pt x="520701" y="2489199"/>
                                </a:lnTo>
                                <a:lnTo>
                                  <a:pt x="520701" y="2514600"/>
                                </a:lnTo>
                                <a:lnTo>
                                  <a:pt x="508000" y="2514600"/>
                                </a:lnTo>
                                <a:lnTo>
                                  <a:pt x="508000" y="2539999"/>
                                </a:lnTo>
                                <a:lnTo>
                                  <a:pt x="495299" y="2539999"/>
                                </a:lnTo>
                                <a:lnTo>
                                  <a:pt x="495299" y="2565400"/>
                                </a:lnTo>
                                <a:lnTo>
                                  <a:pt x="482599" y="2565400"/>
                                </a:lnTo>
                                <a:lnTo>
                                  <a:pt x="482599" y="2590799"/>
                                </a:lnTo>
                                <a:lnTo>
                                  <a:pt x="469901" y="2590799"/>
                                </a:lnTo>
                                <a:lnTo>
                                  <a:pt x="469901" y="2603499"/>
                                </a:lnTo>
                                <a:lnTo>
                                  <a:pt x="457200" y="2603499"/>
                                </a:lnTo>
                                <a:lnTo>
                                  <a:pt x="457200" y="2628900"/>
                                </a:lnTo>
                                <a:lnTo>
                                  <a:pt x="444500" y="2628900"/>
                                </a:lnTo>
                                <a:lnTo>
                                  <a:pt x="444500" y="2641601"/>
                                </a:lnTo>
                                <a:lnTo>
                                  <a:pt x="431799" y="2641601"/>
                                </a:lnTo>
                                <a:lnTo>
                                  <a:pt x="431799" y="2666999"/>
                                </a:lnTo>
                                <a:lnTo>
                                  <a:pt x="419097" y="2666999"/>
                                </a:lnTo>
                                <a:lnTo>
                                  <a:pt x="419097" y="2679700"/>
                                </a:lnTo>
                                <a:lnTo>
                                  <a:pt x="406401" y="2679700"/>
                                </a:lnTo>
                                <a:lnTo>
                                  <a:pt x="406401" y="2705099"/>
                                </a:lnTo>
                                <a:lnTo>
                                  <a:pt x="393700" y="2705099"/>
                                </a:lnTo>
                                <a:lnTo>
                                  <a:pt x="393700" y="2730500"/>
                                </a:lnTo>
                                <a:lnTo>
                                  <a:pt x="380999" y="2730500"/>
                                </a:lnTo>
                                <a:lnTo>
                                  <a:pt x="380999" y="2743200"/>
                                </a:lnTo>
                                <a:lnTo>
                                  <a:pt x="368299" y="2743200"/>
                                </a:lnTo>
                                <a:lnTo>
                                  <a:pt x="368299" y="2768599"/>
                                </a:lnTo>
                                <a:lnTo>
                                  <a:pt x="355601" y="2768599"/>
                                </a:lnTo>
                                <a:lnTo>
                                  <a:pt x="355601" y="2794000"/>
                                </a:lnTo>
                                <a:lnTo>
                                  <a:pt x="342900" y="2794000"/>
                                </a:lnTo>
                                <a:lnTo>
                                  <a:pt x="342900" y="2806701"/>
                                </a:lnTo>
                                <a:lnTo>
                                  <a:pt x="330200" y="2806701"/>
                                </a:lnTo>
                                <a:lnTo>
                                  <a:pt x="330200" y="2832099"/>
                                </a:lnTo>
                                <a:lnTo>
                                  <a:pt x="317499" y="2832099"/>
                                </a:lnTo>
                                <a:lnTo>
                                  <a:pt x="317499" y="2844800"/>
                                </a:lnTo>
                                <a:lnTo>
                                  <a:pt x="304797" y="2844800"/>
                                </a:lnTo>
                                <a:lnTo>
                                  <a:pt x="304797" y="2870197"/>
                                </a:lnTo>
                                <a:lnTo>
                                  <a:pt x="1860549" y="2870197"/>
                                </a:lnTo>
                                <a:lnTo>
                                  <a:pt x="1860549" y="3086100"/>
                                </a:lnTo>
                                <a:lnTo>
                                  <a:pt x="63501" y="3086100"/>
                                </a:lnTo>
                                <a:lnTo>
                                  <a:pt x="63501" y="3073400"/>
                                </a:lnTo>
                                <a:lnTo>
                                  <a:pt x="50800" y="3073400"/>
                                </a:lnTo>
                                <a:lnTo>
                                  <a:pt x="50800" y="3060699"/>
                                </a:lnTo>
                                <a:lnTo>
                                  <a:pt x="25399" y="3060699"/>
                                </a:lnTo>
                                <a:lnTo>
                                  <a:pt x="25399" y="3047999"/>
                                </a:lnTo>
                                <a:lnTo>
                                  <a:pt x="12701" y="3047999"/>
                                </a:lnTo>
                                <a:lnTo>
                                  <a:pt x="12701" y="3035301"/>
                                </a:lnTo>
                                <a:lnTo>
                                  <a:pt x="0" y="3035301"/>
                                </a:lnTo>
                                <a:lnTo>
                                  <a:pt x="0" y="2921001"/>
                                </a:lnTo>
                                <a:lnTo>
                                  <a:pt x="12701" y="2921001"/>
                                </a:lnTo>
                                <a:lnTo>
                                  <a:pt x="12701" y="2895599"/>
                                </a:lnTo>
                                <a:lnTo>
                                  <a:pt x="25399" y="2895599"/>
                                </a:lnTo>
                                <a:lnTo>
                                  <a:pt x="25399" y="2882899"/>
                                </a:lnTo>
                                <a:lnTo>
                                  <a:pt x="38099" y="2882899"/>
                                </a:lnTo>
                                <a:lnTo>
                                  <a:pt x="38099" y="2857500"/>
                                </a:lnTo>
                                <a:lnTo>
                                  <a:pt x="50800" y="2857500"/>
                                </a:lnTo>
                                <a:lnTo>
                                  <a:pt x="50800" y="2844800"/>
                                </a:lnTo>
                                <a:lnTo>
                                  <a:pt x="63501" y="2844800"/>
                                </a:lnTo>
                                <a:lnTo>
                                  <a:pt x="63501" y="2819399"/>
                                </a:lnTo>
                                <a:lnTo>
                                  <a:pt x="76197" y="2819399"/>
                                </a:lnTo>
                                <a:lnTo>
                                  <a:pt x="76197" y="2794000"/>
                                </a:lnTo>
                                <a:lnTo>
                                  <a:pt x="88899" y="2794000"/>
                                </a:lnTo>
                                <a:lnTo>
                                  <a:pt x="88899" y="2781299"/>
                                </a:lnTo>
                                <a:lnTo>
                                  <a:pt x="101600" y="2781299"/>
                                </a:lnTo>
                                <a:lnTo>
                                  <a:pt x="101600" y="2755898"/>
                                </a:lnTo>
                                <a:lnTo>
                                  <a:pt x="114300" y="2755898"/>
                                </a:lnTo>
                                <a:lnTo>
                                  <a:pt x="114300" y="2730500"/>
                                </a:lnTo>
                                <a:lnTo>
                                  <a:pt x="127001" y="2730500"/>
                                </a:lnTo>
                                <a:lnTo>
                                  <a:pt x="127001" y="2717799"/>
                                </a:lnTo>
                                <a:lnTo>
                                  <a:pt x="139699" y="2717799"/>
                                </a:lnTo>
                                <a:lnTo>
                                  <a:pt x="139699" y="2692401"/>
                                </a:lnTo>
                                <a:lnTo>
                                  <a:pt x="152399" y="2692401"/>
                                </a:lnTo>
                                <a:lnTo>
                                  <a:pt x="152399" y="2666999"/>
                                </a:lnTo>
                                <a:lnTo>
                                  <a:pt x="165100" y="2666999"/>
                                </a:lnTo>
                                <a:lnTo>
                                  <a:pt x="165100" y="2654299"/>
                                </a:lnTo>
                                <a:lnTo>
                                  <a:pt x="177801" y="2654299"/>
                                </a:lnTo>
                                <a:lnTo>
                                  <a:pt x="177801" y="2628900"/>
                                </a:lnTo>
                                <a:lnTo>
                                  <a:pt x="190497" y="2628900"/>
                                </a:lnTo>
                                <a:lnTo>
                                  <a:pt x="190497" y="2616200"/>
                                </a:lnTo>
                                <a:lnTo>
                                  <a:pt x="203199" y="2616200"/>
                                </a:lnTo>
                                <a:lnTo>
                                  <a:pt x="203199" y="2590799"/>
                                </a:lnTo>
                                <a:lnTo>
                                  <a:pt x="215900" y="2590799"/>
                                </a:lnTo>
                                <a:lnTo>
                                  <a:pt x="215900" y="2565400"/>
                                </a:lnTo>
                                <a:lnTo>
                                  <a:pt x="228600" y="2565400"/>
                                </a:lnTo>
                                <a:lnTo>
                                  <a:pt x="228600" y="2552699"/>
                                </a:lnTo>
                                <a:lnTo>
                                  <a:pt x="241301" y="2552699"/>
                                </a:lnTo>
                                <a:lnTo>
                                  <a:pt x="241301" y="2527301"/>
                                </a:lnTo>
                                <a:lnTo>
                                  <a:pt x="253999" y="2527301"/>
                                </a:lnTo>
                                <a:lnTo>
                                  <a:pt x="253999" y="2501900"/>
                                </a:lnTo>
                                <a:lnTo>
                                  <a:pt x="266699" y="2501900"/>
                                </a:lnTo>
                                <a:lnTo>
                                  <a:pt x="266699" y="2489199"/>
                                </a:lnTo>
                                <a:lnTo>
                                  <a:pt x="279400" y="2489199"/>
                                </a:lnTo>
                                <a:lnTo>
                                  <a:pt x="279400" y="2463801"/>
                                </a:lnTo>
                                <a:lnTo>
                                  <a:pt x="292101" y="2463801"/>
                                </a:lnTo>
                                <a:lnTo>
                                  <a:pt x="292101" y="2438399"/>
                                </a:lnTo>
                                <a:lnTo>
                                  <a:pt x="304797" y="2438399"/>
                                </a:lnTo>
                                <a:lnTo>
                                  <a:pt x="304797" y="2425699"/>
                                </a:lnTo>
                                <a:lnTo>
                                  <a:pt x="317499" y="2425699"/>
                                </a:lnTo>
                                <a:lnTo>
                                  <a:pt x="317499" y="2400300"/>
                                </a:lnTo>
                                <a:lnTo>
                                  <a:pt x="330200" y="2400300"/>
                                </a:lnTo>
                                <a:lnTo>
                                  <a:pt x="330200" y="2387600"/>
                                </a:lnTo>
                                <a:lnTo>
                                  <a:pt x="342900" y="2387600"/>
                                </a:lnTo>
                                <a:lnTo>
                                  <a:pt x="342900" y="2362199"/>
                                </a:lnTo>
                                <a:lnTo>
                                  <a:pt x="355601" y="2362199"/>
                                </a:lnTo>
                                <a:lnTo>
                                  <a:pt x="355601" y="2336800"/>
                                </a:lnTo>
                                <a:lnTo>
                                  <a:pt x="368299" y="2336800"/>
                                </a:lnTo>
                                <a:lnTo>
                                  <a:pt x="368299" y="2324099"/>
                                </a:lnTo>
                                <a:lnTo>
                                  <a:pt x="380999" y="2324099"/>
                                </a:lnTo>
                                <a:lnTo>
                                  <a:pt x="380999" y="2298701"/>
                                </a:lnTo>
                                <a:lnTo>
                                  <a:pt x="393700" y="2298701"/>
                                </a:lnTo>
                                <a:lnTo>
                                  <a:pt x="393700" y="2273300"/>
                                </a:lnTo>
                                <a:lnTo>
                                  <a:pt x="406401" y="2273300"/>
                                </a:lnTo>
                                <a:lnTo>
                                  <a:pt x="406401" y="2260599"/>
                                </a:lnTo>
                                <a:lnTo>
                                  <a:pt x="419097" y="2260599"/>
                                </a:lnTo>
                                <a:lnTo>
                                  <a:pt x="419097" y="2235201"/>
                                </a:lnTo>
                                <a:lnTo>
                                  <a:pt x="431799" y="2235201"/>
                                </a:lnTo>
                                <a:lnTo>
                                  <a:pt x="431799" y="2222500"/>
                                </a:lnTo>
                                <a:lnTo>
                                  <a:pt x="444500" y="2222500"/>
                                </a:lnTo>
                                <a:lnTo>
                                  <a:pt x="444500" y="2197099"/>
                                </a:lnTo>
                                <a:lnTo>
                                  <a:pt x="457200" y="2197099"/>
                                </a:lnTo>
                                <a:lnTo>
                                  <a:pt x="457200" y="2171700"/>
                                </a:lnTo>
                                <a:lnTo>
                                  <a:pt x="469901" y="2171700"/>
                                </a:lnTo>
                                <a:lnTo>
                                  <a:pt x="469901" y="2159000"/>
                                </a:lnTo>
                                <a:lnTo>
                                  <a:pt x="482599" y="2159000"/>
                                </a:lnTo>
                                <a:lnTo>
                                  <a:pt x="482599" y="2133599"/>
                                </a:lnTo>
                                <a:lnTo>
                                  <a:pt x="495299" y="2133599"/>
                                </a:lnTo>
                                <a:lnTo>
                                  <a:pt x="495299" y="2108200"/>
                                </a:lnTo>
                                <a:lnTo>
                                  <a:pt x="508000" y="2108200"/>
                                </a:lnTo>
                                <a:lnTo>
                                  <a:pt x="508000" y="2082799"/>
                                </a:lnTo>
                                <a:lnTo>
                                  <a:pt x="520701" y="2082799"/>
                                </a:lnTo>
                                <a:lnTo>
                                  <a:pt x="520701" y="2070101"/>
                                </a:lnTo>
                                <a:lnTo>
                                  <a:pt x="533398" y="2070101"/>
                                </a:lnTo>
                                <a:lnTo>
                                  <a:pt x="533398" y="2044700"/>
                                </a:lnTo>
                                <a:lnTo>
                                  <a:pt x="546099" y="2044700"/>
                                </a:lnTo>
                                <a:lnTo>
                                  <a:pt x="546099" y="2031999"/>
                                </a:lnTo>
                                <a:lnTo>
                                  <a:pt x="558800" y="2031999"/>
                                </a:lnTo>
                                <a:lnTo>
                                  <a:pt x="558800" y="2006601"/>
                                </a:lnTo>
                                <a:lnTo>
                                  <a:pt x="571500" y="2006601"/>
                                </a:lnTo>
                                <a:lnTo>
                                  <a:pt x="571500" y="1981199"/>
                                </a:lnTo>
                                <a:lnTo>
                                  <a:pt x="584201" y="1981199"/>
                                </a:lnTo>
                                <a:lnTo>
                                  <a:pt x="584201" y="1968499"/>
                                </a:lnTo>
                                <a:lnTo>
                                  <a:pt x="596899" y="1968499"/>
                                </a:lnTo>
                                <a:lnTo>
                                  <a:pt x="596899" y="1943100"/>
                                </a:lnTo>
                                <a:lnTo>
                                  <a:pt x="609599" y="1943100"/>
                                </a:lnTo>
                                <a:lnTo>
                                  <a:pt x="609599" y="1917699"/>
                                </a:lnTo>
                                <a:lnTo>
                                  <a:pt x="622300" y="1917699"/>
                                </a:lnTo>
                                <a:lnTo>
                                  <a:pt x="622300" y="1905001"/>
                                </a:lnTo>
                                <a:lnTo>
                                  <a:pt x="635001" y="1905001"/>
                                </a:lnTo>
                                <a:lnTo>
                                  <a:pt x="635001" y="1879600"/>
                                </a:lnTo>
                                <a:lnTo>
                                  <a:pt x="647698" y="1879600"/>
                                </a:lnTo>
                                <a:lnTo>
                                  <a:pt x="647698" y="1866899"/>
                                </a:lnTo>
                                <a:lnTo>
                                  <a:pt x="660399" y="1866899"/>
                                </a:lnTo>
                                <a:lnTo>
                                  <a:pt x="660399" y="1841501"/>
                                </a:lnTo>
                                <a:lnTo>
                                  <a:pt x="673100" y="1841501"/>
                                </a:lnTo>
                                <a:lnTo>
                                  <a:pt x="673100" y="1816100"/>
                                </a:lnTo>
                                <a:lnTo>
                                  <a:pt x="685800" y="1816100"/>
                                </a:lnTo>
                                <a:lnTo>
                                  <a:pt x="685800" y="1803399"/>
                                </a:lnTo>
                                <a:lnTo>
                                  <a:pt x="698498" y="1803399"/>
                                </a:lnTo>
                                <a:lnTo>
                                  <a:pt x="698498" y="1778001"/>
                                </a:lnTo>
                                <a:lnTo>
                                  <a:pt x="711199" y="1778001"/>
                                </a:lnTo>
                                <a:lnTo>
                                  <a:pt x="711199" y="1765300"/>
                                </a:lnTo>
                                <a:lnTo>
                                  <a:pt x="723899" y="1765300"/>
                                </a:lnTo>
                                <a:lnTo>
                                  <a:pt x="723899" y="1739899"/>
                                </a:lnTo>
                                <a:lnTo>
                                  <a:pt x="736600" y="1739899"/>
                                </a:lnTo>
                                <a:lnTo>
                                  <a:pt x="736600" y="1714500"/>
                                </a:lnTo>
                                <a:lnTo>
                                  <a:pt x="749301" y="1714500"/>
                                </a:lnTo>
                                <a:lnTo>
                                  <a:pt x="749301" y="1689099"/>
                                </a:lnTo>
                                <a:lnTo>
                                  <a:pt x="761998" y="1689099"/>
                                </a:lnTo>
                                <a:lnTo>
                                  <a:pt x="761998" y="1676401"/>
                                </a:lnTo>
                                <a:lnTo>
                                  <a:pt x="774699" y="1676401"/>
                                </a:lnTo>
                                <a:lnTo>
                                  <a:pt x="774699" y="1651000"/>
                                </a:lnTo>
                                <a:lnTo>
                                  <a:pt x="787400" y="1651000"/>
                                </a:lnTo>
                                <a:lnTo>
                                  <a:pt x="787400" y="1638299"/>
                                </a:lnTo>
                                <a:lnTo>
                                  <a:pt x="800100" y="1638299"/>
                                </a:lnTo>
                                <a:lnTo>
                                  <a:pt x="800100" y="1612901"/>
                                </a:lnTo>
                                <a:lnTo>
                                  <a:pt x="812798" y="1612901"/>
                                </a:lnTo>
                                <a:lnTo>
                                  <a:pt x="812798" y="1587500"/>
                                </a:lnTo>
                                <a:lnTo>
                                  <a:pt x="825499" y="1587500"/>
                                </a:lnTo>
                                <a:lnTo>
                                  <a:pt x="825499" y="1574799"/>
                                </a:lnTo>
                                <a:lnTo>
                                  <a:pt x="838199" y="1574799"/>
                                </a:lnTo>
                                <a:lnTo>
                                  <a:pt x="838199" y="1549401"/>
                                </a:lnTo>
                                <a:lnTo>
                                  <a:pt x="850900" y="1549401"/>
                                </a:lnTo>
                                <a:lnTo>
                                  <a:pt x="850900" y="1523999"/>
                                </a:lnTo>
                                <a:lnTo>
                                  <a:pt x="863601" y="1523999"/>
                                </a:lnTo>
                                <a:lnTo>
                                  <a:pt x="863601" y="1511299"/>
                                </a:lnTo>
                                <a:lnTo>
                                  <a:pt x="876298" y="1511299"/>
                                </a:lnTo>
                                <a:lnTo>
                                  <a:pt x="876298" y="1485900"/>
                                </a:lnTo>
                                <a:lnTo>
                                  <a:pt x="888999" y="1485900"/>
                                </a:lnTo>
                                <a:lnTo>
                                  <a:pt x="888999" y="1473200"/>
                                </a:lnTo>
                                <a:lnTo>
                                  <a:pt x="901700" y="1473200"/>
                                </a:lnTo>
                                <a:lnTo>
                                  <a:pt x="901700" y="1447801"/>
                                </a:lnTo>
                                <a:lnTo>
                                  <a:pt x="914400" y="1447801"/>
                                </a:lnTo>
                                <a:lnTo>
                                  <a:pt x="914400" y="1422400"/>
                                </a:lnTo>
                                <a:lnTo>
                                  <a:pt x="927098" y="1422400"/>
                                </a:lnTo>
                                <a:lnTo>
                                  <a:pt x="927098" y="1409699"/>
                                </a:lnTo>
                                <a:lnTo>
                                  <a:pt x="939799" y="1409699"/>
                                </a:lnTo>
                                <a:lnTo>
                                  <a:pt x="939799" y="1384301"/>
                                </a:lnTo>
                                <a:lnTo>
                                  <a:pt x="952499" y="1384301"/>
                                </a:lnTo>
                                <a:lnTo>
                                  <a:pt x="952499" y="1358900"/>
                                </a:lnTo>
                                <a:lnTo>
                                  <a:pt x="965200" y="1358900"/>
                                </a:lnTo>
                                <a:lnTo>
                                  <a:pt x="965200" y="1346199"/>
                                </a:lnTo>
                                <a:lnTo>
                                  <a:pt x="977901" y="1346199"/>
                                </a:lnTo>
                                <a:lnTo>
                                  <a:pt x="977901" y="1320801"/>
                                </a:lnTo>
                                <a:lnTo>
                                  <a:pt x="990598" y="1320801"/>
                                </a:lnTo>
                                <a:lnTo>
                                  <a:pt x="990598" y="1308100"/>
                                </a:lnTo>
                                <a:lnTo>
                                  <a:pt x="1003299" y="1308100"/>
                                </a:lnTo>
                                <a:lnTo>
                                  <a:pt x="1003299" y="1282699"/>
                                </a:lnTo>
                                <a:lnTo>
                                  <a:pt x="1016000" y="1282699"/>
                                </a:lnTo>
                                <a:lnTo>
                                  <a:pt x="1016000" y="1257300"/>
                                </a:lnTo>
                                <a:lnTo>
                                  <a:pt x="1028700" y="1257300"/>
                                </a:lnTo>
                                <a:lnTo>
                                  <a:pt x="1028700" y="1231899"/>
                                </a:lnTo>
                                <a:lnTo>
                                  <a:pt x="1041398" y="1231899"/>
                                </a:lnTo>
                                <a:lnTo>
                                  <a:pt x="1041398" y="1219201"/>
                                </a:lnTo>
                                <a:lnTo>
                                  <a:pt x="1054099" y="1219201"/>
                                </a:lnTo>
                                <a:lnTo>
                                  <a:pt x="1054099" y="1193800"/>
                                </a:lnTo>
                                <a:lnTo>
                                  <a:pt x="1066799" y="1193800"/>
                                </a:lnTo>
                                <a:lnTo>
                                  <a:pt x="1066799" y="1181099"/>
                                </a:lnTo>
                                <a:lnTo>
                                  <a:pt x="1079500" y="1181099"/>
                                </a:lnTo>
                                <a:lnTo>
                                  <a:pt x="1079500" y="1155701"/>
                                </a:lnTo>
                                <a:lnTo>
                                  <a:pt x="1092201" y="1155701"/>
                                </a:lnTo>
                                <a:lnTo>
                                  <a:pt x="1092201" y="1130300"/>
                                </a:lnTo>
                                <a:lnTo>
                                  <a:pt x="1104898" y="1130300"/>
                                </a:lnTo>
                                <a:lnTo>
                                  <a:pt x="1104898" y="1117599"/>
                                </a:lnTo>
                                <a:lnTo>
                                  <a:pt x="1117599" y="1117599"/>
                                </a:lnTo>
                                <a:lnTo>
                                  <a:pt x="1117599" y="1092201"/>
                                </a:lnTo>
                                <a:lnTo>
                                  <a:pt x="1130300" y="1092201"/>
                                </a:lnTo>
                                <a:lnTo>
                                  <a:pt x="1130300" y="1066799"/>
                                </a:lnTo>
                                <a:lnTo>
                                  <a:pt x="1143000" y="1066799"/>
                                </a:lnTo>
                                <a:lnTo>
                                  <a:pt x="1143000" y="1054103"/>
                                </a:lnTo>
                                <a:lnTo>
                                  <a:pt x="1155698" y="1054103"/>
                                </a:lnTo>
                                <a:lnTo>
                                  <a:pt x="1155698" y="1028700"/>
                                </a:lnTo>
                                <a:lnTo>
                                  <a:pt x="1168399" y="1028700"/>
                                </a:lnTo>
                                <a:lnTo>
                                  <a:pt x="1168399" y="1016000"/>
                                </a:lnTo>
                                <a:lnTo>
                                  <a:pt x="1181099" y="1016000"/>
                                </a:lnTo>
                                <a:lnTo>
                                  <a:pt x="1181099" y="990601"/>
                                </a:lnTo>
                                <a:lnTo>
                                  <a:pt x="1193800" y="990601"/>
                                </a:lnTo>
                                <a:lnTo>
                                  <a:pt x="1193800" y="965200"/>
                                </a:lnTo>
                                <a:lnTo>
                                  <a:pt x="1206501" y="965200"/>
                                </a:lnTo>
                                <a:lnTo>
                                  <a:pt x="1206501" y="952499"/>
                                </a:lnTo>
                                <a:lnTo>
                                  <a:pt x="1219198" y="952499"/>
                                </a:lnTo>
                                <a:lnTo>
                                  <a:pt x="1219198" y="927101"/>
                                </a:lnTo>
                                <a:lnTo>
                                  <a:pt x="1231899" y="927101"/>
                                </a:lnTo>
                                <a:lnTo>
                                  <a:pt x="1231899" y="901700"/>
                                </a:lnTo>
                                <a:lnTo>
                                  <a:pt x="1244600" y="901700"/>
                                </a:lnTo>
                                <a:lnTo>
                                  <a:pt x="1244600" y="888999"/>
                                </a:lnTo>
                                <a:lnTo>
                                  <a:pt x="1257300" y="888999"/>
                                </a:lnTo>
                                <a:lnTo>
                                  <a:pt x="1257300" y="863601"/>
                                </a:lnTo>
                                <a:lnTo>
                                  <a:pt x="1269998" y="863601"/>
                                </a:lnTo>
                                <a:lnTo>
                                  <a:pt x="1269998" y="838199"/>
                                </a:lnTo>
                                <a:lnTo>
                                  <a:pt x="1282699" y="838199"/>
                                </a:lnTo>
                                <a:lnTo>
                                  <a:pt x="1282699" y="825503"/>
                                </a:lnTo>
                                <a:lnTo>
                                  <a:pt x="1295399" y="825503"/>
                                </a:lnTo>
                                <a:lnTo>
                                  <a:pt x="1295399" y="800100"/>
                                </a:lnTo>
                                <a:lnTo>
                                  <a:pt x="1308100" y="800100"/>
                                </a:lnTo>
                                <a:lnTo>
                                  <a:pt x="1308100" y="787400"/>
                                </a:lnTo>
                                <a:lnTo>
                                  <a:pt x="1320801" y="787400"/>
                                </a:lnTo>
                                <a:lnTo>
                                  <a:pt x="1320801" y="762001"/>
                                </a:lnTo>
                                <a:lnTo>
                                  <a:pt x="1333498" y="762001"/>
                                </a:lnTo>
                                <a:lnTo>
                                  <a:pt x="1333498" y="736600"/>
                                </a:lnTo>
                                <a:lnTo>
                                  <a:pt x="1346199" y="736600"/>
                                </a:lnTo>
                                <a:lnTo>
                                  <a:pt x="1346199" y="723899"/>
                                </a:lnTo>
                                <a:lnTo>
                                  <a:pt x="1358900" y="723899"/>
                                </a:lnTo>
                                <a:lnTo>
                                  <a:pt x="1358900" y="698501"/>
                                </a:lnTo>
                                <a:lnTo>
                                  <a:pt x="1371600" y="698501"/>
                                </a:lnTo>
                                <a:lnTo>
                                  <a:pt x="1371600" y="673100"/>
                                </a:lnTo>
                                <a:lnTo>
                                  <a:pt x="1384298" y="673100"/>
                                </a:lnTo>
                                <a:lnTo>
                                  <a:pt x="1384298" y="660399"/>
                                </a:lnTo>
                                <a:lnTo>
                                  <a:pt x="1396999" y="660399"/>
                                </a:lnTo>
                                <a:lnTo>
                                  <a:pt x="1396999" y="635001"/>
                                </a:lnTo>
                                <a:lnTo>
                                  <a:pt x="1409699" y="635001"/>
                                </a:lnTo>
                                <a:lnTo>
                                  <a:pt x="1409699" y="609599"/>
                                </a:lnTo>
                                <a:lnTo>
                                  <a:pt x="1422400" y="609599"/>
                                </a:lnTo>
                                <a:lnTo>
                                  <a:pt x="1422400" y="596903"/>
                                </a:lnTo>
                                <a:lnTo>
                                  <a:pt x="1435101" y="596903"/>
                                </a:lnTo>
                                <a:lnTo>
                                  <a:pt x="1435101" y="571500"/>
                                </a:lnTo>
                                <a:lnTo>
                                  <a:pt x="1447798" y="571500"/>
                                </a:lnTo>
                                <a:lnTo>
                                  <a:pt x="1447798" y="558800"/>
                                </a:lnTo>
                                <a:lnTo>
                                  <a:pt x="1460499" y="558800"/>
                                </a:lnTo>
                                <a:lnTo>
                                  <a:pt x="1460499" y="533401"/>
                                </a:lnTo>
                                <a:lnTo>
                                  <a:pt x="1473200" y="533401"/>
                                </a:lnTo>
                                <a:lnTo>
                                  <a:pt x="1473200" y="508000"/>
                                </a:lnTo>
                                <a:lnTo>
                                  <a:pt x="1485900" y="508000"/>
                                </a:lnTo>
                                <a:lnTo>
                                  <a:pt x="1485900" y="495299"/>
                                </a:lnTo>
                                <a:lnTo>
                                  <a:pt x="1498598" y="495299"/>
                                </a:lnTo>
                                <a:lnTo>
                                  <a:pt x="1498598" y="469901"/>
                                </a:lnTo>
                                <a:lnTo>
                                  <a:pt x="1511299" y="469901"/>
                                </a:lnTo>
                                <a:lnTo>
                                  <a:pt x="1511299" y="444500"/>
                                </a:lnTo>
                                <a:lnTo>
                                  <a:pt x="1523999" y="444500"/>
                                </a:lnTo>
                                <a:lnTo>
                                  <a:pt x="1523999" y="431799"/>
                                </a:lnTo>
                                <a:lnTo>
                                  <a:pt x="1536700" y="431799"/>
                                </a:lnTo>
                                <a:lnTo>
                                  <a:pt x="1536700" y="406401"/>
                                </a:lnTo>
                                <a:lnTo>
                                  <a:pt x="1549398" y="406401"/>
                                </a:lnTo>
                                <a:lnTo>
                                  <a:pt x="1549398" y="393700"/>
                                </a:lnTo>
                                <a:lnTo>
                                  <a:pt x="1562098" y="393700"/>
                                </a:lnTo>
                                <a:lnTo>
                                  <a:pt x="1562098" y="368303"/>
                                </a:lnTo>
                                <a:lnTo>
                                  <a:pt x="1574799" y="368303"/>
                                </a:lnTo>
                                <a:lnTo>
                                  <a:pt x="1574799" y="342900"/>
                                </a:lnTo>
                                <a:lnTo>
                                  <a:pt x="1587500" y="342900"/>
                                </a:lnTo>
                                <a:lnTo>
                                  <a:pt x="1587500" y="330200"/>
                                </a:lnTo>
                                <a:lnTo>
                                  <a:pt x="1600200" y="330200"/>
                                </a:lnTo>
                                <a:lnTo>
                                  <a:pt x="1600200" y="304801"/>
                                </a:lnTo>
                                <a:lnTo>
                                  <a:pt x="1612898" y="304801"/>
                                </a:lnTo>
                                <a:lnTo>
                                  <a:pt x="1612898" y="279400"/>
                                </a:lnTo>
                                <a:lnTo>
                                  <a:pt x="1625599" y="279400"/>
                                </a:lnTo>
                                <a:lnTo>
                                  <a:pt x="1625599" y="254003"/>
                                </a:lnTo>
                                <a:lnTo>
                                  <a:pt x="1638299" y="254003"/>
                                </a:lnTo>
                                <a:lnTo>
                                  <a:pt x="1638299" y="241301"/>
                                </a:lnTo>
                                <a:lnTo>
                                  <a:pt x="1651000" y="241301"/>
                                </a:lnTo>
                                <a:lnTo>
                                  <a:pt x="1651000" y="215900"/>
                                </a:lnTo>
                                <a:lnTo>
                                  <a:pt x="1663698" y="215900"/>
                                </a:lnTo>
                                <a:lnTo>
                                  <a:pt x="1663698" y="203203"/>
                                </a:lnTo>
                                <a:lnTo>
                                  <a:pt x="1676398" y="203203"/>
                                </a:lnTo>
                                <a:lnTo>
                                  <a:pt x="1676398" y="177801"/>
                                </a:lnTo>
                                <a:lnTo>
                                  <a:pt x="1689099" y="177801"/>
                                </a:lnTo>
                                <a:lnTo>
                                  <a:pt x="1689099" y="152399"/>
                                </a:lnTo>
                                <a:lnTo>
                                  <a:pt x="1701800" y="152399"/>
                                </a:lnTo>
                                <a:lnTo>
                                  <a:pt x="1701800" y="139703"/>
                                </a:lnTo>
                                <a:lnTo>
                                  <a:pt x="1714500" y="139703"/>
                                </a:lnTo>
                                <a:lnTo>
                                  <a:pt x="1714500" y="114300"/>
                                </a:lnTo>
                                <a:lnTo>
                                  <a:pt x="1727198" y="114300"/>
                                </a:lnTo>
                                <a:lnTo>
                                  <a:pt x="1727198" y="88903"/>
                                </a:lnTo>
                                <a:lnTo>
                                  <a:pt x="1739899" y="88903"/>
                                </a:lnTo>
                                <a:lnTo>
                                  <a:pt x="1739899" y="76201"/>
                                </a:lnTo>
                                <a:lnTo>
                                  <a:pt x="1752599" y="76201"/>
                                </a:lnTo>
                                <a:lnTo>
                                  <a:pt x="1752599" y="50800"/>
                                </a:lnTo>
                                <a:lnTo>
                                  <a:pt x="1765300" y="50800"/>
                                </a:lnTo>
                                <a:lnTo>
                                  <a:pt x="1765300" y="38099"/>
                                </a:lnTo>
                                <a:lnTo>
                                  <a:pt x="1777998" y="38099"/>
                                </a:lnTo>
                                <a:lnTo>
                                  <a:pt x="1777998" y="25403"/>
                                </a:lnTo>
                                <a:lnTo>
                                  <a:pt x="1790698" y="25403"/>
                                </a:lnTo>
                                <a:lnTo>
                                  <a:pt x="1790698" y="12701"/>
                                </a:lnTo>
                                <a:lnTo>
                                  <a:pt x="1803399" y="12701"/>
                                </a:lnTo>
                                <a:lnTo>
                                  <a:pt x="1803399" y="0"/>
                                </a:lnTo>
                                <a:close/>
                              </a:path>
                            </a:pathLst>
                          </a:custGeom>
                          <a:solidFill>
                            <a:srgbClr val="000000"/>
                          </a:solidFill>
                          <a:ln w="0">
                            <a:noFill/>
                          </a:ln>
                        </wps:spPr>
                        <wps:style>
                          <a:lnRef idx="0"/>
                          <a:fillRef idx="0"/>
                          <a:effectRef idx="0"/>
                          <a:fontRef idx="minor"/>
                        </wps:style>
                        <wps:bodyPr/>
                      </wps:wsp>
                      <wps:wsp>
                        <wps:cNvSpPr/>
                        <wps:spPr>
                          <a:xfrm>
                            <a:off x="1860480" y="0"/>
                            <a:ext cx="1873080" cy="3086280"/>
                          </a:xfrm>
                          <a:custGeom>
                            <a:avLst/>
                            <a:gdLst>
                              <a:gd name="textAreaLeft" fmla="*/ 0 w 1062000"/>
                              <a:gd name="textAreaRight" fmla="*/ 1062360 w 1062000"/>
                              <a:gd name="textAreaTop" fmla="*/ 0 h 1749600"/>
                              <a:gd name="textAreaBottom" fmla="*/ 1749960 h 1749600"/>
                            </a:gdLst>
                            <a:ahLst/>
                            <a:rect l="textAreaLeft" t="textAreaTop" r="textAreaRight" b="textAreaBottom"/>
                            <a:pathLst>
                              <a:path w="1873249" h="3086100">
                                <a:moveTo>
                                  <a:pt x="0" y="0"/>
                                </a:moveTo>
                                <a:lnTo>
                                  <a:pt x="57150" y="0"/>
                                </a:lnTo>
                                <a:lnTo>
                                  <a:pt x="57150" y="12701"/>
                                </a:lnTo>
                                <a:lnTo>
                                  <a:pt x="69851" y="12701"/>
                                </a:lnTo>
                                <a:lnTo>
                                  <a:pt x="69851" y="25403"/>
                                </a:lnTo>
                                <a:lnTo>
                                  <a:pt x="82551" y="25403"/>
                                </a:lnTo>
                                <a:lnTo>
                                  <a:pt x="82551" y="38099"/>
                                </a:lnTo>
                                <a:lnTo>
                                  <a:pt x="95249" y="38099"/>
                                </a:lnTo>
                                <a:lnTo>
                                  <a:pt x="95249" y="50800"/>
                                </a:lnTo>
                                <a:lnTo>
                                  <a:pt x="107950" y="50800"/>
                                </a:lnTo>
                                <a:lnTo>
                                  <a:pt x="107950" y="76201"/>
                                </a:lnTo>
                                <a:lnTo>
                                  <a:pt x="120650" y="76201"/>
                                </a:lnTo>
                                <a:lnTo>
                                  <a:pt x="120650" y="88903"/>
                                </a:lnTo>
                                <a:lnTo>
                                  <a:pt x="133351" y="88903"/>
                                </a:lnTo>
                                <a:lnTo>
                                  <a:pt x="133351" y="114300"/>
                                </a:lnTo>
                                <a:lnTo>
                                  <a:pt x="146049" y="114300"/>
                                </a:lnTo>
                                <a:lnTo>
                                  <a:pt x="146049" y="127001"/>
                                </a:lnTo>
                                <a:lnTo>
                                  <a:pt x="158749" y="127001"/>
                                </a:lnTo>
                                <a:lnTo>
                                  <a:pt x="158749" y="152399"/>
                                </a:lnTo>
                                <a:lnTo>
                                  <a:pt x="171450" y="152399"/>
                                </a:lnTo>
                                <a:lnTo>
                                  <a:pt x="171450" y="177801"/>
                                </a:lnTo>
                                <a:lnTo>
                                  <a:pt x="184151" y="177801"/>
                                </a:lnTo>
                                <a:lnTo>
                                  <a:pt x="184151" y="190501"/>
                                </a:lnTo>
                                <a:lnTo>
                                  <a:pt x="196851" y="190501"/>
                                </a:lnTo>
                                <a:lnTo>
                                  <a:pt x="196851" y="215900"/>
                                </a:lnTo>
                                <a:lnTo>
                                  <a:pt x="209549" y="215900"/>
                                </a:lnTo>
                                <a:lnTo>
                                  <a:pt x="209549" y="241301"/>
                                </a:lnTo>
                                <a:lnTo>
                                  <a:pt x="222250" y="241301"/>
                                </a:lnTo>
                                <a:lnTo>
                                  <a:pt x="222250" y="254003"/>
                                </a:lnTo>
                                <a:lnTo>
                                  <a:pt x="234950" y="254003"/>
                                </a:lnTo>
                                <a:lnTo>
                                  <a:pt x="234950" y="279400"/>
                                </a:lnTo>
                                <a:lnTo>
                                  <a:pt x="247651" y="279400"/>
                                </a:lnTo>
                                <a:lnTo>
                                  <a:pt x="247651" y="304801"/>
                                </a:lnTo>
                                <a:lnTo>
                                  <a:pt x="260349" y="304801"/>
                                </a:lnTo>
                                <a:lnTo>
                                  <a:pt x="260349" y="317503"/>
                                </a:lnTo>
                                <a:lnTo>
                                  <a:pt x="273049" y="317503"/>
                                </a:lnTo>
                                <a:lnTo>
                                  <a:pt x="273049" y="342900"/>
                                </a:lnTo>
                                <a:lnTo>
                                  <a:pt x="285750" y="342900"/>
                                </a:lnTo>
                                <a:lnTo>
                                  <a:pt x="285750" y="355601"/>
                                </a:lnTo>
                                <a:lnTo>
                                  <a:pt x="298451" y="355601"/>
                                </a:lnTo>
                                <a:lnTo>
                                  <a:pt x="298451" y="380999"/>
                                </a:lnTo>
                                <a:lnTo>
                                  <a:pt x="311151" y="380999"/>
                                </a:lnTo>
                                <a:lnTo>
                                  <a:pt x="311151" y="406401"/>
                                </a:lnTo>
                                <a:lnTo>
                                  <a:pt x="323849" y="406401"/>
                                </a:lnTo>
                                <a:lnTo>
                                  <a:pt x="323849" y="419101"/>
                                </a:lnTo>
                                <a:lnTo>
                                  <a:pt x="336550" y="419101"/>
                                </a:lnTo>
                                <a:lnTo>
                                  <a:pt x="336550" y="444500"/>
                                </a:lnTo>
                                <a:lnTo>
                                  <a:pt x="349250" y="444500"/>
                                </a:lnTo>
                                <a:lnTo>
                                  <a:pt x="349250" y="469901"/>
                                </a:lnTo>
                                <a:lnTo>
                                  <a:pt x="361951" y="469901"/>
                                </a:lnTo>
                                <a:lnTo>
                                  <a:pt x="361951" y="482603"/>
                                </a:lnTo>
                                <a:lnTo>
                                  <a:pt x="374649" y="482603"/>
                                </a:lnTo>
                                <a:lnTo>
                                  <a:pt x="374649" y="508000"/>
                                </a:lnTo>
                                <a:lnTo>
                                  <a:pt x="387349" y="508000"/>
                                </a:lnTo>
                                <a:lnTo>
                                  <a:pt x="387349" y="533401"/>
                                </a:lnTo>
                                <a:lnTo>
                                  <a:pt x="400050" y="533401"/>
                                </a:lnTo>
                                <a:lnTo>
                                  <a:pt x="400050" y="546099"/>
                                </a:lnTo>
                                <a:lnTo>
                                  <a:pt x="412751" y="546099"/>
                                </a:lnTo>
                                <a:lnTo>
                                  <a:pt x="412751" y="571500"/>
                                </a:lnTo>
                                <a:lnTo>
                                  <a:pt x="425448" y="571500"/>
                                </a:lnTo>
                                <a:lnTo>
                                  <a:pt x="425448" y="584201"/>
                                </a:lnTo>
                                <a:lnTo>
                                  <a:pt x="438149" y="584201"/>
                                </a:lnTo>
                                <a:lnTo>
                                  <a:pt x="438149" y="609599"/>
                                </a:lnTo>
                                <a:lnTo>
                                  <a:pt x="450850" y="609599"/>
                                </a:lnTo>
                                <a:lnTo>
                                  <a:pt x="450850" y="635001"/>
                                </a:lnTo>
                                <a:lnTo>
                                  <a:pt x="463550" y="635001"/>
                                </a:lnTo>
                                <a:lnTo>
                                  <a:pt x="463550" y="660399"/>
                                </a:lnTo>
                                <a:lnTo>
                                  <a:pt x="476251" y="660399"/>
                                </a:lnTo>
                                <a:lnTo>
                                  <a:pt x="476251" y="673100"/>
                                </a:lnTo>
                                <a:lnTo>
                                  <a:pt x="488949" y="673100"/>
                                </a:lnTo>
                                <a:lnTo>
                                  <a:pt x="488949" y="698501"/>
                                </a:lnTo>
                                <a:lnTo>
                                  <a:pt x="501649" y="698501"/>
                                </a:lnTo>
                                <a:lnTo>
                                  <a:pt x="501649" y="711203"/>
                                </a:lnTo>
                                <a:lnTo>
                                  <a:pt x="514350" y="711203"/>
                                </a:lnTo>
                                <a:lnTo>
                                  <a:pt x="514350" y="736600"/>
                                </a:lnTo>
                                <a:lnTo>
                                  <a:pt x="527051" y="736600"/>
                                </a:lnTo>
                                <a:lnTo>
                                  <a:pt x="527051" y="762001"/>
                                </a:lnTo>
                                <a:lnTo>
                                  <a:pt x="539748" y="762001"/>
                                </a:lnTo>
                                <a:lnTo>
                                  <a:pt x="539748" y="774699"/>
                                </a:lnTo>
                                <a:lnTo>
                                  <a:pt x="552449" y="774699"/>
                                </a:lnTo>
                                <a:lnTo>
                                  <a:pt x="552449" y="800100"/>
                                </a:lnTo>
                                <a:lnTo>
                                  <a:pt x="565150" y="800100"/>
                                </a:lnTo>
                                <a:lnTo>
                                  <a:pt x="565150" y="825503"/>
                                </a:lnTo>
                                <a:lnTo>
                                  <a:pt x="577850" y="825503"/>
                                </a:lnTo>
                                <a:lnTo>
                                  <a:pt x="577850" y="838199"/>
                                </a:lnTo>
                                <a:lnTo>
                                  <a:pt x="590551" y="838199"/>
                                </a:lnTo>
                                <a:lnTo>
                                  <a:pt x="590551" y="863601"/>
                                </a:lnTo>
                                <a:lnTo>
                                  <a:pt x="603249" y="863601"/>
                                </a:lnTo>
                                <a:lnTo>
                                  <a:pt x="603249" y="876301"/>
                                </a:lnTo>
                                <a:lnTo>
                                  <a:pt x="615949" y="876301"/>
                                </a:lnTo>
                                <a:lnTo>
                                  <a:pt x="615949" y="901700"/>
                                </a:lnTo>
                                <a:lnTo>
                                  <a:pt x="628650" y="901700"/>
                                </a:lnTo>
                                <a:lnTo>
                                  <a:pt x="628650" y="927101"/>
                                </a:lnTo>
                                <a:lnTo>
                                  <a:pt x="641351" y="927101"/>
                                </a:lnTo>
                                <a:lnTo>
                                  <a:pt x="641351" y="939803"/>
                                </a:lnTo>
                                <a:lnTo>
                                  <a:pt x="654048" y="939803"/>
                                </a:lnTo>
                                <a:lnTo>
                                  <a:pt x="654048" y="965200"/>
                                </a:lnTo>
                                <a:lnTo>
                                  <a:pt x="666749" y="965200"/>
                                </a:lnTo>
                                <a:lnTo>
                                  <a:pt x="666749" y="990601"/>
                                </a:lnTo>
                                <a:lnTo>
                                  <a:pt x="679450" y="990601"/>
                                </a:lnTo>
                                <a:lnTo>
                                  <a:pt x="679450" y="1003299"/>
                                </a:lnTo>
                                <a:lnTo>
                                  <a:pt x="692150" y="1003299"/>
                                </a:lnTo>
                                <a:lnTo>
                                  <a:pt x="692150" y="1028700"/>
                                </a:lnTo>
                                <a:lnTo>
                                  <a:pt x="704851" y="1028700"/>
                                </a:lnTo>
                                <a:lnTo>
                                  <a:pt x="704851" y="1054103"/>
                                </a:lnTo>
                                <a:lnTo>
                                  <a:pt x="717549" y="1054103"/>
                                </a:lnTo>
                                <a:lnTo>
                                  <a:pt x="717549" y="1066799"/>
                                </a:lnTo>
                                <a:lnTo>
                                  <a:pt x="730249" y="1066799"/>
                                </a:lnTo>
                                <a:lnTo>
                                  <a:pt x="730249" y="1092201"/>
                                </a:lnTo>
                                <a:lnTo>
                                  <a:pt x="742950" y="1092201"/>
                                </a:lnTo>
                                <a:lnTo>
                                  <a:pt x="742950" y="1104901"/>
                                </a:lnTo>
                                <a:lnTo>
                                  <a:pt x="755651" y="1104901"/>
                                </a:lnTo>
                                <a:lnTo>
                                  <a:pt x="755651" y="1130300"/>
                                </a:lnTo>
                                <a:lnTo>
                                  <a:pt x="768348" y="1130300"/>
                                </a:lnTo>
                                <a:lnTo>
                                  <a:pt x="768348" y="1155701"/>
                                </a:lnTo>
                                <a:lnTo>
                                  <a:pt x="781049" y="1155701"/>
                                </a:lnTo>
                                <a:lnTo>
                                  <a:pt x="781049" y="1168399"/>
                                </a:lnTo>
                                <a:lnTo>
                                  <a:pt x="793750" y="1168399"/>
                                </a:lnTo>
                                <a:lnTo>
                                  <a:pt x="793750" y="1193800"/>
                                </a:lnTo>
                                <a:lnTo>
                                  <a:pt x="806450" y="1193800"/>
                                </a:lnTo>
                                <a:lnTo>
                                  <a:pt x="806450" y="1219201"/>
                                </a:lnTo>
                                <a:lnTo>
                                  <a:pt x="819151" y="1219201"/>
                                </a:lnTo>
                                <a:lnTo>
                                  <a:pt x="819151" y="1231899"/>
                                </a:lnTo>
                                <a:lnTo>
                                  <a:pt x="831849" y="1231899"/>
                                </a:lnTo>
                                <a:lnTo>
                                  <a:pt x="831849" y="1257300"/>
                                </a:lnTo>
                                <a:lnTo>
                                  <a:pt x="844549" y="1257300"/>
                                </a:lnTo>
                                <a:lnTo>
                                  <a:pt x="844549" y="1270001"/>
                                </a:lnTo>
                                <a:lnTo>
                                  <a:pt x="857250" y="1270001"/>
                                </a:lnTo>
                                <a:lnTo>
                                  <a:pt x="857250" y="1295399"/>
                                </a:lnTo>
                                <a:lnTo>
                                  <a:pt x="869951" y="1295399"/>
                                </a:lnTo>
                                <a:lnTo>
                                  <a:pt x="869951" y="1320801"/>
                                </a:lnTo>
                                <a:lnTo>
                                  <a:pt x="882648" y="1320801"/>
                                </a:lnTo>
                                <a:lnTo>
                                  <a:pt x="882648" y="1346199"/>
                                </a:lnTo>
                                <a:lnTo>
                                  <a:pt x="895349" y="1346199"/>
                                </a:lnTo>
                                <a:lnTo>
                                  <a:pt x="895349" y="1358900"/>
                                </a:lnTo>
                                <a:lnTo>
                                  <a:pt x="908050" y="1358900"/>
                                </a:lnTo>
                                <a:lnTo>
                                  <a:pt x="908050" y="1384301"/>
                                </a:lnTo>
                                <a:lnTo>
                                  <a:pt x="920750" y="1384301"/>
                                </a:lnTo>
                                <a:lnTo>
                                  <a:pt x="920750" y="1396999"/>
                                </a:lnTo>
                                <a:lnTo>
                                  <a:pt x="933451" y="1396999"/>
                                </a:lnTo>
                                <a:lnTo>
                                  <a:pt x="933451" y="1422400"/>
                                </a:lnTo>
                                <a:lnTo>
                                  <a:pt x="946149" y="1422400"/>
                                </a:lnTo>
                                <a:lnTo>
                                  <a:pt x="946149" y="1447801"/>
                                </a:lnTo>
                                <a:lnTo>
                                  <a:pt x="958849" y="1447801"/>
                                </a:lnTo>
                                <a:lnTo>
                                  <a:pt x="958849" y="1460499"/>
                                </a:lnTo>
                                <a:lnTo>
                                  <a:pt x="971550" y="1460499"/>
                                </a:lnTo>
                                <a:lnTo>
                                  <a:pt x="971550" y="1485900"/>
                                </a:lnTo>
                                <a:lnTo>
                                  <a:pt x="984251" y="1485900"/>
                                </a:lnTo>
                                <a:lnTo>
                                  <a:pt x="984251" y="1511299"/>
                                </a:lnTo>
                                <a:lnTo>
                                  <a:pt x="996948" y="1511299"/>
                                </a:lnTo>
                                <a:lnTo>
                                  <a:pt x="996948" y="1523999"/>
                                </a:lnTo>
                                <a:lnTo>
                                  <a:pt x="1009649" y="1523999"/>
                                </a:lnTo>
                                <a:lnTo>
                                  <a:pt x="1009649" y="1549401"/>
                                </a:lnTo>
                                <a:lnTo>
                                  <a:pt x="1022350" y="1549401"/>
                                </a:lnTo>
                                <a:lnTo>
                                  <a:pt x="1022350" y="1562101"/>
                                </a:lnTo>
                                <a:lnTo>
                                  <a:pt x="1035050" y="1562101"/>
                                </a:lnTo>
                                <a:lnTo>
                                  <a:pt x="1035050" y="1587500"/>
                                </a:lnTo>
                                <a:lnTo>
                                  <a:pt x="1047751" y="1587500"/>
                                </a:lnTo>
                                <a:lnTo>
                                  <a:pt x="1047751" y="1612901"/>
                                </a:lnTo>
                                <a:lnTo>
                                  <a:pt x="1060449" y="1612901"/>
                                </a:lnTo>
                                <a:lnTo>
                                  <a:pt x="1060449" y="1625599"/>
                                </a:lnTo>
                                <a:lnTo>
                                  <a:pt x="1073149" y="1625599"/>
                                </a:lnTo>
                                <a:lnTo>
                                  <a:pt x="1073149" y="1651000"/>
                                </a:lnTo>
                                <a:lnTo>
                                  <a:pt x="1085850" y="1651000"/>
                                </a:lnTo>
                                <a:lnTo>
                                  <a:pt x="1085850" y="1676401"/>
                                </a:lnTo>
                                <a:lnTo>
                                  <a:pt x="1098551" y="1676401"/>
                                </a:lnTo>
                                <a:lnTo>
                                  <a:pt x="1098551" y="1689099"/>
                                </a:lnTo>
                                <a:lnTo>
                                  <a:pt x="1111248" y="1689099"/>
                                </a:lnTo>
                                <a:lnTo>
                                  <a:pt x="1111248" y="1714500"/>
                                </a:lnTo>
                                <a:lnTo>
                                  <a:pt x="1123949" y="1714500"/>
                                </a:lnTo>
                                <a:lnTo>
                                  <a:pt x="1123949" y="1739899"/>
                                </a:lnTo>
                                <a:lnTo>
                                  <a:pt x="1136650" y="1739899"/>
                                </a:lnTo>
                                <a:lnTo>
                                  <a:pt x="1136650" y="1752599"/>
                                </a:lnTo>
                                <a:lnTo>
                                  <a:pt x="1149350" y="1752599"/>
                                </a:lnTo>
                                <a:lnTo>
                                  <a:pt x="1149350" y="1778001"/>
                                </a:lnTo>
                                <a:lnTo>
                                  <a:pt x="1162051" y="1778001"/>
                                </a:lnTo>
                                <a:lnTo>
                                  <a:pt x="1162051" y="1790701"/>
                                </a:lnTo>
                                <a:lnTo>
                                  <a:pt x="1174749" y="1790701"/>
                                </a:lnTo>
                                <a:lnTo>
                                  <a:pt x="1174749" y="1816100"/>
                                </a:lnTo>
                                <a:lnTo>
                                  <a:pt x="1187449" y="1816100"/>
                                </a:lnTo>
                                <a:lnTo>
                                  <a:pt x="1187449" y="1841501"/>
                                </a:lnTo>
                                <a:lnTo>
                                  <a:pt x="1200150" y="1841501"/>
                                </a:lnTo>
                                <a:lnTo>
                                  <a:pt x="1200150" y="1854199"/>
                                </a:lnTo>
                                <a:lnTo>
                                  <a:pt x="1212851" y="1854199"/>
                                </a:lnTo>
                                <a:lnTo>
                                  <a:pt x="1212851" y="1879600"/>
                                </a:lnTo>
                                <a:lnTo>
                                  <a:pt x="1225548" y="1879600"/>
                                </a:lnTo>
                                <a:lnTo>
                                  <a:pt x="1225548" y="1905001"/>
                                </a:lnTo>
                                <a:lnTo>
                                  <a:pt x="1238249" y="1905001"/>
                                </a:lnTo>
                                <a:lnTo>
                                  <a:pt x="1238249" y="1917699"/>
                                </a:lnTo>
                                <a:lnTo>
                                  <a:pt x="1250950" y="1917699"/>
                                </a:lnTo>
                                <a:lnTo>
                                  <a:pt x="1250950" y="1943100"/>
                                </a:lnTo>
                                <a:lnTo>
                                  <a:pt x="1263650" y="1943100"/>
                                </a:lnTo>
                                <a:lnTo>
                                  <a:pt x="1263650" y="1968499"/>
                                </a:lnTo>
                                <a:lnTo>
                                  <a:pt x="1276348" y="1968499"/>
                                </a:lnTo>
                                <a:lnTo>
                                  <a:pt x="1276348" y="1981199"/>
                                </a:lnTo>
                                <a:lnTo>
                                  <a:pt x="1289049" y="1981199"/>
                                </a:lnTo>
                                <a:lnTo>
                                  <a:pt x="1289049" y="2006601"/>
                                </a:lnTo>
                                <a:lnTo>
                                  <a:pt x="1301749" y="2006601"/>
                                </a:lnTo>
                                <a:lnTo>
                                  <a:pt x="1301749" y="2019299"/>
                                </a:lnTo>
                                <a:lnTo>
                                  <a:pt x="1314450" y="2019299"/>
                                </a:lnTo>
                                <a:lnTo>
                                  <a:pt x="1314450" y="2044700"/>
                                </a:lnTo>
                                <a:lnTo>
                                  <a:pt x="1327151" y="2044700"/>
                                </a:lnTo>
                                <a:lnTo>
                                  <a:pt x="1327151" y="2070101"/>
                                </a:lnTo>
                                <a:lnTo>
                                  <a:pt x="1339848" y="2070101"/>
                                </a:lnTo>
                                <a:lnTo>
                                  <a:pt x="1339848" y="2082799"/>
                                </a:lnTo>
                                <a:lnTo>
                                  <a:pt x="1352549" y="2082799"/>
                                </a:lnTo>
                                <a:lnTo>
                                  <a:pt x="1352549" y="2108200"/>
                                </a:lnTo>
                                <a:lnTo>
                                  <a:pt x="1365250" y="2108200"/>
                                </a:lnTo>
                                <a:lnTo>
                                  <a:pt x="1365250" y="2133599"/>
                                </a:lnTo>
                                <a:lnTo>
                                  <a:pt x="1377950" y="2133599"/>
                                </a:lnTo>
                                <a:lnTo>
                                  <a:pt x="1377950" y="2146299"/>
                                </a:lnTo>
                                <a:lnTo>
                                  <a:pt x="1390648" y="2146299"/>
                                </a:lnTo>
                                <a:lnTo>
                                  <a:pt x="1390648" y="2171700"/>
                                </a:lnTo>
                                <a:lnTo>
                                  <a:pt x="1403349" y="2171700"/>
                                </a:lnTo>
                                <a:lnTo>
                                  <a:pt x="1403349" y="2197099"/>
                                </a:lnTo>
                                <a:lnTo>
                                  <a:pt x="1416049" y="2197099"/>
                                </a:lnTo>
                                <a:lnTo>
                                  <a:pt x="1416049" y="2209799"/>
                                </a:lnTo>
                                <a:lnTo>
                                  <a:pt x="1428750" y="2209799"/>
                                </a:lnTo>
                                <a:lnTo>
                                  <a:pt x="1428750" y="2235201"/>
                                </a:lnTo>
                                <a:lnTo>
                                  <a:pt x="1441451" y="2235201"/>
                                </a:lnTo>
                                <a:lnTo>
                                  <a:pt x="1441451" y="2247899"/>
                                </a:lnTo>
                                <a:lnTo>
                                  <a:pt x="1454148" y="2247899"/>
                                </a:lnTo>
                                <a:lnTo>
                                  <a:pt x="1454148" y="2273300"/>
                                </a:lnTo>
                                <a:lnTo>
                                  <a:pt x="1466849" y="2273300"/>
                                </a:lnTo>
                                <a:lnTo>
                                  <a:pt x="1466849" y="2298701"/>
                                </a:lnTo>
                                <a:lnTo>
                                  <a:pt x="1479550" y="2298701"/>
                                </a:lnTo>
                                <a:lnTo>
                                  <a:pt x="1479550" y="2311399"/>
                                </a:lnTo>
                                <a:lnTo>
                                  <a:pt x="1492250" y="2311399"/>
                                </a:lnTo>
                                <a:lnTo>
                                  <a:pt x="1492250" y="2336800"/>
                                </a:lnTo>
                                <a:lnTo>
                                  <a:pt x="1504948" y="2336800"/>
                                </a:lnTo>
                                <a:lnTo>
                                  <a:pt x="1504948" y="2362199"/>
                                </a:lnTo>
                                <a:lnTo>
                                  <a:pt x="1517649" y="2362199"/>
                                </a:lnTo>
                                <a:lnTo>
                                  <a:pt x="1517649" y="2374899"/>
                                </a:lnTo>
                                <a:lnTo>
                                  <a:pt x="1530349" y="2374899"/>
                                </a:lnTo>
                                <a:lnTo>
                                  <a:pt x="1530349" y="2400300"/>
                                </a:lnTo>
                                <a:lnTo>
                                  <a:pt x="1543050" y="2400300"/>
                                </a:lnTo>
                                <a:lnTo>
                                  <a:pt x="1543050" y="2413001"/>
                                </a:lnTo>
                                <a:lnTo>
                                  <a:pt x="1555751" y="2413001"/>
                                </a:lnTo>
                                <a:lnTo>
                                  <a:pt x="1555751" y="2438399"/>
                                </a:lnTo>
                                <a:lnTo>
                                  <a:pt x="1568448" y="2438399"/>
                                </a:lnTo>
                                <a:lnTo>
                                  <a:pt x="1568448" y="2463801"/>
                                </a:lnTo>
                                <a:lnTo>
                                  <a:pt x="1581149" y="2463801"/>
                                </a:lnTo>
                                <a:lnTo>
                                  <a:pt x="1581149" y="2489199"/>
                                </a:lnTo>
                                <a:lnTo>
                                  <a:pt x="1593850" y="2489199"/>
                                </a:lnTo>
                                <a:lnTo>
                                  <a:pt x="1593850" y="2501900"/>
                                </a:lnTo>
                                <a:lnTo>
                                  <a:pt x="1606550" y="2501900"/>
                                </a:lnTo>
                                <a:lnTo>
                                  <a:pt x="1606550" y="2527301"/>
                                </a:lnTo>
                                <a:lnTo>
                                  <a:pt x="1619248" y="2527301"/>
                                </a:lnTo>
                                <a:lnTo>
                                  <a:pt x="1619248" y="2539999"/>
                                </a:lnTo>
                                <a:lnTo>
                                  <a:pt x="1631949" y="2539999"/>
                                </a:lnTo>
                                <a:lnTo>
                                  <a:pt x="1631949" y="2565400"/>
                                </a:lnTo>
                                <a:lnTo>
                                  <a:pt x="1644649" y="2565400"/>
                                </a:lnTo>
                                <a:lnTo>
                                  <a:pt x="1644649" y="2590799"/>
                                </a:lnTo>
                                <a:lnTo>
                                  <a:pt x="1657350" y="2590799"/>
                                </a:lnTo>
                                <a:lnTo>
                                  <a:pt x="1657350" y="2603499"/>
                                </a:lnTo>
                                <a:lnTo>
                                  <a:pt x="1670051" y="2603499"/>
                                </a:lnTo>
                                <a:lnTo>
                                  <a:pt x="1670051" y="2628900"/>
                                </a:lnTo>
                                <a:lnTo>
                                  <a:pt x="1682748" y="2628900"/>
                                </a:lnTo>
                                <a:lnTo>
                                  <a:pt x="1682748" y="2654299"/>
                                </a:lnTo>
                                <a:lnTo>
                                  <a:pt x="1695449" y="2654299"/>
                                </a:lnTo>
                                <a:lnTo>
                                  <a:pt x="1695449" y="2666999"/>
                                </a:lnTo>
                                <a:lnTo>
                                  <a:pt x="1708150" y="2666999"/>
                                </a:lnTo>
                                <a:lnTo>
                                  <a:pt x="1708150" y="2692401"/>
                                </a:lnTo>
                                <a:lnTo>
                                  <a:pt x="1720850" y="2692401"/>
                                </a:lnTo>
                                <a:lnTo>
                                  <a:pt x="1720850" y="2705099"/>
                                </a:lnTo>
                                <a:lnTo>
                                  <a:pt x="1733548" y="2705099"/>
                                </a:lnTo>
                                <a:lnTo>
                                  <a:pt x="1733548" y="2730500"/>
                                </a:lnTo>
                                <a:lnTo>
                                  <a:pt x="1746249" y="2730500"/>
                                </a:lnTo>
                                <a:lnTo>
                                  <a:pt x="1746249" y="2755898"/>
                                </a:lnTo>
                                <a:lnTo>
                                  <a:pt x="1758949" y="2755898"/>
                                </a:lnTo>
                                <a:lnTo>
                                  <a:pt x="1758949" y="2768599"/>
                                </a:lnTo>
                                <a:lnTo>
                                  <a:pt x="1771650" y="2768599"/>
                                </a:lnTo>
                                <a:lnTo>
                                  <a:pt x="1771650" y="2794000"/>
                                </a:lnTo>
                                <a:lnTo>
                                  <a:pt x="1784351" y="2794000"/>
                                </a:lnTo>
                                <a:lnTo>
                                  <a:pt x="1784351" y="2819399"/>
                                </a:lnTo>
                                <a:lnTo>
                                  <a:pt x="1797048" y="2819399"/>
                                </a:lnTo>
                                <a:lnTo>
                                  <a:pt x="1797048" y="2832099"/>
                                </a:lnTo>
                                <a:lnTo>
                                  <a:pt x="1809749" y="2832099"/>
                                </a:lnTo>
                                <a:lnTo>
                                  <a:pt x="1809749" y="2857500"/>
                                </a:lnTo>
                                <a:lnTo>
                                  <a:pt x="1822450" y="2857500"/>
                                </a:lnTo>
                                <a:lnTo>
                                  <a:pt x="1822450" y="2882899"/>
                                </a:lnTo>
                                <a:lnTo>
                                  <a:pt x="1835150" y="2882899"/>
                                </a:lnTo>
                                <a:lnTo>
                                  <a:pt x="1835150" y="2895599"/>
                                </a:lnTo>
                                <a:lnTo>
                                  <a:pt x="1847848" y="2895599"/>
                                </a:lnTo>
                                <a:lnTo>
                                  <a:pt x="1847848" y="2921001"/>
                                </a:lnTo>
                                <a:lnTo>
                                  <a:pt x="1860549" y="2921001"/>
                                </a:lnTo>
                                <a:lnTo>
                                  <a:pt x="1860549" y="2933699"/>
                                </a:lnTo>
                                <a:lnTo>
                                  <a:pt x="1873249" y="2933699"/>
                                </a:lnTo>
                                <a:lnTo>
                                  <a:pt x="1873249" y="3009899"/>
                                </a:lnTo>
                                <a:lnTo>
                                  <a:pt x="1860549" y="3009899"/>
                                </a:lnTo>
                                <a:lnTo>
                                  <a:pt x="1860549" y="3035301"/>
                                </a:lnTo>
                                <a:lnTo>
                                  <a:pt x="1847848" y="3035301"/>
                                </a:lnTo>
                                <a:lnTo>
                                  <a:pt x="1847848" y="3047999"/>
                                </a:lnTo>
                                <a:lnTo>
                                  <a:pt x="1835150" y="3047999"/>
                                </a:lnTo>
                                <a:lnTo>
                                  <a:pt x="1835150" y="3060699"/>
                                </a:lnTo>
                                <a:lnTo>
                                  <a:pt x="1822450" y="3060699"/>
                                </a:lnTo>
                                <a:lnTo>
                                  <a:pt x="1822450" y="3073400"/>
                                </a:lnTo>
                                <a:lnTo>
                                  <a:pt x="1784351" y="3073400"/>
                                </a:lnTo>
                                <a:lnTo>
                                  <a:pt x="1784351" y="3086100"/>
                                </a:lnTo>
                                <a:lnTo>
                                  <a:pt x="0" y="3086100"/>
                                </a:lnTo>
                                <a:lnTo>
                                  <a:pt x="0" y="2870197"/>
                                </a:lnTo>
                                <a:lnTo>
                                  <a:pt x="1555751" y="2870197"/>
                                </a:lnTo>
                                <a:lnTo>
                                  <a:pt x="1555751" y="2844800"/>
                                </a:lnTo>
                                <a:lnTo>
                                  <a:pt x="1543050" y="2844800"/>
                                </a:lnTo>
                                <a:lnTo>
                                  <a:pt x="1543050" y="2832099"/>
                                </a:lnTo>
                                <a:lnTo>
                                  <a:pt x="1530349" y="2832099"/>
                                </a:lnTo>
                                <a:lnTo>
                                  <a:pt x="1530349" y="2806701"/>
                                </a:lnTo>
                                <a:lnTo>
                                  <a:pt x="1517649" y="2806701"/>
                                </a:lnTo>
                                <a:lnTo>
                                  <a:pt x="1517649" y="2794000"/>
                                </a:lnTo>
                                <a:lnTo>
                                  <a:pt x="1504948" y="2794000"/>
                                </a:lnTo>
                                <a:lnTo>
                                  <a:pt x="1504948" y="2768599"/>
                                </a:lnTo>
                                <a:lnTo>
                                  <a:pt x="1492250" y="2768599"/>
                                </a:lnTo>
                                <a:lnTo>
                                  <a:pt x="1492250" y="2743200"/>
                                </a:lnTo>
                                <a:lnTo>
                                  <a:pt x="1479550" y="2743200"/>
                                </a:lnTo>
                                <a:lnTo>
                                  <a:pt x="1479550" y="2717799"/>
                                </a:lnTo>
                                <a:lnTo>
                                  <a:pt x="1466849" y="2717799"/>
                                </a:lnTo>
                                <a:lnTo>
                                  <a:pt x="1466849" y="2692401"/>
                                </a:lnTo>
                                <a:lnTo>
                                  <a:pt x="1454148" y="2692401"/>
                                </a:lnTo>
                                <a:lnTo>
                                  <a:pt x="1454148" y="2679700"/>
                                </a:lnTo>
                                <a:lnTo>
                                  <a:pt x="1441451" y="2679700"/>
                                </a:lnTo>
                                <a:lnTo>
                                  <a:pt x="1441451" y="2666999"/>
                                </a:lnTo>
                                <a:lnTo>
                                  <a:pt x="1428750" y="2666999"/>
                                </a:lnTo>
                                <a:lnTo>
                                  <a:pt x="1428750" y="2641601"/>
                                </a:lnTo>
                                <a:lnTo>
                                  <a:pt x="1416049" y="2641601"/>
                                </a:lnTo>
                                <a:lnTo>
                                  <a:pt x="1416049" y="2616200"/>
                                </a:lnTo>
                                <a:lnTo>
                                  <a:pt x="1403349" y="2616200"/>
                                </a:lnTo>
                                <a:lnTo>
                                  <a:pt x="1403349" y="2603499"/>
                                </a:lnTo>
                                <a:lnTo>
                                  <a:pt x="1390648" y="2603499"/>
                                </a:lnTo>
                                <a:lnTo>
                                  <a:pt x="1390648" y="2578101"/>
                                </a:lnTo>
                                <a:lnTo>
                                  <a:pt x="1377950" y="2578101"/>
                                </a:lnTo>
                                <a:lnTo>
                                  <a:pt x="1377950" y="2552699"/>
                                </a:lnTo>
                                <a:lnTo>
                                  <a:pt x="1365250" y="2552699"/>
                                </a:lnTo>
                                <a:lnTo>
                                  <a:pt x="1365250" y="2539999"/>
                                </a:lnTo>
                                <a:lnTo>
                                  <a:pt x="1352549" y="2539999"/>
                                </a:lnTo>
                                <a:lnTo>
                                  <a:pt x="1352549" y="2514600"/>
                                </a:lnTo>
                                <a:lnTo>
                                  <a:pt x="1339848" y="2514600"/>
                                </a:lnTo>
                                <a:lnTo>
                                  <a:pt x="1339848" y="2489199"/>
                                </a:lnTo>
                                <a:lnTo>
                                  <a:pt x="1327151" y="2489199"/>
                                </a:lnTo>
                                <a:lnTo>
                                  <a:pt x="1327151" y="2463801"/>
                                </a:lnTo>
                                <a:lnTo>
                                  <a:pt x="1314450" y="2463801"/>
                                </a:lnTo>
                                <a:lnTo>
                                  <a:pt x="1314450" y="2451100"/>
                                </a:lnTo>
                                <a:lnTo>
                                  <a:pt x="1301749" y="2451100"/>
                                </a:lnTo>
                                <a:lnTo>
                                  <a:pt x="1301749" y="2438399"/>
                                </a:lnTo>
                                <a:lnTo>
                                  <a:pt x="1289049" y="2438399"/>
                                </a:lnTo>
                                <a:lnTo>
                                  <a:pt x="1289049" y="2413001"/>
                                </a:lnTo>
                                <a:lnTo>
                                  <a:pt x="1276348" y="2413001"/>
                                </a:lnTo>
                                <a:lnTo>
                                  <a:pt x="1276348" y="2387600"/>
                                </a:lnTo>
                                <a:lnTo>
                                  <a:pt x="1263650" y="2387600"/>
                                </a:lnTo>
                                <a:lnTo>
                                  <a:pt x="1263650" y="2374899"/>
                                </a:lnTo>
                                <a:lnTo>
                                  <a:pt x="1250950" y="2374899"/>
                                </a:lnTo>
                                <a:lnTo>
                                  <a:pt x="1250950" y="2349501"/>
                                </a:lnTo>
                                <a:lnTo>
                                  <a:pt x="1238249" y="2349501"/>
                                </a:lnTo>
                                <a:lnTo>
                                  <a:pt x="1238249" y="2324099"/>
                                </a:lnTo>
                                <a:lnTo>
                                  <a:pt x="1225548" y="2324099"/>
                                </a:lnTo>
                                <a:lnTo>
                                  <a:pt x="1225548" y="2311399"/>
                                </a:lnTo>
                                <a:lnTo>
                                  <a:pt x="1212851" y="2311399"/>
                                </a:lnTo>
                                <a:lnTo>
                                  <a:pt x="1212851" y="2286000"/>
                                </a:lnTo>
                                <a:lnTo>
                                  <a:pt x="1200150" y="2286000"/>
                                </a:lnTo>
                                <a:lnTo>
                                  <a:pt x="1200150" y="2260599"/>
                                </a:lnTo>
                                <a:lnTo>
                                  <a:pt x="1187449" y="2260599"/>
                                </a:lnTo>
                                <a:lnTo>
                                  <a:pt x="1187449" y="2247899"/>
                                </a:lnTo>
                                <a:lnTo>
                                  <a:pt x="1174749" y="2247899"/>
                                </a:lnTo>
                                <a:lnTo>
                                  <a:pt x="1174749" y="2222500"/>
                                </a:lnTo>
                                <a:lnTo>
                                  <a:pt x="1162051" y="2222500"/>
                                </a:lnTo>
                                <a:lnTo>
                                  <a:pt x="1162051" y="2209799"/>
                                </a:lnTo>
                                <a:lnTo>
                                  <a:pt x="1149350" y="2209799"/>
                                </a:lnTo>
                                <a:lnTo>
                                  <a:pt x="1149350" y="2184401"/>
                                </a:lnTo>
                                <a:lnTo>
                                  <a:pt x="1136650" y="2184401"/>
                                </a:lnTo>
                                <a:lnTo>
                                  <a:pt x="1136650" y="2159000"/>
                                </a:lnTo>
                                <a:lnTo>
                                  <a:pt x="1123949" y="2159000"/>
                                </a:lnTo>
                                <a:lnTo>
                                  <a:pt x="1123949" y="2146299"/>
                                </a:lnTo>
                                <a:lnTo>
                                  <a:pt x="1111248" y="2146299"/>
                                </a:lnTo>
                                <a:lnTo>
                                  <a:pt x="1111248" y="2120901"/>
                                </a:lnTo>
                                <a:lnTo>
                                  <a:pt x="1098551" y="2120901"/>
                                </a:lnTo>
                                <a:lnTo>
                                  <a:pt x="1098551" y="2095499"/>
                                </a:lnTo>
                                <a:lnTo>
                                  <a:pt x="1085850" y="2095499"/>
                                </a:lnTo>
                                <a:lnTo>
                                  <a:pt x="1085850" y="2082799"/>
                                </a:lnTo>
                                <a:lnTo>
                                  <a:pt x="1073149" y="2082799"/>
                                </a:lnTo>
                                <a:lnTo>
                                  <a:pt x="1073149" y="2057400"/>
                                </a:lnTo>
                                <a:lnTo>
                                  <a:pt x="1060449" y="2057400"/>
                                </a:lnTo>
                                <a:lnTo>
                                  <a:pt x="1060449" y="2031999"/>
                                </a:lnTo>
                                <a:lnTo>
                                  <a:pt x="1047751" y="2031999"/>
                                </a:lnTo>
                                <a:lnTo>
                                  <a:pt x="1047751" y="2019299"/>
                                </a:lnTo>
                                <a:lnTo>
                                  <a:pt x="1035050" y="2019299"/>
                                </a:lnTo>
                                <a:lnTo>
                                  <a:pt x="1035050" y="2006601"/>
                                </a:lnTo>
                                <a:lnTo>
                                  <a:pt x="1022350" y="2006601"/>
                                </a:lnTo>
                                <a:lnTo>
                                  <a:pt x="1022350" y="1981199"/>
                                </a:lnTo>
                                <a:lnTo>
                                  <a:pt x="1009649" y="1981199"/>
                                </a:lnTo>
                                <a:lnTo>
                                  <a:pt x="1009649" y="1955801"/>
                                </a:lnTo>
                                <a:lnTo>
                                  <a:pt x="996948" y="1955801"/>
                                </a:lnTo>
                                <a:lnTo>
                                  <a:pt x="996948" y="1930400"/>
                                </a:lnTo>
                                <a:lnTo>
                                  <a:pt x="984251" y="1930400"/>
                                </a:lnTo>
                                <a:lnTo>
                                  <a:pt x="984251" y="1917699"/>
                                </a:lnTo>
                                <a:lnTo>
                                  <a:pt x="971550" y="1917699"/>
                                </a:lnTo>
                                <a:lnTo>
                                  <a:pt x="971550" y="1892301"/>
                                </a:lnTo>
                                <a:lnTo>
                                  <a:pt x="958849" y="1892301"/>
                                </a:lnTo>
                                <a:lnTo>
                                  <a:pt x="958849" y="1866899"/>
                                </a:lnTo>
                                <a:lnTo>
                                  <a:pt x="946149" y="1866899"/>
                                </a:lnTo>
                                <a:lnTo>
                                  <a:pt x="946149" y="1854199"/>
                                </a:lnTo>
                                <a:lnTo>
                                  <a:pt x="933451" y="1854199"/>
                                </a:lnTo>
                                <a:lnTo>
                                  <a:pt x="933451" y="1828800"/>
                                </a:lnTo>
                                <a:lnTo>
                                  <a:pt x="920750" y="1828800"/>
                                </a:lnTo>
                                <a:lnTo>
                                  <a:pt x="920750" y="1816100"/>
                                </a:lnTo>
                                <a:lnTo>
                                  <a:pt x="908050" y="1816100"/>
                                </a:lnTo>
                                <a:lnTo>
                                  <a:pt x="908050" y="1790701"/>
                                </a:lnTo>
                                <a:lnTo>
                                  <a:pt x="895349" y="1790701"/>
                                </a:lnTo>
                                <a:lnTo>
                                  <a:pt x="895349" y="1778001"/>
                                </a:lnTo>
                                <a:lnTo>
                                  <a:pt x="882648" y="1778001"/>
                                </a:lnTo>
                                <a:lnTo>
                                  <a:pt x="882648" y="1752599"/>
                                </a:lnTo>
                                <a:lnTo>
                                  <a:pt x="869951" y="1752599"/>
                                </a:lnTo>
                                <a:lnTo>
                                  <a:pt x="869951" y="1727201"/>
                                </a:lnTo>
                                <a:lnTo>
                                  <a:pt x="857250" y="1727201"/>
                                </a:lnTo>
                                <a:lnTo>
                                  <a:pt x="857250" y="1701800"/>
                                </a:lnTo>
                                <a:lnTo>
                                  <a:pt x="844549" y="1701800"/>
                                </a:lnTo>
                                <a:lnTo>
                                  <a:pt x="844549" y="1676401"/>
                                </a:lnTo>
                                <a:lnTo>
                                  <a:pt x="819151" y="1676401"/>
                                </a:lnTo>
                                <a:lnTo>
                                  <a:pt x="819151" y="1638299"/>
                                </a:lnTo>
                                <a:lnTo>
                                  <a:pt x="806450" y="1638299"/>
                                </a:lnTo>
                                <a:lnTo>
                                  <a:pt x="806450" y="1625599"/>
                                </a:lnTo>
                                <a:lnTo>
                                  <a:pt x="793750" y="1625599"/>
                                </a:lnTo>
                                <a:lnTo>
                                  <a:pt x="793750" y="1600200"/>
                                </a:lnTo>
                                <a:lnTo>
                                  <a:pt x="781049" y="1600200"/>
                                </a:lnTo>
                                <a:lnTo>
                                  <a:pt x="781049" y="1574799"/>
                                </a:lnTo>
                                <a:lnTo>
                                  <a:pt x="768348" y="1574799"/>
                                </a:lnTo>
                                <a:lnTo>
                                  <a:pt x="768348" y="1562101"/>
                                </a:lnTo>
                                <a:lnTo>
                                  <a:pt x="755651" y="1562101"/>
                                </a:lnTo>
                                <a:lnTo>
                                  <a:pt x="755651" y="1536700"/>
                                </a:lnTo>
                                <a:lnTo>
                                  <a:pt x="742950" y="1536700"/>
                                </a:lnTo>
                                <a:lnTo>
                                  <a:pt x="742950" y="1523999"/>
                                </a:lnTo>
                                <a:lnTo>
                                  <a:pt x="730249" y="1523999"/>
                                </a:lnTo>
                                <a:lnTo>
                                  <a:pt x="730249" y="1498601"/>
                                </a:lnTo>
                                <a:lnTo>
                                  <a:pt x="717549" y="1498601"/>
                                </a:lnTo>
                                <a:lnTo>
                                  <a:pt x="717549" y="1473200"/>
                                </a:lnTo>
                                <a:lnTo>
                                  <a:pt x="704851" y="1473200"/>
                                </a:lnTo>
                                <a:lnTo>
                                  <a:pt x="704851" y="1460499"/>
                                </a:lnTo>
                                <a:lnTo>
                                  <a:pt x="692150" y="1460499"/>
                                </a:lnTo>
                                <a:lnTo>
                                  <a:pt x="692150" y="1435101"/>
                                </a:lnTo>
                                <a:lnTo>
                                  <a:pt x="679450" y="1435101"/>
                                </a:lnTo>
                                <a:lnTo>
                                  <a:pt x="679450" y="1409699"/>
                                </a:lnTo>
                                <a:lnTo>
                                  <a:pt x="666749" y="1409699"/>
                                </a:lnTo>
                                <a:lnTo>
                                  <a:pt x="666749" y="1396999"/>
                                </a:lnTo>
                                <a:lnTo>
                                  <a:pt x="654048" y="1396999"/>
                                </a:lnTo>
                                <a:lnTo>
                                  <a:pt x="654048" y="1371600"/>
                                </a:lnTo>
                                <a:lnTo>
                                  <a:pt x="641351" y="1371600"/>
                                </a:lnTo>
                                <a:lnTo>
                                  <a:pt x="641351" y="1346199"/>
                                </a:lnTo>
                                <a:lnTo>
                                  <a:pt x="628650" y="1346199"/>
                                </a:lnTo>
                                <a:lnTo>
                                  <a:pt x="628650" y="1333501"/>
                                </a:lnTo>
                                <a:lnTo>
                                  <a:pt x="615949" y="1333501"/>
                                </a:lnTo>
                                <a:lnTo>
                                  <a:pt x="615949" y="1308100"/>
                                </a:lnTo>
                                <a:lnTo>
                                  <a:pt x="603249" y="1308100"/>
                                </a:lnTo>
                                <a:lnTo>
                                  <a:pt x="603249" y="1295399"/>
                                </a:lnTo>
                                <a:lnTo>
                                  <a:pt x="590551" y="1295399"/>
                                </a:lnTo>
                                <a:lnTo>
                                  <a:pt x="590551" y="1270001"/>
                                </a:lnTo>
                                <a:lnTo>
                                  <a:pt x="577850" y="1270001"/>
                                </a:lnTo>
                                <a:lnTo>
                                  <a:pt x="577850" y="1244600"/>
                                </a:lnTo>
                                <a:lnTo>
                                  <a:pt x="565150" y="1244600"/>
                                </a:lnTo>
                                <a:lnTo>
                                  <a:pt x="565150" y="1231899"/>
                                </a:lnTo>
                                <a:lnTo>
                                  <a:pt x="552449" y="1231899"/>
                                </a:lnTo>
                                <a:lnTo>
                                  <a:pt x="552449" y="1206501"/>
                                </a:lnTo>
                                <a:lnTo>
                                  <a:pt x="539748" y="1206501"/>
                                </a:lnTo>
                                <a:lnTo>
                                  <a:pt x="539748" y="1181099"/>
                                </a:lnTo>
                                <a:lnTo>
                                  <a:pt x="527051" y="1181099"/>
                                </a:lnTo>
                                <a:lnTo>
                                  <a:pt x="527051" y="1168399"/>
                                </a:lnTo>
                                <a:lnTo>
                                  <a:pt x="514350" y="1168399"/>
                                </a:lnTo>
                                <a:lnTo>
                                  <a:pt x="514350" y="1143000"/>
                                </a:lnTo>
                                <a:lnTo>
                                  <a:pt x="501649" y="1143000"/>
                                </a:lnTo>
                                <a:lnTo>
                                  <a:pt x="501649" y="1117599"/>
                                </a:lnTo>
                                <a:lnTo>
                                  <a:pt x="488949" y="1117599"/>
                                </a:lnTo>
                                <a:lnTo>
                                  <a:pt x="488949" y="1104901"/>
                                </a:lnTo>
                                <a:lnTo>
                                  <a:pt x="476251" y="1104901"/>
                                </a:lnTo>
                                <a:lnTo>
                                  <a:pt x="476251" y="1079500"/>
                                </a:lnTo>
                                <a:lnTo>
                                  <a:pt x="463550" y="1079500"/>
                                </a:lnTo>
                                <a:lnTo>
                                  <a:pt x="463550" y="1066799"/>
                                </a:lnTo>
                                <a:lnTo>
                                  <a:pt x="450850" y="1066799"/>
                                </a:lnTo>
                                <a:lnTo>
                                  <a:pt x="450850" y="1041401"/>
                                </a:lnTo>
                                <a:lnTo>
                                  <a:pt x="438149" y="1041401"/>
                                </a:lnTo>
                                <a:lnTo>
                                  <a:pt x="438149" y="1016000"/>
                                </a:lnTo>
                                <a:lnTo>
                                  <a:pt x="425448" y="1016000"/>
                                </a:lnTo>
                                <a:lnTo>
                                  <a:pt x="425448" y="1003299"/>
                                </a:lnTo>
                                <a:lnTo>
                                  <a:pt x="412751" y="1003299"/>
                                </a:lnTo>
                                <a:lnTo>
                                  <a:pt x="412751" y="977901"/>
                                </a:lnTo>
                                <a:lnTo>
                                  <a:pt x="400050" y="977901"/>
                                </a:lnTo>
                                <a:lnTo>
                                  <a:pt x="400050" y="965200"/>
                                </a:lnTo>
                                <a:lnTo>
                                  <a:pt x="387349" y="965200"/>
                                </a:lnTo>
                                <a:lnTo>
                                  <a:pt x="387349" y="939803"/>
                                </a:lnTo>
                                <a:lnTo>
                                  <a:pt x="374649" y="939803"/>
                                </a:lnTo>
                                <a:lnTo>
                                  <a:pt x="374649" y="914400"/>
                                </a:lnTo>
                                <a:lnTo>
                                  <a:pt x="361951" y="914400"/>
                                </a:lnTo>
                                <a:lnTo>
                                  <a:pt x="361951" y="888999"/>
                                </a:lnTo>
                                <a:lnTo>
                                  <a:pt x="349250" y="888999"/>
                                </a:lnTo>
                                <a:lnTo>
                                  <a:pt x="349250" y="863601"/>
                                </a:lnTo>
                                <a:lnTo>
                                  <a:pt x="336550" y="863601"/>
                                </a:lnTo>
                                <a:lnTo>
                                  <a:pt x="336550" y="850900"/>
                                </a:lnTo>
                                <a:lnTo>
                                  <a:pt x="323849" y="850900"/>
                                </a:lnTo>
                                <a:lnTo>
                                  <a:pt x="323849" y="838199"/>
                                </a:lnTo>
                                <a:lnTo>
                                  <a:pt x="311151" y="838199"/>
                                </a:lnTo>
                                <a:lnTo>
                                  <a:pt x="311151" y="812801"/>
                                </a:lnTo>
                                <a:lnTo>
                                  <a:pt x="298451" y="812801"/>
                                </a:lnTo>
                                <a:lnTo>
                                  <a:pt x="298451" y="787400"/>
                                </a:lnTo>
                                <a:lnTo>
                                  <a:pt x="285750" y="787400"/>
                                </a:lnTo>
                                <a:lnTo>
                                  <a:pt x="285750" y="774699"/>
                                </a:lnTo>
                                <a:lnTo>
                                  <a:pt x="273049" y="774699"/>
                                </a:lnTo>
                                <a:lnTo>
                                  <a:pt x="273049" y="749301"/>
                                </a:lnTo>
                                <a:lnTo>
                                  <a:pt x="260349" y="749301"/>
                                </a:lnTo>
                                <a:lnTo>
                                  <a:pt x="260349" y="723899"/>
                                </a:lnTo>
                                <a:lnTo>
                                  <a:pt x="247651" y="723899"/>
                                </a:lnTo>
                                <a:lnTo>
                                  <a:pt x="247651" y="711203"/>
                                </a:lnTo>
                                <a:lnTo>
                                  <a:pt x="234950" y="711203"/>
                                </a:lnTo>
                                <a:lnTo>
                                  <a:pt x="234950" y="685800"/>
                                </a:lnTo>
                                <a:lnTo>
                                  <a:pt x="222250" y="685800"/>
                                </a:lnTo>
                                <a:lnTo>
                                  <a:pt x="222250" y="660399"/>
                                </a:lnTo>
                                <a:lnTo>
                                  <a:pt x="209549" y="660399"/>
                                </a:lnTo>
                                <a:lnTo>
                                  <a:pt x="209549" y="647701"/>
                                </a:lnTo>
                                <a:lnTo>
                                  <a:pt x="196851" y="647701"/>
                                </a:lnTo>
                                <a:lnTo>
                                  <a:pt x="196851" y="622300"/>
                                </a:lnTo>
                                <a:lnTo>
                                  <a:pt x="184151" y="622300"/>
                                </a:lnTo>
                                <a:lnTo>
                                  <a:pt x="184151" y="609599"/>
                                </a:lnTo>
                                <a:lnTo>
                                  <a:pt x="171450" y="609599"/>
                                </a:lnTo>
                                <a:lnTo>
                                  <a:pt x="171450" y="584201"/>
                                </a:lnTo>
                                <a:lnTo>
                                  <a:pt x="158749" y="584201"/>
                                </a:lnTo>
                                <a:lnTo>
                                  <a:pt x="158749" y="558800"/>
                                </a:lnTo>
                                <a:lnTo>
                                  <a:pt x="146049" y="558800"/>
                                </a:lnTo>
                                <a:lnTo>
                                  <a:pt x="146049" y="546099"/>
                                </a:lnTo>
                                <a:lnTo>
                                  <a:pt x="133351" y="546099"/>
                                </a:lnTo>
                                <a:lnTo>
                                  <a:pt x="133351" y="520701"/>
                                </a:lnTo>
                                <a:lnTo>
                                  <a:pt x="120650" y="520701"/>
                                </a:lnTo>
                                <a:lnTo>
                                  <a:pt x="120650" y="495299"/>
                                </a:lnTo>
                                <a:lnTo>
                                  <a:pt x="107950" y="495299"/>
                                </a:lnTo>
                                <a:lnTo>
                                  <a:pt x="107950" y="482603"/>
                                </a:lnTo>
                                <a:lnTo>
                                  <a:pt x="95249" y="482603"/>
                                </a:lnTo>
                                <a:lnTo>
                                  <a:pt x="95249" y="457200"/>
                                </a:lnTo>
                                <a:lnTo>
                                  <a:pt x="82551" y="457200"/>
                                </a:lnTo>
                                <a:lnTo>
                                  <a:pt x="82551" y="431799"/>
                                </a:lnTo>
                                <a:lnTo>
                                  <a:pt x="69851" y="431799"/>
                                </a:lnTo>
                                <a:lnTo>
                                  <a:pt x="69851" y="419101"/>
                                </a:lnTo>
                                <a:lnTo>
                                  <a:pt x="57150" y="419101"/>
                                </a:lnTo>
                                <a:lnTo>
                                  <a:pt x="57150" y="393700"/>
                                </a:lnTo>
                                <a:lnTo>
                                  <a:pt x="44449" y="393700"/>
                                </a:lnTo>
                                <a:lnTo>
                                  <a:pt x="44449" y="380999"/>
                                </a:lnTo>
                                <a:lnTo>
                                  <a:pt x="31749" y="380999"/>
                                </a:lnTo>
                                <a:lnTo>
                                  <a:pt x="31749" y="355601"/>
                                </a:lnTo>
                                <a:lnTo>
                                  <a:pt x="19051" y="355601"/>
                                </a:lnTo>
                                <a:lnTo>
                                  <a:pt x="19051" y="330200"/>
                                </a:lnTo>
                                <a:lnTo>
                                  <a:pt x="6350" y="330200"/>
                                </a:lnTo>
                                <a:lnTo>
                                  <a:pt x="6350" y="317503"/>
                                </a:lnTo>
                                <a:lnTo>
                                  <a:pt x="0" y="317503"/>
                                </a:lnTo>
                                <a:lnTo>
                                  <a:pt x="0" y="0"/>
                                </a:lnTo>
                                <a:close/>
                              </a:path>
                            </a:pathLst>
                          </a:custGeom>
                          <a:solidFill>
                            <a:srgbClr val="000000"/>
                          </a:solidFill>
                          <a:ln w="0">
                            <a:noFill/>
                          </a:ln>
                        </wps:spPr>
                        <wps:style>
                          <a:lnRef idx="0"/>
                          <a:fillRef idx="0"/>
                          <a:effectRef idx="0"/>
                          <a:fontRef idx="minor"/>
                        </wps:style>
                        <wps:bodyPr/>
                      </wps:wsp>
                      <wps:wsp>
                        <wps:cNvSpPr/>
                        <wps:spPr>
                          <a:xfrm>
                            <a:off x="2006640" y="1409760"/>
                            <a:ext cx="635040" cy="622440"/>
                          </a:xfrm>
                          <a:custGeom>
                            <a:avLst/>
                            <a:gdLst>
                              <a:gd name="textAreaLeft" fmla="*/ 0 w 360000"/>
                              <a:gd name="textAreaRight" fmla="*/ 360360 w 360000"/>
                              <a:gd name="textAreaTop" fmla="*/ 0 h 352800"/>
                              <a:gd name="textAreaBottom" fmla="*/ 353160 h 352800"/>
                            </a:gdLst>
                            <a:ahLst/>
                            <a:rect l="textAreaLeft" t="textAreaTop" r="textAreaRight" b="textAreaBottom"/>
                            <a:pathLst>
                              <a:path w="635000" h="622300">
                                <a:moveTo>
                                  <a:pt x="228600" y="0"/>
                                </a:moveTo>
                                <a:lnTo>
                                  <a:pt x="266702" y="0"/>
                                </a:lnTo>
                                <a:lnTo>
                                  <a:pt x="266702" y="12701"/>
                                </a:lnTo>
                                <a:lnTo>
                                  <a:pt x="292100" y="12701"/>
                                </a:lnTo>
                                <a:lnTo>
                                  <a:pt x="292100" y="25402"/>
                                </a:lnTo>
                                <a:lnTo>
                                  <a:pt x="317501" y="25402"/>
                                </a:lnTo>
                                <a:lnTo>
                                  <a:pt x="317501" y="38102"/>
                                </a:lnTo>
                                <a:lnTo>
                                  <a:pt x="330202" y="38102"/>
                                </a:lnTo>
                                <a:lnTo>
                                  <a:pt x="330202" y="50800"/>
                                </a:lnTo>
                                <a:lnTo>
                                  <a:pt x="342900" y="50800"/>
                                </a:lnTo>
                                <a:lnTo>
                                  <a:pt x="342900" y="63501"/>
                                </a:lnTo>
                                <a:lnTo>
                                  <a:pt x="368301" y="63501"/>
                                </a:lnTo>
                                <a:lnTo>
                                  <a:pt x="368301" y="76201"/>
                                </a:lnTo>
                                <a:lnTo>
                                  <a:pt x="381002" y="76201"/>
                                </a:lnTo>
                                <a:lnTo>
                                  <a:pt x="381002" y="88902"/>
                                </a:lnTo>
                                <a:lnTo>
                                  <a:pt x="393699" y="88902"/>
                                </a:lnTo>
                                <a:lnTo>
                                  <a:pt x="393699" y="101600"/>
                                </a:lnTo>
                                <a:lnTo>
                                  <a:pt x="406400" y="101600"/>
                                </a:lnTo>
                                <a:lnTo>
                                  <a:pt x="406400" y="114300"/>
                                </a:lnTo>
                                <a:lnTo>
                                  <a:pt x="419101" y="114300"/>
                                </a:lnTo>
                                <a:lnTo>
                                  <a:pt x="419101" y="127001"/>
                                </a:lnTo>
                                <a:lnTo>
                                  <a:pt x="431801" y="127001"/>
                                </a:lnTo>
                                <a:lnTo>
                                  <a:pt x="431801" y="139702"/>
                                </a:lnTo>
                                <a:lnTo>
                                  <a:pt x="444502" y="139702"/>
                                </a:lnTo>
                                <a:lnTo>
                                  <a:pt x="444502" y="152402"/>
                                </a:lnTo>
                                <a:lnTo>
                                  <a:pt x="457200" y="152402"/>
                                </a:lnTo>
                                <a:lnTo>
                                  <a:pt x="457200" y="165100"/>
                                </a:lnTo>
                                <a:lnTo>
                                  <a:pt x="469900" y="165100"/>
                                </a:lnTo>
                                <a:lnTo>
                                  <a:pt x="469900" y="190501"/>
                                </a:lnTo>
                                <a:lnTo>
                                  <a:pt x="482601" y="190501"/>
                                </a:lnTo>
                                <a:lnTo>
                                  <a:pt x="482601" y="203202"/>
                                </a:lnTo>
                                <a:lnTo>
                                  <a:pt x="495302" y="203202"/>
                                </a:lnTo>
                                <a:lnTo>
                                  <a:pt x="495302" y="215900"/>
                                </a:lnTo>
                                <a:lnTo>
                                  <a:pt x="507999" y="215900"/>
                                </a:lnTo>
                                <a:lnTo>
                                  <a:pt x="507999" y="241301"/>
                                </a:lnTo>
                                <a:lnTo>
                                  <a:pt x="520700" y="241301"/>
                                </a:lnTo>
                                <a:lnTo>
                                  <a:pt x="520700" y="266702"/>
                                </a:lnTo>
                                <a:lnTo>
                                  <a:pt x="533401" y="266702"/>
                                </a:lnTo>
                                <a:lnTo>
                                  <a:pt x="533401" y="279400"/>
                                </a:lnTo>
                                <a:lnTo>
                                  <a:pt x="546101" y="279400"/>
                                </a:lnTo>
                                <a:lnTo>
                                  <a:pt x="546101" y="317502"/>
                                </a:lnTo>
                                <a:lnTo>
                                  <a:pt x="558802" y="317502"/>
                                </a:lnTo>
                                <a:lnTo>
                                  <a:pt x="558802" y="342900"/>
                                </a:lnTo>
                                <a:lnTo>
                                  <a:pt x="571500" y="342900"/>
                                </a:lnTo>
                                <a:lnTo>
                                  <a:pt x="571500" y="368302"/>
                                </a:lnTo>
                                <a:lnTo>
                                  <a:pt x="584200" y="368302"/>
                                </a:lnTo>
                                <a:lnTo>
                                  <a:pt x="584200" y="393700"/>
                                </a:lnTo>
                                <a:lnTo>
                                  <a:pt x="596901" y="393700"/>
                                </a:lnTo>
                                <a:lnTo>
                                  <a:pt x="596901" y="444500"/>
                                </a:lnTo>
                                <a:lnTo>
                                  <a:pt x="609602" y="444500"/>
                                </a:lnTo>
                                <a:lnTo>
                                  <a:pt x="609602" y="520701"/>
                                </a:lnTo>
                                <a:lnTo>
                                  <a:pt x="622299" y="520701"/>
                                </a:lnTo>
                                <a:lnTo>
                                  <a:pt x="622299" y="533401"/>
                                </a:lnTo>
                                <a:lnTo>
                                  <a:pt x="635000" y="533401"/>
                                </a:lnTo>
                                <a:lnTo>
                                  <a:pt x="635000" y="622300"/>
                                </a:lnTo>
                                <a:lnTo>
                                  <a:pt x="127000" y="622300"/>
                                </a:lnTo>
                                <a:lnTo>
                                  <a:pt x="127000" y="546102"/>
                                </a:lnTo>
                                <a:lnTo>
                                  <a:pt x="114300" y="546102"/>
                                </a:lnTo>
                                <a:lnTo>
                                  <a:pt x="114300" y="508000"/>
                                </a:lnTo>
                                <a:lnTo>
                                  <a:pt x="101602" y="508000"/>
                                </a:lnTo>
                                <a:lnTo>
                                  <a:pt x="101602" y="495302"/>
                                </a:lnTo>
                                <a:lnTo>
                                  <a:pt x="88901" y="495302"/>
                                </a:lnTo>
                                <a:lnTo>
                                  <a:pt x="88901" y="469901"/>
                                </a:lnTo>
                                <a:lnTo>
                                  <a:pt x="76201" y="469901"/>
                                </a:lnTo>
                                <a:lnTo>
                                  <a:pt x="76201" y="457200"/>
                                </a:lnTo>
                                <a:lnTo>
                                  <a:pt x="63500" y="457200"/>
                                </a:lnTo>
                                <a:lnTo>
                                  <a:pt x="63500" y="444500"/>
                                </a:lnTo>
                                <a:lnTo>
                                  <a:pt x="50802" y="444500"/>
                                </a:lnTo>
                                <a:lnTo>
                                  <a:pt x="50802" y="431802"/>
                                </a:lnTo>
                                <a:lnTo>
                                  <a:pt x="38102" y="431802"/>
                                </a:lnTo>
                                <a:lnTo>
                                  <a:pt x="38102" y="419101"/>
                                </a:lnTo>
                                <a:lnTo>
                                  <a:pt x="25401" y="419101"/>
                                </a:lnTo>
                                <a:lnTo>
                                  <a:pt x="25401" y="406401"/>
                                </a:lnTo>
                                <a:lnTo>
                                  <a:pt x="0" y="406401"/>
                                </a:lnTo>
                                <a:lnTo>
                                  <a:pt x="0" y="381002"/>
                                </a:lnTo>
                                <a:lnTo>
                                  <a:pt x="12700" y="381002"/>
                                </a:lnTo>
                                <a:lnTo>
                                  <a:pt x="12700" y="355601"/>
                                </a:lnTo>
                                <a:lnTo>
                                  <a:pt x="25401" y="355601"/>
                                </a:lnTo>
                                <a:lnTo>
                                  <a:pt x="25401" y="330200"/>
                                </a:lnTo>
                                <a:lnTo>
                                  <a:pt x="38102" y="330200"/>
                                </a:lnTo>
                                <a:lnTo>
                                  <a:pt x="38102" y="317502"/>
                                </a:lnTo>
                                <a:lnTo>
                                  <a:pt x="50802" y="317502"/>
                                </a:lnTo>
                                <a:lnTo>
                                  <a:pt x="50802" y="292101"/>
                                </a:lnTo>
                                <a:lnTo>
                                  <a:pt x="63500" y="292101"/>
                                </a:lnTo>
                                <a:lnTo>
                                  <a:pt x="63500" y="266702"/>
                                </a:lnTo>
                                <a:lnTo>
                                  <a:pt x="76201" y="266702"/>
                                </a:lnTo>
                                <a:lnTo>
                                  <a:pt x="76201" y="254002"/>
                                </a:lnTo>
                                <a:lnTo>
                                  <a:pt x="88901" y="254002"/>
                                </a:lnTo>
                                <a:lnTo>
                                  <a:pt x="88901" y="228600"/>
                                </a:lnTo>
                                <a:lnTo>
                                  <a:pt x="101602" y="228600"/>
                                </a:lnTo>
                                <a:lnTo>
                                  <a:pt x="101602" y="215900"/>
                                </a:lnTo>
                                <a:lnTo>
                                  <a:pt x="114300" y="215900"/>
                                </a:lnTo>
                                <a:lnTo>
                                  <a:pt x="114300" y="190501"/>
                                </a:lnTo>
                                <a:lnTo>
                                  <a:pt x="127000" y="190501"/>
                                </a:lnTo>
                                <a:lnTo>
                                  <a:pt x="127000" y="165100"/>
                                </a:lnTo>
                                <a:lnTo>
                                  <a:pt x="139701" y="165100"/>
                                </a:lnTo>
                                <a:lnTo>
                                  <a:pt x="139701" y="152402"/>
                                </a:lnTo>
                                <a:lnTo>
                                  <a:pt x="152402" y="152402"/>
                                </a:lnTo>
                                <a:lnTo>
                                  <a:pt x="152402" y="127001"/>
                                </a:lnTo>
                                <a:lnTo>
                                  <a:pt x="165102" y="127001"/>
                                </a:lnTo>
                                <a:lnTo>
                                  <a:pt x="165102" y="101600"/>
                                </a:lnTo>
                                <a:lnTo>
                                  <a:pt x="177800" y="101600"/>
                                </a:lnTo>
                                <a:lnTo>
                                  <a:pt x="177800" y="88902"/>
                                </a:lnTo>
                                <a:lnTo>
                                  <a:pt x="190501" y="88902"/>
                                </a:lnTo>
                                <a:lnTo>
                                  <a:pt x="190501" y="63501"/>
                                </a:lnTo>
                                <a:lnTo>
                                  <a:pt x="203201" y="63501"/>
                                </a:lnTo>
                                <a:lnTo>
                                  <a:pt x="203201" y="38102"/>
                                </a:lnTo>
                                <a:lnTo>
                                  <a:pt x="215902" y="38102"/>
                                </a:lnTo>
                                <a:lnTo>
                                  <a:pt x="215902" y="25402"/>
                                </a:lnTo>
                                <a:lnTo>
                                  <a:pt x="228600" y="25402"/>
                                </a:lnTo>
                                <a:lnTo>
                                  <a:pt x="228600" y="0"/>
                                </a:lnTo>
                                <a:close/>
                              </a:path>
                            </a:pathLst>
                          </a:custGeom>
                          <a:solidFill>
                            <a:srgbClr val="000000"/>
                          </a:solidFill>
                          <a:ln w="0">
                            <a:noFill/>
                          </a:ln>
                        </wps:spPr>
                        <wps:style>
                          <a:lnRef idx="0"/>
                          <a:fillRef idx="0"/>
                          <a:effectRef idx="0"/>
                          <a:fontRef idx="minor"/>
                        </wps:style>
                        <wps:bodyPr/>
                      </wps:wsp>
                      <wps:wsp>
                        <wps:cNvSpPr/>
                        <wps:spPr>
                          <a:xfrm>
                            <a:off x="1486080" y="2260440"/>
                            <a:ext cx="749160" cy="495360"/>
                          </a:xfrm>
                          <a:custGeom>
                            <a:avLst/>
                            <a:gdLst>
                              <a:gd name="textAreaLeft" fmla="*/ 0 w 424800"/>
                              <a:gd name="textAreaRight" fmla="*/ 425160 w 424800"/>
                              <a:gd name="textAreaTop" fmla="*/ 0 h 280800"/>
                              <a:gd name="textAreaBottom" fmla="*/ 281160 h 280800"/>
                            </a:gdLst>
                            <a:ahLst/>
                            <a:rect l="textAreaLeft" t="textAreaTop" r="textAreaRight" b="textAreaBottom"/>
                            <a:pathLst>
                              <a:path w="749298" h="495299">
                                <a:moveTo>
                                  <a:pt x="228600" y="0"/>
                                </a:moveTo>
                                <a:lnTo>
                                  <a:pt x="266699" y="0"/>
                                </a:lnTo>
                                <a:lnTo>
                                  <a:pt x="266699" y="12701"/>
                                </a:lnTo>
                                <a:lnTo>
                                  <a:pt x="304797" y="12701"/>
                                </a:lnTo>
                                <a:lnTo>
                                  <a:pt x="304797" y="25401"/>
                                </a:lnTo>
                                <a:lnTo>
                                  <a:pt x="457200" y="25401"/>
                                </a:lnTo>
                                <a:lnTo>
                                  <a:pt x="457200" y="12701"/>
                                </a:lnTo>
                                <a:lnTo>
                                  <a:pt x="482599" y="12701"/>
                                </a:lnTo>
                                <a:lnTo>
                                  <a:pt x="482599" y="0"/>
                                </a:lnTo>
                                <a:lnTo>
                                  <a:pt x="520697" y="0"/>
                                </a:lnTo>
                                <a:lnTo>
                                  <a:pt x="520697" y="12701"/>
                                </a:lnTo>
                                <a:lnTo>
                                  <a:pt x="533398" y="12701"/>
                                </a:lnTo>
                                <a:lnTo>
                                  <a:pt x="533398" y="38102"/>
                                </a:lnTo>
                                <a:lnTo>
                                  <a:pt x="546099" y="38102"/>
                                </a:lnTo>
                                <a:lnTo>
                                  <a:pt x="546099" y="63500"/>
                                </a:lnTo>
                                <a:lnTo>
                                  <a:pt x="558800" y="63500"/>
                                </a:lnTo>
                                <a:lnTo>
                                  <a:pt x="558800" y="88902"/>
                                </a:lnTo>
                                <a:lnTo>
                                  <a:pt x="571500" y="88902"/>
                                </a:lnTo>
                                <a:lnTo>
                                  <a:pt x="571500" y="101600"/>
                                </a:lnTo>
                                <a:lnTo>
                                  <a:pt x="584198" y="101600"/>
                                </a:lnTo>
                                <a:lnTo>
                                  <a:pt x="584198" y="127001"/>
                                </a:lnTo>
                                <a:lnTo>
                                  <a:pt x="596899" y="127001"/>
                                </a:lnTo>
                                <a:lnTo>
                                  <a:pt x="596899" y="139701"/>
                                </a:lnTo>
                                <a:lnTo>
                                  <a:pt x="609599" y="139701"/>
                                </a:lnTo>
                                <a:lnTo>
                                  <a:pt x="609599" y="165100"/>
                                </a:lnTo>
                                <a:lnTo>
                                  <a:pt x="622300" y="165100"/>
                                </a:lnTo>
                                <a:lnTo>
                                  <a:pt x="622300" y="190501"/>
                                </a:lnTo>
                                <a:lnTo>
                                  <a:pt x="634998" y="190501"/>
                                </a:lnTo>
                                <a:lnTo>
                                  <a:pt x="634998" y="203202"/>
                                </a:lnTo>
                                <a:lnTo>
                                  <a:pt x="647698" y="203202"/>
                                </a:lnTo>
                                <a:lnTo>
                                  <a:pt x="647698" y="228600"/>
                                </a:lnTo>
                                <a:lnTo>
                                  <a:pt x="660399" y="228600"/>
                                </a:lnTo>
                                <a:lnTo>
                                  <a:pt x="660399" y="241301"/>
                                </a:lnTo>
                                <a:lnTo>
                                  <a:pt x="673100" y="241301"/>
                                </a:lnTo>
                                <a:lnTo>
                                  <a:pt x="673100" y="266702"/>
                                </a:lnTo>
                                <a:lnTo>
                                  <a:pt x="685800" y="266702"/>
                                </a:lnTo>
                                <a:lnTo>
                                  <a:pt x="685800" y="292100"/>
                                </a:lnTo>
                                <a:lnTo>
                                  <a:pt x="698498" y="292100"/>
                                </a:lnTo>
                                <a:lnTo>
                                  <a:pt x="698498" y="317502"/>
                                </a:lnTo>
                                <a:lnTo>
                                  <a:pt x="711199" y="317502"/>
                                </a:lnTo>
                                <a:lnTo>
                                  <a:pt x="711199" y="330200"/>
                                </a:lnTo>
                                <a:lnTo>
                                  <a:pt x="723899" y="330200"/>
                                </a:lnTo>
                                <a:lnTo>
                                  <a:pt x="723899" y="355601"/>
                                </a:lnTo>
                                <a:lnTo>
                                  <a:pt x="736600" y="355601"/>
                                </a:lnTo>
                                <a:lnTo>
                                  <a:pt x="736600" y="368301"/>
                                </a:lnTo>
                                <a:lnTo>
                                  <a:pt x="749298" y="368301"/>
                                </a:lnTo>
                                <a:lnTo>
                                  <a:pt x="749298" y="406400"/>
                                </a:lnTo>
                                <a:lnTo>
                                  <a:pt x="736600" y="406400"/>
                                </a:lnTo>
                                <a:lnTo>
                                  <a:pt x="736600" y="419101"/>
                                </a:lnTo>
                                <a:lnTo>
                                  <a:pt x="711199" y="419101"/>
                                </a:lnTo>
                                <a:lnTo>
                                  <a:pt x="711199" y="431802"/>
                                </a:lnTo>
                                <a:lnTo>
                                  <a:pt x="698498" y="431802"/>
                                </a:lnTo>
                                <a:lnTo>
                                  <a:pt x="698498" y="444500"/>
                                </a:lnTo>
                                <a:lnTo>
                                  <a:pt x="660399" y="444500"/>
                                </a:lnTo>
                                <a:lnTo>
                                  <a:pt x="660399" y="457200"/>
                                </a:lnTo>
                                <a:lnTo>
                                  <a:pt x="609599" y="457200"/>
                                </a:lnTo>
                                <a:lnTo>
                                  <a:pt x="609599" y="469901"/>
                                </a:lnTo>
                                <a:lnTo>
                                  <a:pt x="584198" y="469901"/>
                                </a:lnTo>
                                <a:lnTo>
                                  <a:pt x="584198" y="482601"/>
                                </a:lnTo>
                                <a:lnTo>
                                  <a:pt x="533398" y="482601"/>
                                </a:lnTo>
                                <a:lnTo>
                                  <a:pt x="533398" y="495299"/>
                                </a:lnTo>
                                <a:lnTo>
                                  <a:pt x="228600" y="495299"/>
                                </a:lnTo>
                                <a:lnTo>
                                  <a:pt x="228600" y="482601"/>
                                </a:lnTo>
                                <a:lnTo>
                                  <a:pt x="190497" y="482601"/>
                                </a:lnTo>
                                <a:lnTo>
                                  <a:pt x="190497" y="469901"/>
                                </a:lnTo>
                                <a:lnTo>
                                  <a:pt x="126997" y="469901"/>
                                </a:lnTo>
                                <a:lnTo>
                                  <a:pt x="126997" y="457200"/>
                                </a:lnTo>
                                <a:lnTo>
                                  <a:pt x="101600" y="457200"/>
                                </a:lnTo>
                                <a:lnTo>
                                  <a:pt x="101600" y="444500"/>
                                </a:lnTo>
                                <a:lnTo>
                                  <a:pt x="63497" y="444500"/>
                                </a:lnTo>
                                <a:lnTo>
                                  <a:pt x="63497" y="431802"/>
                                </a:lnTo>
                                <a:lnTo>
                                  <a:pt x="38099" y="431802"/>
                                </a:lnTo>
                                <a:lnTo>
                                  <a:pt x="38099" y="419101"/>
                                </a:lnTo>
                                <a:lnTo>
                                  <a:pt x="0" y="419101"/>
                                </a:lnTo>
                                <a:lnTo>
                                  <a:pt x="0" y="381002"/>
                                </a:lnTo>
                                <a:lnTo>
                                  <a:pt x="12697" y="381002"/>
                                </a:lnTo>
                                <a:lnTo>
                                  <a:pt x="12697" y="355601"/>
                                </a:lnTo>
                                <a:lnTo>
                                  <a:pt x="25399" y="355601"/>
                                </a:lnTo>
                                <a:lnTo>
                                  <a:pt x="25399" y="342900"/>
                                </a:lnTo>
                                <a:lnTo>
                                  <a:pt x="38099" y="342900"/>
                                </a:lnTo>
                                <a:lnTo>
                                  <a:pt x="38099" y="317502"/>
                                </a:lnTo>
                                <a:lnTo>
                                  <a:pt x="50800" y="317502"/>
                                </a:lnTo>
                                <a:lnTo>
                                  <a:pt x="50800" y="292100"/>
                                </a:lnTo>
                                <a:lnTo>
                                  <a:pt x="63497" y="292100"/>
                                </a:lnTo>
                                <a:lnTo>
                                  <a:pt x="63497" y="279400"/>
                                </a:lnTo>
                                <a:lnTo>
                                  <a:pt x="76197" y="279400"/>
                                </a:lnTo>
                                <a:lnTo>
                                  <a:pt x="76197" y="254001"/>
                                </a:lnTo>
                                <a:lnTo>
                                  <a:pt x="88899" y="254001"/>
                                </a:lnTo>
                                <a:lnTo>
                                  <a:pt x="88899" y="228600"/>
                                </a:lnTo>
                                <a:lnTo>
                                  <a:pt x="101600" y="228600"/>
                                </a:lnTo>
                                <a:lnTo>
                                  <a:pt x="101600" y="215900"/>
                                </a:lnTo>
                                <a:lnTo>
                                  <a:pt x="114300" y="215900"/>
                                </a:lnTo>
                                <a:lnTo>
                                  <a:pt x="114300" y="190501"/>
                                </a:lnTo>
                                <a:lnTo>
                                  <a:pt x="126997" y="190501"/>
                                </a:lnTo>
                                <a:lnTo>
                                  <a:pt x="126997" y="165100"/>
                                </a:lnTo>
                                <a:lnTo>
                                  <a:pt x="139699" y="165100"/>
                                </a:lnTo>
                                <a:lnTo>
                                  <a:pt x="139699" y="152402"/>
                                </a:lnTo>
                                <a:lnTo>
                                  <a:pt x="152399" y="152402"/>
                                </a:lnTo>
                                <a:lnTo>
                                  <a:pt x="152399" y="127001"/>
                                </a:lnTo>
                                <a:lnTo>
                                  <a:pt x="165100" y="127001"/>
                                </a:lnTo>
                                <a:lnTo>
                                  <a:pt x="165100" y="114300"/>
                                </a:lnTo>
                                <a:lnTo>
                                  <a:pt x="177797" y="114300"/>
                                </a:lnTo>
                                <a:lnTo>
                                  <a:pt x="177797" y="88902"/>
                                </a:lnTo>
                                <a:lnTo>
                                  <a:pt x="190497" y="88902"/>
                                </a:lnTo>
                                <a:lnTo>
                                  <a:pt x="190497" y="63500"/>
                                </a:lnTo>
                                <a:lnTo>
                                  <a:pt x="203199" y="63500"/>
                                </a:lnTo>
                                <a:lnTo>
                                  <a:pt x="203199" y="50800"/>
                                </a:lnTo>
                                <a:lnTo>
                                  <a:pt x="215900" y="50800"/>
                                </a:lnTo>
                                <a:lnTo>
                                  <a:pt x="215900" y="25401"/>
                                </a:lnTo>
                                <a:lnTo>
                                  <a:pt x="228600" y="25401"/>
                                </a:lnTo>
                                <a:lnTo>
                                  <a:pt x="228600" y="0"/>
                                </a:lnTo>
                                <a:close/>
                              </a:path>
                            </a:pathLst>
                          </a:custGeom>
                          <a:solidFill>
                            <a:srgbClr val="000000"/>
                          </a:solidFill>
                          <a:ln w="0">
                            <a:noFill/>
                          </a:ln>
                        </wps:spPr>
                        <wps:style>
                          <a:lnRef idx="0"/>
                          <a:fillRef idx="0"/>
                          <a:effectRef idx="0"/>
                          <a:fontRef idx="minor"/>
                        </wps:style>
                        <wps:bodyPr/>
                      </wps:wsp>
                      <wps:wsp>
                        <wps:cNvSpPr/>
                        <wps:spPr>
                          <a:xfrm>
                            <a:off x="1092240" y="1409760"/>
                            <a:ext cx="622440" cy="622440"/>
                          </a:xfrm>
                          <a:custGeom>
                            <a:avLst/>
                            <a:gdLst>
                              <a:gd name="textAreaLeft" fmla="*/ 0 w 352800"/>
                              <a:gd name="textAreaRight" fmla="*/ 353160 w 352800"/>
                              <a:gd name="textAreaTop" fmla="*/ 0 h 352800"/>
                              <a:gd name="textAreaBottom" fmla="*/ 353160 h 352800"/>
                            </a:gdLst>
                            <a:ahLst/>
                            <a:rect l="textAreaLeft" t="textAreaTop" r="textAreaRight" b="textAreaBottom"/>
                            <a:pathLst>
                              <a:path w="622299" h="622300">
                                <a:moveTo>
                                  <a:pt x="355596" y="0"/>
                                </a:moveTo>
                                <a:lnTo>
                                  <a:pt x="380999" y="0"/>
                                </a:lnTo>
                                <a:lnTo>
                                  <a:pt x="380999" y="12701"/>
                                </a:lnTo>
                                <a:lnTo>
                                  <a:pt x="393699" y="12701"/>
                                </a:lnTo>
                                <a:lnTo>
                                  <a:pt x="393699" y="25402"/>
                                </a:lnTo>
                                <a:lnTo>
                                  <a:pt x="406396" y="25402"/>
                                </a:lnTo>
                                <a:lnTo>
                                  <a:pt x="406396" y="38102"/>
                                </a:lnTo>
                                <a:lnTo>
                                  <a:pt x="419097" y="38102"/>
                                </a:lnTo>
                                <a:lnTo>
                                  <a:pt x="419097" y="63501"/>
                                </a:lnTo>
                                <a:lnTo>
                                  <a:pt x="431797" y="63501"/>
                                </a:lnTo>
                                <a:lnTo>
                                  <a:pt x="431797" y="88902"/>
                                </a:lnTo>
                                <a:lnTo>
                                  <a:pt x="444499" y="88902"/>
                                </a:lnTo>
                                <a:lnTo>
                                  <a:pt x="444499" y="101600"/>
                                </a:lnTo>
                                <a:lnTo>
                                  <a:pt x="457196" y="101600"/>
                                </a:lnTo>
                                <a:lnTo>
                                  <a:pt x="457196" y="127001"/>
                                </a:lnTo>
                                <a:lnTo>
                                  <a:pt x="469896" y="127001"/>
                                </a:lnTo>
                                <a:lnTo>
                                  <a:pt x="469896" y="152402"/>
                                </a:lnTo>
                                <a:lnTo>
                                  <a:pt x="482597" y="152402"/>
                                </a:lnTo>
                                <a:lnTo>
                                  <a:pt x="482597" y="165100"/>
                                </a:lnTo>
                                <a:lnTo>
                                  <a:pt x="495299" y="165100"/>
                                </a:lnTo>
                                <a:lnTo>
                                  <a:pt x="495299" y="190501"/>
                                </a:lnTo>
                                <a:lnTo>
                                  <a:pt x="507999" y="190501"/>
                                </a:lnTo>
                                <a:lnTo>
                                  <a:pt x="507999" y="203202"/>
                                </a:lnTo>
                                <a:lnTo>
                                  <a:pt x="520696" y="203202"/>
                                </a:lnTo>
                                <a:lnTo>
                                  <a:pt x="520696" y="228600"/>
                                </a:lnTo>
                                <a:lnTo>
                                  <a:pt x="533398" y="228600"/>
                                </a:lnTo>
                                <a:lnTo>
                                  <a:pt x="533398" y="254002"/>
                                </a:lnTo>
                                <a:lnTo>
                                  <a:pt x="546098" y="254002"/>
                                </a:lnTo>
                                <a:lnTo>
                                  <a:pt x="546098" y="266702"/>
                                </a:lnTo>
                                <a:lnTo>
                                  <a:pt x="558799" y="266702"/>
                                </a:lnTo>
                                <a:lnTo>
                                  <a:pt x="558799" y="292101"/>
                                </a:lnTo>
                                <a:lnTo>
                                  <a:pt x="571496" y="292101"/>
                                </a:lnTo>
                                <a:lnTo>
                                  <a:pt x="571496" y="317502"/>
                                </a:lnTo>
                                <a:lnTo>
                                  <a:pt x="584196" y="317502"/>
                                </a:lnTo>
                                <a:lnTo>
                                  <a:pt x="584196" y="330200"/>
                                </a:lnTo>
                                <a:lnTo>
                                  <a:pt x="596898" y="330200"/>
                                </a:lnTo>
                                <a:lnTo>
                                  <a:pt x="596898" y="355601"/>
                                </a:lnTo>
                                <a:lnTo>
                                  <a:pt x="609599" y="355601"/>
                                </a:lnTo>
                                <a:lnTo>
                                  <a:pt x="609599" y="368302"/>
                                </a:lnTo>
                                <a:lnTo>
                                  <a:pt x="622299" y="368302"/>
                                </a:lnTo>
                                <a:lnTo>
                                  <a:pt x="622299" y="406401"/>
                                </a:lnTo>
                                <a:lnTo>
                                  <a:pt x="596898" y="406401"/>
                                </a:lnTo>
                                <a:lnTo>
                                  <a:pt x="596898" y="419101"/>
                                </a:lnTo>
                                <a:lnTo>
                                  <a:pt x="584196" y="419101"/>
                                </a:lnTo>
                                <a:lnTo>
                                  <a:pt x="584196" y="431802"/>
                                </a:lnTo>
                                <a:lnTo>
                                  <a:pt x="571496" y="431802"/>
                                </a:lnTo>
                                <a:lnTo>
                                  <a:pt x="571496" y="444500"/>
                                </a:lnTo>
                                <a:lnTo>
                                  <a:pt x="558799" y="444500"/>
                                </a:lnTo>
                                <a:lnTo>
                                  <a:pt x="558799" y="457200"/>
                                </a:lnTo>
                                <a:lnTo>
                                  <a:pt x="546098" y="457200"/>
                                </a:lnTo>
                                <a:lnTo>
                                  <a:pt x="546098" y="469901"/>
                                </a:lnTo>
                                <a:lnTo>
                                  <a:pt x="533398" y="469901"/>
                                </a:lnTo>
                                <a:lnTo>
                                  <a:pt x="533398" y="495302"/>
                                </a:lnTo>
                                <a:lnTo>
                                  <a:pt x="520696" y="495302"/>
                                </a:lnTo>
                                <a:lnTo>
                                  <a:pt x="520696" y="533401"/>
                                </a:lnTo>
                                <a:lnTo>
                                  <a:pt x="507999" y="533401"/>
                                </a:lnTo>
                                <a:lnTo>
                                  <a:pt x="507999" y="571500"/>
                                </a:lnTo>
                                <a:lnTo>
                                  <a:pt x="495299" y="571500"/>
                                </a:lnTo>
                                <a:lnTo>
                                  <a:pt x="495299" y="622300"/>
                                </a:lnTo>
                                <a:lnTo>
                                  <a:pt x="0" y="622300"/>
                                </a:lnTo>
                                <a:lnTo>
                                  <a:pt x="0" y="520701"/>
                                </a:lnTo>
                                <a:lnTo>
                                  <a:pt x="12696" y="520701"/>
                                </a:lnTo>
                                <a:lnTo>
                                  <a:pt x="12696" y="444500"/>
                                </a:lnTo>
                                <a:lnTo>
                                  <a:pt x="25397" y="444500"/>
                                </a:lnTo>
                                <a:lnTo>
                                  <a:pt x="25397" y="393700"/>
                                </a:lnTo>
                                <a:lnTo>
                                  <a:pt x="38099" y="393700"/>
                                </a:lnTo>
                                <a:lnTo>
                                  <a:pt x="38099" y="368302"/>
                                </a:lnTo>
                                <a:lnTo>
                                  <a:pt x="50799" y="368302"/>
                                </a:lnTo>
                                <a:lnTo>
                                  <a:pt x="50799" y="330200"/>
                                </a:lnTo>
                                <a:lnTo>
                                  <a:pt x="63496" y="330200"/>
                                </a:lnTo>
                                <a:lnTo>
                                  <a:pt x="63496" y="317502"/>
                                </a:lnTo>
                                <a:lnTo>
                                  <a:pt x="76197" y="317502"/>
                                </a:lnTo>
                                <a:lnTo>
                                  <a:pt x="76197" y="292101"/>
                                </a:lnTo>
                                <a:lnTo>
                                  <a:pt x="88897" y="292101"/>
                                </a:lnTo>
                                <a:lnTo>
                                  <a:pt x="88897" y="266702"/>
                                </a:lnTo>
                                <a:lnTo>
                                  <a:pt x="101599" y="266702"/>
                                </a:lnTo>
                                <a:lnTo>
                                  <a:pt x="101599" y="241301"/>
                                </a:lnTo>
                                <a:lnTo>
                                  <a:pt x="114300" y="241301"/>
                                </a:lnTo>
                                <a:lnTo>
                                  <a:pt x="114300" y="228600"/>
                                </a:lnTo>
                                <a:lnTo>
                                  <a:pt x="126996" y="228600"/>
                                </a:lnTo>
                                <a:lnTo>
                                  <a:pt x="126996" y="203202"/>
                                </a:lnTo>
                                <a:lnTo>
                                  <a:pt x="139697" y="203202"/>
                                </a:lnTo>
                                <a:lnTo>
                                  <a:pt x="139697" y="190501"/>
                                </a:lnTo>
                                <a:lnTo>
                                  <a:pt x="152399" y="190501"/>
                                </a:lnTo>
                                <a:lnTo>
                                  <a:pt x="152399" y="177801"/>
                                </a:lnTo>
                                <a:lnTo>
                                  <a:pt x="165099" y="177801"/>
                                </a:lnTo>
                                <a:lnTo>
                                  <a:pt x="165099" y="165100"/>
                                </a:lnTo>
                                <a:lnTo>
                                  <a:pt x="177796" y="165100"/>
                                </a:lnTo>
                                <a:lnTo>
                                  <a:pt x="177796" y="139702"/>
                                </a:lnTo>
                                <a:lnTo>
                                  <a:pt x="190497" y="139702"/>
                                </a:lnTo>
                                <a:lnTo>
                                  <a:pt x="190497" y="127001"/>
                                </a:lnTo>
                                <a:lnTo>
                                  <a:pt x="203197" y="127001"/>
                                </a:lnTo>
                                <a:lnTo>
                                  <a:pt x="203197" y="114300"/>
                                </a:lnTo>
                                <a:lnTo>
                                  <a:pt x="215899" y="114300"/>
                                </a:lnTo>
                                <a:lnTo>
                                  <a:pt x="215899" y="101600"/>
                                </a:lnTo>
                                <a:lnTo>
                                  <a:pt x="228600" y="101600"/>
                                </a:lnTo>
                                <a:lnTo>
                                  <a:pt x="228600" y="88902"/>
                                </a:lnTo>
                                <a:lnTo>
                                  <a:pt x="253997" y="88902"/>
                                </a:lnTo>
                                <a:lnTo>
                                  <a:pt x="253997" y="76201"/>
                                </a:lnTo>
                                <a:lnTo>
                                  <a:pt x="266699" y="76201"/>
                                </a:lnTo>
                                <a:lnTo>
                                  <a:pt x="266699" y="63501"/>
                                </a:lnTo>
                                <a:lnTo>
                                  <a:pt x="279399" y="63501"/>
                                </a:lnTo>
                                <a:lnTo>
                                  <a:pt x="279399" y="50800"/>
                                </a:lnTo>
                                <a:lnTo>
                                  <a:pt x="292096" y="50800"/>
                                </a:lnTo>
                                <a:lnTo>
                                  <a:pt x="292096" y="38102"/>
                                </a:lnTo>
                                <a:lnTo>
                                  <a:pt x="317497" y="38102"/>
                                </a:lnTo>
                                <a:lnTo>
                                  <a:pt x="317497" y="25402"/>
                                </a:lnTo>
                                <a:lnTo>
                                  <a:pt x="330199" y="25402"/>
                                </a:lnTo>
                                <a:lnTo>
                                  <a:pt x="330199" y="12701"/>
                                </a:lnTo>
                                <a:lnTo>
                                  <a:pt x="355596" y="12701"/>
                                </a:lnTo>
                                <a:lnTo>
                                  <a:pt x="355596" y="0"/>
                                </a:lnTo>
                                <a:close/>
                              </a:path>
                            </a:pathLst>
                          </a:custGeom>
                          <a:solidFill>
                            <a:srgbClr val="000000"/>
                          </a:solidFill>
                          <a:ln w="0">
                            <a:noFill/>
                          </a:ln>
                        </wps:spPr>
                        <wps:style>
                          <a:lnRef idx="0"/>
                          <a:fillRef idx="0"/>
                          <a:effectRef idx="0"/>
                          <a:fontRef idx="minor"/>
                        </wps:style>
                        <wps:bodyPr/>
                      </wps:wsp>
                      <wps:wsp>
                        <wps:cNvSpPr/>
                        <wps:spPr>
                          <a:xfrm>
                            <a:off x="1676520" y="1854360"/>
                            <a:ext cx="368280" cy="343080"/>
                          </a:xfrm>
                          <a:custGeom>
                            <a:avLst/>
                            <a:gdLst>
                              <a:gd name="textAreaLeft" fmla="*/ 0 w 208800"/>
                              <a:gd name="textAreaRight" fmla="*/ 209160 w 208800"/>
                              <a:gd name="textAreaTop" fmla="*/ 0 h 194400"/>
                              <a:gd name="textAreaBottom" fmla="*/ 194760 h 194400"/>
                            </a:gdLst>
                            <a:ahLst/>
                            <a:rect l="textAreaLeft" t="textAreaTop" r="textAreaRight" b="textAreaBottom"/>
                            <a:pathLst>
                              <a:path w="368302" h="342900">
                                <a:moveTo>
                                  <a:pt x="139703" y="0"/>
                                </a:moveTo>
                                <a:lnTo>
                                  <a:pt x="241301" y="0"/>
                                </a:lnTo>
                                <a:lnTo>
                                  <a:pt x="241301" y="12700"/>
                                </a:lnTo>
                                <a:lnTo>
                                  <a:pt x="266703" y="12700"/>
                                </a:lnTo>
                                <a:lnTo>
                                  <a:pt x="266703" y="25401"/>
                                </a:lnTo>
                                <a:lnTo>
                                  <a:pt x="292101" y="25401"/>
                                </a:lnTo>
                                <a:lnTo>
                                  <a:pt x="292101" y="38102"/>
                                </a:lnTo>
                                <a:lnTo>
                                  <a:pt x="304801" y="38102"/>
                                </a:lnTo>
                                <a:lnTo>
                                  <a:pt x="304801" y="50802"/>
                                </a:lnTo>
                                <a:lnTo>
                                  <a:pt x="317503" y="50802"/>
                                </a:lnTo>
                                <a:lnTo>
                                  <a:pt x="317503" y="63500"/>
                                </a:lnTo>
                                <a:lnTo>
                                  <a:pt x="330200" y="63500"/>
                                </a:lnTo>
                                <a:lnTo>
                                  <a:pt x="330200" y="76201"/>
                                </a:lnTo>
                                <a:lnTo>
                                  <a:pt x="342900" y="76201"/>
                                </a:lnTo>
                                <a:lnTo>
                                  <a:pt x="342900" y="101602"/>
                                </a:lnTo>
                                <a:lnTo>
                                  <a:pt x="355601" y="101602"/>
                                </a:lnTo>
                                <a:lnTo>
                                  <a:pt x="355601" y="127000"/>
                                </a:lnTo>
                                <a:lnTo>
                                  <a:pt x="368302" y="127000"/>
                                </a:lnTo>
                                <a:lnTo>
                                  <a:pt x="368302" y="228600"/>
                                </a:lnTo>
                                <a:lnTo>
                                  <a:pt x="355601" y="228600"/>
                                </a:lnTo>
                                <a:lnTo>
                                  <a:pt x="355601" y="254001"/>
                                </a:lnTo>
                                <a:lnTo>
                                  <a:pt x="342900" y="254001"/>
                                </a:lnTo>
                                <a:lnTo>
                                  <a:pt x="342900" y="279400"/>
                                </a:lnTo>
                                <a:lnTo>
                                  <a:pt x="330200" y="279400"/>
                                </a:lnTo>
                                <a:lnTo>
                                  <a:pt x="330200" y="292100"/>
                                </a:lnTo>
                                <a:lnTo>
                                  <a:pt x="317503" y="292100"/>
                                </a:lnTo>
                                <a:lnTo>
                                  <a:pt x="317503" y="304801"/>
                                </a:lnTo>
                                <a:lnTo>
                                  <a:pt x="304801" y="304801"/>
                                </a:lnTo>
                                <a:lnTo>
                                  <a:pt x="304801" y="317501"/>
                                </a:lnTo>
                                <a:lnTo>
                                  <a:pt x="279400" y="317501"/>
                                </a:lnTo>
                                <a:lnTo>
                                  <a:pt x="279400" y="330202"/>
                                </a:lnTo>
                                <a:lnTo>
                                  <a:pt x="254003" y="330202"/>
                                </a:lnTo>
                                <a:lnTo>
                                  <a:pt x="254003" y="342900"/>
                                </a:lnTo>
                                <a:lnTo>
                                  <a:pt x="101600" y="342900"/>
                                </a:lnTo>
                                <a:lnTo>
                                  <a:pt x="101600" y="330202"/>
                                </a:lnTo>
                                <a:lnTo>
                                  <a:pt x="88903" y="330202"/>
                                </a:lnTo>
                                <a:lnTo>
                                  <a:pt x="88903" y="317501"/>
                                </a:lnTo>
                                <a:lnTo>
                                  <a:pt x="63501" y="317501"/>
                                </a:lnTo>
                                <a:lnTo>
                                  <a:pt x="63501" y="304801"/>
                                </a:lnTo>
                                <a:lnTo>
                                  <a:pt x="50800" y="304801"/>
                                </a:lnTo>
                                <a:lnTo>
                                  <a:pt x="50800" y="292100"/>
                                </a:lnTo>
                                <a:lnTo>
                                  <a:pt x="38103" y="292100"/>
                                </a:lnTo>
                                <a:lnTo>
                                  <a:pt x="38103" y="266702"/>
                                </a:lnTo>
                                <a:lnTo>
                                  <a:pt x="25403" y="266702"/>
                                </a:lnTo>
                                <a:lnTo>
                                  <a:pt x="25403" y="254001"/>
                                </a:lnTo>
                                <a:lnTo>
                                  <a:pt x="12701" y="254001"/>
                                </a:lnTo>
                                <a:lnTo>
                                  <a:pt x="12701" y="228600"/>
                                </a:lnTo>
                                <a:lnTo>
                                  <a:pt x="0" y="228600"/>
                                </a:lnTo>
                                <a:lnTo>
                                  <a:pt x="0" y="127000"/>
                                </a:lnTo>
                                <a:lnTo>
                                  <a:pt x="12701" y="127000"/>
                                </a:lnTo>
                                <a:lnTo>
                                  <a:pt x="12701" y="114300"/>
                                </a:lnTo>
                                <a:lnTo>
                                  <a:pt x="25403" y="114300"/>
                                </a:lnTo>
                                <a:lnTo>
                                  <a:pt x="25403" y="76201"/>
                                </a:lnTo>
                                <a:lnTo>
                                  <a:pt x="38103" y="76201"/>
                                </a:lnTo>
                                <a:lnTo>
                                  <a:pt x="38103" y="63500"/>
                                </a:lnTo>
                                <a:lnTo>
                                  <a:pt x="50800" y="63500"/>
                                </a:lnTo>
                                <a:lnTo>
                                  <a:pt x="50800" y="50802"/>
                                </a:lnTo>
                                <a:lnTo>
                                  <a:pt x="63501" y="50802"/>
                                </a:lnTo>
                                <a:lnTo>
                                  <a:pt x="63501" y="38102"/>
                                </a:lnTo>
                                <a:lnTo>
                                  <a:pt x="88903" y="38102"/>
                                </a:lnTo>
                                <a:lnTo>
                                  <a:pt x="88903" y="25401"/>
                                </a:lnTo>
                                <a:lnTo>
                                  <a:pt x="114300" y="25401"/>
                                </a:lnTo>
                                <a:lnTo>
                                  <a:pt x="114300" y="12700"/>
                                </a:lnTo>
                                <a:lnTo>
                                  <a:pt x="139703" y="12700"/>
                                </a:lnTo>
                                <a:lnTo>
                                  <a:pt x="139703" y="0"/>
                                </a:lnTo>
                                <a:close/>
                              </a:path>
                            </a:pathLst>
                          </a:custGeom>
                          <a:solidFill>
                            <a:srgbClr val="000000"/>
                          </a:solidFill>
                          <a:ln w="0">
                            <a:noFill/>
                          </a:ln>
                        </wps:spPr>
                        <wps:style>
                          <a:lnRef idx="0"/>
                          <a:fillRef idx="0"/>
                          <a:effectRef idx="0"/>
                          <a:fontRef idx="minor"/>
                        </wps:style>
                        <wps:bodyPr/>
                      </wps:wsp>
                      <wps:wsp>
                        <wps:cNvSpPr/>
                        <wps:spPr>
                          <a:xfrm>
                            <a:off x="1739880" y="317520"/>
                            <a:ext cx="393840" cy="444600"/>
                          </a:xfrm>
                          <a:custGeom>
                            <a:avLst/>
                            <a:gdLst>
                              <a:gd name="textAreaLeft" fmla="*/ 0 w 223200"/>
                              <a:gd name="textAreaRight" fmla="*/ 223560 w 223200"/>
                              <a:gd name="textAreaTop" fmla="*/ 0 h 252000"/>
                              <a:gd name="textAreaBottom" fmla="*/ 252360 h 252000"/>
                            </a:gdLst>
                            <a:ahLst/>
                            <a:rect l="textAreaLeft" t="textAreaTop" r="textAreaRight" b="textAreaBottom"/>
                            <a:pathLst>
                              <a:path w="393699" h="444498">
                                <a:moveTo>
                                  <a:pt x="114300" y="0"/>
                                </a:moveTo>
                                <a:lnTo>
                                  <a:pt x="127000" y="0"/>
                                </a:lnTo>
                                <a:lnTo>
                                  <a:pt x="127000" y="12697"/>
                                </a:lnTo>
                                <a:lnTo>
                                  <a:pt x="139701" y="12697"/>
                                </a:lnTo>
                                <a:lnTo>
                                  <a:pt x="139701" y="38098"/>
                                </a:lnTo>
                                <a:lnTo>
                                  <a:pt x="152399" y="38098"/>
                                </a:lnTo>
                                <a:lnTo>
                                  <a:pt x="152399" y="63496"/>
                                </a:lnTo>
                                <a:lnTo>
                                  <a:pt x="165099" y="63496"/>
                                </a:lnTo>
                                <a:lnTo>
                                  <a:pt x="165099" y="76197"/>
                                </a:lnTo>
                                <a:lnTo>
                                  <a:pt x="177800" y="76197"/>
                                </a:lnTo>
                                <a:lnTo>
                                  <a:pt x="177800" y="101598"/>
                                </a:lnTo>
                                <a:lnTo>
                                  <a:pt x="190501" y="101598"/>
                                </a:lnTo>
                                <a:lnTo>
                                  <a:pt x="190501" y="114296"/>
                                </a:lnTo>
                                <a:lnTo>
                                  <a:pt x="203201" y="114296"/>
                                </a:lnTo>
                                <a:lnTo>
                                  <a:pt x="203201" y="139697"/>
                                </a:lnTo>
                                <a:lnTo>
                                  <a:pt x="215899" y="139697"/>
                                </a:lnTo>
                                <a:lnTo>
                                  <a:pt x="215899" y="165100"/>
                                </a:lnTo>
                                <a:lnTo>
                                  <a:pt x="228600" y="165100"/>
                                </a:lnTo>
                                <a:lnTo>
                                  <a:pt x="228600" y="177796"/>
                                </a:lnTo>
                                <a:lnTo>
                                  <a:pt x="241300" y="177796"/>
                                </a:lnTo>
                                <a:lnTo>
                                  <a:pt x="241300" y="203198"/>
                                </a:lnTo>
                                <a:lnTo>
                                  <a:pt x="254001" y="203198"/>
                                </a:lnTo>
                                <a:lnTo>
                                  <a:pt x="254001" y="228596"/>
                                </a:lnTo>
                                <a:lnTo>
                                  <a:pt x="266699" y="228596"/>
                                </a:lnTo>
                                <a:lnTo>
                                  <a:pt x="266699" y="241297"/>
                                </a:lnTo>
                                <a:lnTo>
                                  <a:pt x="279399" y="241297"/>
                                </a:lnTo>
                                <a:lnTo>
                                  <a:pt x="279399" y="266698"/>
                                </a:lnTo>
                                <a:lnTo>
                                  <a:pt x="292100" y="266698"/>
                                </a:lnTo>
                                <a:lnTo>
                                  <a:pt x="292100" y="292096"/>
                                </a:lnTo>
                                <a:lnTo>
                                  <a:pt x="304801" y="292096"/>
                                </a:lnTo>
                                <a:lnTo>
                                  <a:pt x="304801" y="304797"/>
                                </a:lnTo>
                                <a:lnTo>
                                  <a:pt x="317501" y="304797"/>
                                </a:lnTo>
                                <a:lnTo>
                                  <a:pt x="317501" y="330198"/>
                                </a:lnTo>
                                <a:lnTo>
                                  <a:pt x="330199" y="330198"/>
                                </a:lnTo>
                                <a:lnTo>
                                  <a:pt x="330199" y="342896"/>
                                </a:lnTo>
                                <a:lnTo>
                                  <a:pt x="342900" y="342896"/>
                                </a:lnTo>
                                <a:lnTo>
                                  <a:pt x="342900" y="368297"/>
                                </a:lnTo>
                                <a:lnTo>
                                  <a:pt x="355600" y="368297"/>
                                </a:lnTo>
                                <a:lnTo>
                                  <a:pt x="355600" y="393700"/>
                                </a:lnTo>
                                <a:lnTo>
                                  <a:pt x="368301" y="393700"/>
                                </a:lnTo>
                                <a:lnTo>
                                  <a:pt x="368301" y="406396"/>
                                </a:lnTo>
                                <a:lnTo>
                                  <a:pt x="380999" y="406396"/>
                                </a:lnTo>
                                <a:lnTo>
                                  <a:pt x="380999" y="431798"/>
                                </a:lnTo>
                                <a:lnTo>
                                  <a:pt x="393699" y="431798"/>
                                </a:lnTo>
                                <a:lnTo>
                                  <a:pt x="393699" y="444498"/>
                                </a:lnTo>
                                <a:lnTo>
                                  <a:pt x="266699" y="444498"/>
                                </a:lnTo>
                                <a:lnTo>
                                  <a:pt x="266699" y="419097"/>
                                </a:lnTo>
                                <a:lnTo>
                                  <a:pt x="254001" y="419097"/>
                                </a:lnTo>
                                <a:lnTo>
                                  <a:pt x="254001" y="380998"/>
                                </a:lnTo>
                                <a:lnTo>
                                  <a:pt x="241300" y="380998"/>
                                </a:lnTo>
                                <a:lnTo>
                                  <a:pt x="241300" y="393700"/>
                                </a:lnTo>
                                <a:lnTo>
                                  <a:pt x="190501" y="393700"/>
                                </a:lnTo>
                                <a:lnTo>
                                  <a:pt x="190501" y="380998"/>
                                </a:lnTo>
                                <a:lnTo>
                                  <a:pt x="177800" y="380998"/>
                                </a:lnTo>
                                <a:lnTo>
                                  <a:pt x="177800" y="330198"/>
                                </a:lnTo>
                                <a:lnTo>
                                  <a:pt x="190501" y="330198"/>
                                </a:lnTo>
                                <a:lnTo>
                                  <a:pt x="190501" y="304797"/>
                                </a:lnTo>
                                <a:lnTo>
                                  <a:pt x="203201" y="304797"/>
                                </a:lnTo>
                                <a:lnTo>
                                  <a:pt x="203201" y="317498"/>
                                </a:lnTo>
                                <a:lnTo>
                                  <a:pt x="215899" y="317498"/>
                                </a:lnTo>
                                <a:lnTo>
                                  <a:pt x="215899" y="292096"/>
                                </a:lnTo>
                                <a:lnTo>
                                  <a:pt x="203201" y="292096"/>
                                </a:lnTo>
                                <a:lnTo>
                                  <a:pt x="203201" y="253997"/>
                                </a:lnTo>
                                <a:lnTo>
                                  <a:pt x="190501" y="253997"/>
                                </a:lnTo>
                                <a:lnTo>
                                  <a:pt x="190501" y="241297"/>
                                </a:lnTo>
                                <a:lnTo>
                                  <a:pt x="152399" y="241297"/>
                                </a:lnTo>
                                <a:lnTo>
                                  <a:pt x="152399" y="228596"/>
                                </a:lnTo>
                                <a:lnTo>
                                  <a:pt x="139701" y="228596"/>
                                </a:lnTo>
                                <a:lnTo>
                                  <a:pt x="139701" y="215898"/>
                                </a:lnTo>
                                <a:lnTo>
                                  <a:pt x="127000" y="215898"/>
                                </a:lnTo>
                                <a:lnTo>
                                  <a:pt x="127000" y="241297"/>
                                </a:lnTo>
                                <a:lnTo>
                                  <a:pt x="88901" y="241297"/>
                                </a:lnTo>
                                <a:lnTo>
                                  <a:pt x="88901" y="215898"/>
                                </a:lnTo>
                                <a:lnTo>
                                  <a:pt x="101599" y="215898"/>
                                </a:lnTo>
                                <a:lnTo>
                                  <a:pt x="101599" y="203198"/>
                                </a:lnTo>
                                <a:lnTo>
                                  <a:pt x="127000" y="203198"/>
                                </a:lnTo>
                                <a:lnTo>
                                  <a:pt x="127000" y="177796"/>
                                </a:lnTo>
                                <a:lnTo>
                                  <a:pt x="88901" y="177796"/>
                                </a:lnTo>
                                <a:lnTo>
                                  <a:pt x="88901" y="203198"/>
                                </a:lnTo>
                                <a:lnTo>
                                  <a:pt x="76201" y="203198"/>
                                </a:lnTo>
                                <a:lnTo>
                                  <a:pt x="76201" y="215898"/>
                                </a:lnTo>
                                <a:lnTo>
                                  <a:pt x="63500" y="215898"/>
                                </a:lnTo>
                                <a:lnTo>
                                  <a:pt x="63500" y="203198"/>
                                </a:lnTo>
                                <a:lnTo>
                                  <a:pt x="38099" y="203198"/>
                                </a:lnTo>
                                <a:lnTo>
                                  <a:pt x="38099" y="215898"/>
                                </a:lnTo>
                                <a:lnTo>
                                  <a:pt x="25401" y="215898"/>
                                </a:lnTo>
                                <a:lnTo>
                                  <a:pt x="25401" y="203198"/>
                                </a:lnTo>
                                <a:lnTo>
                                  <a:pt x="0" y="203198"/>
                                </a:lnTo>
                                <a:lnTo>
                                  <a:pt x="0" y="190497"/>
                                </a:lnTo>
                                <a:lnTo>
                                  <a:pt x="12700" y="190497"/>
                                </a:lnTo>
                                <a:lnTo>
                                  <a:pt x="12700" y="165100"/>
                                </a:lnTo>
                                <a:lnTo>
                                  <a:pt x="25401" y="165100"/>
                                </a:lnTo>
                                <a:lnTo>
                                  <a:pt x="25401" y="139697"/>
                                </a:lnTo>
                                <a:lnTo>
                                  <a:pt x="38099" y="139697"/>
                                </a:lnTo>
                                <a:lnTo>
                                  <a:pt x="38099" y="126997"/>
                                </a:lnTo>
                                <a:lnTo>
                                  <a:pt x="50799" y="126997"/>
                                </a:lnTo>
                                <a:lnTo>
                                  <a:pt x="50799" y="101598"/>
                                </a:lnTo>
                                <a:lnTo>
                                  <a:pt x="63500" y="101598"/>
                                </a:lnTo>
                                <a:lnTo>
                                  <a:pt x="63500" y="76197"/>
                                </a:lnTo>
                                <a:lnTo>
                                  <a:pt x="76201" y="76197"/>
                                </a:lnTo>
                                <a:lnTo>
                                  <a:pt x="76201" y="63496"/>
                                </a:lnTo>
                                <a:lnTo>
                                  <a:pt x="88901" y="63496"/>
                                </a:lnTo>
                                <a:lnTo>
                                  <a:pt x="88901" y="38098"/>
                                </a:lnTo>
                                <a:lnTo>
                                  <a:pt x="101599" y="38098"/>
                                </a:lnTo>
                                <a:lnTo>
                                  <a:pt x="101599" y="12697"/>
                                </a:lnTo>
                                <a:lnTo>
                                  <a:pt x="114300" y="12697"/>
                                </a:lnTo>
                                <a:lnTo>
                                  <a:pt x="114300" y="0"/>
                                </a:lnTo>
                                <a:close/>
                              </a:path>
                            </a:pathLst>
                          </a:custGeom>
                          <a:solidFill>
                            <a:srgbClr val="fdf303"/>
                          </a:solidFill>
                          <a:ln w="0">
                            <a:noFill/>
                          </a:ln>
                        </wps:spPr>
                        <wps:style>
                          <a:lnRef idx="0"/>
                          <a:fillRef idx="0"/>
                          <a:effectRef idx="0"/>
                          <a:fontRef idx="minor"/>
                        </wps:style>
                        <wps:bodyPr/>
                      </wps:wsp>
                    </wpg:wgp>
                  </a:graphicData>
                </a:graphic>
              </wp:inline>
            </w:drawing>
          </mc:Choice>
          <mc:Fallback>
            <w:pict>
              <v:group id="shape_0" alt="Group 195375" style="position:absolute;margin-left:0pt;margin-top:0pt;width:294pt;height:243pt" coordorigin="0,0" coordsize="5880,4860">
                <v:shape id="shape_0" ID="Shape 15477" coordsize="1098553,1803399" path="m1092201,0l1098553,0l1098553,381002l1079500,381002l1079500,393700l1066803,393700l1066803,406401l1054103,406401l1054103,419101l1041401,419101l1041401,431802l1016004,431802l1016004,444500l1003303,444500l1003303,457200l990601,457200l990601,469901l977901,469901l977901,482602l965200,482602l965200,508000l952503,508000l952503,520701l939803,520701l939803,533401l927101,533401l927101,546102l914400,546102l914400,571500l901704,571500l901704,584201l889003,584201l889003,609602l876301,609602l876301,635001l863601,635001l863601,660402l850900,660402l850900,673100l838203,673100l838203,711202l825503,711202l825503,736600l812801,736600l812801,787400l800100,787400l800100,863601l787404,863601l787404,965200l1098553,965200l1098553,1803399l0,1803399l0,1778001l12701,1778001l12701,1765300l25403,1765300l25403,1739902l38103,1739902l38103,1727201l50804,1727201l50804,1701800l63501,1701800l63501,1676401l76201,1676401l76201,1663701l88903,1663701l88903,1638300l101604,1638300l101604,1612901l114300,1612901l114300,1600200l127001,1600200l127001,1574802l139703,1574802l139703,1562101l152403,1562101l152403,1536700l165104,1536700l165104,1524000l177801,1524000l177801,1498601l190501,1498601l190501,1473200l203203,1473200l203203,1447801l215904,1447801l215904,1422400l228600,1422400l228600,1409700l241301,1409700l241301,1384301l254003,1384301l254003,1371600l266703,1371600l266703,1346202l279404,1346202l279404,1320801l292101,1320801l292101,1308100l304801,1308100l304801,1282702l317503,1282702l317503,1270001l330204,1270001l330204,1244600l342900,1244600l342900,1219201l355601,1219201l355601,1206501l368303,1206501l368303,1181100l381003,1181100l381003,1168402l393700,1168402l393700,1143000l406401,1143000l406401,1117602l419101,1117602l419101,1092201l431803,1092201l431803,1079500l444504,1079500l444504,1054102l457200,1054102l457200,1041401l469901,1041401l469901,1016000l482603,1016000l482603,990601l495303,990601l495303,977901l508000,977901l508000,952500l520701,952500l520701,927101l533401,927101l533401,914400l546103,914400l546103,889002l558804,889002l558804,876301l571500,876301l571500,850900l584201,850900l584201,825502l596903,825502l596903,812801l609603,812801l609603,787400l622300,787400l622300,762001l635001,762001l635001,749301l647701,749301l647701,723902l660403,723902l660403,711202l673104,711202l673104,685800l685800,685800l685800,660402l698501,660402l698501,635001l711203,635001l711203,609602l723903,609602l723903,596902l736600,596902l736600,584201l749301,584201l749301,558800l762001,558800l762001,533401l774703,533401l774703,520701l787404,520701l787404,495302l800100,495302l800100,469901l812801,469901l812801,457200l825503,457200l825503,431802l838203,431802l838203,406401l850900,406401l850900,381002l863601,381002l863601,368302l876301,368302l876301,355601l889003,355601l889003,330200l901704,330200l901704,304801l914400,304801l914400,292101l927101,292101l927101,266702l939803,266702l939803,254002l952503,254002l952503,228600l965200,228600l965200,203202l977901,203202l977901,177801l990601,177801l990601,165100l1003303,165100l1003303,139702l1016004,139702l1016004,127001l1028700,127001l1028700,101600l1041401,101600l1041401,76201l1054103,76201l1054103,63501l1066803,63501l1066803,38102l1079500,38102l1079500,12701l1092201,12701l1092201,0xe" fillcolor="#fdf300" stroked="f" o:allowincell="f" style="position:absolute;left:480;top:1680;width:1729;height:2839;mso-wrap-style:none;v-text-anchor:middle;mso-position-horizontal-relative:char">
                  <v:fill o:detectmouseclick="t" type="solid" color2="#020cff"/>
                  <v:stroke color="#3465a4" joinstyle="round" endcap="flat"/>
                  <w10:wrap type="none"/>
                </v:shape>
                <v:shape id="shape_0" ID="Shape 15478" coordsize="457198,2374899" path="m425449,0l457198,0l457198,25402l438147,25402l438147,38102l425449,38102l425449,63501l457198,63501l457198,1358900l412749,1358900l412749,1371600l387347,1371600l387347,1384301l361949,1384301l361949,1397002l336548,1397002l336548,1409702l323847,1409702l323847,1422400l311149,1422400l311149,1435101l298449,1435101l298449,1473200l285748,1473200l285748,1485900l273047,1485900l273047,1587500l285748,1587500l285748,1612901l298449,1612901l298449,1625602l311149,1625602l311149,1651000l323847,1651000l323847,1663701l336548,1663701l336548,1676401l361949,1676401l361949,1689102l374647,1689102l374647,1701800l457198,1701800l457198,1790701l387347,1790701l387347,1778001l349248,1778001l349248,1765300l311149,1765300l311149,1790701l298449,1790701l298449,1816100l285748,1816100l285748,1828800l273047,1828800l273047,1854202l260347,1854202l260347,1879600l247649,1879600l247649,1892301l234948,1892301l234948,1917702l222248,1917702l222248,1930400l209547,1930400l209547,1955801l196849,1955801l196849,1981200l184149,1981200l184149,1993900l171448,1993900l171448,2019301l158747,2019301l158747,2044700l146047,2044700l146047,2057400l133349,2057400l133349,2082802l120648,2082802l120648,2108200l107948,2108200l107948,2120901l95247,2120901l95247,2146302l82549,2146302l82549,2184401l120648,2184401l120648,2197102l146047,2197102l146047,2209800l184149,2209800l184149,2222500l209547,2222500l209547,2235201l273047,2235201l273047,2247901l311149,2247901l311149,2260599l457198,2260599l457198,2374899l0,2374899l0,1536700l184149,1536700l184149,1485900l196849,1485900l196849,1447801l209547,1447801l209547,1409702l222248,1409702l222248,1384301l234948,1384301l234948,1371600l247649,1371600l247649,1358900l260347,1358900l260347,1346202l273047,1346202l273047,1333501l285748,1333501l285748,1320801l311149,1320801l311149,1282702l298449,1282702l298449,1270001l285748,1270001l285748,1244600l273047,1244600l273047,1231902l260347,1231902l260347,1206501l247649,1206501l247649,1181102l234948,1181102l234948,1168402l222248,1168402l222248,1143000l209547,1143000l209547,1117602l196849,1117602l196849,1104901l184149,1104901l184149,1079500l171448,1079500l171448,1066802l158747,1066802l158747,1041401l146047,1041401l146047,1016000l133349,1016000l133349,1003302l120648,1003302l120648,977901l107948,977901l107948,952502l95247,952502l95247,939802l82549,939802l82549,927101l69849,927101l69849,914400l44447,914400l44447,927101l19049,927101l19049,939802l6348,939802l6348,952502l0,952502l0,571500l6348,571500l6348,546102l19049,546102l19049,533401l31751,533401l31751,508000l44447,508000l44447,482602l57148,482602l57148,469901l69849,469901l69849,444504l82549,444504l82549,419101l95247,419101l95247,406401l107948,406401l107948,381002l120648,381002l120648,355601l133349,355601l133349,342900l146047,342900l146047,317502l158747,317502l158747,304801l171448,304801l171448,279400l184149,279400l184149,266702l196849,266702l196849,241301l209547,241301l209547,215904l222248,215904l222248,190501l234948,190501l234948,165100l247649,165100l247649,152402l260347,152402l260347,127001l273047,127001l273047,114300l285748,114300l285748,88902l298449,88902l298449,63501l311149,63501l311149,50800l323847,50800l323847,25402l361949,25402l361949,38102l374647,38102l374647,25402l400048,25402l400048,38102l412749,38102l412749,25402l425449,25402l425449,0xe" fillcolor="#fdf300" stroked="f" o:allowincell="f" style="position:absolute;left:2210;top:780;width:719;height:3739;mso-wrap-style:none;v-text-anchor:middle;mso-position-horizontal-relative:char">
                  <v:fill o:detectmouseclick="t" type="solid" color2="#020cff"/>
                  <v:stroke color="#3465a4" joinstyle="round" endcap="flat"/>
                  <w10:wrap type="none"/>
                </v:shape>
                <v:shape id="shape_0" ID="Shape 15479" coordsize="463549,2336796" path="m6350,0l19051,0l19051,12698l31749,12698l31749,25399l69851,25399l69851,38099l82551,38099l82551,76198l95249,76198l95249,101600l82551,101600l82551,88899l69851,88899l69851,114300l57150,114300l57150,165100l69851,165100l69851,177802l120650,177802l120650,165100l133351,165100l133351,203199l146049,203199l146049,228600l273049,228600l273049,241298l285750,241298l285750,253999l298451,253999l298451,279400l311151,279400l311151,304798l323849,304798l323849,317499l336550,317499l336550,330200l349250,330200l349250,355598l361951,355598l361951,380999l374649,380999l374649,406402l387349,406402l387349,431799l400050,431799l400050,444500l412751,444500l412751,469898l425448,469898l425448,482599l438149,482599l438149,508000l450850,508000l450850,533398l463549,533398l463549,901700l438149,901700l438149,888999l412751,888999l412751,876298l374649,876298l374649,901700l361951,901700l361951,914400l349250,914400l349250,939799l336550,939799l336550,965200l323849,965200l323849,977898l311151,977898l311151,1003299l298451,1003299l298451,1028700l285750,1028700l285750,1041398l273049,1041398l273049,1066799l260349,1066799l260349,1092198l247651,1092198l247651,1104898l234950,1104898l234950,1130300l222250,1130300l222250,1143000l209549,1143000l209549,1168399l196851,1168399l196851,1193800l184151,1193800l184151,1206498l171450,1206498l171450,1231899l158749,1231899l158749,1257300l146049,1257300l146049,1282699l171450,1282699l171450,1295399l184151,1295399l184151,1308100l196851,1308100l196851,1320798l209549,1320798l209549,1333498l222250,1333498l222250,1346199l234950,1346199l234950,1371600l247651,1371600l247651,1384298l260349,1384298l260349,1422400l273049,1422400l273049,1498598l463549,1498598l463549,2336796l0,2336796l0,2222497l158749,2222497l158749,2209799l209549,2209799l209549,2197099l234950,2197099l234950,2184398l285750,2184398l285750,2171698l323849,2171698l323849,2159000l336550,2159000l336550,2146299l361951,2146299l361951,2133598l374649,2133598l374649,2095499l361951,2095499l361951,2082799l349250,2082799l349250,2057398l336550,2057398l336550,2044700l323849,2044700l323849,2019298l311151,2019298l311151,1993900l298451,1993900l298451,1968499l285750,1968499l285750,1955798l273049,1955798l273049,1930400l260349,1930400l260349,1917699l247651,1917699l247651,1892298l234950,1892298l234950,1866899l222250,1866899l222250,1854199l209549,1854199l209549,1828798l196851,1828798l196851,1816100l184151,1816100l184151,1790698l171450,1790698l171450,1765300l158749,1765300l158749,1739899l146049,1739899l146049,1727198l107950,1727198l107950,1739899l82551,1739899l82551,1752599l0,1752599l0,1663698l69851,1663698l69851,1651000l95249,1651000l95249,1638299l120650,1638299l120650,1625599l133351,1625599l133351,1612898l146049,1612898l146049,1600198l158749,1600198l158749,1574799l171450,1574799l171450,1549398l184151,1549398l184151,1447798l171450,1447798l171450,1422400l158749,1422400l158749,1396999l146049,1396999l146049,1384298l133351,1384298l133351,1371600l120650,1371600l120650,1358900l107950,1358900l107950,1346199l82551,1346199l82551,1333498l57150,1333498l57150,1320798l0,1320798l0,25399l6350,25399l6350,0xe" fillcolor="#fdf300" stroked="f" o:allowincell="f" style="position:absolute;left:2930;top:840;width:729;height:3679;mso-wrap-style:none;v-text-anchor:middle;mso-position-horizontal-relative:char">
                  <v:fill o:detectmouseclick="t" type="solid" color2="#020cff"/>
                  <v:stroke color="#3465a4" joinstyle="round" endcap="flat"/>
                  <w10:wrap type="none"/>
                </v:shape>
                <v:shape id="shape_0" ID="Shape 204147" coordsize="9144,25402" path="m0,0l9144,0l9144,25402l0,25402l0,0e" fillcolor="#fdf300" stroked="f" o:allowincell="f" style="position:absolute;left:2930;top:780;width:13;height:39;mso-wrap-style:none;v-text-anchor:middle;mso-position-horizontal-relative:char">
                  <v:fill o:detectmouseclick="t" type="solid" color2="#020cff"/>
                  <v:stroke color="#3465a4" joinstyle="round" endcap="flat"/>
                  <w10:wrap type="none"/>
                </v:shape>
                <v:shape id="shape_0" ID="Shape 15481" coordsize="1092202,1803399" path="m0,0l1,0l1,12701l12702,12701l12702,38102l25400,38102l25400,50800l38100,50800l38100,76201l50801,76201l50801,101600l63502,101600l63502,114300l76199,114300l76199,139702l88900,139702l88900,165100l101601,165100l101601,177801l114301,177801l114301,203202l127002,203202l127002,228600l139700,228600l139700,241301l152400,241301l152400,266702l165101,266702l165101,279400l177802,279400l177802,304801l190499,304801l190499,330200l203200,330200l203200,342900l215901,342900l215901,368302l228601,368302l228601,393700l241302,393700l241302,406401l254000,406401l254000,431802l266700,431802l266700,457200l279401,457200l279401,469901l292102,469901l292102,495302l304799,495302l304799,508000l317500,508000l317500,533401l330201,533401l330201,558800l342901,558800l342901,571500l355602,571500l355602,609602l381000,609602l381000,635001l393701,635001l393701,660402l406402,660402l406402,685800l419099,685800l419099,711202l431800,711202l431800,723902l444501,723902l444501,749301l457201,749301l457201,762001l469902,762001l469902,787400l482600,787400l482600,800100l495300,800100l495300,825502l508001,825502l508001,850900l520702,850900l520702,863601l533399,863601l533399,889002l546100,889002l546100,914400l558801,914400l558801,939802l571501,939802l571501,952500l584202,952500l584202,965200l596900,965200l596900,990601l609600,990601l609600,1016000l622301,1016000l622301,1028700l635002,1028700l635002,1054102l647699,1054102l647699,1079500l660400,1079500l660400,1092201l673101,1092201l673101,1117602l685801,1117602l685801,1143000l698502,1143000l698502,1155701l711200,1155701l711200,1181100l723900,1181100l723900,1193800l736601,1193800l736601,1219201l749302,1219201l749302,1244600l761999,1244600l761999,1257300l774700,1257300l774700,1282702l787401,1282702l787401,1308100l800101,1308100l800101,1320801l812799,1320801l812799,1346202l825500,1346202l825500,1371600l838200,1371600l838200,1384301l850901,1384301l850901,1397002l863602,1397002l863602,1422400l876299,1422400l876299,1447801l889000,1447801l889000,1473200l901701,1473200l901701,1485900l914401,1485900l914401,1511302l927099,1511302l927099,1536700l939800,1536700l939800,1549401l952500,1549401l952500,1574802l965201,1574802l965201,1600200l977902,1600200l977902,1612901l990599,1612901l990599,1625602l1003300,1625602l1003300,1651000l1016001,1651000l1016001,1676401l1028701,1676401l1028701,1701800l1041399,1701800l1041399,1727201l1054100,1727201l1054100,1739902l1066800,1739902l1066800,1765300l1079501,1765300l1079501,1778001l1092202,1778001l1092202,1803399l0,1803399l0,965200l317500,965200l317500,876301l304799,876301l304799,863601l292102,863601l292102,787400l279401,787400l279401,736600l266700,736600l266700,711202l254000,711202l254000,685800l241302,685800l241302,660402l228601,660402l228601,622300l215901,622300l215901,609602l203200,609602l203200,584201l190499,584201l190499,558800l177802,558800l177802,546102l165101,546102l165101,533401l152400,533401l152400,508000l139700,508000l139700,495302l127002,495302l127002,482602l114301,482602l114301,469901l101601,469901l101601,457200l88900,457200l88900,444500l76199,444500l76199,431802l63502,431802l63502,419101l50801,419101l50801,406401l25400,406401l25400,393700l12702,393700l12702,381002l1,381002l1,368302l0,368302l0,0xe" fillcolor="#fdf300" stroked="f" o:allowincell="f" style="position:absolute;left:3660;top:1680;width:1719;height:2839;mso-wrap-style:none;v-text-anchor:middle;mso-position-horizontal-relative:char">
                  <v:fill o:detectmouseclick="t" type="solid" color2="#020cff"/>
                  <v:stroke color="#3465a4" joinstyle="round" endcap="flat"/>
                  <w10:wrap type="none"/>
                </v:shape>
                <v:shape id="shape_0" ID="Shape 15482" coordsize="1860549,3086100" path="m1803399,0l1860549,0l1860549,317503l1854199,317503l1854199,330200l1841498,330200l1841498,355601l1828800,355601l1828800,380999l1816100,380999l1816100,393700l1803399,393700l1803399,419101l1790698,419101l1790698,444500l1777998,444500l1777998,457200l1765300,457200l1765300,482603l1752599,482603l1752599,508000l1739899,508000l1739899,520701l1727198,520701l1727198,546099l1714500,546099l1714500,558800l1701800,558800l1701800,584201l1689099,584201l1689099,609599l1676398,609599l1676398,622300l1663698,622300l1663698,647701l1651000,647701l1651000,660399l1638299,660399l1638299,685800l1625599,685800l1625599,711203l1612898,711203l1612898,736600l1600200,736600l1600200,762001l1587500,762001l1587500,774699l1574799,774699l1574799,800100l1562098,800100l1562098,812801l1549398,812801l1549398,838199l1536700,838199l1536700,850900l1523999,850900l1523999,876301l1511299,876301l1511299,901700l1498598,901700l1498598,914400l1485900,914400l1485900,939803l1473200,939803l1473200,965200l1460499,965200l1460499,977901l1447798,977901l1447798,1003299l1435101,1003299l1435101,1028700l1422400,1028700l1422400,1041401l1409699,1041401l1409699,1066799l1396999,1066799l1396999,1079500l1384298,1079500l1384298,1104901l1371600,1104901l1371600,1130300l1358900,1130300l1358900,1143000l1346199,1143000l1346199,1168399l1333498,1168399l1333498,1193800l1320801,1193800l1320801,1206501l1308100,1206501l1308100,1231899l1295399,1231899l1295399,1244600l1282699,1244600l1282699,1270001l1269998,1270001l1269998,1295399l1257300,1295399l1257300,1320801l1244600,1320801l1244600,1333501l1231899,1333501l1231899,1358900l1219198,1358900l1219198,1371600l1206501,1371600l1206501,1396999l1193800,1396999l1193800,1422400l1181099,1422400l1181099,1435101l1168399,1435101l1168399,1447801l1155698,1447801l1155698,1473200l1143000,1473200l1143000,1498601l1130300,1498601l1130300,1523999l1117599,1523999l1117599,1536700l1104898,1536700l1104898,1562101l1092201,1562101l1092201,1587500l1079500,1587500l1079500,1600200l1066799,1600200l1066799,1625599l1054099,1625599l1054099,1651000l1041398,1651000l1041398,1663701l1028700,1663701l1028700,1676401l1016000,1676401l1016000,1701800l1003299,1701800l1003299,1727201l990598,1727201l990598,1752599l977901,1752599l977901,1778001l965200,1778001l965200,1790701l952499,1790701l952499,1816100l939799,1816100l939799,1828800l927098,1828800l927098,1854199l914400,1854199l914400,1879600l901700,1879600l901700,1892301l888999,1892301l888999,1917699l876298,1917699l876298,1943100l863601,1943100l863601,1955801l850900,1955801l850900,1981199l838199,1981199l838199,1993900l825499,1993900l825499,2019299l812798,2019299l812798,2044700l800100,2044700l800100,2057400l787400,2057400l787400,2082799l774699,2082799l774699,2108200l761998,2108200l761998,2120901l749301,2120901l749301,2146299l736600,2146299l736600,2159000l723899,2159000l723899,2184401l711199,2184401l711199,2209799l698498,2209799l698498,2235201l685800,2235201l685800,2247899l673100,2247899l673100,2273300l660399,2273300l660399,2286000l647698,2286000l647698,2311399l635001,2311399l635001,2336800l622300,2336800l622300,2349501l609599,2349501l609599,2374899l596899,2374899l596899,2387600l584201,2387600l584201,2413001l571500,2413001l571500,2438399l558800,2438399l558800,2451100l546099,2451100l546099,2476499l533398,2476499l533398,2489199l520701,2489199l520701,2514600l508000,2514600l508000,2539999l495299,2539999l495299,2565400l482599,2565400l482599,2590799l469901,2590799l469901,2603499l457200,2603499l457200,2628900l444500,2628900l444500,2641601l431799,2641601l431799,2666999l419097,2666999l419097,2679700l406401,2679700l406401,2705099l393700,2705099l393700,2730500l380999,2730500l380999,2743200l368299,2743200l368299,2768599l355601,2768599l355601,2794000l342900,2794000l342900,2806701l330200,2806701l330200,2832099l317499,2832099l317499,2844800l304797,2844800l304797,2870197l1860549,2870197l1860549,3086100l63501,3086100l63501,3073400l50800,3073400l50800,3060699l25399,3060699l25399,3047999l12701,3047999l12701,3035301l0,3035301l0,2921001l12701,2921001l12701,2895599l25399,2895599l25399,2882899l38099,2882899l38099,2857500l50800,2857500l50800,2844800l63501,2844800l63501,2819399l76197,2819399l76197,2794000l88899,2794000l88899,2781299l101600,2781299l101600,2755898l114300,2755898l114300,2730500l127001,2730500l127001,2717799l139699,2717799l139699,2692401l152399,2692401l152399,2666999l165100,2666999l165100,2654299l177801,2654299l177801,2628900l190497,2628900l190497,2616200l203199,2616200l203199,2590799l215900,2590799l215900,2565400l228600,2565400l228600,2552699l241301,2552699l241301,2527301l253999,2527301l253999,2501900l266699,2501900l266699,2489199l279400,2489199l279400,2463801l292101,2463801l292101,2438399l304797,2438399l304797,2425699l317499,2425699l317499,2400300l330200,2400300l330200,2387600l342900,2387600l342900,2362199l355601,2362199l355601,2336800l368299,2336800l368299,2324099l380999,2324099l380999,2298701l393700,2298701l393700,2273300l406401,2273300l406401,2260599l419097,2260599l419097,2235201l431799,2235201l431799,2222500l444500,2222500l444500,2197099l457200,2197099l457200,2171700l469901,2171700l469901,2159000l482599,2159000l482599,2133599l495299,2133599l495299,2108200l508000,2108200l508000,2082799l520701,2082799l520701,2070101l533398,2070101l533398,2044700l546099,2044700l546099,2031999l558800,2031999l558800,2006601l571500,2006601l571500,1981199l584201,1981199l584201,1968499l596899,1968499l596899,1943100l609599,1943100l609599,1917699l622300,1917699l622300,1905001l635001,1905001l635001,1879600l647698,1879600l647698,1866899l660399,1866899l660399,1841501l673100,1841501l673100,1816100l685800,1816100l685800,1803399l698498,1803399l698498,1778001l711199,1778001l711199,1765300l723899,1765300l723899,1739899l736600,1739899l736600,1714500l749301,1714500l749301,1689099l761998,1689099l761998,1676401l774699,1676401l774699,1651000l787400,1651000l787400,1638299l800100,1638299l800100,1612901l812798,1612901l812798,1587500l825499,1587500l825499,1574799l838199,1574799l838199,1549401l850900,1549401l850900,1523999l863601,1523999l863601,1511299l876298,1511299l876298,1485900l888999,1485900l888999,1473200l901700,1473200l901700,1447801l914400,1447801l914400,1422400l927098,1422400l927098,1409699l939799,1409699l939799,1384301l952499,1384301l952499,1358900l965200,1358900l965200,1346199l977901,1346199l977901,1320801l990598,1320801l990598,1308100l1003299,1308100l1003299,1282699l1016000,1282699l1016000,1257300l1028700,1257300l1028700,1231899l1041398,1231899l1041398,1219201l1054099,1219201l1054099,1193800l1066799,1193800l1066799,1181099l1079500,1181099l1079500,1155701l1092201,1155701l1092201,1130300l1104898,1130300l1104898,1117599l1117599,1117599l1117599,1092201l1130300,1092201l1130300,1066799l1143000,1066799l1143000,1054103l1155698,1054103l1155698,1028700l1168399,1028700l1168399,1016000l1181099,1016000l1181099,990601l1193800,990601l1193800,965200l1206501,965200l1206501,952499l1219198,952499l1219198,927101l1231899,927101l1231899,901700l1244600,901700l1244600,888999l1257300,888999l1257300,863601l1269998,863601l1269998,838199l1282699,838199l1282699,825503l1295399,825503l1295399,800100l1308100,800100l1308100,787400l1320801,787400l1320801,762001l1333498,762001l1333498,736600l1346199,736600l1346199,723899l1358900,723899l1358900,698501l1371600,698501l1371600,673100l1384298,673100l1384298,660399l1396999,660399l1396999,635001l1409699,635001l1409699,609599l1422400,609599l1422400,596903l1435101,596903l1435101,571500l1447798,571500l1447798,558800l1460499,558800l1460499,533401l1473200,533401l1473200,508000l1485900,508000l1485900,495299l1498598,495299l1498598,469901l1511299,469901l1511299,444500l1523999,444500l1523999,431799l1536700,431799l1536700,406401l1549398,406401l1549398,393700l1562098,393700l1562098,368303l1574799,368303l1574799,342900l1587500,342900l1587500,330200l1600200,330200l1600200,304801l1612898,304801l1612898,279400l1625599,279400l1625599,254003l1638299,254003l1638299,241301l1651000,241301l1651000,215900l1663698,215900l1663698,203203l1676398,203203l1676398,177801l1689099,177801l1689099,152399l1701800,152399l1701800,139703l1714500,139703l1714500,114300l1727198,114300l1727198,88903l1739899,88903l1739899,76201l1752599,76201l1752599,50800l1765300,50800l1765300,38099l1777998,38099l1777998,25403l1790698,25403l1790698,12701l1803399,12701l1803399,0xe" fillcolor="black" stroked="f" o:allowincell="f" style="position:absolute;left:0;top:0;width:2929;height:4859;mso-wrap-style:none;v-text-anchor:middle;mso-position-horizontal-relative:char">
                  <v:fill o:detectmouseclick="t" type="solid" color2="white"/>
                  <v:stroke color="#3465a4" joinstyle="round" endcap="flat"/>
                  <w10:wrap type="none"/>
                </v:shape>
                <v:shape id="shape_0" ID="Shape 15483" coordsize="1873249,3086100" path="m0,0l57150,0l57150,12701l69851,12701l69851,25403l82551,25403l82551,38099l95249,38099l95249,50800l107950,50800l107950,76201l120650,76201l120650,88903l133351,88903l133351,114300l146049,114300l146049,127001l158749,127001l158749,152399l171450,152399l171450,177801l184151,177801l184151,190501l196851,190501l196851,215900l209549,215900l209549,241301l222250,241301l222250,254003l234950,254003l234950,279400l247651,279400l247651,304801l260349,304801l260349,317503l273049,317503l273049,342900l285750,342900l285750,355601l298451,355601l298451,380999l311151,380999l311151,406401l323849,406401l323849,419101l336550,419101l336550,444500l349250,444500l349250,469901l361951,469901l361951,482603l374649,482603l374649,508000l387349,508000l387349,533401l400050,533401l400050,546099l412751,546099l412751,571500l425448,571500l425448,584201l438149,584201l438149,609599l450850,609599l450850,635001l463550,635001l463550,660399l476251,660399l476251,673100l488949,673100l488949,698501l501649,698501l501649,711203l514350,711203l514350,736600l527051,736600l527051,762001l539748,762001l539748,774699l552449,774699l552449,800100l565150,800100l565150,825503l577850,825503l577850,838199l590551,838199l590551,863601l603249,863601l603249,876301l615949,876301l615949,901700l628650,901700l628650,927101l641351,927101l641351,939803l654048,939803l654048,965200l666749,965200l666749,990601l679450,990601l679450,1003299l692150,1003299l692150,1028700l704851,1028700l704851,1054103l717549,1054103l717549,1066799l730249,1066799l730249,1092201l742950,1092201l742950,1104901l755651,1104901l755651,1130300l768348,1130300l768348,1155701l781049,1155701l781049,1168399l793750,1168399l793750,1193800l806450,1193800l806450,1219201l819151,1219201l819151,1231899l831849,1231899l831849,1257300l844549,1257300l844549,1270001l857250,1270001l857250,1295399l869951,1295399l869951,1320801l882648,1320801l882648,1346199l895349,1346199l895349,1358900l908050,1358900l908050,1384301l920750,1384301l920750,1396999l933451,1396999l933451,1422400l946149,1422400l946149,1447801l958849,1447801l958849,1460499l971550,1460499l971550,1485900l984251,1485900l984251,1511299l996948,1511299l996948,1523999l1009649,1523999l1009649,1549401l1022350,1549401l1022350,1562101l1035050,1562101l1035050,1587500l1047751,1587500l1047751,1612901l1060449,1612901l1060449,1625599l1073149,1625599l1073149,1651000l1085850,1651000l1085850,1676401l1098551,1676401l1098551,1689099l1111248,1689099l1111248,1714500l1123949,1714500l1123949,1739899l1136650,1739899l1136650,1752599l1149350,1752599l1149350,1778001l1162051,1778001l1162051,1790701l1174749,1790701l1174749,1816100l1187449,1816100l1187449,1841501l1200150,1841501l1200150,1854199l1212851,1854199l1212851,1879600l1225548,1879600l1225548,1905001l1238249,1905001l1238249,1917699l1250950,1917699l1250950,1943100l1263650,1943100l1263650,1968499l1276348,1968499l1276348,1981199l1289049,1981199l1289049,2006601l1301749,2006601l1301749,2019299l1314450,2019299l1314450,2044700l1327151,2044700l1327151,2070101l1339848,2070101l1339848,2082799l1352549,2082799l1352549,2108200l1365250,2108200l1365250,2133599l1377950,2133599l1377950,2146299l1390648,2146299l1390648,2171700l1403349,2171700l1403349,2197099l1416049,2197099l1416049,2209799l1428750,2209799l1428750,2235201l1441451,2235201l1441451,2247899l1454148,2247899l1454148,2273300l1466849,2273300l1466849,2298701l1479550,2298701l1479550,2311399l1492250,2311399l1492250,2336800l1504948,2336800l1504948,2362199l1517649,2362199l1517649,2374899l1530349,2374899l1530349,2400300l1543050,2400300l1543050,2413001l1555751,2413001l1555751,2438399l1568448,2438399l1568448,2463801l1581149,2463801l1581149,2489199l1593850,2489199l1593850,2501900l1606550,2501900l1606550,2527301l1619248,2527301l1619248,2539999l1631949,2539999l1631949,2565400l1644649,2565400l1644649,2590799l1657350,2590799l1657350,2603499l1670051,2603499l1670051,2628900l1682748,2628900l1682748,2654299l1695449,2654299l1695449,2666999l1708150,2666999l1708150,2692401l1720850,2692401l1720850,2705099l1733548,2705099l1733548,2730500l1746249,2730500l1746249,2755898l1758949,2755898l1758949,2768599l1771650,2768599l1771650,2794000l1784351,2794000l1784351,2819399l1797048,2819399l1797048,2832099l1809749,2832099l1809749,2857500l1822450,2857500l1822450,2882899l1835150,2882899l1835150,2895599l1847848,2895599l1847848,2921001l1860549,2921001l1860549,2933699l1873249,2933699l1873249,3009899l1860549,3009899l1860549,3035301l1847848,3035301l1847848,3047999l1835150,3047999l1835150,3060699l1822450,3060699l1822450,3073400l1784351,3073400l1784351,3086100l0,3086100l0,2870197l1555751,2870197l1555751,2844800l1543050,2844800l1543050,2832099l1530349,2832099l1530349,2806701l1517649,2806701l1517649,2794000l1504948,2794000l1504948,2768599l1492250,2768599l1492250,2743200l1479550,2743200l1479550,2717799l1466849,2717799l1466849,2692401l1454148,2692401l1454148,2679700l1441451,2679700l1441451,2666999l1428750,2666999l1428750,2641601l1416049,2641601l1416049,2616200l1403349,2616200l1403349,2603499l1390648,2603499l1390648,2578101l1377950,2578101l1377950,2552699l1365250,2552699l1365250,2539999l1352549,2539999l1352549,2514600l1339848,2514600l1339848,2489199l1327151,2489199l1327151,2463801l1314450,2463801l1314450,2451100l1301749,2451100l1301749,2438399l1289049,2438399l1289049,2413001l1276348,2413001l1276348,2387600l1263650,2387600l1263650,2374899l1250950,2374899l1250950,2349501l1238249,2349501l1238249,2324099l1225548,2324099l1225548,2311399l1212851,2311399l1212851,2286000l1200150,2286000l1200150,2260599l1187449,2260599l1187449,2247899l1174749,2247899l1174749,2222500l1162051,2222500l1162051,2209799l1149350,2209799l1149350,2184401l1136650,2184401l1136650,2159000l1123949,2159000l1123949,2146299l1111248,2146299l1111248,2120901l1098551,2120901l1098551,2095499l1085850,2095499l1085850,2082799l1073149,2082799l1073149,2057400l1060449,2057400l1060449,2031999l1047751,2031999l1047751,2019299l1035050,2019299l1035050,2006601l1022350,2006601l1022350,1981199l1009649,1981199l1009649,1955801l996948,1955801l996948,1930400l984251,1930400l984251,1917699l971550,1917699l971550,1892301l958849,1892301l958849,1866899l946149,1866899l946149,1854199l933451,1854199l933451,1828800l920750,1828800l920750,1816100l908050,1816100l908050,1790701l895349,1790701l895349,1778001l882648,1778001l882648,1752599l869951,1752599l869951,1727201l857250,1727201l857250,1701800l844549,1701800l844549,1676401l819151,1676401l819151,1638299l806450,1638299l806450,1625599l793750,1625599l793750,1600200l781049,1600200l781049,1574799l768348,1574799l768348,1562101l755651,1562101l755651,1536700l742950,1536700l742950,1523999l730249,1523999l730249,1498601l717549,1498601l717549,1473200l704851,1473200l704851,1460499l692150,1460499l692150,1435101l679450,1435101l679450,1409699l666749,1409699l666749,1396999l654048,1396999l654048,1371600l641351,1371600l641351,1346199l628650,1346199l628650,1333501l615949,1333501l615949,1308100l603249,1308100l603249,1295399l590551,1295399l590551,1270001l577850,1270001l577850,1244600l565150,1244600l565150,1231899l552449,1231899l552449,1206501l539748,1206501l539748,1181099l527051,1181099l527051,1168399l514350,1168399l514350,1143000l501649,1143000l501649,1117599l488949,1117599l488949,1104901l476251,1104901l476251,1079500l463550,1079500l463550,1066799l450850,1066799l450850,1041401l438149,1041401l438149,1016000l425448,1016000l425448,1003299l412751,1003299l412751,977901l400050,977901l400050,965200l387349,965200l387349,939803l374649,939803l374649,914400l361951,914400l361951,888999l349250,888999l349250,863601l336550,863601l336550,850900l323849,850900l323849,838199l311151,838199l311151,812801l298451,812801l298451,787400l285750,787400l285750,774699l273049,774699l273049,749301l260349,749301l260349,723899l247651,723899l247651,711203l234950,711203l234950,685800l222250,685800l222250,660399l209549,660399l209549,647701l196851,647701l196851,622300l184151,622300l184151,609599l171450,609599l171450,584201l158749,584201l158749,558800l146049,558800l146049,546099l133351,546099l133351,520701l120650,520701l120650,495299l107950,495299l107950,482603l95249,482603l95249,457200l82551,457200l82551,431799l69851,431799l69851,419101l57150,419101l57150,393700l44449,393700l44449,380999l31749,380999l31749,355601l19051,355601l19051,330200l6350,330200l6350,317503l0,317503l0,0xe" fillcolor="black" stroked="f" o:allowincell="f" style="position:absolute;left:2930;top:0;width:2949;height:4859;mso-wrap-style:none;v-text-anchor:middle;mso-position-horizontal-relative:char">
                  <v:fill o:detectmouseclick="t" type="solid" color2="white"/>
                  <v:stroke color="#3465a4" joinstyle="round" endcap="flat"/>
                  <w10:wrap type="none"/>
                </v:shape>
                <v:shape id="shape_0" ID="Shape 15484" coordsize="635000,622300" path="m228600,0l266702,0l266702,12701l292100,12701l292100,25402l317501,25402l317501,38102l330202,38102l330202,50800l342900,50800l342900,63501l368301,63501l368301,76201l381002,76201l381002,88902l393699,88902l393699,101600l406400,101600l406400,114300l419101,114300l419101,127001l431801,127001l431801,139702l444502,139702l444502,152402l457200,152402l457200,165100l469900,165100l469900,190501l482601,190501l482601,203202l495302,203202l495302,215900l507999,215900l507999,241301l520700,241301l520700,266702l533401,266702l533401,279400l546101,279400l546101,317502l558802,317502l558802,342900l571500,342900l571500,368302l584200,368302l584200,393700l596901,393700l596901,444500l609602,444500l609602,520701l622299,520701l622299,533401l635000,533401l635000,622300l127000,622300l127000,546102l114300,546102l114300,508000l101602,508000l101602,495302l88901,495302l88901,469901l76201,469901l76201,457200l63500,457200l63500,444500l50802,444500l50802,431802l38102,431802l38102,419101l25401,419101l25401,406401l0,406401l0,381002l12700,381002l12700,355601l25401,355601l25401,330200l38102,330200l38102,317502l50802,317502l50802,292101l63500,292101l63500,266702l76201,266702l76201,254002l88901,254002l88901,228600l101602,228600l101602,215900l114300,215900l114300,190501l127000,190501l127000,165100l139701,165100l139701,152402l152402,152402l152402,127001l165102,127001l165102,101600l177800,101600l177800,88902l190501,88902l190501,63501l203201,63501l203201,38102l215902,38102l215902,25402l228600,25402l228600,0xe" fillcolor="black" stroked="f" o:allowincell="f" style="position:absolute;left:3160;top:2220;width:999;height:979;mso-wrap-style:none;v-text-anchor:middle;mso-position-horizontal-relative:char">
                  <v:fill o:detectmouseclick="t" type="solid" color2="white"/>
                  <v:stroke color="#3465a4" joinstyle="round" endcap="flat"/>
                  <w10:wrap type="none"/>
                </v:shape>
                <v:shape id="shape_0" ID="Shape 15485" coordsize="749298,495299" path="m228600,0l266699,0l266699,12701l304797,12701l304797,25401l457200,25401l457200,12701l482599,12701l482599,0l520697,0l520697,12701l533398,12701l533398,38102l546099,38102l546099,63500l558800,63500l558800,88902l571500,88902l571500,101600l584198,101600l584198,127001l596899,127001l596899,139701l609599,139701l609599,165100l622300,165100l622300,190501l634998,190501l634998,203202l647698,203202l647698,228600l660399,228600l660399,241301l673100,241301l673100,266702l685800,266702l685800,292100l698498,292100l698498,317502l711199,317502l711199,330200l723899,330200l723899,355601l736600,355601l736600,368301l749298,368301l749298,406400l736600,406400l736600,419101l711199,419101l711199,431802l698498,431802l698498,444500l660399,444500l660399,457200l609599,457200l609599,469901l584198,469901l584198,482601l533398,482601l533398,495299l228600,495299l228600,482601l190497,482601l190497,469901l126997,469901l126997,457200l101600,457200l101600,444500l63497,444500l63497,431802l38099,431802l38099,419101l0,419101l0,381002l12697,381002l12697,355601l25399,355601l25399,342900l38099,342900l38099,317502l50800,317502l50800,292100l63497,292100l63497,279400l76197,279400l76197,254001l88899,254001l88899,228600l101600,228600l101600,215900l114300,215900l114300,190501l126997,190501l126997,165100l139699,165100l139699,152402l152399,152402l152399,127001l165100,127001l165100,114300l177797,114300l177797,88902l190497,88902l190497,63500l203199,63500l203199,50800l215900,50800l215900,25401l228600,25401l228600,0xe" fillcolor="black" stroked="f" o:allowincell="f" style="position:absolute;left:2340;top:3560;width:1179;height:779;mso-wrap-style:none;v-text-anchor:middle;mso-position-horizontal-relative:char">
                  <v:fill o:detectmouseclick="t" type="solid" color2="white"/>
                  <v:stroke color="#3465a4" joinstyle="round" endcap="flat"/>
                  <w10:wrap type="none"/>
                </v:shape>
                <v:shape id="shape_0" ID="Shape 15486" coordsize="622299,622300" path="m355596,0l380999,0l380999,12701l393699,12701l393699,25402l406396,25402l406396,38102l419097,38102l419097,63501l431797,63501l431797,88902l444499,88902l444499,101600l457196,101600l457196,127001l469896,127001l469896,152402l482597,152402l482597,165100l495299,165100l495299,190501l507999,190501l507999,203202l520696,203202l520696,228600l533398,228600l533398,254002l546098,254002l546098,266702l558799,266702l558799,292101l571496,292101l571496,317502l584196,317502l584196,330200l596898,330200l596898,355601l609599,355601l609599,368302l622299,368302l622299,406401l596898,406401l596898,419101l584196,419101l584196,431802l571496,431802l571496,444500l558799,444500l558799,457200l546098,457200l546098,469901l533398,469901l533398,495302l520696,495302l520696,533401l507999,533401l507999,571500l495299,571500l495299,622300l0,622300l0,520701l12696,520701l12696,444500l25397,444500l25397,393700l38099,393700l38099,368302l50799,368302l50799,330200l63496,330200l63496,317502l76197,317502l76197,292101l88897,292101l88897,266702l101599,266702l101599,241301l114300,241301l114300,228600l126996,228600l126996,203202l139697,203202l139697,190501l152399,190501l152399,177801l165099,177801l165099,165100l177796,165100l177796,139702l190497,139702l190497,127001l203197,127001l203197,114300l215899,114300l215899,101600l228600,101600l228600,88902l253997,88902l253997,76201l266699,76201l266699,63501l279399,63501l279399,50800l292096,50800l292096,38102l317497,38102l317497,25402l330199,25402l330199,12701l355596,12701l355596,0xe" fillcolor="black" stroked="f" o:allowincell="f" style="position:absolute;left:1720;top:2220;width:979;height:979;mso-wrap-style:none;v-text-anchor:middle;mso-position-horizontal-relative:char">
                  <v:fill o:detectmouseclick="t" type="solid" color2="white"/>
                  <v:stroke color="#3465a4" joinstyle="round" endcap="flat"/>
                  <w10:wrap type="none"/>
                </v:shape>
                <v:shape id="shape_0" ID="Shape 15487" coordsize="368302,342900" path="m139703,0l241301,0l241301,12700l266703,12700l266703,25401l292101,25401l292101,38102l304801,38102l304801,50802l317503,50802l317503,63500l330200,63500l330200,76201l342900,76201l342900,101602l355601,101602l355601,127000l368302,127000l368302,228600l355601,228600l355601,254001l342900,254001l342900,279400l330200,279400l330200,292100l317503,292100l317503,304801l304801,304801l304801,317501l279400,317501l279400,330202l254003,330202l254003,342900l101600,342900l101600,330202l88903,330202l88903,317501l63501,317501l63501,304801l50800,304801l50800,292100l38103,292100l38103,266702l25403,266702l25403,254001l12701,254001l12701,228600l0,228600l0,127000l12701,127000l12701,114300l25403,114300l25403,76201l38103,76201l38103,63500l50800,63500l50800,50802l63501,50802l63501,38102l88903,38102l88903,25401l114300,25401l114300,12700l139703,12700l139703,0xe" fillcolor="black" stroked="f" o:allowincell="f" style="position:absolute;left:2640;top:2920;width:579;height:539;mso-wrap-style:none;v-text-anchor:middle;mso-position-horizontal-relative:char">
                  <v:fill o:detectmouseclick="t" type="solid" color2="white"/>
                  <v:stroke color="#3465a4" joinstyle="round" endcap="flat"/>
                  <w10:wrap type="none"/>
                </v:shape>
                <v:shape id="shape_0" ID="Shape 15488" coordsize="393699,444498" path="m114300,0l127000,0l127000,12697l139701,12697l139701,38098l152399,38098l152399,63496l165099,63496l165099,76197l177800,76197l177800,101598l190501,101598l190501,114296l203201,114296l203201,139697l215899,139697l215899,165100l228600,165100l228600,177796l241300,177796l241300,203198l254001,203198l254001,228596l266699,228596l266699,241297l279399,241297l279399,266698l292100,266698l292100,292096l304801,292096l304801,304797l317501,304797l317501,330198l330199,330198l330199,342896l342900,342896l342900,368297l355600,368297l355600,393700l368301,393700l368301,406396l380999,406396l380999,431798l393699,431798l393699,444498l266699,444498l266699,419097l254001,419097l254001,380998l241300,380998l241300,393700l190501,393700l190501,380998l177800,380998l177800,330198l190501,330198l190501,304797l203201,304797l203201,317498l215899,317498l215899,292096l203201,292096l203201,253997l190501,253997l190501,241297l152399,241297l152399,228596l139701,228596l139701,215898l127000,215898l127000,241297l88901,241297l88901,215898l101599,215898l101599,203198l127000,203198l127000,177796l88901,177796l88901,203198l76201,203198l76201,215898l63500,215898l63500,203198l38099,203198l38099,215898l25401,215898l25401,203198l0,203198l0,190497l12700,190497l12700,165100l25401,165100l25401,139697l38099,139697l38099,126997l50799,126997l50799,101598l63500,101598l63500,76197l76201,76197l76201,63496l88901,63496l88901,38098l101599,38098l101599,12697l114300,12697l114300,0xe" fillcolor="#fdf303" stroked="f" o:allowincell="f" style="position:absolute;left:2740;top:500;width:619;height:699;mso-wrap-style:none;v-text-anchor:middle;mso-position-horizontal-relative:char">
                  <v:fill o:detectmouseclick="t" type="solid" color2="#020cfc"/>
                  <v:stroke color="#3465a4" joinstyle="round" endcap="flat"/>
                  <w10:wrap type="none"/>
                </v:shape>
              </v:group>
            </w:pict>
          </mc:Fallback>
        </mc:AlternateContent>
      </w:r>
    </w:p>
    <w:p>
      <w:pPr>
        <w:pStyle w:val="Normal"/>
        <w:spacing w:before="0" w:after="0"/>
        <w:ind w:left="11" w:hanging="10"/>
        <w:jc w:val="center"/>
        <w:rPr>
          <w:color w:val="221F20"/>
          <w:sz w:val="48"/>
        </w:rPr>
      </w:pPr>
      <w:r>
        <w:rPr>
          <w:color w:val="221F20"/>
          <w:sz w:val="48"/>
        </w:rPr>
        <w:t>SECTION D</w:t>
      </w:r>
    </w:p>
    <w:p>
      <w:pPr>
        <w:pStyle w:val="Normal"/>
        <w:spacing w:before="0" w:after="0"/>
        <w:ind w:left="-5" w:right="-15" w:hanging="10"/>
        <w:jc w:val="center"/>
        <w:rPr/>
      </w:pPr>
      <w:r>
        <w:rPr>
          <w:color w:val="221F20"/>
          <w:sz w:val="48"/>
        </w:rPr>
        <w:t>DEPARTMENT OF NUCLEAR SAFETY AND SECURITY</w:t>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Normal"/>
        <w:spacing w:before="0" w:after="0"/>
        <w:jc w:val="both"/>
        <w:rPr/>
      </w:pPr>
      <w:r>
        <w:rPr/>
      </w:r>
    </w:p>
    <w:p>
      <w:pPr>
        <w:pStyle w:val="Heading1"/>
        <w:ind w:left="0" w:hanging="0"/>
        <w:jc w:val="both"/>
        <w:rPr/>
      </w:pPr>
      <w:r>
        <w:rPr/>
      </w:r>
    </w:p>
    <w:p>
      <w:pPr>
        <w:pStyle w:val="Normal"/>
        <w:spacing w:before="0" w:after="0"/>
        <w:jc w:val="both"/>
        <w:rPr/>
      </w:pPr>
      <w:r>
        <w:rPr/>
      </w:r>
      <w:r>
        <w:br w:type="page"/>
      </w:r>
    </w:p>
    <w:p>
      <w:pPr>
        <w:pStyle w:val="Heading1"/>
        <w:ind w:left="0" w:hanging="0"/>
        <w:jc w:val="both"/>
        <w:rPr/>
      </w:pPr>
      <w:r>
        <w:rPr/>
        <w:t>2013</w:t>
      </w:r>
    </w:p>
    <w:p>
      <w:pPr>
        <w:pStyle w:val="NoSpacing"/>
        <w:ind w:left="720" w:hanging="720"/>
        <w:jc w:val="both"/>
        <w:rPr/>
      </w:pPr>
      <w:r>
        <w:rPr/>
        <w:t>0115</w:t>
        <w:tab/>
      </w:r>
      <w:r>
        <w:rPr>
          <w:rFonts w:cs="Candara" w:ascii="Candara" w:hAnsi="Candara"/>
          <w:b/>
        </w:rPr>
        <w:t>Assessment of radiation dose due to fluoroscopic procedures in patients at some selected facilities in the Greater Accra Region, Ghana</w:t>
      </w:r>
    </w:p>
    <w:p>
      <w:pPr>
        <w:pStyle w:val="Normal"/>
        <w:spacing w:before="0" w:after="0"/>
        <w:jc w:val="both"/>
        <w:rPr/>
      </w:pPr>
      <w:r>
        <w:rPr>
          <w:rFonts w:eastAsia="Candara" w:cs="Candara" w:ascii="Candara" w:hAnsi="Candara"/>
        </w:rPr>
        <w:t xml:space="preserve">              </w:t>
      </w:r>
      <w:r>
        <w:rPr>
          <w:rFonts w:cs="Candara" w:ascii="Candara" w:hAnsi="Candara"/>
        </w:rPr>
        <w:t>Gyasi, E.</w:t>
      </w:r>
      <w:r>
        <w:fldChar w:fldCharType="begin"/>
      </w:r>
      <w:r>
        <w:rPr/>
        <w:instrText xml:space="preserve"> XE "Gyasi, E." </w:instrText>
      </w:r>
      <w:r>
        <w:rPr/>
        <w:fldChar w:fldCharType="separate"/>
      </w:r>
      <w:r>
        <w:rPr/>
      </w:r>
      <w:r>
        <w:rPr/>
        <w:fldChar w:fldCharType="end"/>
      </w:r>
      <w:r>
        <w:rPr>
          <w:rFonts w:cs="Candara" w:ascii="Candara" w:hAnsi="Candara"/>
        </w:rPr>
        <w:t xml:space="preserve"> (M.Phil)</w:t>
      </w:r>
    </w:p>
    <w:p>
      <w:pPr>
        <w:pStyle w:val="Normal"/>
        <w:spacing w:before="0" w:after="0"/>
        <w:ind w:left="709" w:hanging="0"/>
        <w:jc w:val="both"/>
        <w:rPr/>
      </w:pPr>
      <w:r>
        <w:rPr>
          <w:rFonts w:cs="Candara" w:ascii="Candara" w:hAnsi="Candara"/>
        </w:rPr>
        <w:t xml:space="preserve">Radiation doses to 182 adults patients who underwent barium enema, barium meal, barium swallow, myelogram, hysterosalpingography and urethrogram examination collectively at facilities A and B were investigated. Radiation dose was measured using kerma-area-product (KAP) meter. From the KAP readings, patient's data and other relevant information from the control console, effective dose and selective organ doses were estimated using Monte Carlo program software (PCXMC version 1.5). Quality control tests performed on the two fluoroscopy machines were found to be within the acceptance criteria. Mean effective doses were found to be 8.45 ± 0.38mSv, 7.628 ± 0.42 mSv, 1.46 ± 0.13 mSv, 2.02 ± 0.16 mSv, 0.32 ± 0.03 mSv for barium enema, barium meal, barium swallow, myelogram and urethrogram examinations respectively at Facility A. At Facility B the mean effective dose were found to be 4.12 ± 0.15 mSv, 1.83 ± 0.10 mSv, 0.81 ± 0.04 mSv, 0.53 ± 0.036 mSv and 0.27 ± 0.01 mSv for barium enema, barium meal, barium swallow, myelogram, hysterosalpingography and urethrogram examination respectively. Thymus received the highest organ dose of 29.19± 2.07mGy during barium meal studies at Facility A of all the procedures in the two hospitals. Magnitude of organ doses was observed to to be in relation with the closeness to or in the direction of the primary beam of radiation. Organ and effective doses from Facility A were relatively higher than those from Facility B in comparison by a factor of a about 2 with the exception of the barium meal examination at Facility A which was by a factor of about 4. The measured KAP readings from the two facilities were below the international accepted reference levels with the exception of barium meal examination at Facility A which recorded a higher value of 25.96 ± 1.83 Gy.cm2 as compared to ICRP (2001) reference value of 25 Gy.cm2. Longer radiation beam on time, high number of radiographs taken per patient, wide exposure beam area on the surface of the patients and other factors contribute to increased doses to patients. These KAP values suggest that the selected facilities in Ghana are adopting a procedure which ensures patients dose optimisation. Optimisation of patients dose during barium meal examination at Facility A is recommended. Inter institutional variations in patients doses require that effort be put in place to ensure standardisation of protocols for fluoroscopy examination in Ghana.  </w:t>
      </w:r>
    </w:p>
    <w:p>
      <w:pPr>
        <w:pStyle w:val="Normal"/>
        <w:spacing w:before="0" w:after="0"/>
        <w:ind w:left="709" w:hanging="0"/>
        <w:jc w:val="both"/>
        <w:rPr>
          <w:rFonts w:ascii="Candara" w:hAnsi="Candara" w:cs="Candara"/>
        </w:rPr>
      </w:pPr>
      <w:r>
        <w:rPr>
          <w:rFonts w:cs="Candara" w:ascii="Candara" w:hAnsi="Candara"/>
        </w:rPr>
      </w:r>
    </w:p>
    <w:p>
      <w:pPr>
        <w:pStyle w:val="NoSpacing"/>
        <w:jc w:val="both"/>
        <w:rPr/>
      </w:pPr>
      <w:r>
        <w:rPr/>
        <w:t xml:space="preserve">0116     </w:t>
      </w:r>
      <w:r>
        <w:rPr>
          <w:rFonts w:cs="Candara" w:ascii="Candara" w:hAnsi="Candara"/>
          <w:b/>
        </w:rPr>
        <w:t>Estimation of organ doses and risk from personnel monitoring data</w:t>
      </w:r>
    </w:p>
    <w:p>
      <w:pPr>
        <w:pStyle w:val="NoSpacing"/>
        <w:jc w:val="both"/>
        <w:rPr>
          <w:rFonts w:ascii="Candara" w:hAnsi="Candara" w:cs="Candara"/>
        </w:rPr>
      </w:pPr>
      <w:r>
        <w:rPr/>
        <w:t xml:space="preserve">              </w:t>
      </w:r>
      <w:r>
        <w:rPr>
          <w:rFonts w:cs="Candara" w:ascii="Candara" w:hAnsi="Candara"/>
        </w:rPr>
        <w:t>Mokgosi, T. C.</w:t>
      </w:r>
      <w:r>
        <w:fldChar w:fldCharType="begin"/>
      </w:r>
      <w:r>
        <w:rPr/>
        <w:instrText xml:space="preserve"> XE "Mokgosi, T. C." </w:instrText>
      </w:r>
      <w:r>
        <w:rPr/>
        <w:fldChar w:fldCharType="separate"/>
      </w:r>
      <w:r>
        <w:rPr/>
      </w:r>
      <w:r>
        <w:rPr/>
        <w:fldChar w:fldCharType="end"/>
      </w:r>
      <w:r>
        <w:rPr>
          <w:rFonts w:cs="Candara" w:ascii="Candara" w:hAnsi="Candara"/>
        </w:rPr>
        <w:t xml:space="preserve"> (M.Phil)</w:t>
      </w:r>
    </w:p>
    <w:p>
      <w:pPr>
        <w:pStyle w:val="NoSpacing"/>
        <w:jc w:val="both"/>
        <w:rPr>
          <w:rFonts w:ascii="Candara" w:hAnsi="Candara" w:cs="Candara"/>
        </w:rPr>
      </w:pPr>
      <w:r>
        <w:rPr>
          <w:rFonts w:cs="Candara" w:ascii="Candara" w:hAnsi="Candara"/>
        </w:rPr>
      </w:r>
    </w:p>
    <w:p>
      <w:pPr>
        <w:pStyle w:val="Normal"/>
        <w:spacing w:before="0" w:after="0"/>
        <w:ind w:left="709" w:hanging="0"/>
        <w:jc w:val="both"/>
        <w:rPr/>
      </w:pPr>
      <w:r>
        <w:rPr>
          <w:rFonts w:cs="Candara" w:ascii="Candara" w:hAnsi="Candara"/>
        </w:rPr>
        <w:t xml:space="preserve">The study of occupationally exposed workers to radiation has been based on recorded annual radiation doses. Personal monitoring programs in Ghana use thermoluminescent dosimeter to measure the whole body radiation dose and not the actual dose to the organs and tissues. In this study, Bayesian Statistical model has been used to estimate the annual effective doses to the organs and tissues of radiation workers including red bone marrow, female breast, thyroid, ovary, testes, lung and skin. The organ doses averaged over a cohort of occupationally exposed workers were estimated from personal monitoring data over a period of five years. The results from the study shows that the skin is more susceptible to radiation with the highest mean dose of 1.15±0.59 mSv averaged over five years followed by the thyroid and the female breast with the mean dose of 0.90±0.46 mSv and 0.72±0.38 msV averaged over five years respectively. The red bone marrow, ovary and lungs received the lowest doses with the mean dose estimate of 0.12 ± 0.11 mSv, 0.20±0.10mSv and 0.39±0.19mSv averaged over five years respectively. The statistical analysis software, SPSS was used to analyze the recorded data. The estimated mean annual cancer risks using International Commission on Radiological protection publication 103 showed low estimate's as compared to the international reference levels. The study shows that the radiation doses are within the limits for occupational exposure indicating that medical facilities and techniques used are adequate and acceptable.  </w:t>
      </w:r>
    </w:p>
    <w:p>
      <w:pPr>
        <w:pStyle w:val="Normal"/>
        <w:spacing w:before="0" w:after="0"/>
        <w:ind w:left="709" w:hanging="0"/>
        <w:jc w:val="both"/>
        <w:rPr>
          <w:rFonts w:ascii="Candara" w:hAnsi="Candara" w:cs="Candara"/>
        </w:rPr>
      </w:pPr>
      <w:r>
        <w:rPr>
          <w:rFonts w:cs="Candara" w:ascii="Candara" w:hAnsi="Candara"/>
        </w:rPr>
      </w:r>
    </w:p>
    <w:p>
      <w:pPr>
        <w:pStyle w:val="NoSpacing"/>
        <w:ind w:left="720" w:hanging="720"/>
        <w:jc w:val="both"/>
        <w:rPr/>
      </w:pPr>
      <w:r>
        <w:rPr/>
        <w:t xml:space="preserve">0117   </w:t>
      </w:r>
      <w:hyperlink r:id="rId26">
        <w:r>
          <w:rPr>
            <w:rStyle w:val="InternetLink"/>
            <w:rFonts w:cs="Candara" w:ascii="Candara" w:hAnsi="Candara"/>
            <w:b/>
            <w:color w:val="000000"/>
            <w:u w:val="none"/>
          </w:rPr>
          <w:t>Long term stability studies of the Harshaw Tld 6600 system used for  personal dosimetry monitoring in Ghana</w:t>
        </w:r>
      </w:hyperlink>
      <w:r>
        <w:rPr>
          <w:rFonts w:cs="Candara" w:ascii="Candara" w:hAnsi="Candara"/>
          <w:b/>
          <w:color w:val="000000"/>
        </w:rPr>
        <w:t>.</w:t>
      </w:r>
    </w:p>
    <w:p>
      <w:pPr>
        <w:pStyle w:val="NoSpacing"/>
        <w:ind w:left="720" w:hanging="0"/>
        <w:jc w:val="both"/>
        <w:rPr>
          <w:rFonts w:ascii="Candara" w:hAnsi="Candara" w:cs="Candara"/>
          <w:b/>
          <w:b/>
          <w:color w:val="000000"/>
        </w:rPr>
      </w:pPr>
      <w:r>
        <w:rPr>
          <w:rFonts w:cs="Candara" w:ascii="Candara" w:hAnsi="Candara"/>
        </w:rPr>
        <w:t>Obeng, M. K. A.</w:t>
      </w:r>
      <w:r>
        <w:fldChar w:fldCharType="begin"/>
      </w:r>
      <w:r>
        <w:rPr/>
        <w:instrText xml:space="preserve"> XE "Obeng, M. K. A." </w:instrText>
      </w:r>
      <w:r>
        <w:rPr/>
        <w:fldChar w:fldCharType="separate"/>
      </w:r>
      <w:r>
        <w:rPr/>
      </w:r>
      <w:r>
        <w:rPr/>
        <w:fldChar w:fldCharType="end"/>
      </w:r>
      <w:r>
        <w:rPr>
          <w:rFonts w:cs="Candara" w:ascii="Candara" w:hAnsi="Candara"/>
        </w:rPr>
        <w:t xml:space="preserve"> (M.Phil)</w:t>
      </w:r>
    </w:p>
    <w:p>
      <w:pPr>
        <w:pStyle w:val="NoSpacing"/>
        <w:jc w:val="both"/>
        <w:rPr>
          <w:rFonts w:ascii="Candara" w:hAnsi="Candara" w:cs="Candara"/>
          <w:b/>
          <w:b/>
          <w:color w:val="000000"/>
        </w:rPr>
      </w:pPr>
      <w:r>
        <w:rPr>
          <w:rFonts w:cs="Candara" w:ascii="Candara" w:hAnsi="Candara"/>
          <w:b/>
          <w:color w:val="000000"/>
        </w:rPr>
      </w:r>
    </w:p>
    <w:p>
      <w:pPr>
        <w:pStyle w:val="Normal"/>
        <w:spacing w:before="0" w:after="0"/>
        <w:ind w:left="720" w:hanging="0"/>
        <w:jc w:val="both"/>
        <w:rPr>
          <w:rFonts w:ascii="Candara" w:hAnsi="Candara" w:cs="Candara"/>
        </w:rPr>
      </w:pPr>
      <w:r>
        <w:rPr>
          <w:rFonts w:cs="Candara" w:ascii="Candara" w:hAnsi="Candara"/>
        </w:rPr>
        <w:t xml:space="preserve">A dosimetry system made up of the Harshaw TLD 6600 has been used in the monitoring of occupationally exposed workers and for research purposes in Ghana since 1998. Continuous use, calibration and maintenance have been done periodically on the equipment at the Personal Monitoring Service (PMS) laboratory since its installation at the PMS laboratory of the Radiation Protection Institute in Ghana. The Daily Electronics Quality Control (DEQC) test carried out to ensure that the Harshaw 6600 TLD Reader was in good working condition prior to the reading of TLD cards. The present work was done to assess the long term stability of the system with respect to the DEQC parameter in order to ensure quality control and accurate measurements for personal dosimetry in Ghana. The parameters under investigation included the high voltage, temperature, reference light, plus and minus 15 volts, ground, digital to analog conversion and the photomultiplier tube noise. WINREMS software is incorporated into a computer to monitor these parameters in order to verify whether they conform to performance standards. The annual mean reference light values in nano coulomb for chip (ii) were 471.0±49.5, 77.0±109.2, 18.5±7.9, 31.0±81.1 and 18.7±3.2; for chip (iii) were 475.1±45.7, 102.4±132.8, 74.3±107.4, 83.7±125.3 and 8.6±3.1 respectively. These values are outside the reference ranges indicating instability for the period of five (5) years (2008 to 2012). Measurement of exposed TLDs to known doses at the SSDL confirmed the PMT gain stability of system. The instability in the reference light readings was due to ageing and yellowing of the optical portion of the reference light. The high voltage and the reference light were unstable. The temperature, plus and minus 15 volts, ground and digital to analog conversion and PMT noise were all stable. The study indicates the PMS therefore provides a reliable and accurate dosimetry in the long term. </w:t>
      </w:r>
    </w:p>
    <w:p>
      <w:pPr>
        <w:pStyle w:val="Normal"/>
        <w:spacing w:before="0" w:after="0"/>
        <w:jc w:val="both"/>
        <w:rPr/>
      </w:pPr>
      <w:r>
        <w:rPr/>
        <w:t xml:space="preserve">             </w:t>
      </w:r>
    </w:p>
    <w:p>
      <w:pPr>
        <w:pStyle w:val="Normal"/>
        <w:spacing w:before="0" w:after="0"/>
        <w:jc w:val="both"/>
        <w:rPr/>
      </w:pPr>
      <w:r>
        <w:rPr/>
        <w:t xml:space="preserve">     </w:t>
      </w:r>
    </w:p>
    <w:p>
      <w:pPr>
        <w:pStyle w:val="NoSpacing"/>
        <w:ind w:left="720" w:hanging="720"/>
        <w:jc w:val="both"/>
        <w:rPr>
          <w:rFonts w:ascii="Candara" w:hAnsi="Candara" w:cs="Candara"/>
          <w:b/>
          <w:b/>
        </w:rPr>
      </w:pPr>
      <w:r>
        <w:rPr/>
        <w:t xml:space="preserve">0118     </w:t>
      </w:r>
      <w:r>
        <w:rPr>
          <w:rFonts w:cs="Candara" w:ascii="Candara" w:hAnsi="Candara"/>
          <w:b/>
        </w:rPr>
        <w:t>The evaluation of the performance of the automatic exposure control  system of some selected mammography facilities in the Greater Accra  Region, Ghana</w:t>
      </w:r>
    </w:p>
    <w:p>
      <w:pPr>
        <w:pStyle w:val="Normal"/>
        <w:spacing w:before="0" w:after="0"/>
        <w:ind w:firstLine="720"/>
        <w:jc w:val="both"/>
        <w:rPr>
          <w:rFonts w:ascii="Candara" w:hAnsi="Candara" w:cs="Candara"/>
        </w:rPr>
      </w:pPr>
      <w:r>
        <w:rPr>
          <w:rFonts w:cs="Candara" w:ascii="Candara" w:hAnsi="Candara"/>
        </w:rPr>
        <w:t>Amesimenu, R.</w:t>
      </w:r>
      <w:r>
        <w:fldChar w:fldCharType="begin"/>
      </w:r>
      <w:r>
        <w:rPr/>
        <w:instrText xml:space="preserve"> XE "Amesimenu, R." </w:instrText>
      </w:r>
      <w:r>
        <w:rPr/>
        <w:fldChar w:fldCharType="separate"/>
      </w:r>
      <w:r>
        <w:rPr/>
      </w:r>
      <w:r>
        <w:rPr/>
        <w:fldChar w:fldCharType="end"/>
      </w:r>
      <w:r>
        <w:rPr>
          <w:rFonts w:cs="Candara" w:ascii="Candara" w:hAnsi="Candara"/>
        </w:rPr>
        <w:t xml:space="preserve"> (M.Phil) </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Mammography aids in the early detection of breast cancer. X-rays has an associated risk of inducing cancer though very useful and as such mammography procedures should be optimized through the appropriate processes such as the selection of exposure factors for an optimum image and minimal dose to patients. The automatic exposure control (AEC) aids in the selection of exposure factors thus controlling the amount of radiation to the breast and automatically compensates for differences in the breast thickness and density. The performance of the automatic exposure control system of mammography equipment and the status of quality management systems including quality assurance and quality controls of four (4) mammography facilities within the Greater Accra Region were assessed. In assessing the performance of the automatic exposure control system, the short term reproducibility test, thickness and voltage compensation test were carried out using breast equivalent phantom of various thicknesses. Half value layer test, film reject analysis and patient dose assessment were also performed. Analysis of the responses of the questionnaire administered to radiographers and supervisors of the selected facilities revealed that three (3) of the facilities have some aspect of quality management system programme in place but not effectively implemented. Measured optical densities from the various tests performed to evaluate the performance of the automatic exposure control systems revealed that the AEC compensates for the different phantom thickness and tube voltage (KV) by producing comparable optical densities for the various phantom thickness and tube voltages. Some of the measured optical densities were within the recommended optical density range of 1.5 OD - 1.9 OD. The highest optical density value was 0.13 OD above the highest limit of 1.9 OD. The film reject analysis showed that patient motion accounted for the large part (28%) of film rejects. Other factors such as too light dark films also accounted for film reject signifying the need for continuous training for radiographers and an effective quality control programme. Estimated mean glandular dose (MGD) of values 1.0 mGy, 1.3 mGy, 1.1 mGy and 1.1 mGy at 28 KV for the selected facilities were less than 2 mGy and 3 mGy per the recommendation of International Atomic Energy Agency (IAEA) and American College of Radiology (ACR) respectively. Management of mammography facilities must establish an effective quality management system which must be implemented and continually improved to enhance radiological services delievered to patients as well as improve radiation protection of patients. </w:t>
      </w:r>
    </w:p>
    <w:p>
      <w:pPr>
        <w:pStyle w:val="Heading1"/>
        <w:ind w:left="0" w:hanging="0"/>
        <w:jc w:val="both"/>
        <w:rPr/>
      </w:pPr>
      <w:r>
        <w:rPr/>
        <w:t xml:space="preserve">2012 </w:t>
      </w:r>
    </w:p>
    <w:p>
      <w:pPr>
        <w:pStyle w:val="Normal"/>
        <w:spacing w:before="0" w:after="0"/>
        <w:ind w:left="720" w:hanging="720"/>
        <w:rPr>
          <w:rFonts w:ascii="Candara" w:hAnsi="Candara" w:eastAsia="Candara" w:cs="Candara"/>
          <w:b/>
          <w:b/>
        </w:rPr>
      </w:pPr>
      <w:r>
        <w:rPr>
          <w:rFonts w:eastAsia="Candara" w:cs="Candara" w:ascii="Candara" w:hAnsi="Candara"/>
        </w:rPr>
        <w:t>0119</w:t>
        <w:tab/>
      </w:r>
      <w:r>
        <w:rPr>
          <w:rFonts w:eastAsia="Candara" w:cs="Candara" w:ascii="Candara" w:hAnsi="Candara"/>
          <w:b/>
        </w:rPr>
        <w:t>Assessing doses due to naturally occurring radionuclides in the oil &amp; gas industry</w:t>
      </w:r>
    </w:p>
    <w:p>
      <w:pPr>
        <w:pStyle w:val="Normal"/>
        <w:spacing w:lineRule="auto" w:line="247"/>
        <w:ind w:right="61" w:firstLine="720"/>
        <w:jc w:val="both"/>
        <w:rPr/>
      </w:pPr>
      <w:r>
        <w:rPr>
          <w:rFonts w:eastAsia="Candara" w:cs="Candara" w:ascii="Candara" w:hAnsi="Candara"/>
        </w:rPr>
        <w:t>Awudu, R.</w:t>
      </w:r>
      <w:r>
        <w:fldChar w:fldCharType="begin"/>
      </w:r>
      <w:r>
        <w:rPr/>
        <w:instrText xml:space="preserve"> XE "Awudu, R." </w:instrText>
      </w:r>
      <w:r>
        <w:rPr/>
        <w:fldChar w:fldCharType="separate"/>
      </w:r>
      <w:r>
        <w:rPr/>
      </w:r>
      <w:r>
        <w:rPr/>
        <w:fldChar w:fldCharType="end"/>
      </w:r>
      <w:r>
        <w:rPr>
          <w:rFonts w:eastAsia="Candara" w:cs="Candara" w:ascii="Candara" w:hAnsi="Candara"/>
        </w:rPr>
        <w:t xml:space="preserve"> (Pg.Dip)  </w:t>
      </w:r>
    </w:p>
    <w:p>
      <w:pPr>
        <w:pStyle w:val="Normal"/>
        <w:spacing w:lineRule="auto" w:line="247" w:before="0" w:after="0"/>
        <w:ind w:left="720" w:right="61" w:hanging="10"/>
        <w:jc w:val="both"/>
        <w:rPr>
          <w:rFonts w:ascii="Candara" w:hAnsi="Candara" w:eastAsia="Candara" w:cs="Candara"/>
        </w:rPr>
      </w:pPr>
      <w:r>
        <w:rPr>
          <w:rFonts w:eastAsia="Candara" w:cs="Candara" w:ascii="Candara" w:hAnsi="Candara"/>
        </w:rPr>
        <w:t xml:space="preserve">The oil extraction and production industry generates several types of solid and liquid wastes. Scales, sludge and water are types of waste that can be found in such facilities and that can be contaminated with Naturally Occurring Radioactive Material (NORM). As a result of oil processing, the natural radionuclides can be concentrated in such residues, resulting in what is known as Technologically Enhanced Naturally Occurring Radioactive Material (TENORM). Most of the natural radionuclides that appear in oil and gas streams belong to the </w:t>
      </w:r>
      <w:r>
        <w:rPr>
          <w:rFonts w:eastAsia="Candara" w:cs="Candara" w:ascii="Candara" w:hAnsi="Candara"/>
          <w:vertAlign w:val="superscript"/>
        </w:rPr>
        <w:t>238</w:t>
      </w:r>
      <w:r>
        <w:rPr>
          <w:rFonts w:eastAsia="Candara" w:cs="Candara" w:ascii="Candara" w:hAnsi="Candara"/>
        </w:rPr>
        <w:t xml:space="preserve">U and </w:t>
      </w:r>
      <w:r>
        <w:rPr>
          <w:rFonts w:cs="Candara" w:ascii="Candara" w:hAnsi="Candara"/>
          <w:bCs/>
          <w:iCs/>
          <w:vertAlign w:val="superscript"/>
        </w:rPr>
        <w:t>232</w:t>
      </w:r>
      <w:r>
        <w:rPr>
          <w:rFonts w:cs="Candara" w:ascii="Candara" w:hAnsi="Candara"/>
          <w:bCs/>
          <w:iCs/>
        </w:rPr>
        <w:t xml:space="preserve">Th decay series and </w:t>
      </w:r>
      <w:r>
        <w:rPr>
          <w:rFonts w:cs="Candara" w:ascii="Candara" w:hAnsi="Candara"/>
          <w:bCs/>
          <w:iCs/>
          <w:vertAlign w:val="superscript"/>
        </w:rPr>
        <w:t>40</w:t>
      </w:r>
      <w:r>
        <w:rPr>
          <w:rFonts w:cs="Candara" w:ascii="Candara" w:hAnsi="Candara"/>
          <w:bCs/>
          <w:iCs/>
        </w:rPr>
        <w:t>K</w:t>
      </w:r>
      <w:r>
        <w:rPr>
          <w:rFonts w:eastAsia="Candara" w:cs="Candara" w:ascii="Candara" w:hAnsi="Candara"/>
        </w:rPr>
        <w:t xml:space="preserve">. The aim of this work was to determine the radionuclide content of scales, sludge and production water generated during oil extraction and production operations. Emphasis was on the quantification of </w:t>
      </w:r>
      <w:r>
        <w:rPr>
          <w:rFonts w:eastAsia="Candara" w:cs="Candara" w:ascii="Candara" w:hAnsi="Candara"/>
          <w:vertAlign w:val="superscript"/>
        </w:rPr>
        <w:t>238</w:t>
      </w:r>
      <w:r>
        <w:rPr>
          <w:rFonts w:eastAsia="Candara" w:cs="Candara" w:ascii="Candara" w:hAnsi="Candara"/>
        </w:rPr>
        <w:t xml:space="preserve">U, </w:t>
      </w:r>
      <w:r>
        <w:rPr>
          <w:rFonts w:eastAsia="Candara" w:cs="Candara" w:ascii="Candara" w:hAnsi="Candara"/>
          <w:vertAlign w:val="superscript"/>
        </w:rPr>
        <w:t>226</w:t>
      </w:r>
      <w:r>
        <w:rPr>
          <w:rFonts w:eastAsia="Candara" w:cs="Candara" w:ascii="Candara" w:hAnsi="Candara"/>
        </w:rPr>
        <w:t xml:space="preserve">Ra, </w:t>
      </w:r>
      <w:r>
        <w:rPr>
          <w:rFonts w:eastAsia="Candara" w:cs="Candara" w:ascii="Candara" w:hAnsi="Candara"/>
          <w:vertAlign w:val="superscript"/>
        </w:rPr>
        <w:t>232</w:t>
      </w:r>
      <w:r>
        <w:rPr>
          <w:rFonts w:eastAsia="Candara" w:cs="Candara" w:ascii="Candara" w:hAnsi="Candara"/>
        </w:rPr>
        <w:t xml:space="preserve">Th, </w:t>
      </w:r>
      <w:r>
        <w:rPr>
          <w:rFonts w:eastAsia="Candara" w:cs="Candara" w:ascii="Candara" w:hAnsi="Candara"/>
          <w:vertAlign w:val="superscript"/>
        </w:rPr>
        <w:t>228</w:t>
      </w:r>
      <w:r>
        <w:rPr>
          <w:rFonts w:eastAsia="Candara" w:cs="Candara" w:ascii="Candara" w:hAnsi="Candara"/>
        </w:rPr>
        <w:t xml:space="preserve">Ra and </w:t>
      </w:r>
      <w:r>
        <w:rPr>
          <w:rFonts w:eastAsia="Candara" w:cs="Candara" w:ascii="Candara" w:hAnsi="Candara"/>
          <w:vertAlign w:val="superscript"/>
        </w:rPr>
        <w:t>40</w:t>
      </w:r>
      <w:r>
        <w:rPr>
          <w:rFonts w:eastAsia="Candara" w:cs="Candara" w:ascii="Candara" w:hAnsi="Candara"/>
        </w:rPr>
        <w:t xml:space="preserve">K since these radionuclides are responsible for most of the external and internal exposure in such facilities. Samples were taken from the Jubilee oil field in the </w:t>
      </w:r>
      <w:r>
        <w:rPr>
          <w:rFonts w:eastAsia="Candara" w:cs="Candara" w:ascii="Candara" w:hAnsi="Candara"/>
          <w:color w:val="353535"/>
        </w:rPr>
        <w:t>West Cape Three Points Block</w:t>
      </w:r>
      <w:r>
        <w:rPr>
          <w:rFonts w:eastAsia="Candara" w:cs="Candara" w:ascii="Candara" w:hAnsi="Candara"/>
        </w:rPr>
        <w:t xml:space="preserve">, in Takoradi in the Western region of Ghana. They were collected directly from the inner surface of water pipes and storage tanks, or from barrels stored in the waste storage area of the production unit. The activity concentrations for </w:t>
      </w:r>
      <w:r>
        <w:rPr>
          <w:rFonts w:eastAsia="Candara" w:cs="Candara" w:ascii="Candara" w:hAnsi="Candara"/>
          <w:vertAlign w:val="superscript"/>
        </w:rPr>
        <w:t>238</w:t>
      </w:r>
      <w:r>
        <w:rPr>
          <w:rFonts w:eastAsia="Candara" w:cs="Candara" w:ascii="Candara" w:hAnsi="Candara"/>
        </w:rPr>
        <w:t xml:space="preserve">U, </w:t>
      </w:r>
      <w:r>
        <w:rPr>
          <w:rFonts w:eastAsia="Candara" w:cs="Candara" w:ascii="Candara" w:hAnsi="Candara"/>
          <w:vertAlign w:val="superscript"/>
        </w:rPr>
        <w:t>226</w:t>
      </w:r>
      <w:r>
        <w:rPr>
          <w:rFonts w:eastAsia="Candara" w:cs="Candara" w:ascii="Candara" w:hAnsi="Candara"/>
        </w:rPr>
        <w:t xml:space="preserve">Ra, </w:t>
      </w:r>
      <w:r>
        <w:rPr>
          <w:rFonts w:eastAsia="Candara" w:cs="Candara" w:ascii="Candara" w:hAnsi="Candara"/>
          <w:vertAlign w:val="superscript"/>
        </w:rPr>
        <w:t>232</w:t>
      </w:r>
      <w:r>
        <w:rPr>
          <w:rFonts w:eastAsia="Candara" w:cs="Candara" w:ascii="Candara" w:hAnsi="Candara"/>
        </w:rPr>
        <w:t xml:space="preserve">Th, </w:t>
      </w:r>
      <w:r>
        <w:rPr>
          <w:rFonts w:eastAsia="Candara" w:cs="Candara" w:ascii="Candara" w:hAnsi="Candara"/>
          <w:vertAlign w:val="superscript"/>
        </w:rPr>
        <w:t>228</w:t>
      </w:r>
      <w:r>
        <w:rPr>
          <w:rFonts w:eastAsia="Candara" w:cs="Candara" w:ascii="Candara" w:hAnsi="Candara"/>
        </w:rPr>
        <w:t xml:space="preserve">Ra and </w:t>
      </w:r>
      <w:r>
        <w:rPr>
          <w:rFonts w:eastAsia="Candara" w:cs="Candara" w:ascii="Candara" w:hAnsi="Candara"/>
          <w:vertAlign w:val="superscript"/>
        </w:rPr>
        <w:t>40</w:t>
      </w:r>
      <w:r>
        <w:rPr>
          <w:rFonts w:eastAsia="Candara" w:cs="Candara" w:ascii="Candara" w:hAnsi="Candara"/>
        </w:rPr>
        <w:t>K were determined by using a High Pure Germanium gamma spectrometric system. The reported results in scales showed concentrations ranging from 0.001 to 0.05 kBq kg</w:t>
      </w:r>
      <w:r>
        <w:rPr>
          <w:rFonts w:eastAsia="Candara" w:cs="Candara" w:ascii="Candara" w:hAnsi="Candara"/>
          <w:vertAlign w:val="superscript"/>
        </w:rPr>
        <w:t>‐1</w:t>
      </w:r>
      <w:r>
        <w:rPr>
          <w:rFonts w:eastAsia="Candara" w:cs="Candara" w:ascii="Candara" w:hAnsi="Candara"/>
        </w:rPr>
        <w:t xml:space="preserve"> for </w:t>
      </w:r>
      <w:r>
        <w:rPr>
          <w:rFonts w:eastAsia="Candara" w:cs="Candara" w:ascii="Candara" w:hAnsi="Candara"/>
          <w:vertAlign w:val="superscript"/>
        </w:rPr>
        <w:t>238</w:t>
      </w:r>
      <w:r>
        <w:rPr>
          <w:rFonts w:eastAsia="Candara" w:cs="Candara" w:ascii="Candara" w:hAnsi="Candara"/>
        </w:rPr>
        <w:t>U, from 0.1 to 15,000 kBq kg</w:t>
      </w:r>
      <w:r>
        <w:rPr>
          <w:rFonts w:eastAsia="Candara" w:cs="Candara" w:ascii="Candara" w:hAnsi="Candara"/>
          <w:vertAlign w:val="superscript"/>
        </w:rPr>
        <w:t>‐1</w:t>
      </w:r>
      <w:r>
        <w:rPr>
          <w:rFonts w:eastAsia="Candara" w:cs="Candara" w:ascii="Candara" w:hAnsi="Candara"/>
        </w:rPr>
        <w:t xml:space="preserve"> for </w:t>
      </w:r>
      <w:r>
        <w:rPr>
          <w:rFonts w:eastAsia="Candara" w:cs="Candara" w:ascii="Candara" w:hAnsi="Candara"/>
          <w:vertAlign w:val="superscript"/>
        </w:rPr>
        <w:t>226</w:t>
      </w:r>
      <w:r>
        <w:rPr>
          <w:rFonts w:eastAsia="Candara" w:cs="Candara" w:ascii="Candara" w:hAnsi="Candara"/>
        </w:rPr>
        <w:t>Ra, from 0.001 to 0.07 kBq kg</w:t>
      </w:r>
      <w:r>
        <w:rPr>
          <w:rFonts w:eastAsia="Candara" w:cs="Candara" w:ascii="Candara" w:hAnsi="Candara"/>
          <w:vertAlign w:val="superscript"/>
        </w:rPr>
        <w:t>‐1</w:t>
      </w:r>
      <w:r>
        <w:rPr>
          <w:rFonts w:eastAsia="Candara" w:cs="Candara" w:ascii="Candara" w:hAnsi="Candara"/>
        </w:rPr>
        <w:t xml:space="preserve"> for </w:t>
      </w:r>
      <w:r>
        <w:rPr>
          <w:rFonts w:eastAsia="Candara" w:cs="Candara" w:ascii="Candara" w:hAnsi="Candara"/>
          <w:vertAlign w:val="superscript"/>
        </w:rPr>
        <w:t>232</w:t>
      </w:r>
      <w:r>
        <w:rPr>
          <w:rFonts w:eastAsia="Candara" w:cs="Candara" w:ascii="Candara" w:hAnsi="Candara"/>
        </w:rPr>
        <w:t>Th, from 0.05 to 2,800 kBq kg</w:t>
      </w:r>
      <w:r>
        <w:rPr>
          <w:rFonts w:eastAsia="Candara" w:cs="Candara" w:ascii="Candara" w:hAnsi="Candara"/>
          <w:vertAlign w:val="superscript"/>
        </w:rPr>
        <w:t>‐1</w:t>
      </w:r>
      <w:r>
        <w:rPr>
          <w:rFonts w:eastAsia="Candara" w:cs="Candara" w:ascii="Candara" w:hAnsi="Candara"/>
        </w:rPr>
        <w:t xml:space="preserve"> for </w:t>
      </w:r>
      <w:r>
        <w:rPr>
          <w:rFonts w:eastAsia="Candara" w:cs="Candara" w:ascii="Candara" w:hAnsi="Candara"/>
          <w:vertAlign w:val="superscript"/>
        </w:rPr>
        <w:t>228</w:t>
      </w:r>
      <w:r>
        <w:rPr>
          <w:rFonts w:eastAsia="Candara" w:cs="Candara" w:ascii="Candara" w:hAnsi="Candara"/>
        </w:rPr>
        <w:t>Ra, and from 0.1 to 145 kBq kg</w:t>
      </w:r>
      <w:r>
        <w:rPr>
          <w:rFonts w:eastAsia="Candara" w:cs="Candara" w:ascii="Candara" w:hAnsi="Candara"/>
          <w:vertAlign w:val="superscript"/>
        </w:rPr>
        <w:t>‐1</w:t>
      </w:r>
      <w:r>
        <w:rPr>
          <w:rFonts w:eastAsia="Candara" w:cs="Candara" w:ascii="Candara" w:hAnsi="Candara"/>
        </w:rPr>
        <w:t xml:space="preserve"> for </w:t>
      </w:r>
      <w:r>
        <w:rPr>
          <w:rFonts w:eastAsia="Candara" w:cs="Candara" w:ascii="Candara" w:hAnsi="Candara"/>
          <w:vertAlign w:val="superscript"/>
        </w:rPr>
        <w:t>40</w:t>
      </w:r>
      <w:r>
        <w:rPr>
          <w:rFonts w:eastAsia="Candara" w:cs="Candara" w:ascii="Candara" w:hAnsi="Candara"/>
        </w:rPr>
        <w:t xml:space="preserve">K. Similarly, the reported </w:t>
      </w:r>
      <w:r>
        <w:rPr>
          <w:rFonts w:eastAsia="Candara" w:cs="Candara" w:ascii="Candara" w:hAnsi="Candara"/>
          <w:vertAlign w:val="superscript"/>
        </w:rPr>
        <w:t>238</w:t>
      </w:r>
      <w:r>
        <w:rPr>
          <w:rFonts w:eastAsia="Candara" w:cs="Candara" w:ascii="Candara" w:hAnsi="Candara"/>
        </w:rPr>
        <w:t xml:space="preserve">U and </w:t>
      </w:r>
      <w:r>
        <w:rPr>
          <w:rFonts w:eastAsia="Candara" w:cs="Candara" w:ascii="Candara" w:hAnsi="Candara"/>
          <w:vertAlign w:val="superscript"/>
        </w:rPr>
        <w:t>226</w:t>
      </w:r>
      <w:r>
        <w:rPr>
          <w:rFonts w:eastAsia="Candara" w:cs="Candara" w:ascii="Candara" w:hAnsi="Candara"/>
        </w:rPr>
        <w:t>Ra activity concentration in sludge varies from 0.005 to 0.01 kBq kg</w:t>
      </w:r>
      <w:r>
        <w:rPr>
          <w:rFonts w:eastAsia="Candara" w:cs="Candara" w:ascii="Candara" w:hAnsi="Candara"/>
          <w:vertAlign w:val="superscript"/>
        </w:rPr>
        <w:t xml:space="preserve">‐1 </w:t>
      </w:r>
      <w:r>
        <w:rPr>
          <w:rFonts w:eastAsia="Candara" w:cs="Candara" w:ascii="Candara" w:hAnsi="Candara"/>
        </w:rPr>
        <w:t>and 0.05 to 800 kBq kg</w:t>
      </w:r>
      <w:r>
        <w:rPr>
          <w:rFonts w:eastAsia="Candara" w:cs="Candara" w:ascii="Candara" w:hAnsi="Candara"/>
          <w:vertAlign w:val="superscript"/>
        </w:rPr>
        <w:t>‐1</w:t>
      </w:r>
      <w:r>
        <w:rPr>
          <w:rFonts w:eastAsia="Candara" w:cs="Candara" w:ascii="Candara" w:hAnsi="Candara"/>
        </w:rPr>
        <w:t xml:space="preserve"> respectively. The values for </w:t>
      </w:r>
      <w:r>
        <w:rPr>
          <w:rFonts w:eastAsia="Candara" w:cs="Candara" w:ascii="Candara" w:hAnsi="Candara"/>
          <w:vertAlign w:val="superscript"/>
        </w:rPr>
        <w:t>232</w:t>
      </w:r>
      <w:r>
        <w:rPr>
          <w:rFonts w:eastAsia="Candara" w:cs="Candara" w:ascii="Candara" w:hAnsi="Candara"/>
        </w:rPr>
        <w:t xml:space="preserve">Th and </w:t>
      </w:r>
      <w:r>
        <w:rPr>
          <w:rFonts w:eastAsia="Candara" w:cs="Candara" w:ascii="Candara" w:hAnsi="Candara"/>
          <w:vertAlign w:val="superscript"/>
        </w:rPr>
        <w:t>228</w:t>
      </w:r>
      <w:r>
        <w:rPr>
          <w:rFonts w:eastAsia="Candara" w:cs="Candara" w:ascii="Candara" w:hAnsi="Candara"/>
        </w:rPr>
        <w:t>Ra range from 0.002 to 0.01 kBq kg</w:t>
      </w:r>
      <w:r>
        <w:rPr>
          <w:rFonts w:eastAsia="Candara" w:cs="Candara" w:ascii="Candara" w:hAnsi="Candara"/>
          <w:vertAlign w:val="superscript"/>
        </w:rPr>
        <w:t>‐1</w:t>
      </w:r>
      <w:r>
        <w:rPr>
          <w:rFonts w:eastAsia="Candara" w:cs="Candara" w:ascii="Candara" w:hAnsi="Candara"/>
        </w:rPr>
        <w:t xml:space="preserve"> and 0.5 to 50 kBq kg</w:t>
      </w:r>
      <w:r>
        <w:rPr>
          <w:rFonts w:eastAsia="Candara" w:cs="Candara" w:ascii="Candara" w:hAnsi="Candara"/>
          <w:vertAlign w:val="superscript"/>
        </w:rPr>
        <w:t>‐1</w:t>
      </w:r>
      <w:r>
        <w:rPr>
          <w:rFonts w:eastAsia="Candara" w:cs="Candara" w:ascii="Candara" w:hAnsi="Candara"/>
        </w:rPr>
        <w:t xml:space="preserve"> respectively and from 0.1 to 53.8 kBq kg</w:t>
      </w:r>
      <w:r>
        <w:rPr>
          <w:rFonts w:eastAsia="Candara" w:cs="Candara" w:ascii="Candara" w:hAnsi="Candara"/>
          <w:vertAlign w:val="superscript"/>
        </w:rPr>
        <w:t>‐1</w:t>
      </w:r>
      <w:r>
        <w:rPr>
          <w:rFonts w:eastAsia="Candara" w:cs="Candara" w:ascii="Candara" w:hAnsi="Candara"/>
        </w:rPr>
        <w:t xml:space="preserve"> for </w:t>
      </w:r>
      <w:r>
        <w:rPr>
          <w:rFonts w:eastAsia="Candara" w:cs="Candara" w:ascii="Candara" w:hAnsi="Candara"/>
          <w:vertAlign w:val="superscript"/>
        </w:rPr>
        <w:t>40</w:t>
      </w:r>
      <w:r>
        <w:rPr>
          <w:rFonts w:eastAsia="Candara" w:cs="Candara" w:ascii="Candara" w:hAnsi="Candara"/>
        </w:rPr>
        <w:t xml:space="preserve">K. For production water the reported </w:t>
      </w:r>
      <w:r>
        <w:rPr>
          <w:rFonts w:eastAsia="Candara" w:cs="Candara" w:ascii="Candara" w:hAnsi="Candara"/>
          <w:vertAlign w:val="superscript"/>
        </w:rPr>
        <w:t>238</w:t>
      </w:r>
      <w:r>
        <w:rPr>
          <w:rFonts w:eastAsia="Candara" w:cs="Candara" w:ascii="Candara" w:hAnsi="Candara"/>
        </w:rPr>
        <w:t xml:space="preserve">U, </w:t>
      </w:r>
      <w:r>
        <w:rPr>
          <w:rFonts w:eastAsia="Candara" w:cs="Candara" w:ascii="Candara" w:hAnsi="Candara"/>
          <w:vertAlign w:val="superscript"/>
        </w:rPr>
        <w:t>226</w:t>
      </w:r>
      <w:r>
        <w:rPr>
          <w:rFonts w:eastAsia="Candara" w:cs="Candara" w:ascii="Candara" w:hAnsi="Candara"/>
        </w:rPr>
        <w:t xml:space="preserve">Ra, </w:t>
      </w:r>
      <w:r>
        <w:rPr>
          <w:rFonts w:eastAsia="Candara" w:cs="Candara" w:ascii="Candara" w:hAnsi="Candara"/>
          <w:vertAlign w:val="superscript"/>
        </w:rPr>
        <w:t>232</w:t>
      </w:r>
      <w:r>
        <w:rPr>
          <w:rFonts w:eastAsia="Candara" w:cs="Candara" w:ascii="Candara" w:hAnsi="Candara"/>
        </w:rPr>
        <w:t>Th</w:t>
      </w:r>
      <w:r>
        <w:rPr>
          <w:rFonts w:eastAsia="Candara" w:cs="Candara" w:ascii="Candara" w:hAnsi="Candara"/>
          <w:sz w:val="14"/>
        </w:rPr>
        <w:t xml:space="preserve">  </w:t>
      </w:r>
      <w:r>
        <w:rPr>
          <w:rFonts w:eastAsia="Candara" w:cs="Candara" w:ascii="Candara" w:hAnsi="Candara"/>
        </w:rPr>
        <w:t xml:space="preserve">and </w:t>
      </w:r>
      <w:r>
        <w:rPr>
          <w:rFonts w:eastAsia="Candara" w:cs="Candara" w:ascii="Candara" w:hAnsi="Candara"/>
          <w:vertAlign w:val="superscript"/>
        </w:rPr>
        <w:t>228</w:t>
      </w:r>
      <w:r>
        <w:rPr>
          <w:rFonts w:eastAsia="Candara" w:cs="Candara" w:ascii="Candara" w:hAnsi="Candara"/>
        </w:rPr>
        <w:t>Ra activity concentrations vary from 0.0003 to 0.1 Bq l , 0.002 to 1,200 Bq l</w:t>
      </w:r>
      <w:r>
        <w:rPr>
          <w:rFonts w:eastAsia="Candara" w:cs="Candara" w:ascii="Candara" w:hAnsi="Candara"/>
          <w:vertAlign w:val="superscript"/>
        </w:rPr>
        <w:t>‐1</w:t>
      </w:r>
      <w:r>
        <w:rPr>
          <w:rFonts w:eastAsia="Candara" w:cs="Candara" w:ascii="Candara" w:hAnsi="Candara"/>
        </w:rPr>
        <w:t>, 0.0003 to 0.001 Bq l</w:t>
      </w:r>
      <w:r>
        <w:rPr>
          <w:rFonts w:eastAsia="Candara" w:cs="Candara" w:ascii="Candara" w:hAnsi="Candara"/>
          <w:vertAlign w:val="superscript"/>
        </w:rPr>
        <w:t>‐1</w:t>
      </w:r>
      <w:r>
        <w:rPr>
          <w:rFonts w:eastAsia="Candara" w:cs="Candara" w:ascii="Candara" w:hAnsi="Candara"/>
        </w:rPr>
        <w:t xml:space="preserve"> and 0.3 to 180 Bq l</w:t>
      </w:r>
      <w:r>
        <w:rPr>
          <w:rFonts w:eastAsia="Candara" w:cs="Candara" w:ascii="Candara" w:hAnsi="Candara"/>
          <w:vertAlign w:val="superscript"/>
        </w:rPr>
        <w:t>‐1</w:t>
      </w:r>
      <w:r>
        <w:rPr>
          <w:rFonts w:eastAsia="Candara" w:cs="Candara" w:ascii="Candara" w:hAnsi="Candara"/>
        </w:rPr>
        <w:t xml:space="preserve"> respectively. The estimated annual effective dose equivalents due to U, Th and K in scale and sludge samples have also been assessed to be in the order of 7.75 mSv and 2.76 mSv respectively. The results highlight the importance of determining the activity concentration of radionuclides and assessing the doses due these radionuclides in oil and gas residues for the appropriate radiation protection measures to be adopted.  </w:t>
      </w:r>
    </w:p>
    <w:p>
      <w:pPr>
        <w:pStyle w:val="Normal"/>
        <w:spacing w:before="0" w:after="0"/>
        <w:ind w:left="259"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8" w:hanging="720"/>
        <w:jc w:val="both"/>
        <w:rPr/>
      </w:pPr>
      <w:r>
        <w:rPr>
          <w:rFonts w:eastAsia="Candara" w:cs="Candara" w:ascii="Candara" w:hAnsi="Candara"/>
        </w:rPr>
        <w:t>0120</w:t>
      </w:r>
      <w:r>
        <w:rPr>
          <w:rFonts w:eastAsia="Candara" w:cs="Candara" w:ascii="Candara" w:hAnsi="Candara"/>
          <w:b/>
        </w:rPr>
        <w:tab/>
        <w:t xml:space="preserve">Assessment of levels of occupational exposure to electromagnetic fields to workers in television stations in Accra‐Ghana </w:t>
      </w:r>
    </w:p>
    <w:p>
      <w:pPr>
        <w:pStyle w:val="Normal"/>
        <w:tabs>
          <w:tab w:val="center" w:pos="259" w:leader="none"/>
          <w:tab w:val="left" w:pos="720" w:leader="none"/>
          <w:tab w:val="center" w:pos="1711" w:leader="none"/>
        </w:tabs>
        <w:spacing w:lineRule="auto" w:line="247" w:before="0" w:after="0"/>
        <w:jc w:val="both"/>
        <w:rPr/>
      </w:pPr>
      <w:r>
        <w:rPr/>
        <w:tab/>
      </w:r>
      <w:r>
        <w:rPr>
          <w:rFonts w:eastAsia="Candara" w:cs="Candara" w:ascii="Candara" w:hAnsi="Candara"/>
          <w:b/>
        </w:rPr>
        <w:tab/>
      </w:r>
      <w:r>
        <w:rPr>
          <w:rFonts w:eastAsia="Candara" w:cs="Candara" w:ascii="Candara" w:hAnsi="Candara"/>
        </w:rPr>
        <w:t>Osei, S.</w:t>
      </w:r>
      <w:r>
        <w:fldChar w:fldCharType="begin"/>
      </w:r>
      <w:r>
        <w:rPr/>
        <w:instrText xml:space="preserve"> XE "Osei, S." </w:instrText>
      </w:r>
      <w:r>
        <w:rPr/>
        <w:fldChar w:fldCharType="separate"/>
      </w:r>
      <w:r>
        <w:rPr/>
      </w:r>
      <w:r>
        <w:rPr/>
        <w:fldChar w:fldCharType="end"/>
      </w:r>
      <w:r>
        <w:rPr>
          <w:rFonts w:eastAsia="Candara" w:cs="Candara" w:ascii="Candara" w:hAnsi="Candara"/>
        </w:rPr>
        <w:t xml:space="preserve"> (M.Phil) </w:t>
      </w:r>
    </w:p>
    <w:p>
      <w:pPr>
        <w:pStyle w:val="Normal"/>
        <w:spacing w:before="0" w:after="0"/>
        <w:ind w:left="259"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rFonts w:ascii="Candara" w:hAnsi="Candara" w:eastAsia="Candara" w:cs="Candara"/>
        </w:rPr>
      </w:pPr>
      <w:r>
        <w:rPr>
          <w:rFonts w:eastAsia="Candara" w:cs="Candara" w:ascii="Candara" w:hAnsi="Candara"/>
        </w:rPr>
        <w:t xml:space="preserve">The growing number of television (TV) stations in the country and the increasing use of RF and ELF technology have led to the heightened worker concern of the potential health risk that may exist. Despite these concerns, very little is known about the occupational exposure to RF and ELFs in Ghana. A survey of the RF and ELF radiation at two TV stations were made in Accra, Ghana. The primary objective of this study was to determine the level of RF and ELF exposure to workers in the TV stations. A spectrum analyser, a bi‐conical antenna (30 ‐ 300MHz), a log periodic antenna (200MHz ‐ 2.0GHz) and an EMFields Professional ELF survey meter with sensitivity of 10Hz ‐ 2000Hz ± 3dB were used. Results obtained indicated that the RF power density ranged between 2.6mW/m2 and 455.6mW/22 in GTV and between 0.97mW/m2 and 181.4mW/m2 in Metro TV. These levels of occupational exposure were within acceptable levels recommended by ICNIRP. ELF measurement results showed that the average electric field ranged between 0.1200V/m and 1150V/m in GTV and between 0.0006V/m and 0.0709V/m in Metro TV. The computed induced currents from ELFs for a male worker ranged between 1.8617E‐05mA and 0.01784mA in GTV and between 0.0009mA and 0.1099mA in Metro TV. Results from analysis of questionnaires administered to workers to elicit response on common symptoms they experience at the workplace showed that a higher percentage of workers in the studio and technical section experience some biological effects or symptoms of RF and ELF as compared to workers in administration. The electric field levels recorded in this work are comparable to similar studies conducted elsewhere.   </w:t>
      </w:r>
    </w:p>
    <w:p>
      <w:pPr>
        <w:pStyle w:val="Normal"/>
        <w:spacing w:lineRule="auto" w:line="247" w:before="0" w:after="0"/>
        <w:ind w:left="989" w:right="61" w:hanging="10"/>
        <w:jc w:val="both"/>
        <w:rPr>
          <w:rFonts w:ascii="Candara" w:hAnsi="Candara" w:eastAsia="Candara" w:cs="Candara"/>
        </w:rPr>
      </w:pPr>
      <w:r>
        <w:rPr>
          <w:rFonts w:eastAsia="Candara" w:cs="Candara" w:ascii="Candara" w:hAnsi="Candara"/>
        </w:rPr>
      </w:r>
    </w:p>
    <w:p>
      <w:pPr>
        <w:pStyle w:val="Normal"/>
        <w:tabs>
          <w:tab w:val="clear" w:pos="720"/>
          <w:tab w:val="center" w:pos="2793" w:leader="none"/>
        </w:tabs>
        <w:spacing w:lineRule="auto" w:line="244" w:before="0" w:after="0"/>
        <w:ind w:left="720" w:hanging="720"/>
        <w:jc w:val="both"/>
        <w:rPr/>
      </w:pPr>
      <w:r>
        <w:rPr>
          <w:rFonts w:eastAsia="Candara" w:cs="Candara" w:ascii="Candara" w:hAnsi="Candara"/>
        </w:rPr>
        <w:t>0121</w:t>
      </w:r>
      <w:r>
        <w:rPr>
          <w:rFonts w:eastAsia="Candara" w:cs="Candara" w:ascii="Candara" w:hAnsi="Candara"/>
          <w:b/>
        </w:rPr>
        <w:tab/>
        <w:t xml:space="preserve">Calibration of Personnel TLD Monitors </w:t>
      </w:r>
    </w:p>
    <w:p>
      <w:pPr>
        <w:pStyle w:val="Normal"/>
        <w:tabs>
          <w:tab w:val="center" w:pos="0" w:leader="none"/>
          <w:tab w:val="left" w:pos="720" w:leader="none"/>
          <w:tab w:val="center" w:pos="1887" w:leader="none"/>
        </w:tabs>
        <w:spacing w:lineRule="auto" w:line="247" w:before="0" w:after="0"/>
        <w:jc w:val="both"/>
        <w:rPr/>
      </w:pPr>
      <w:r>
        <w:rPr/>
        <w:tab/>
      </w:r>
      <w:r>
        <w:rPr>
          <w:rFonts w:eastAsia="Candara" w:cs="Candara" w:ascii="Candara" w:hAnsi="Candara"/>
        </w:rPr>
        <w:t>Mbewe, J.</w:t>
      </w:r>
      <w:r>
        <w:fldChar w:fldCharType="begin"/>
      </w:r>
      <w:r>
        <w:rPr/>
        <w:instrText xml:space="preserve"> XE "Mbewe, J." </w:instrText>
      </w:r>
      <w:r>
        <w:rPr/>
        <w:fldChar w:fldCharType="separate"/>
      </w:r>
      <w:r>
        <w:rPr/>
      </w:r>
      <w:r>
        <w:rPr/>
        <w:fldChar w:fldCharType="end"/>
      </w:r>
      <w:r>
        <w:rPr>
          <w:rFonts w:eastAsia="Candara" w:cs="Candara" w:ascii="Candara" w:hAnsi="Candara"/>
        </w:rPr>
        <w:t xml:space="preserve"> (Pg.Dip) </w:t>
      </w:r>
    </w:p>
    <w:p>
      <w:pPr>
        <w:pStyle w:val="Normal"/>
        <w:spacing w:before="0" w:after="0"/>
        <w:ind w:left="259"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Thermoluminescence dosimeters (TLDs) are the most popular radiation detection instruments in personnel monitoring. TLDs are compact, portable, and are reusable several times before replacement becomes necessary. Since they are classified as radiation measuring instruments, their use must be subject to calibration both before initial deployment, and routinely. This project considers the principles of thermoluminescence and procedures generally adopted for calibration of TLDs in a Secondary Standards Dosimetry Laboratory. </w:t>
      </w:r>
    </w:p>
    <w:p>
      <w:pPr>
        <w:pStyle w:val="Normal"/>
        <w:spacing w:before="0" w:after="0"/>
        <w:ind w:left="259"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8" w:hanging="720"/>
        <w:jc w:val="both"/>
        <w:rPr/>
      </w:pPr>
      <w:r>
        <w:rPr>
          <w:rFonts w:eastAsia="Candara" w:cs="Candara" w:ascii="Candara" w:hAnsi="Candara"/>
        </w:rPr>
        <w:t>0122</w:t>
      </w:r>
      <w:r>
        <w:rPr>
          <w:rFonts w:eastAsia="Candara" w:cs="Candara" w:ascii="Candara" w:hAnsi="Candara"/>
          <w:b/>
        </w:rPr>
        <w:tab/>
        <w:t xml:space="preserve">Critical review of radiological accidents at industrial irradiators facilities and lessons  </w:t>
      </w:r>
    </w:p>
    <w:p>
      <w:pPr>
        <w:pStyle w:val="Normal"/>
        <w:tabs>
          <w:tab w:val="left" w:pos="720" w:leader="none"/>
          <w:tab w:val="center" w:pos="1878" w:leader="none"/>
        </w:tabs>
        <w:spacing w:lineRule="auto" w:line="247" w:before="0" w:after="0"/>
        <w:jc w:val="both"/>
        <w:rPr/>
      </w:pPr>
      <w:r>
        <w:rPr/>
        <w:tab/>
      </w:r>
      <w:r>
        <w:rPr>
          <w:rFonts w:eastAsia="Candara" w:cs="Candara" w:ascii="Candara" w:hAnsi="Candara"/>
        </w:rPr>
        <w:t>Salehe, M.</w:t>
      </w:r>
      <w:r>
        <w:fldChar w:fldCharType="begin"/>
      </w:r>
      <w:r>
        <w:rPr/>
        <w:instrText xml:space="preserve"> XE "Salehe, M." </w:instrText>
      </w:r>
      <w:r>
        <w:rPr/>
        <w:fldChar w:fldCharType="separate"/>
      </w:r>
      <w:r>
        <w:rPr/>
      </w:r>
      <w:r>
        <w:rPr/>
        <w:fldChar w:fldCharType="end"/>
      </w:r>
      <w:r>
        <w:rPr>
          <w:rFonts w:eastAsia="Candara" w:cs="Candara" w:ascii="Candara" w:hAnsi="Candara"/>
        </w:rPr>
        <w:t xml:space="preserve"> (Pg.Dip) </w:t>
      </w:r>
    </w:p>
    <w:p>
      <w:pPr>
        <w:pStyle w:val="Normal"/>
        <w:spacing w:before="0" w:after="0"/>
        <w:ind w:left="259"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pPr>
      <w:r>
        <w:rPr>
          <w:rFonts w:eastAsia="Candara" w:cs="Candara" w:ascii="Candara" w:hAnsi="Candara"/>
        </w:rPr>
        <w:t xml:space="preserve">A critical review of three of the major radiological accidents involving industrial irradiation facilities have been carried out and the lessons learned have been established with the view of advising operators and regulators of ensuring effective and safe operation of such facilities to avoid such repeated operational errors leading to such accidents. Industrial and medical uses of radiation have been considerably increasing since the end of the Second World War, and accidental overexposures involving workers and members of the public with grave consequences leading deaths and severe injuries and complications have occurred. This study therefore reviewed the three critical radiological accidents at industrial irradiator facilities reported to have  been occurred at three different parts of the world namely San Salvador in El Salvador, Nesvizh Belarus and Hanoi in Vietnam, the lesson learned from these accidents and the way forward have been discussed. It can be said that lack of adequate and effective regulatory infrastructure and trained personnel as well as human factors are the main causes of such accidents. Governments may therefore have to establish the legal and regulatory framework for effective control of radiation sources with adequate resources and power for the independent regulatory body to carry out its functions. Appropriate training and retraining of operating personnel could help eliminate or reduce the human factors and thereby avoid such accidents.  </w:t>
      </w:r>
    </w:p>
    <w:p>
      <w:pPr>
        <w:pStyle w:val="Normal"/>
        <w:spacing w:before="0" w:after="0"/>
        <w:ind w:left="967" w:hanging="0"/>
        <w:jc w:val="both"/>
        <w:rPr>
          <w:rFonts w:ascii="Candara" w:hAnsi="Candara" w:eastAsia="Candara" w:cs="Candara"/>
        </w:rPr>
      </w:pPr>
      <w:r>
        <w:rPr>
          <w:rFonts w:eastAsia="Candara" w:cs="Candara" w:ascii="Candara" w:hAnsi="Candara"/>
        </w:rPr>
        <w:t xml:space="preserve"> </w:t>
      </w:r>
    </w:p>
    <w:p>
      <w:pPr>
        <w:pStyle w:val="Normal"/>
        <w:tabs>
          <w:tab w:val="clear" w:pos="720"/>
          <w:tab w:val="center" w:pos="3928" w:leader="none"/>
        </w:tabs>
        <w:spacing w:lineRule="auto" w:line="244" w:before="0" w:after="0"/>
        <w:ind w:left="720" w:hanging="720"/>
        <w:jc w:val="both"/>
        <w:rPr/>
      </w:pPr>
      <w:r>
        <w:rPr>
          <w:rFonts w:eastAsia="Candara" w:cs="Candara" w:ascii="Candara" w:hAnsi="Candara"/>
        </w:rPr>
        <w:t>0123</w:t>
        <w:tab/>
      </w:r>
      <w:r>
        <w:rPr>
          <w:rFonts w:eastAsia="Candara" w:cs="Candara" w:ascii="Candara" w:hAnsi="Candara"/>
          <w:b/>
        </w:rPr>
        <w:t xml:space="preserve">Developing a training programme for industrial radiographers </w:t>
      </w:r>
    </w:p>
    <w:p>
      <w:pPr>
        <w:pStyle w:val="Normal"/>
        <w:spacing w:lineRule="auto" w:line="247" w:before="0" w:after="0"/>
        <w:ind w:right="61" w:firstLine="710"/>
        <w:jc w:val="both"/>
        <w:rPr/>
      </w:pPr>
      <w:r>
        <w:rPr>
          <w:rFonts w:eastAsia="Candara" w:cs="Candara" w:ascii="Candara" w:hAnsi="Candara"/>
        </w:rPr>
        <w:t>Jose Cambuta, O. A.</w:t>
      </w:r>
      <w:r>
        <w:fldChar w:fldCharType="begin"/>
      </w:r>
      <w:r>
        <w:rPr/>
        <w:instrText xml:space="preserve"> XE "Jose Cambuta, O. A." </w:instrText>
      </w:r>
      <w:r>
        <w:rPr/>
        <w:fldChar w:fldCharType="separate"/>
      </w:r>
      <w:r>
        <w:rPr/>
      </w:r>
      <w:r>
        <w:rPr/>
        <w:fldChar w:fldCharType="end"/>
      </w:r>
      <w:r>
        <w:rPr>
          <w:rFonts w:eastAsia="Candara" w:cs="Candara" w:ascii="Candara" w:hAnsi="Candara"/>
        </w:rPr>
        <w:t xml:space="preserve"> (Pg.Dip) </w:t>
      </w:r>
    </w:p>
    <w:p>
      <w:pPr>
        <w:pStyle w:val="Normal"/>
        <w:spacing w:before="0" w:after="0"/>
        <w:ind w:left="259"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pPr>
      <w:r>
        <w:rPr>
          <w:rFonts w:eastAsia="Candara" w:cs="Candara" w:ascii="Candara" w:hAnsi="Candara"/>
        </w:rPr>
        <w:t xml:space="preserve">Non‐destructive methods used in testing of materials have and continues to to play very useful roles in science, technology and industry.  Nondestructive methods assures reliability, quality and performance of industrial products and helps to improve manufacturing technology and save cost. These methods have acquired such great importance that they are now indispensable in the manufacturing processes in industry. To meet the challenges of modern industry, research and development, it is important to train all categories  personnel involved with the use of industrial radiography sources to acquire sound basis in radiation protection and safety, and the operation of radiography devices. In this report, methods for developing basic training programmes are presented and a model training programme developed for Levels 1 and 2 industrial radiography.   </w:t>
      </w:r>
    </w:p>
    <w:p>
      <w:pPr>
        <w:pStyle w:val="Normal"/>
        <w:spacing w:before="0" w:after="0"/>
        <w:ind w:left="259"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20" w:right="58" w:hanging="720"/>
        <w:jc w:val="both"/>
        <w:rPr/>
      </w:pPr>
      <w:r>
        <w:rPr>
          <w:rFonts w:eastAsia="Candara" w:cs="Candara" w:ascii="Candara" w:hAnsi="Candara"/>
        </w:rPr>
        <w:t xml:space="preserve">0124       </w:t>
      </w:r>
      <w:r>
        <w:rPr>
          <w:rFonts w:eastAsia="Candara" w:cs="Candara" w:ascii="Candara" w:hAnsi="Candara"/>
          <w:b/>
        </w:rPr>
        <w:t xml:space="preserve">Developing radioactive waste management policy </w:t>
      </w:r>
    </w:p>
    <w:p>
      <w:pPr>
        <w:pStyle w:val="Normal"/>
        <w:spacing w:lineRule="auto" w:line="247" w:before="0" w:after="0"/>
        <w:ind w:right="61" w:firstLine="720"/>
        <w:jc w:val="both"/>
        <w:rPr/>
      </w:pPr>
      <w:r>
        <w:rPr>
          <w:rFonts w:eastAsia="Candara" w:cs="Candara" w:ascii="Candara" w:hAnsi="Candara"/>
        </w:rPr>
        <w:t>Gichana</w:t>
      </w:r>
      <w:r>
        <w:rPr>
          <w:rFonts w:eastAsia="Candara" w:cs="Candara" w:ascii="Candara" w:hAnsi="Candara"/>
          <w:b/>
        </w:rPr>
        <w:t xml:space="preserve">, </w:t>
      </w:r>
      <w:r>
        <w:rPr>
          <w:rFonts w:eastAsia="Candara" w:cs="Candara" w:ascii="Candara" w:hAnsi="Candara"/>
        </w:rPr>
        <w:t>Z.</w:t>
      </w:r>
      <w:r>
        <w:fldChar w:fldCharType="begin"/>
      </w:r>
      <w:r>
        <w:rPr/>
        <w:instrText xml:space="preserve"> XE "Gichana, Z." </w:instrText>
      </w:r>
      <w:r>
        <w:rPr/>
        <w:fldChar w:fldCharType="separate"/>
      </w:r>
      <w:r>
        <w:rPr/>
      </w:r>
      <w:r>
        <w:rPr/>
        <w:fldChar w:fldCharType="end"/>
      </w:r>
      <w:r>
        <w:rPr>
          <w:rFonts w:eastAsia="Candara" w:cs="Candara" w:ascii="Candara" w:hAnsi="Candara"/>
        </w:rPr>
        <w:t xml:space="preserve"> (Pg.Dip) </w:t>
      </w:r>
    </w:p>
    <w:p>
      <w:pPr>
        <w:pStyle w:val="Normal"/>
        <w:spacing w:before="0" w:after="0"/>
        <w:ind w:left="259"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A policy for radioactive waste management with defined goals and requirements is needed as a basis for the preparation of legislation, review or revision of related legislation and to define roles and responsibilities for ensuring the safe management of radioactive waste. A well defined policy and associated strategies are useful in promoting consistency of emphasis and direction within all of the sectors involved in radioactive waste management.  The absence of policy and strategy can lead to confusion or lack of coordination and direction. A policy and/or strategy may sometimes be needed to prevent inaction on a particular waste management issue or to resolve an impasse.  </w:t>
      </w:r>
    </w:p>
    <w:p>
      <w:pPr>
        <w:pStyle w:val="Normal"/>
        <w:spacing w:before="0" w:after="0"/>
        <w:ind w:left="96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8" w:hanging="720"/>
        <w:jc w:val="both"/>
        <w:rPr/>
      </w:pPr>
      <w:r>
        <w:rPr>
          <w:rFonts w:eastAsia="Candara" w:cs="Candara" w:ascii="Candara" w:hAnsi="Candara"/>
        </w:rPr>
        <w:t>0125</w:t>
        <w:tab/>
      </w:r>
      <w:r>
        <w:rPr>
          <w:rFonts w:eastAsia="Candara" w:cs="Candara" w:ascii="Candara" w:hAnsi="Candara"/>
          <w:b/>
        </w:rPr>
        <w:t>Development of the methodolgy for estimation of dose from a source</w:t>
      </w:r>
    </w:p>
    <w:p>
      <w:pPr>
        <w:pStyle w:val="Normal"/>
        <w:spacing w:lineRule="auto" w:line="244" w:before="0" w:after="0"/>
        <w:ind w:left="720" w:right="58" w:hanging="0"/>
        <w:jc w:val="both"/>
        <w:rPr/>
      </w:pPr>
      <w:r>
        <w:rPr>
          <w:rFonts w:eastAsia="Candara" w:cs="Candara" w:ascii="Candara" w:hAnsi="Candara"/>
        </w:rPr>
        <w:t>Golebaone, E.M.</w:t>
      </w:r>
      <w:r>
        <w:fldChar w:fldCharType="begin"/>
      </w:r>
      <w:r>
        <w:rPr/>
        <w:instrText xml:space="preserve"> XE "Golebaone, E.M." </w:instrText>
      </w:r>
      <w:r>
        <w:rPr/>
        <w:fldChar w:fldCharType="separate"/>
      </w:r>
      <w:r>
        <w:rPr/>
      </w:r>
      <w:r>
        <w:rPr/>
        <w:fldChar w:fldCharType="end"/>
      </w:r>
      <w:r>
        <w:rPr>
          <w:rFonts w:eastAsia="Candara" w:cs="Candara" w:ascii="Candara" w:hAnsi="Candara"/>
        </w:rPr>
        <w:t xml:space="preserve"> (Pg.Dip) </w:t>
      </w:r>
    </w:p>
    <w:p>
      <w:pPr>
        <w:pStyle w:val="Normal"/>
        <w:spacing w:before="0" w:after="0"/>
        <w:ind w:left="967" w:hanging="0"/>
        <w:jc w:val="both"/>
        <w:rPr>
          <w:rFonts w:ascii="Candara" w:hAnsi="Candara" w:eastAsia="Candara" w:cs="Candara"/>
          <w:b/>
          <w:b/>
        </w:rPr>
      </w:pPr>
      <w:r>
        <w:rPr>
          <w:rFonts w:eastAsia="Candara" w:cs="Candara" w:ascii="Candara" w:hAnsi="Candara"/>
          <w:b/>
        </w:rPr>
        <w:t xml:space="preserve"> </w:t>
      </w:r>
    </w:p>
    <w:p>
      <w:pPr>
        <w:pStyle w:val="Normal"/>
        <w:spacing w:lineRule="auto" w:line="247" w:before="0" w:after="0"/>
        <w:ind w:left="720" w:right="-40" w:hanging="10"/>
        <w:jc w:val="both"/>
        <w:rPr/>
      </w:pPr>
      <w:r>
        <w:rPr>
          <w:rFonts w:eastAsia="Candara" w:cs="Candara" w:ascii="Candara" w:hAnsi="Candara"/>
        </w:rPr>
        <w:t xml:space="preserve">The geometry of a source plays an important role   when determining which method to apply in order to accurately estimate dose from a source. If wrong source geometry is used the dose received may be underestimated or overestimated therefore this may lead to wrong decision in dealing with the exposure situation. In this project moisture density gauge was used to represent a point source in order to demonstrate the key parameters to be used when estimating dose from point source. The parameters to be considered are activity of the source, the ambient dose rate, gamma constant for the radionuclide, as well as the transport index on the package of the source. The distance from the source, and the time spent in the radiation field must be known in order to calculate the dose.  </w:t>
      </w:r>
    </w:p>
    <w:p>
      <w:pPr>
        <w:sectPr>
          <w:headerReference w:type="default" r:id="rId27"/>
          <w:headerReference w:type="first" r:id="rId28"/>
          <w:footerReference w:type="default" r:id="rId29"/>
          <w:footerReference w:type="first" r:id="rId30"/>
          <w:type w:val="nextPage"/>
          <w:pgSz w:w="9500" w:h="13020"/>
          <w:pgMar w:left="1080" w:right="1080" w:gutter="0" w:header="720" w:top="1440" w:footer="288" w:bottom="1440"/>
          <w:pgNumType w:fmt="decimal"/>
          <w:formProt w:val="false"/>
          <w:titlePg/>
          <w:textDirection w:val="lrTb"/>
          <w:docGrid w:type="default" w:linePitch="299" w:charSpace="0"/>
        </w:sectPr>
        <w:pStyle w:val="Normal"/>
        <w:spacing w:before="0" w:after="0"/>
        <w:ind w:left="96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8" w:hanging="720"/>
        <w:jc w:val="both"/>
        <w:rPr/>
      </w:pPr>
      <w:r>
        <w:rPr>
          <w:rFonts w:eastAsia="Candara" w:cs="Candara" w:ascii="Candara" w:hAnsi="Candara"/>
        </w:rPr>
        <w:t>0126</w:t>
        <w:tab/>
      </w:r>
      <w:r>
        <w:rPr>
          <w:rFonts w:eastAsia="Candara" w:cs="Candara" w:ascii="Candara" w:hAnsi="Candara"/>
          <w:b/>
        </w:rPr>
        <w:t xml:space="preserve">Development of waste management regulations </w:t>
      </w:r>
    </w:p>
    <w:p>
      <w:pPr>
        <w:pStyle w:val="Normal"/>
        <w:tabs>
          <w:tab w:val="left" w:pos="720" w:leader="none"/>
        </w:tabs>
        <w:spacing w:lineRule="auto" w:line="247" w:before="0" w:after="0"/>
        <w:ind w:left="10" w:right="61" w:hanging="0"/>
        <w:jc w:val="both"/>
        <w:rPr/>
      </w:pPr>
      <w:r>
        <w:rPr>
          <w:rFonts w:eastAsia="Candara" w:cs="Candara" w:ascii="Candara" w:hAnsi="Candara"/>
        </w:rPr>
        <w:tab/>
        <w:t>Elnour, E.G.</w:t>
      </w:r>
      <w:r>
        <w:fldChar w:fldCharType="begin"/>
      </w:r>
      <w:r>
        <w:rPr/>
        <w:instrText xml:space="preserve"> XE "Elnour, E.G." </w:instrText>
      </w:r>
      <w:r>
        <w:rPr/>
        <w:fldChar w:fldCharType="separate"/>
      </w:r>
      <w:r>
        <w:rPr/>
      </w:r>
      <w:r>
        <w:rPr/>
        <w:fldChar w:fldCharType="end"/>
      </w:r>
      <w:r>
        <w:rPr>
          <w:rFonts w:eastAsia="Candara" w:cs="Candara" w:ascii="Candara" w:hAnsi="Candara"/>
        </w:rPr>
        <w:t xml:space="preserve"> (Pg.Dip) </w:t>
      </w:r>
    </w:p>
    <w:p>
      <w:pPr>
        <w:pStyle w:val="Normal"/>
        <w:spacing w:before="0" w:after="0"/>
        <w:ind w:left="92"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hanging="10"/>
        <w:jc w:val="both"/>
        <w:rPr>
          <w:rFonts w:ascii="Candara" w:hAnsi="Candara" w:eastAsia="Candara" w:cs="Candara"/>
        </w:rPr>
      </w:pPr>
      <w:r>
        <w:rPr>
          <w:rFonts w:eastAsia="Candara" w:cs="Candara" w:ascii="Candara" w:hAnsi="Candara"/>
        </w:rPr>
        <w:t xml:space="preserve">Radioactive wastes are generated during nuclear fuel cycle operation, production and application of radioisotope in medicine, industry, research, and agriculture, and as a byproduct of natural resource exploitation, which includes mining and processing of ores. To ensure the protection of human health and the environment from the hazard of these wastes, a planned integrated radioactive waste management practice should be applied.  The purpose of this study is  to develop regulations  for  radioactive waste management for low and intermediate radioactive level waste (LILW), and other purpose of regulations is to establish requirements with which all organizations must comply in Sudan from LILW in particular disused/spent sources, not including  radioactive waste for milling and mining  practices. The   national regulations regarding the radioactive waste management, should prescribe the  allocation  of    responsibilities  and roles of   the  Country  , the regulatory body,  user/owner , waste management organization, including   regulations on   transport packaging of waste  and  applied a quality assurance programme, to  ensure that radioactive waste management is done  safely and securely.  </w:t>
      </w:r>
    </w:p>
    <w:p>
      <w:pPr>
        <w:pStyle w:val="Normal"/>
        <w:spacing w:lineRule="auto" w:line="247" w:before="0" w:after="0"/>
        <w:ind w:left="810" w:hanging="10"/>
        <w:jc w:val="both"/>
        <w:rPr>
          <w:rFonts w:ascii="Candara" w:hAnsi="Candara" w:eastAsia="Candara" w:cs="Candara"/>
        </w:rPr>
      </w:pPr>
      <w:r>
        <w:rPr>
          <w:rFonts w:eastAsia="Candara" w:cs="Candara" w:ascii="Candara" w:hAnsi="Candara"/>
        </w:rPr>
      </w:r>
    </w:p>
    <w:p>
      <w:pPr>
        <w:pStyle w:val="Normal"/>
        <w:spacing w:lineRule="auto" w:line="244" w:before="0" w:after="0"/>
        <w:ind w:left="720" w:right="58" w:hanging="720"/>
        <w:jc w:val="both"/>
        <w:rPr/>
      </w:pPr>
      <w:r>
        <w:rPr>
          <w:rFonts w:eastAsia="Candara" w:cs="Candara" w:ascii="Candara" w:hAnsi="Candara"/>
        </w:rPr>
        <w:t xml:space="preserve">0127    </w:t>
        <w:tab/>
      </w:r>
      <w:r>
        <w:rPr>
          <w:rFonts w:eastAsia="Candara" w:cs="Candara" w:ascii="Candara" w:hAnsi="Candara"/>
          <w:b/>
        </w:rPr>
        <w:t>Developing the basic elements for breast diagnostic programs Ghana</w:t>
      </w:r>
    </w:p>
    <w:p>
      <w:pPr>
        <w:pStyle w:val="Normal"/>
        <w:spacing w:lineRule="auto" w:line="244" w:before="0" w:after="0"/>
        <w:ind w:left="720" w:right="58" w:hanging="10"/>
        <w:jc w:val="both"/>
        <w:rPr/>
      </w:pPr>
      <w:r>
        <w:rPr>
          <w:rFonts w:eastAsia="Candara" w:cs="Candara" w:ascii="Candara" w:hAnsi="Candara"/>
        </w:rPr>
        <w:t>Antwi Boasiako, F.</w:t>
      </w:r>
      <w:r>
        <w:fldChar w:fldCharType="begin"/>
      </w:r>
      <w:r>
        <w:rPr/>
        <w:instrText xml:space="preserve"> XE "Antwi Boasiako, F." </w:instrText>
      </w:r>
      <w:r>
        <w:rPr/>
        <w:fldChar w:fldCharType="separate"/>
      </w:r>
      <w:r>
        <w:rPr/>
      </w:r>
      <w:r>
        <w:rPr/>
        <w:fldChar w:fldCharType="end"/>
      </w:r>
      <w:r>
        <w:rPr>
          <w:rFonts w:eastAsia="Candara" w:cs="Candara" w:ascii="Candara" w:hAnsi="Candara"/>
        </w:rPr>
        <w:t xml:space="preserve"> (Pg.Dip)  </w:t>
      </w:r>
    </w:p>
    <w:p>
      <w:pPr>
        <w:pStyle w:val="Normal"/>
        <w:spacing w:before="0" w:after="0"/>
        <w:ind w:left="800" w:hanging="0"/>
        <w:jc w:val="both"/>
        <w:rPr>
          <w:rFonts w:ascii="Candara" w:hAnsi="Candara" w:eastAsia="Candara" w:cs="Candara"/>
          <w:b/>
          <w:b/>
        </w:rPr>
      </w:pPr>
      <w:r>
        <w:rPr>
          <w:rFonts w:eastAsia="Candara" w:cs="Candara" w:ascii="Candara" w:hAnsi="Candara"/>
          <w:b/>
        </w:rPr>
        <w:t xml:space="preserve"> </w:t>
      </w:r>
    </w:p>
    <w:p>
      <w:pPr>
        <w:pStyle w:val="Normal"/>
        <w:spacing w:lineRule="auto" w:line="247" w:before="0" w:after="0"/>
        <w:ind w:left="720" w:right="-40" w:hanging="10"/>
        <w:jc w:val="both"/>
        <w:rPr/>
      </w:pPr>
      <w:r>
        <w:rPr>
          <w:rFonts w:eastAsia="Candara" w:cs="Candara" w:ascii="Candara" w:hAnsi="Candara"/>
        </w:rPr>
        <w:t xml:space="preserve">Breast cancer is the most common cancer affecting women worldwide. Women are at an increase risk of developing both physical and psychological morbidity after diagnosis. Findings show that women who were diagnosed with breast cancer are at risk of developing several psychological morbidities such as depression, anxiety, fatigue, negative thoughts, suicidal thoughts, fear of dying, sense of aloneness, sexual and body images problems, as well as an overall decrease in the quality of life. The objective of this project is to review the available literature on breast cancer diagnostic programs in the developed world and the developing countries and develop one for Ghana. Lack of resources and basic infrastructure and data on breast cancer cases, make it difficult to have access to breast cancer screening, early diagnosis, treatment or palliative care. In all the studies reviewed, a trial population of about ten thousand women aging between 50‐70 years were used for three years period. Mammography, clinical breast‐examination (CBE) and breast selfexamination (BSE) methods were used to screen the women. Assessment, biopsies and treatment of palpable screen‐detected abnormalities were performed using fine needle aspiration (FNA) and fine needle aspiration cytology (FNAC).  High‐quality single medio‐lateral oblique view mammography has been shown to be an effective method in reducing mortality from breast cancer and we conclude that initially this preferred option for the development of breast diagnostic program. There is no evidence that clinical breast‐examination or breast selfexamination is effective when used alone. These methods have some value when used in combination with mammography, but their contribution requires further assessment. From available data, and the cost involve in some trials conducted in some of the developed countries, the Ghanaian programme should be based on creation of public awareness about breast cancer disease controls. Exemption and clearance levels are tools for assisting the Regulatory Authority to optimize the use of resources.  </w:t>
      </w:r>
    </w:p>
    <w:p>
      <w:pPr>
        <w:pStyle w:val="Normal"/>
        <w:spacing w:before="0" w:after="0"/>
        <w:ind w:left="92"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8" w:hanging="720"/>
        <w:jc w:val="both"/>
        <w:rPr/>
      </w:pPr>
      <w:r>
        <w:rPr>
          <w:rFonts w:eastAsia="Candara" w:cs="Candara" w:ascii="Candara" w:hAnsi="Candara"/>
        </w:rPr>
        <w:t xml:space="preserve">0128 </w:t>
        <w:tab/>
      </w:r>
      <w:r>
        <w:rPr>
          <w:rFonts w:eastAsia="Candara" w:cs="Candara" w:ascii="Candara" w:hAnsi="Candara"/>
          <w:b/>
        </w:rPr>
        <w:t xml:space="preserve">Establishing exemption and clearance criteria by the regulatory authority </w:t>
      </w:r>
    </w:p>
    <w:p>
      <w:pPr>
        <w:pStyle w:val="Normal"/>
        <w:spacing w:lineRule="auto" w:line="244" w:before="0" w:after="0"/>
        <w:ind w:left="720" w:right="58" w:hanging="0"/>
        <w:jc w:val="both"/>
        <w:rPr/>
      </w:pPr>
      <w:r>
        <w:rPr>
          <w:rFonts w:eastAsia="Candara" w:cs="Candara" w:ascii="Candara" w:hAnsi="Candara"/>
        </w:rPr>
        <w:t>Salih, A.E.A.</w:t>
      </w:r>
      <w:r>
        <w:fldChar w:fldCharType="begin"/>
      </w:r>
      <w:r>
        <w:rPr/>
        <w:instrText xml:space="preserve"> XE "Salih, A.E.A." </w:instrText>
      </w:r>
      <w:r>
        <w:rPr/>
        <w:fldChar w:fldCharType="separate"/>
      </w:r>
      <w:r>
        <w:rPr/>
      </w:r>
      <w:r>
        <w:rPr/>
        <w:fldChar w:fldCharType="end"/>
      </w:r>
      <w:r>
        <w:rPr>
          <w:rFonts w:eastAsia="Candara" w:cs="Candara" w:ascii="Candara" w:hAnsi="Candara"/>
        </w:rPr>
        <w:t xml:space="preserve"> (Pg.Dip) </w:t>
      </w:r>
    </w:p>
    <w:p>
      <w:pPr>
        <w:pStyle w:val="Normal"/>
        <w:spacing w:before="0" w:after="0"/>
        <w:ind w:left="80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color w:val="FFFFFF"/>
        </w:rPr>
      </w:pPr>
      <w:r>
        <w:rPr>
          <w:rFonts w:eastAsia="Candara" w:cs="Candara" w:ascii="Candara" w:hAnsi="Candara"/>
        </w:rPr>
        <w:t xml:space="preserve">This Project work discusses the relationship between the concepts of exemption and clearance, and their practical use in the overall scheme of regulatory control of practices. It also discusses how exemptions and clearance is established and the scope of its applications for regulatory control. The concept of general clearance levels for any type of material and any possible pathway of disposal is also introduced in this work. Guidance of the Group of Experts establishing scenarios for general clearance, parameter values, and a nuclide‐specific list of calculated clearance levels is also presented. Regulatory authorities are required to develop guidance on exemption and clearance levels to assist licensees and registrants to know which practices and sources within practices are exempted from regulatory control and those to be cleared from further.  </w:t>
      </w:r>
      <w:r>
        <w:rPr>
          <w:color w:val="FFFFFF"/>
        </w:rPr>
        <w:t>9</w:t>
      </w:r>
    </w:p>
    <w:p>
      <w:pPr>
        <w:pStyle w:val="Normal"/>
        <w:spacing w:lineRule="auto" w:line="247" w:before="0" w:after="0"/>
        <w:ind w:left="720" w:right="61" w:hanging="10"/>
        <w:jc w:val="both"/>
        <w:rPr>
          <w:color w:val="FFFFFF"/>
        </w:rPr>
      </w:pPr>
      <w:r>
        <w:rPr>
          <w:color w:val="FFFFFF"/>
        </w:rPr>
        <w:t>8</w:t>
      </w:r>
    </w:p>
    <w:p>
      <w:pPr>
        <w:pStyle w:val="Normal"/>
        <w:spacing w:lineRule="auto" w:line="244" w:before="0" w:after="0"/>
        <w:ind w:left="720" w:right="58" w:hanging="720"/>
        <w:jc w:val="both"/>
        <w:rPr>
          <w:rFonts w:ascii="Candara" w:hAnsi="Candara" w:eastAsia="Candara" w:cs="Candara"/>
          <w:b/>
          <w:b/>
        </w:rPr>
      </w:pPr>
      <w:r>
        <w:rPr>
          <w:rFonts w:eastAsia="Candara" w:cs="Candara" w:ascii="Candara" w:hAnsi="Candara"/>
        </w:rPr>
        <w:t xml:space="preserve">0129  </w:t>
      </w:r>
      <w:r>
        <w:rPr>
          <w:rFonts w:eastAsia="Candara" w:cs="Candara" w:ascii="Candara" w:hAnsi="Candara"/>
          <w:b/>
        </w:rPr>
        <w:t xml:space="preserve">Establishing local rules for industrial radiography practice using radionuclides </w:t>
      </w:r>
    </w:p>
    <w:p>
      <w:pPr>
        <w:pStyle w:val="Normal"/>
        <w:spacing w:lineRule="auto" w:line="244" w:before="0" w:after="0"/>
        <w:ind w:left="720" w:right="58" w:hanging="628"/>
        <w:jc w:val="both"/>
        <w:rPr/>
      </w:pPr>
      <w:r>
        <w:rPr>
          <w:rFonts w:eastAsia="Candara" w:cs="Candara" w:ascii="Candara" w:hAnsi="Candara"/>
        </w:rPr>
        <w:t xml:space="preserve">             </w:t>
      </w:r>
      <w:r>
        <w:rPr>
          <w:rFonts w:eastAsia="Candara" w:cs="Candara" w:ascii="Candara" w:hAnsi="Candara"/>
        </w:rPr>
        <w:t>Ambrosio, N.</w:t>
      </w:r>
      <w:r>
        <w:fldChar w:fldCharType="begin"/>
      </w:r>
      <w:r>
        <w:rPr/>
        <w:instrText xml:space="preserve"> XE "Ambrosio, N." </w:instrText>
      </w:r>
      <w:r>
        <w:rPr/>
        <w:fldChar w:fldCharType="separate"/>
      </w:r>
      <w:r>
        <w:rPr/>
      </w:r>
      <w:r>
        <w:rPr/>
        <w:fldChar w:fldCharType="end"/>
      </w:r>
      <w:r>
        <w:rPr>
          <w:rFonts w:eastAsia="Candara" w:cs="Candara" w:ascii="Candara" w:hAnsi="Candara"/>
        </w:rPr>
        <w:t xml:space="preserve"> (Pg.Dip) </w:t>
      </w:r>
    </w:p>
    <w:p>
      <w:pPr>
        <w:pStyle w:val="Normal"/>
        <w:spacing w:before="0" w:after="0"/>
        <w:ind w:left="800"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rFonts w:ascii="Candara" w:hAnsi="Candara" w:eastAsia="Candara" w:cs="Candara"/>
        </w:rPr>
      </w:pPr>
      <w:r>
        <w:rPr>
          <w:rFonts w:eastAsia="Candara" w:cs="Candara" w:ascii="Candara" w:hAnsi="Candara"/>
        </w:rPr>
        <w:t xml:space="preserve">Industrial Radiograph used for non‐destructive testing of material or equipment constitutes one of the most important applications of radiation sources. Non‐destructive testing (NDT) provides a means of verifying the physical integrity of equipment and structures such as vessels, pipes, welded joints, castings and other devices. The physical integrity of such equipment and structures affects not only the safety and quality of the products but also the protection of workers, the public and the environment, as operator of these devises could result in accidents. The development and maintenance of safety culture in an operating organization has to cover management systems, policies, responsibilities, procedures and organizational arrangements.The essence is to control radiation hazard, optimize radiation protection to prevent or reduce exposures and  mitigate the consequences  of accidents and incidents. To achieve  high degree of professionalise, appropriate  national and organizational infrastructure is required in addition  to ensure effective training of   workers, compliance with safety culture and effective quality control. Therefore, in this report presents a model Local Rules and  procedures necessary for the safe operation  of Industrial Radiography devises in order to protect worker, the public and the environment. The model has been developed from examples from published reports.  </w:t>
      </w:r>
    </w:p>
    <w:p>
      <w:pPr>
        <w:pStyle w:val="Normal"/>
        <w:spacing w:lineRule="auto" w:line="247" w:before="0" w:after="0"/>
        <w:ind w:left="810" w:right="61" w:hanging="10"/>
        <w:jc w:val="both"/>
        <w:rPr>
          <w:rFonts w:ascii="Candara" w:hAnsi="Candara" w:eastAsia="Candara" w:cs="Candara"/>
        </w:rPr>
      </w:pPr>
      <w:r>
        <w:rPr>
          <w:rFonts w:eastAsia="Candara" w:cs="Candara" w:ascii="Candara" w:hAnsi="Candara"/>
        </w:rPr>
      </w:r>
    </w:p>
    <w:tbl>
      <w:tblPr>
        <w:tblW w:w="7380" w:type="dxa"/>
        <w:jc w:val="left"/>
        <w:tblInd w:w="0" w:type="dxa"/>
        <w:tblLayout w:type="fixed"/>
        <w:tblCellMar>
          <w:top w:w="0" w:type="dxa"/>
          <w:left w:w="0" w:type="dxa"/>
          <w:bottom w:w="0" w:type="dxa"/>
          <w:right w:w="0" w:type="dxa"/>
        </w:tblCellMar>
      </w:tblPr>
      <w:tblGrid>
        <w:gridCol w:w="720"/>
        <w:gridCol w:w="6660"/>
      </w:tblGrid>
      <w:tr>
        <w:trPr>
          <w:trHeight w:val="6959" w:hRule="atLeast"/>
        </w:trPr>
        <w:tc>
          <w:tcPr>
            <w:tcW w:w="720" w:type="dxa"/>
            <w:tcBorders/>
          </w:tcPr>
          <w:p>
            <w:pPr>
              <w:pStyle w:val="Normal"/>
              <w:spacing w:lineRule="auto" w:line="240" w:before="0" w:after="0"/>
              <w:jc w:val="both"/>
              <w:rPr/>
            </w:pPr>
            <w:r>
              <w:rPr>
                <w:rFonts w:eastAsia="Candara" w:cs="Candara" w:ascii="Candara" w:hAnsi="Candara"/>
              </w:rPr>
              <w:t xml:space="preserve">0130 </w:t>
            </w:r>
            <w:r>
              <w:rPr>
                <w:rFonts w:eastAsia="Candara" w:cs="Candara" w:ascii="Candara" w:hAnsi="Candara"/>
                <w:b/>
              </w:rPr>
              <w:t xml:space="preserve"> </w:t>
            </w:r>
          </w:p>
          <w:p>
            <w:pPr>
              <w:pStyle w:val="Normal"/>
              <w:spacing w:lineRule="auto" w:line="240" w:before="0" w:after="0"/>
              <w:jc w:val="both"/>
              <w:rPr>
                <w:rFonts w:ascii="Candara" w:hAnsi="Candara" w:eastAsia="Candara" w:cs="Candara"/>
                <w:b/>
                <w:b/>
              </w:rPr>
            </w:pPr>
            <w:r>
              <w:rPr>
                <w:rFonts w:eastAsia="Candara" w:cs="Candara" w:ascii="Candara" w:hAnsi="Candara"/>
                <w:b/>
              </w:rPr>
              <w:t xml:space="preserve"> </w:t>
            </w:r>
          </w:p>
        </w:tc>
        <w:tc>
          <w:tcPr>
            <w:tcW w:w="6660" w:type="dxa"/>
            <w:tcBorders/>
          </w:tcPr>
          <w:p>
            <w:pPr>
              <w:pStyle w:val="Normal"/>
              <w:spacing w:lineRule="auto" w:line="237" w:before="0" w:after="0"/>
              <w:jc w:val="both"/>
              <w:rPr>
                <w:rFonts w:ascii="Candara" w:hAnsi="Candara" w:eastAsia="Candara" w:cs="Candara"/>
              </w:rPr>
            </w:pPr>
            <w:r>
              <w:rPr>
                <w:rFonts w:eastAsia="Candara" w:cs="Candara" w:ascii="Candara" w:hAnsi="Candara"/>
                <w:b/>
              </w:rPr>
              <w:t>Evaluation of the concentration of naturally occurring radioactive materials in the Tono irrigation dam and associated radiological hazards</w:t>
            </w:r>
            <w:r>
              <w:rPr>
                <w:rFonts w:eastAsia="Candara" w:cs="Candara" w:ascii="Candara" w:hAnsi="Candara"/>
              </w:rPr>
              <w:t xml:space="preserve">  </w:t>
            </w:r>
          </w:p>
          <w:p>
            <w:pPr>
              <w:pStyle w:val="Normal"/>
              <w:spacing w:lineRule="auto" w:line="237" w:before="0" w:after="0"/>
              <w:jc w:val="both"/>
              <w:rPr/>
            </w:pPr>
            <w:r>
              <w:rPr>
                <w:rFonts w:eastAsia="Candara" w:cs="Candara" w:ascii="Candara" w:hAnsi="Candara"/>
              </w:rPr>
              <w:t>Agalga, R.</w:t>
            </w:r>
            <w:r>
              <w:fldChar w:fldCharType="begin"/>
            </w:r>
            <w:r>
              <w:rPr/>
              <w:instrText xml:space="preserve"> XE "Agalga, R." </w:instrText>
            </w:r>
            <w:r>
              <w:rPr/>
              <w:fldChar w:fldCharType="separate"/>
            </w:r>
            <w:r>
              <w:rPr/>
            </w:r>
            <w:r>
              <w:rPr/>
              <w:fldChar w:fldCharType="end"/>
            </w:r>
            <w:r>
              <w:rPr>
                <w:rFonts w:eastAsia="Candara" w:cs="Candara" w:ascii="Candara" w:hAnsi="Candara"/>
              </w:rPr>
              <w:t xml:space="preserve"> (M.Phil)  </w:t>
            </w:r>
          </w:p>
          <w:p>
            <w:pPr>
              <w:pStyle w:val="Normal"/>
              <w:spacing w:lineRule="auto" w:line="237" w:before="0" w:after="0"/>
              <w:jc w:val="both"/>
              <w:rPr>
                <w:rFonts w:ascii="Candara" w:hAnsi="Candara" w:eastAsia="Candara" w:cs="Candara"/>
              </w:rPr>
            </w:pPr>
            <w:r>
              <w:rPr>
                <w:rFonts w:eastAsia="Candara" w:cs="Candara" w:ascii="Candara" w:hAnsi="Candara"/>
              </w:rPr>
            </w:r>
          </w:p>
          <w:p>
            <w:pPr>
              <w:pStyle w:val="Normal"/>
              <w:spacing w:lineRule="auto" w:line="240" w:before="0" w:after="0"/>
              <w:ind w:right="48" w:hanging="0"/>
              <w:jc w:val="both"/>
              <w:rPr>
                <w:rFonts w:ascii="Candara" w:hAnsi="Candara" w:eastAsia="Candara" w:cs="Candara"/>
              </w:rPr>
            </w:pPr>
            <w:r>
              <w:rPr>
                <w:rFonts w:eastAsia="Candara" w:cs="Candara" w:ascii="Candara" w:hAnsi="Candara"/>
              </w:rPr>
              <w:t>The concentrations of Naturally Occurring radionuclide (</w:t>
            </w:r>
            <w:r>
              <w:rPr>
                <w:rFonts w:eastAsia="Candara" w:cs="Candara" w:ascii="Candara" w:hAnsi="Candara"/>
                <w:vertAlign w:val="superscript"/>
              </w:rPr>
              <w:t>238</w:t>
            </w:r>
            <w:r>
              <w:rPr>
                <w:rFonts w:eastAsia="Candara" w:cs="Candara" w:ascii="Candara" w:hAnsi="Candara"/>
              </w:rPr>
              <w:t xml:space="preserve">U, </w:t>
            </w:r>
            <w:r>
              <w:rPr>
                <w:rFonts w:eastAsia="Candara" w:cs="Candara" w:ascii="Candara" w:hAnsi="Candara"/>
                <w:vertAlign w:val="superscript"/>
              </w:rPr>
              <w:t>232</w:t>
            </w:r>
            <w:r>
              <w:rPr>
                <w:rFonts w:eastAsia="Candara" w:cs="Candara" w:ascii="Candara" w:hAnsi="Candara"/>
              </w:rPr>
              <w:t xml:space="preserve">Th and </w:t>
            </w:r>
            <w:r>
              <w:rPr>
                <w:rFonts w:eastAsia="Candara" w:cs="Candara" w:ascii="Candara" w:hAnsi="Candara"/>
                <w:sz w:val="14"/>
              </w:rPr>
              <w:t xml:space="preserve">40 </w:t>
            </w:r>
            <w:r>
              <w:rPr>
                <w:rFonts w:eastAsia="Candara" w:cs="Candara" w:ascii="Candara" w:hAnsi="Candara"/>
              </w:rPr>
              <w:t xml:space="preserve">K) in the Tono Irrigation Dam in the Kassena Nankana Districts of the upper East region of Ghana have been evaluated using gamma spectrometry technique. The sample analysis was carried out between the months of June 2011 to June 2012. The results from the study revealed the presence of small concentrations of </w:t>
            </w:r>
            <w:r>
              <w:rPr>
                <w:rFonts w:eastAsia="Candara" w:cs="Candara" w:ascii="Candara" w:hAnsi="Candara"/>
                <w:vertAlign w:val="superscript"/>
              </w:rPr>
              <w:t>238</w:t>
            </w:r>
            <w:r>
              <w:rPr>
                <w:rFonts w:eastAsia="Candara" w:cs="Candara" w:ascii="Candara" w:hAnsi="Candara"/>
              </w:rPr>
              <w:t xml:space="preserve">U, </w:t>
            </w:r>
            <w:r>
              <w:rPr>
                <w:rFonts w:eastAsia="Candara" w:cs="Candara" w:ascii="Candara" w:hAnsi="Candara"/>
                <w:vertAlign w:val="superscript"/>
              </w:rPr>
              <w:t>232</w:t>
            </w:r>
            <w:r>
              <w:rPr>
                <w:rFonts w:eastAsia="Candara" w:cs="Candara" w:ascii="Candara" w:hAnsi="Candara"/>
              </w:rPr>
              <w:t xml:space="preserve">Th and </w:t>
            </w:r>
            <w:r>
              <w:rPr>
                <w:rFonts w:eastAsia="Candara" w:cs="Candara" w:ascii="Candara" w:hAnsi="Candara"/>
                <w:vertAlign w:val="superscript"/>
              </w:rPr>
              <w:t>40</w:t>
            </w:r>
            <w:r>
              <w:rPr>
                <w:rFonts w:eastAsia="Candara" w:cs="Candara" w:ascii="Candara" w:hAnsi="Candara"/>
              </w:rPr>
              <w:t xml:space="preserve">K in both water and sediment samples analysed. The concentrations estimated varied from 2.36Bq/L to 4.16Bq/L with an average of 3.17Bq/L for </w:t>
            </w:r>
            <w:r>
              <w:rPr>
                <w:rFonts w:eastAsia="Candara" w:cs="Candara" w:ascii="Candara" w:hAnsi="Candara"/>
                <w:vertAlign w:val="superscript"/>
              </w:rPr>
              <w:t>238</w:t>
            </w:r>
            <w:r>
              <w:rPr>
                <w:rFonts w:eastAsia="Candara" w:cs="Candara" w:ascii="Candara" w:hAnsi="Candara"/>
              </w:rPr>
              <w:t xml:space="preserve">U, 2.68 Bq/L to 5.48 Bq/L with an average of 4.46 Bq/L for </w:t>
            </w:r>
            <w:r>
              <w:rPr>
                <w:rFonts w:eastAsia="Candara" w:cs="Candara" w:ascii="Candara" w:hAnsi="Candara"/>
                <w:vertAlign w:val="superscript"/>
              </w:rPr>
              <w:t>232</w:t>
            </w:r>
            <w:r>
              <w:rPr>
                <w:rFonts w:eastAsia="Candara" w:cs="Candara" w:ascii="Candara" w:hAnsi="Candara"/>
              </w:rPr>
              <w:t xml:space="preserve">Th and 133.34 Bq/L to 175.87 Bq/L with an average of 166.74 Bq/L for 40K for water samples. The concentration ranged from 5.19Bq/Kg to 8.66 Bq/Kg with an average of 7.31Bq/L for </w:t>
            </w:r>
            <w:r>
              <w:rPr>
                <w:rFonts w:eastAsia="Candara" w:cs="Candara" w:ascii="Candara" w:hAnsi="Candara"/>
                <w:vertAlign w:val="superscript"/>
              </w:rPr>
              <w:t>238</w:t>
            </w:r>
            <w:r>
              <w:rPr>
                <w:rFonts w:eastAsia="Candara" w:cs="Candara" w:ascii="Candara" w:hAnsi="Candara"/>
              </w:rPr>
              <w:t xml:space="preserve">U, 5.83 Bq/Kg to 8.16 Bq/Kg with an average of 6.91 Bq/Kg for </w:t>
            </w:r>
            <w:r>
              <w:rPr>
                <w:rFonts w:eastAsia="Candara" w:cs="Candara" w:ascii="Candara" w:hAnsi="Candara"/>
                <w:vertAlign w:val="superscript"/>
              </w:rPr>
              <w:t>232</w:t>
            </w:r>
            <w:r>
              <w:rPr>
                <w:rFonts w:eastAsia="Candara" w:cs="Candara" w:ascii="Candara" w:hAnsi="Candara"/>
              </w:rPr>
              <w:t xml:space="preserve">Th and 218.73 Bq/Kg to 453.25 Bq/Kg with an average of 379.94 Bq/Kg for </w:t>
            </w:r>
            <w:r>
              <w:rPr>
                <w:rFonts w:eastAsia="Candara" w:cs="Candara" w:ascii="Candara" w:hAnsi="Candara"/>
                <w:vertAlign w:val="superscript"/>
              </w:rPr>
              <w:t>40</w:t>
            </w:r>
            <w:r>
              <w:rPr>
                <w:rFonts w:eastAsia="Candara" w:cs="Candara" w:ascii="Candara" w:hAnsi="Candara"/>
              </w:rPr>
              <w:t xml:space="preserve">K for sediments. Statistical analysis of the results revealed no significant correlation between the concentration of natural radionuclides and physicochemical parameters in the water samples from the dam. The Conductivity, Total Dissolved Solids (TDS), OH‐, HCO3‐, Turbidity, Total Suspended Solids (TSS), mV were found to account more for the variance within the dataset and were also clustered together with </w:t>
            </w:r>
            <w:r>
              <w:rPr>
                <w:rFonts w:eastAsia="Candara" w:cs="Candara" w:ascii="Candara" w:hAnsi="Candara"/>
                <w:vertAlign w:val="superscript"/>
              </w:rPr>
              <w:t>238</w:t>
            </w:r>
            <w:r>
              <w:rPr>
                <w:rFonts w:eastAsia="Candara" w:cs="Candara" w:ascii="Candara" w:hAnsi="Candara"/>
              </w:rPr>
              <w:t xml:space="preserve">U, </w:t>
            </w:r>
            <w:r>
              <w:rPr>
                <w:rFonts w:eastAsia="Candara" w:cs="Candara" w:ascii="Candara" w:hAnsi="Candara"/>
                <w:vertAlign w:val="superscript"/>
              </w:rPr>
              <w:t>232</w:t>
            </w:r>
            <w:r>
              <w:rPr>
                <w:rFonts w:eastAsia="Candara" w:cs="Candara" w:ascii="Candara" w:hAnsi="Candara"/>
              </w:rPr>
              <w:t xml:space="preserve">Th and </w:t>
            </w:r>
            <w:r>
              <w:rPr>
                <w:rFonts w:eastAsia="Candara" w:cs="Candara" w:ascii="Candara" w:hAnsi="Candara"/>
                <w:vertAlign w:val="superscript"/>
              </w:rPr>
              <w:t>40</w:t>
            </w:r>
            <w:r>
              <w:rPr>
                <w:rFonts w:eastAsia="Candara" w:cs="Candara" w:ascii="Candara" w:hAnsi="Candara"/>
              </w:rPr>
              <w:t xml:space="preserve">K.  </w:t>
            </w:r>
          </w:p>
          <w:p>
            <w:pPr>
              <w:pStyle w:val="Normal"/>
              <w:spacing w:lineRule="auto" w:line="240" w:before="0" w:after="0"/>
              <w:ind w:right="48" w:hanging="0"/>
              <w:jc w:val="both"/>
              <w:rPr>
                <w:rFonts w:ascii="Candara" w:hAnsi="Candara" w:eastAsia="Candara" w:cs="Candara"/>
              </w:rPr>
            </w:pPr>
            <w:r>
              <w:rPr>
                <w:rFonts w:eastAsia="Candara" w:cs="Candara" w:ascii="Candara" w:hAnsi="Candara"/>
              </w:rPr>
            </w:r>
          </w:p>
        </w:tc>
      </w:tr>
    </w:tbl>
    <w:p>
      <w:pPr>
        <w:pStyle w:val="Normal"/>
        <w:tabs>
          <w:tab w:val="clear" w:pos="720"/>
          <w:tab w:val="right" w:pos="8308" w:leader="none"/>
        </w:tabs>
        <w:spacing w:lineRule="auto" w:line="244" w:before="0" w:after="0"/>
        <w:ind w:left="720" w:hanging="720"/>
        <w:jc w:val="both"/>
        <w:rPr/>
      </w:pPr>
      <w:r>
        <w:rPr>
          <w:rFonts w:eastAsia="Candara" w:cs="Candara" w:ascii="Candara" w:hAnsi="Candara"/>
        </w:rPr>
        <w:t>0131</w:t>
      </w:r>
      <w:r>
        <w:rPr>
          <w:rFonts w:eastAsia="Candara" w:cs="Candara" w:ascii="Candara" w:hAnsi="Candara"/>
          <w:b/>
        </w:rPr>
        <w:tab/>
        <w:t xml:space="preserve">Fetal dose estimation of the pregnant worker in a diagnostic x‐ray facility </w:t>
      </w:r>
    </w:p>
    <w:p>
      <w:pPr>
        <w:pStyle w:val="Normal"/>
        <w:spacing w:lineRule="auto" w:line="247" w:before="0" w:after="0"/>
        <w:ind w:right="61" w:firstLine="720"/>
        <w:jc w:val="both"/>
        <w:rPr/>
      </w:pPr>
      <w:r>
        <w:rPr>
          <w:rFonts w:eastAsia="Candara" w:cs="Candara" w:ascii="Candara" w:hAnsi="Candara"/>
        </w:rPr>
        <w:t>Ampofo, J.W.</w:t>
      </w:r>
      <w:r>
        <w:fldChar w:fldCharType="begin"/>
      </w:r>
      <w:r>
        <w:rPr/>
        <w:instrText xml:space="preserve"> XE "Ampofo, J.W." </w:instrText>
      </w:r>
      <w:r>
        <w:rPr/>
        <w:fldChar w:fldCharType="separate"/>
      </w:r>
      <w:r>
        <w:rPr/>
      </w:r>
      <w:r>
        <w:rPr/>
        <w:fldChar w:fldCharType="end"/>
      </w:r>
      <w:r>
        <w:rPr>
          <w:rFonts w:eastAsia="Candara" w:cs="Candara" w:ascii="Candara" w:hAnsi="Candara"/>
        </w:rPr>
        <w:t xml:space="preserve"> (Pg.Dip)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0"/>
        <w:jc w:val="both"/>
        <w:rPr/>
      </w:pPr>
      <w:r>
        <w:rPr>
          <w:rFonts w:eastAsia="Candara" w:cs="Candara" w:ascii="Candara" w:hAnsi="Candara"/>
        </w:rPr>
        <w:t>Pregnant women require effective protection from ionizing radiations since their unborn children are particularly susceptible to the effects of ionizing radiation. The occupationally exposed pregnant staff in diagnostic radiology though most often works with acceptable established radiation protection measures which offer the unborn children safety from the detrimental effects of ionizing radiations yet they inadvertently do receive exposures in the course of their normal duties. Experimental and epidemiologic evidence has linked exposure to low‐dose, ionizing radiation with the development of solid cancers and leukemia. The determination of the equivalent dose to the unborn child</w:t>
      </w:r>
      <w:r>
        <w:rPr>
          <w:rFonts w:eastAsia="Candara" w:cs="Candara" w:ascii="Candara" w:hAnsi="Candara"/>
          <w:vertAlign w:val="superscript"/>
        </w:rPr>
        <w:t xml:space="preserve"> </w:t>
      </w:r>
      <w:r>
        <w:rPr>
          <w:rFonts w:eastAsia="Candara" w:cs="Candara" w:ascii="Candara" w:hAnsi="Candara"/>
        </w:rPr>
        <w:t>in diagnostic radiology is of interest as a basis for risk estimates</w:t>
      </w:r>
      <w:r>
        <w:rPr>
          <w:rFonts w:eastAsia="Candara" w:cs="Candara" w:ascii="Candara" w:hAnsi="Candara"/>
          <w:vertAlign w:val="superscript"/>
        </w:rPr>
        <w:t xml:space="preserve"> </w:t>
      </w:r>
      <w:r>
        <w:rPr>
          <w:rFonts w:eastAsia="Candara" w:cs="Candara" w:ascii="Candara" w:hAnsi="Candara"/>
        </w:rPr>
        <w:t xml:space="preserve">from occupational exposures of the pregnant worker. In this paper I carried out a retrospective study using 5 years personal dosimetry records of 38 women working in diagnostic radiology in three referral health facilities in Ghana. Computer software, (FetDose), first described by Osei et al was used for this work. This calculates the dose to the foetus from occupational exposures of the pregnant worker. The coefficients for converting uterine to fetal doses, that is, Normalized Uterine Dose (NUD), are employed in the calculations. The database information regarding routine individual monitoring dosimetry like occupational dose and workload were used for the fetal dose estimation.  The mean occupational dose recorded among the 38 individual female staff was to 0.71 mSv. The range was between 0.84 and 0.65 mSv. Regarding the estimated fetal dose the mean recorded among targeted staff was 0.27 mSv with the values ranging from 0.39 to 0.16 mSv.  </w:t>
      </w:r>
    </w:p>
    <w:p>
      <w:pPr>
        <w:pStyle w:val="Normal"/>
        <w:spacing w:before="0" w:after="0"/>
        <w:jc w:val="both"/>
        <w:rPr/>
      </w:pPr>
      <w:r>
        <w:rPr/>
      </w:r>
    </w:p>
    <w:p>
      <w:pPr>
        <w:pStyle w:val="Normal"/>
        <w:spacing w:lineRule="auto" w:line="244" w:before="0" w:after="0"/>
        <w:ind w:left="720" w:right="58" w:hanging="720"/>
        <w:jc w:val="both"/>
        <w:rPr/>
      </w:pPr>
      <w:r>
        <w:rPr>
          <w:rFonts w:eastAsia="Candara" w:cs="Candara" w:ascii="Candara" w:hAnsi="Candara"/>
        </w:rPr>
        <w:t>0132</w:t>
        <w:tab/>
      </w:r>
      <w:r>
        <w:rPr>
          <w:rFonts w:eastAsia="Candara" w:cs="Candara" w:ascii="Candara" w:hAnsi="Candara"/>
          <w:b/>
        </w:rPr>
        <w:t xml:space="preserve">Guidance on the safety assessment methodology for storage or near   </w:t>
      </w:r>
    </w:p>
    <w:p>
      <w:pPr>
        <w:pStyle w:val="Normal"/>
        <w:spacing w:lineRule="auto" w:line="244" w:before="0" w:after="0"/>
        <w:ind w:left="720" w:right="58" w:hanging="720"/>
        <w:jc w:val="both"/>
        <w:rPr/>
      </w:pPr>
      <w:r>
        <w:rPr>
          <w:rFonts w:eastAsia="Candara" w:cs="Candara" w:ascii="Candara" w:hAnsi="Candara"/>
        </w:rPr>
        <w:t xml:space="preserve">               </w:t>
      </w:r>
      <w:r>
        <w:rPr>
          <w:rFonts w:eastAsia="Candara" w:cs="Candara" w:ascii="Candara" w:hAnsi="Candara"/>
          <w:b/>
        </w:rPr>
        <w:t xml:space="preserve">surface repository of  radioactive waste </w:t>
      </w:r>
    </w:p>
    <w:p>
      <w:pPr>
        <w:pStyle w:val="Normal"/>
        <w:spacing w:lineRule="auto" w:line="247" w:before="0" w:after="0"/>
        <w:ind w:left="720" w:right="61" w:hanging="0"/>
        <w:jc w:val="both"/>
        <w:rPr/>
      </w:pPr>
      <w:r>
        <w:rPr>
          <w:rFonts w:eastAsia="Candara" w:cs="Candara" w:ascii="Candara" w:hAnsi="Candara"/>
        </w:rPr>
        <w:t>Ngalangi, P.</w:t>
      </w:r>
      <w:r>
        <w:fldChar w:fldCharType="begin"/>
      </w:r>
      <w:r>
        <w:rPr/>
        <w:instrText xml:space="preserve"> XE "Ngalangi, P." </w:instrText>
      </w:r>
      <w:r>
        <w:rPr/>
        <w:fldChar w:fldCharType="separate"/>
      </w:r>
      <w:r>
        <w:rPr/>
      </w:r>
      <w:r>
        <w:rPr/>
        <w:fldChar w:fldCharType="end"/>
      </w:r>
      <w:r>
        <w:rPr>
          <w:rFonts w:eastAsia="Candara" w:cs="Candara" w:ascii="Candara" w:hAnsi="Candara"/>
        </w:rPr>
        <w:t xml:space="preserve"> (Pg.Dip) </w:t>
      </w:r>
    </w:p>
    <w:p>
      <w:pPr>
        <w:pStyle w:val="Normal"/>
        <w:spacing w:before="0" w:after="0"/>
        <w:ind w:left="800" w:hanging="0"/>
        <w:jc w:val="both"/>
        <w:rPr>
          <w:rFonts w:ascii="Candara" w:hAnsi="Candara" w:eastAsia="Candara" w:cs="Candara"/>
          <w:b/>
          <w:b/>
        </w:rPr>
      </w:pPr>
      <w:r>
        <w:rPr>
          <w:rFonts w:eastAsia="Candara" w:cs="Candara" w:ascii="Candara" w:hAnsi="Candara"/>
          <w:b/>
        </w:rPr>
        <w:t xml:space="preserve"> </w:t>
      </w:r>
    </w:p>
    <w:p>
      <w:pPr>
        <w:pStyle w:val="Normal"/>
        <w:spacing w:lineRule="auto" w:line="247" w:before="0" w:after="0"/>
        <w:ind w:left="720" w:right="-40" w:hanging="0"/>
        <w:jc w:val="both"/>
        <w:rPr/>
      </w:pPr>
      <w:r>
        <w:rPr>
          <w:rFonts w:eastAsia="Candara" w:cs="Candara" w:ascii="Candara" w:hAnsi="Candara"/>
        </w:rPr>
        <w:t xml:space="preserve">Radioactive waste management requires dedicated studies that ensure safety of the people and environment. Various waste management methods have been developed to suit particular waste streams and environmental conditions, taking into account social and economic factors. Radioactive waste storage is the area of interest of the project, specifically examining issues pertaining the building of a purpose built facility for managing waste. Assessment methodology for safety provisions that impart the proposal up to operating a purpose built facility is developed. A generic methodology is provided to aid assessment of all aspects as may be required by international and national standards that ultimately advocate radiation dose limitation to the operational workers and the general public. A safety assessment methodology was developed for the facility, despite the absence of detailed analysis of safety measurements and model calculations that may be required to aid decisions making. </w:t>
      </w:r>
    </w:p>
    <w:p>
      <w:pPr>
        <w:pStyle w:val="Normal"/>
        <w:tabs>
          <w:tab w:val="clear" w:pos="720"/>
          <w:tab w:val="center" w:pos="956" w:leader="none"/>
          <w:tab w:val="right" w:pos="8308" w:leader="none"/>
        </w:tabs>
        <w:spacing w:lineRule="auto" w:line="244" w:before="0" w:after="0"/>
        <w:jc w:val="both"/>
        <w:rPr/>
      </w:pPr>
      <w:r>
        <w:rPr/>
      </w:r>
    </w:p>
    <w:p>
      <w:pPr>
        <w:pStyle w:val="Normal"/>
        <w:spacing w:before="0" w:after="0"/>
        <w:ind w:left="720" w:hanging="720"/>
        <w:jc w:val="both"/>
        <w:rPr/>
      </w:pPr>
      <w:r>
        <w:rPr>
          <w:rFonts w:eastAsia="Candara" w:cs="Candara" w:ascii="Candara" w:hAnsi="Candara"/>
        </w:rPr>
        <w:t xml:space="preserve">0133       </w:t>
      </w:r>
      <w:r>
        <w:rPr>
          <w:rFonts w:eastAsia="Candara" w:cs="Candara" w:ascii="Candara" w:hAnsi="Candara"/>
          <w:b/>
        </w:rPr>
        <w:t xml:space="preserve">In vivo dosimetry during external beam radiotherapy </w:t>
      </w:r>
    </w:p>
    <w:p>
      <w:pPr>
        <w:pStyle w:val="Normal"/>
        <w:spacing w:lineRule="auto" w:line="247" w:before="0" w:after="0"/>
        <w:ind w:right="61" w:firstLine="720"/>
        <w:jc w:val="both"/>
        <w:rPr/>
      </w:pPr>
      <w:r>
        <w:rPr>
          <w:rFonts w:eastAsia="Candara" w:cs="Candara" w:ascii="Candara" w:hAnsi="Candara"/>
        </w:rPr>
        <w:t>Omondi, B.O.</w:t>
      </w:r>
      <w:r>
        <w:fldChar w:fldCharType="begin"/>
      </w:r>
      <w:r>
        <w:rPr/>
        <w:instrText xml:space="preserve"> XE "Omondi, B.O." </w:instrText>
      </w:r>
      <w:r>
        <w:rPr/>
        <w:fldChar w:fldCharType="separate"/>
      </w:r>
      <w:r>
        <w:rPr/>
      </w:r>
      <w:r>
        <w:rPr/>
        <w:fldChar w:fldCharType="end"/>
      </w:r>
      <w:r>
        <w:rPr>
          <w:rFonts w:eastAsia="Candara" w:cs="Candara" w:ascii="Candara" w:hAnsi="Candara"/>
        </w:rPr>
        <w:t xml:space="preserve"> (Pg.Dip)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rFonts w:ascii="Candara" w:hAnsi="Candara" w:eastAsia="Candara" w:cs="Candara"/>
        </w:rPr>
      </w:pPr>
      <w:r>
        <w:rPr>
          <w:rFonts w:eastAsia="Candara" w:cs="Candara" w:ascii="Candara" w:hAnsi="Candara"/>
        </w:rPr>
        <w:t xml:space="preserve">The ultimate check of the actual dose delivered to a patient in radiotherapy can only be achieved by using in vivo dosimetry. It allows comparison of prescribed and delivered doses and thus provides a level of radiotherapy quality assurance that supplements port films and computational double checks. This study is to evaluate the best detector system for performing in vivo entrance dose measurements in external photon beam radiotherapy. A variety of detectors, including thermoluminescent dosimeters (TLD), silicon diodes, and new detectors such as metal oxide silicon field‐effect transistors (MOSFETs) are currently available for in vivo dosimetry. Diodes have gained in popularity since the 1980s because they are rugged, relatively inexpensive, and provide online readings for prompt point‐dose inference compared to the offline and lengthy annealing process required with TLD. This realtime in vivo dosimetry allows for immediate investigation and correction of errors encountered during dose delivery. The measurements demonstrated the value of silicon diode detectors as a treatment verification method and its applicability as a part of a quality assurance program in radiotherapy. </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jc w:val="both"/>
        <w:rPr>
          <w:rFonts w:ascii="Candara" w:hAnsi="Candara" w:eastAsia="Candara" w:cs="Candara"/>
        </w:rPr>
      </w:pPr>
      <w:r>
        <w:rPr>
          <w:rFonts w:eastAsia="Candara" w:cs="Candara" w:ascii="Candara" w:hAnsi="Candara"/>
        </w:rPr>
        <w:t xml:space="preserve">0134      </w:t>
      </w:r>
      <w:r>
        <w:rPr>
          <w:rFonts w:eastAsia="Candara" w:cs="Candara" w:ascii="Candara" w:hAnsi="Candara"/>
          <w:b/>
        </w:rPr>
        <w:t>Natural radioactivity levels of some medical plants used in Ghana</w:t>
      </w:r>
    </w:p>
    <w:p>
      <w:pPr>
        <w:pStyle w:val="Normal"/>
        <w:spacing w:before="0" w:after="0"/>
        <w:ind w:firstLine="720"/>
        <w:jc w:val="both"/>
        <w:rPr/>
      </w:pPr>
      <w:r>
        <w:rPr>
          <w:rFonts w:eastAsia="Candara" w:cs="Candara" w:ascii="Candara" w:hAnsi="Candara"/>
        </w:rPr>
        <w:t>Tettey-Larbi, L.</w:t>
      </w:r>
      <w:r>
        <w:fldChar w:fldCharType="begin"/>
      </w:r>
      <w:r>
        <w:rPr/>
        <w:instrText xml:space="preserve"> XE "Tettey-Larbi, L." </w:instrText>
      </w:r>
      <w:r>
        <w:rPr/>
        <w:fldChar w:fldCharType="separate"/>
      </w:r>
      <w:r>
        <w:rPr/>
      </w:r>
      <w:r>
        <w:rPr/>
        <w:fldChar w:fldCharType="end"/>
      </w:r>
      <w:r>
        <w:rPr>
          <w:rFonts w:eastAsia="Candara" w:cs="Candara" w:ascii="Candara" w:hAnsi="Candara"/>
        </w:rPr>
        <w:t xml:space="preserve"> (M.Phil)</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ind w:left="720" w:hanging="0"/>
        <w:jc w:val="both"/>
        <w:rPr>
          <w:rFonts w:ascii="Candara" w:hAnsi="Candara" w:eastAsia="Candara" w:cs="Candara"/>
        </w:rPr>
      </w:pPr>
      <w:r>
        <w:rPr>
          <w:rFonts w:eastAsia="Candara" w:cs="Candara" w:ascii="Candara" w:hAnsi="Candara"/>
        </w:rPr>
        <w:t xml:space="preserve">The presence of natural radioactivity in plants constitutes pathway of exposure to human via the food chain. The natural radioactivity concentrations in some selected medicinal plants used in Ghana from the Centre for Scientific Research into Plant Medicine were investigated to determine the activity concentration and the annual committed effective dose due to primodial radionuclide series of 238U, 232Th, and the non-serial 40K. The plants were sampled based on their therapeutic purposes for which they are commonly used. The activity concentration was determined using gamma spectrometry. The results of the analysis indicated an average activity concentration of 238U, 232Th, and 40K in the medicinal plants to be 31.78±2.80 Bq kg-1, 56.16±2.32 Bq kg-1 and 839.80±11.86 Bq kg-1 respectively. Khaya ivorensis recorded the highest concerntration of 238U and 232Th while Lippia multiflora recorded the highest concentration of 40K. The total annual committed effective doses due to 238U, 232Th, and 40K in medicinal plant samples ranged from 0.026±0.001 to 0.042±0.002 mSv a-1 with an average value of 0.035±001 mSv a-1. The average annual committed effective dose due to ingestion of the natural radionuclides in the medicinal plant samples were far below the world average annual effective dose of 0.3 mSv a-1 for ingestion of natural radionuclide provided in UNSCEAR 2000 report. Therefore, the radiological hazard associated with intake of the natural radionuclides in the medicinal plants is insignificant. </w:t>
      </w:r>
    </w:p>
    <w:p>
      <w:pPr>
        <w:pStyle w:val="Normal"/>
        <w:spacing w:before="0" w:after="0"/>
        <w:ind w:left="1418" w:hanging="0"/>
        <w:jc w:val="both"/>
        <w:rPr>
          <w:rFonts w:ascii="Candara" w:hAnsi="Candara" w:eastAsia="Candara" w:cs="Candara"/>
        </w:rPr>
      </w:pPr>
      <w:r>
        <w:rPr>
          <w:rFonts w:eastAsia="Candara" w:cs="Candara" w:ascii="Candara" w:hAnsi="Candara"/>
        </w:rPr>
      </w:r>
    </w:p>
    <w:p>
      <w:pPr>
        <w:pStyle w:val="Normal"/>
        <w:spacing w:lineRule="auto" w:line="244" w:before="0" w:after="0"/>
        <w:ind w:left="720" w:right="58" w:hanging="720"/>
        <w:jc w:val="both"/>
        <w:rPr/>
      </w:pPr>
      <w:r>
        <w:rPr>
          <w:rFonts w:eastAsia="Candara" w:cs="Candara" w:ascii="Candara" w:hAnsi="Candara"/>
        </w:rPr>
        <w:t xml:space="preserve">0135  </w:t>
        <w:tab/>
      </w:r>
      <w:r>
        <w:rPr>
          <w:rFonts w:eastAsia="Candara" w:cs="Candara" w:ascii="Candara" w:hAnsi="Candara"/>
          <w:b/>
        </w:rPr>
        <w:t xml:space="preserve">Optimization and radiation protection of the patient in medical expsore </w:t>
      </w:r>
    </w:p>
    <w:p>
      <w:pPr>
        <w:pStyle w:val="Normal"/>
        <w:spacing w:lineRule="auto" w:line="247" w:before="0" w:after="0"/>
        <w:ind w:right="61" w:firstLine="720"/>
        <w:jc w:val="both"/>
        <w:rPr/>
      </w:pPr>
      <w:r>
        <w:rPr>
          <w:rFonts w:eastAsia="Candara" w:cs="Candara" w:ascii="Candara" w:hAnsi="Candara"/>
        </w:rPr>
        <w:t>Mwambinga, S.A.</w:t>
      </w:r>
      <w:r>
        <w:fldChar w:fldCharType="begin"/>
      </w:r>
      <w:r>
        <w:rPr/>
        <w:instrText xml:space="preserve"> XE "Mwambinga, S.A." </w:instrText>
      </w:r>
      <w:r>
        <w:rPr/>
        <w:fldChar w:fldCharType="separate"/>
      </w:r>
      <w:r>
        <w:rPr/>
      </w:r>
      <w:r>
        <w:rPr/>
        <w:fldChar w:fldCharType="end"/>
      </w:r>
      <w:r>
        <w:rPr>
          <w:rFonts w:eastAsia="Candara" w:cs="Candara" w:ascii="Candara" w:hAnsi="Candara"/>
        </w:rPr>
        <w:t xml:space="preserve"> (Pg.Dip)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Radiography has been an established imaging modality for over a century, continuous developments have led to improvements in technique resulting in improved image quality at reduced patient dose. If one compares the technique used by Roentgen with the methods used today, one finds that a radiograph can now be obtained at a dose which is smaller.  The International Atomic Energy Agency (IAEA) has a statutory responsibility to establish standards for the protection of people against exposure to ionising  radiation and to provide for the worldwide application of those standards. A fundamental requirement of the International Basic Safety Standards for Protection Against Ionizing Radiation and for the Safety of Radiation Sources (BSS) is the optimization of radiological protection of patients undergoing medical exposure. By using technique such as added filtration, use of high kVp techniques, low mAs, use of appropriate screen‐film combination and making sure that all practices and any exposure to patient are justified, using ALARA principles and diagnostic Reference Levels, patient protection can be optimised.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8" w:hanging="720"/>
        <w:jc w:val="both"/>
        <w:rPr/>
      </w:pPr>
      <w:r>
        <w:rPr>
          <w:rFonts w:eastAsia="Candara" w:cs="Candara" w:ascii="Candara" w:hAnsi="Candara"/>
        </w:rPr>
        <w:t xml:space="preserve">0136 </w:t>
        <w:tab/>
      </w:r>
      <w:r>
        <w:rPr>
          <w:rFonts w:eastAsia="Candara" w:cs="Candara" w:ascii="Candara" w:hAnsi="Candara"/>
          <w:b/>
        </w:rPr>
        <w:t xml:space="preserve">Optimization of radiation protection for the control of occupational exposure </w:t>
      </w:r>
    </w:p>
    <w:p>
      <w:pPr>
        <w:pStyle w:val="Normal"/>
        <w:spacing w:lineRule="auto" w:line="247" w:before="0" w:after="0"/>
        <w:ind w:right="61" w:firstLine="720"/>
        <w:jc w:val="both"/>
        <w:rPr/>
      </w:pPr>
      <w:r>
        <w:rPr>
          <w:rFonts w:eastAsia="Candara" w:cs="Candara" w:ascii="Candara" w:hAnsi="Candara"/>
        </w:rPr>
        <w:t>Esseyin, S.S.</w:t>
      </w:r>
      <w:r>
        <w:fldChar w:fldCharType="begin"/>
      </w:r>
      <w:r>
        <w:rPr/>
        <w:instrText xml:space="preserve"> XE "Esseyin, S.S." </w:instrText>
      </w:r>
      <w:r>
        <w:rPr/>
        <w:fldChar w:fldCharType="separate"/>
      </w:r>
      <w:r>
        <w:rPr/>
      </w:r>
      <w:r>
        <w:rPr/>
        <w:fldChar w:fldCharType="end"/>
      </w:r>
      <w:r>
        <w:rPr>
          <w:rFonts w:eastAsia="Candara" w:cs="Candara" w:ascii="Candara" w:hAnsi="Candara"/>
        </w:rPr>
        <w:t xml:space="preserve"> (Pg.Dip)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0"/>
        <w:jc w:val="both"/>
        <w:rPr>
          <w:rFonts w:ascii="Candara" w:hAnsi="Candara" w:eastAsia="Candara" w:cs="Candara"/>
        </w:rPr>
      </w:pPr>
      <w:r>
        <w:rPr>
          <w:rFonts w:eastAsia="Candara" w:cs="Candara" w:ascii="Candara" w:hAnsi="Candara"/>
        </w:rPr>
        <w:t xml:space="preserve">The project work provides practical information on how to apply the optimization of protection in the workplace. The principle of optimization states that, all reasonable efforts be made to reduce doses, social and economic factors being taken into account. The main objectives of this project work is to limit the risk to health arising from exposure to ionizing radiation in the workplace and to optimize radiation protection was achieved by setting common essential requirements for the control of exposure to radiation, including the specification of employer’s duties and employee’s duties. The acronym ALARA has been used in this project work as it brings to mind the twin concepts of dose reduction and reasonableness. The other main component of this project work is a general review of the means that are likely to be available in most workplaces to reduce exposure. These are divided into global means, which can be applied throughout an organization and those that are more jobs specific. Some of these global means are no more than would be expected in any well managed organization, such as an application of effective and efficient procedures for the management of work and provision for the education and training of workers. </w:t>
      </w:r>
    </w:p>
    <w:p>
      <w:pPr>
        <w:pStyle w:val="Normal"/>
        <w:spacing w:lineRule="auto" w:line="247" w:before="0" w:after="0"/>
        <w:ind w:left="1418" w:right="61" w:hanging="0"/>
        <w:jc w:val="both"/>
        <w:rPr>
          <w:rFonts w:ascii="Candara" w:hAnsi="Candara" w:eastAsia="Candara" w:cs="Candara"/>
        </w:rPr>
      </w:pPr>
      <w:r>
        <w:rPr>
          <w:rFonts w:eastAsia="Candara" w:cs="Candara" w:ascii="Candara" w:hAnsi="Candara"/>
        </w:rPr>
      </w:r>
      <w:r>
        <w:br w:type="page"/>
      </w:r>
    </w:p>
    <w:p>
      <w:pPr>
        <w:pStyle w:val="Normal"/>
        <w:spacing w:lineRule="auto" w:line="244" w:before="0" w:after="0"/>
        <w:ind w:left="720" w:right="58" w:hanging="720"/>
        <w:jc w:val="both"/>
        <w:rPr/>
      </w:pPr>
      <w:r>
        <w:rPr>
          <w:rFonts w:eastAsia="Candara" w:cs="Candara" w:ascii="Candara" w:hAnsi="Candara"/>
        </w:rPr>
        <w:t>0137</w:t>
      </w:r>
      <w:r>
        <w:rPr>
          <w:rFonts w:eastAsia="Candara" w:cs="Candara" w:ascii="Candara" w:hAnsi="Candara"/>
          <w:b/>
        </w:rPr>
        <w:tab/>
        <w:t>Patient‐specific radiation dose and cancer risk in computed tomography examinations in some selected CT facilities in the Greater Accra Region of Ghana</w:t>
      </w:r>
      <w:r>
        <w:rPr>
          <w:rFonts w:eastAsia="Candara" w:cs="Candara" w:ascii="Candara" w:hAnsi="Candara"/>
        </w:rPr>
        <w:t xml:space="preserve"> </w:t>
      </w:r>
    </w:p>
    <w:p>
      <w:pPr>
        <w:pStyle w:val="Normal"/>
        <w:tabs>
          <w:tab w:val="left" w:pos="720" w:leader="none"/>
        </w:tabs>
        <w:spacing w:lineRule="auto" w:line="247" w:before="0" w:after="0"/>
        <w:jc w:val="both"/>
        <w:rPr/>
      </w:pPr>
      <w:r>
        <w:rPr/>
        <w:tab/>
      </w:r>
      <w:r>
        <w:rPr>
          <w:rFonts w:eastAsia="Candara" w:cs="Candara" w:ascii="Candara" w:hAnsi="Candara"/>
        </w:rPr>
        <w:t>Osei, R. K.</w:t>
      </w:r>
      <w:r>
        <w:fldChar w:fldCharType="begin"/>
      </w:r>
      <w:r>
        <w:rPr/>
        <w:instrText xml:space="preserve"> XE "Osei, R.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pPr>
      <w:r>
        <w:rPr>
          <w:rFonts w:eastAsia="Candara" w:cs="Candara" w:ascii="Candara" w:hAnsi="Candara"/>
        </w:rPr>
        <w:t xml:space="preserve">The effective dose and cancer risk were determined for patients undergoing seven different types of CT examinations in two CT facilities in the Greater Accra region of Ghana. The two facilities, namely; the Diagnostic Centre Ltd and Cocoa Clinic were chosen because of their significant patient throughput. The effective dose was from patient data namely age, sex, height, weight and technique factors; namely scan length, KVp (Kilovolts peak), mAs (milliamperes per second) and CTDIv from the control console of the CT machines. The effective dose was also estimated using the dose length product (DLP) and k Coefficients which is the anatomic region specific conversion factors. The cancer risk for each patient for a particular examination was determined from the effective dose, age and sex of each patient with the help of BEIR VII. In all, a total number of 800 adult patients with 400 from each of the two CT facilities were compiled. From Diagnostic Centre Ltd, the average effective dose was 5.61mSv in the range of 1.41mSv to 13.34mSv with average BMI of 26.19kg/m2 in the range of 16.90kg/m2 to 48.28kg/m2 for all types of examinations. The average cancer risk was 0.0458 Sv‐1 for 400 patients in the range of 0.0001 Sv‐1 to 0.3036 Sv‐1 compared with a population of 900 patients undergoing CT examination per year. From Cocoa Clinic, the average effective dose was 3.91MSv in the range of 0.54mSv to 27.32mSv with an average BMI of 25.59 kg/m2 in the range of 17.18kg/m2 to 35.34kg/m2 and the average cancer risk was 0.0371 Sv‐1 in the range of 0.0001 Sv‐1 and 0.7125 Sv‐1. Some of the values were within the range of values of typical for typical effective dose for CT examinations reported by the ICRP. It was evident from this study that the variations in scanning parameters had significant impact on the effective doses to patient for similar CT examinations among the two facilities.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20" w:right="58" w:hanging="720"/>
        <w:jc w:val="both"/>
        <w:rPr/>
      </w:pPr>
      <w:r>
        <w:rPr>
          <w:rFonts w:eastAsia="Candara" w:cs="Candara" w:ascii="Candara" w:hAnsi="Candara"/>
        </w:rPr>
        <w:t xml:space="preserve">0138      </w:t>
      </w:r>
      <w:r>
        <w:rPr>
          <w:rFonts w:eastAsia="Candara" w:cs="Candara" w:ascii="Candara" w:hAnsi="Candara"/>
          <w:b/>
        </w:rPr>
        <w:t xml:space="preserve">Radiation protection against radon in workplaces </w:t>
      </w:r>
    </w:p>
    <w:p>
      <w:pPr>
        <w:pStyle w:val="Normal"/>
        <w:spacing w:lineRule="auto" w:line="247" w:before="0" w:after="0"/>
        <w:ind w:right="61" w:firstLine="720"/>
        <w:jc w:val="both"/>
        <w:rPr/>
      </w:pPr>
      <w:r>
        <w:rPr>
          <w:rFonts w:eastAsia="Candara" w:cs="Candara" w:ascii="Candara" w:hAnsi="Candara"/>
        </w:rPr>
        <w:t>Nimbashabira, N.</w:t>
      </w:r>
      <w:r>
        <w:fldChar w:fldCharType="begin"/>
      </w:r>
      <w:r>
        <w:rPr/>
        <w:instrText xml:space="preserve"> XE "Nimbashabira, N." </w:instrText>
      </w:r>
      <w:r>
        <w:rPr/>
        <w:fldChar w:fldCharType="separate"/>
      </w:r>
      <w:r>
        <w:rPr/>
      </w:r>
      <w:r>
        <w:rPr/>
        <w:fldChar w:fldCharType="end"/>
      </w:r>
      <w:r>
        <w:rPr>
          <w:rFonts w:eastAsia="Candara" w:cs="Candara" w:ascii="Candara" w:hAnsi="Candara"/>
        </w:rPr>
        <w:t xml:space="preserve"> (Pg.Dip)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Generally, radon is detectable everywhere in workplaces and in homes but the levels vary from place to place. Radon is a natural source of radiation and the occupational exposure control program is somehow different from that of artificial sources. Therefore regulatory bodies need to conduct surveys in order to obtain an overview of occupational and domestic radon exposures in order to adapt a monitoring program for buildings or places most affected by high radon levels. Review of studies carried out on radon in 24 offices at the University of Ibadan Nigeria demonstrated that the recorded radon concentration levels ranged between 157 and 495Bq/m</w:t>
      </w:r>
      <w:r>
        <w:rPr>
          <w:rFonts w:eastAsia="Candara" w:cs="Candara" w:ascii="Candara" w:hAnsi="Candara"/>
          <w:vertAlign w:val="superscript"/>
        </w:rPr>
        <w:t>3</w:t>
      </w:r>
      <w:r>
        <w:rPr>
          <w:rFonts w:eastAsia="Candara" w:cs="Candara" w:ascii="Candara" w:hAnsi="Candara"/>
        </w:rPr>
        <w:t xml:space="preserve">. The results also indicate that workers in offices where the finishing materials in offices for the wall, ceiling and floor were, paint, paint and ceramic floor respectively,  receive an average annual effective dose that is slightly higher (by 0.04mSv) than those in offices with finishing materials as paint, paint and carpet/linen. Results of studies also show that radon exposure is a major problem in European countries and Australia especially in Finland where the average annual effective dose is more than the recommended action level of 6mSv per year. Also in the United States of America, radon contributes 37% of all the radiation exposures followed by medical procedures. Therefore, this study focused on the factors affecting radon levels, measurements methods and remedial measures aimed at reducing radon levels.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Spacing"/>
        <w:ind w:left="720" w:hanging="720"/>
        <w:jc w:val="both"/>
        <w:rPr/>
      </w:pPr>
      <w:r>
        <w:rPr/>
        <w:t>0139</w:t>
        <w:tab/>
      </w:r>
      <w:r>
        <w:rPr>
          <w:b/>
        </w:rPr>
        <w:t>Radiation protection programme of the Ghana Research Reactor (GHARR-1)</w:t>
      </w:r>
    </w:p>
    <w:p>
      <w:pPr>
        <w:pStyle w:val="NoSpacing"/>
        <w:ind w:firstLine="720"/>
        <w:jc w:val="both"/>
        <w:rPr/>
      </w:pPr>
      <w:r>
        <w:rPr>
          <w:rFonts w:eastAsia="Candara" w:cs="Candara" w:ascii="Candara" w:hAnsi="Candara"/>
        </w:rPr>
        <w:t>Wordson, D.A.</w:t>
      </w:r>
      <w:r>
        <w:fldChar w:fldCharType="begin"/>
      </w:r>
      <w:r>
        <w:rPr/>
        <w:instrText xml:space="preserve"> XE "Wordson, D.A." </w:instrText>
      </w:r>
      <w:r>
        <w:rPr/>
        <w:fldChar w:fldCharType="separate"/>
      </w:r>
      <w:r>
        <w:rPr/>
      </w:r>
      <w:r>
        <w:rPr/>
        <w:fldChar w:fldCharType="end"/>
      </w:r>
      <w:r>
        <w:rPr>
          <w:rFonts w:eastAsia="Candara" w:cs="Candara" w:ascii="Candara" w:hAnsi="Candara"/>
        </w:rPr>
        <w:t xml:space="preserve"> (Pg.Dip)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37" w:before="0" w:after="0"/>
        <w:ind w:left="720" w:right="-40" w:hanging="0"/>
        <w:jc w:val="both"/>
        <w:rPr/>
      </w:pPr>
      <w:r>
        <w:rPr>
          <w:rFonts w:eastAsia="Candara" w:cs="Candara" w:ascii="Candara" w:hAnsi="Candara"/>
          <w:color w:val="1A1A20"/>
        </w:rPr>
        <w:t xml:space="preserve">The Radiation Protection Programme is generally based on a prior risk assessment in which the locations and magnitudes of all radiation hazards are taken into account. This work has shown that the </w:t>
      </w:r>
      <w:r>
        <w:rPr>
          <w:rFonts w:eastAsia="Candara" w:cs="Candara" w:ascii="Candara" w:hAnsi="Candara"/>
        </w:rPr>
        <w:t>Ghana Research Reactor‐1 which is a Miniature Neutron Source Reactor has ensured both technical and administrative protocols for an effective radiation protection programme. The key principle that has aided the technical inherent safety is the defence in depth and the adoption of multiple barriers for prevention of the escape of radioactive materials into the environment. Administrative procedures established include</w:t>
      </w:r>
      <w:r>
        <w:rPr>
          <w:rFonts w:eastAsia="Candara" w:cs="Candara" w:ascii="Candara" w:hAnsi="Candara"/>
          <w:color w:val="1A1A20"/>
        </w:rPr>
        <w:t xml:space="preserve"> the classification of working areas and access control; local rules and supervision of work; monitoring of individuals and the workplace; work planning and work permits; application of the principle of optimization of protection; removal or reduction in intensity of sources of radiation, health surveillance and training. The MNSR passed various rigorous tests as the required quality assurance and control was adhered to. </w:t>
      </w:r>
      <w:r>
        <w:rPr>
          <w:rFonts w:eastAsia="Candara" w:cs="Candara" w:ascii="Candara" w:hAnsi="Candara"/>
        </w:rPr>
        <w:t xml:space="preserve">The control systems are in accordance with the Chinese national standards and guidelines and are compatible with those of IEC, IEEE and IAEA.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right="58" w:hanging="0"/>
        <w:jc w:val="both"/>
        <w:rPr/>
      </w:pPr>
      <w:r>
        <w:rPr>
          <w:rFonts w:eastAsia="Candara" w:cs="Candara" w:ascii="Candara" w:hAnsi="Candara"/>
          <w:color w:val="1A1A20"/>
        </w:rPr>
        <w:t xml:space="preserve">0140      </w:t>
      </w:r>
      <w:r>
        <w:rPr>
          <w:rFonts w:eastAsia="Candara" w:cs="Candara" w:ascii="Candara" w:hAnsi="Candara"/>
          <w:b/>
        </w:rPr>
        <w:t xml:space="preserve">Radiation risk due to occupational exposure </w:t>
      </w:r>
    </w:p>
    <w:p>
      <w:pPr>
        <w:pStyle w:val="Normal"/>
        <w:spacing w:lineRule="auto" w:line="247" w:before="0" w:after="0"/>
        <w:ind w:right="61" w:firstLine="720"/>
        <w:jc w:val="both"/>
        <w:rPr/>
      </w:pPr>
      <w:r>
        <w:rPr>
          <w:rFonts w:eastAsia="Candara" w:cs="Candara" w:ascii="Candara" w:hAnsi="Candara"/>
        </w:rPr>
        <w:t>Kargbo, A.A.</w:t>
      </w:r>
      <w:r>
        <w:fldChar w:fldCharType="begin"/>
      </w:r>
      <w:r>
        <w:rPr/>
        <w:instrText xml:space="preserve"> XE "Kargbo, A.A." </w:instrText>
      </w:r>
      <w:r>
        <w:rPr/>
        <w:fldChar w:fldCharType="separate"/>
      </w:r>
      <w:r>
        <w:rPr/>
      </w:r>
      <w:r>
        <w:rPr/>
        <w:fldChar w:fldCharType="end"/>
      </w:r>
      <w:r>
        <w:rPr>
          <w:rFonts w:eastAsia="Candara" w:cs="Candara" w:ascii="Candara" w:hAnsi="Candara"/>
        </w:rPr>
        <w:t xml:space="preserve"> (Pg.Dip)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pPr>
      <w:r>
        <w:rPr>
          <w:rFonts w:eastAsia="Candara" w:cs="Candara" w:ascii="Candara" w:hAnsi="Candara"/>
        </w:rPr>
        <w:t xml:space="preserve">Exposure to ionizing radiation occurs in many occupations. Workers can be exposed to both natural and artificial sources of radiation.  </w:t>
      </w:r>
      <w:r>
        <w:rPr>
          <w:rFonts w:eastAsia="Candara" w:cs="Candara" w:ascii="Candara" w:hAnsi="Candara"/>
          <w:color w:val="454545"/>
        </w:rPr>
        <w:t xml:space="preserve"> Any exposure to ionizing radiation incurs some risk, either to the individual or to the individual's progeny.</w:t>
      </w:r>
      <w:r>
        <w:rPr>
          <w:rFonts w:eastAsia="Candara" w:cs="Candara" w:ascii="Candara" w:hAnsi="Candara"/>
        </w:rPr>
        <w:t xml:space="preserve"> This dissertation investigated the radiation risk due to occupational exposure in industrial radiography. Analysis of the reported risk estimates to occupational exposure contained in the UNSCEAR report of 2008 in industrial radiography practice was done. The causes of accidents in industrial radiography include:</w:t>
      </w:r>
      <w:r>
        <w:rPr>
          <w:rFonts w:eastAsia="Candara" w:cs="Candara" w:ascii="Candara" w:hAnsi="Candara"/>
          <w:color w:val="454545"/>
        </w:rPr>
        <w:t xml:space="preserve"> </w:t>
      </w:r>
      <w:r>
        <w:rPr>
          <w:rFonts w:eastAsia="Candara" w:cs="Candara" w:ascii="Candara" w:hAnsi="Candara"/>
        </w:rPr>
        <w:t xml:space="preserve"> Lack of or inadequate regulatory control, inadequate training, failure to follow operational procedures, human error, equipment malfunction or defect, inadequate maintenance and wilful violation have been identified as primary causes of accidents. To minimise radiation risks in industrial radiography exposure devices and facilities should be designed such that there is intrinsic safety and operational safety ensured by establishing a quality assurance programme, safety culture fostered and maintained among all workers, industrial radiography is performed in compliance with approved local rules, workers engaged have appropriate qualifications and training, available safe operational procedures are followed, a means is provided for detecting incidents and accidents and an analysis of the causes and lessons learned.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right="58" w:hanging="0"/>
        <w:jc w:val="both"/>
        <w:rPr>
          <w:rFonts w:ascii="Candara" w:hAnsi="Candara" w:eastAsia="Candara" w:cs="Candara"/>
        </w:rPr>
      </w:pPr>
      <w:r>
        <w:rPr>
          <w:rFonts w:eastAsia="Candara" w:cs="Candara" w:ascii="Candara" w:hAnsi="Candara"/>
        </w:rPr>
      </w:r>
    </w:p>
    <w:p>
      <w:pPr>
        <w:pStyle w:val="Normal"/>
        <w:spacing w:lineRule="auto" w:line="244" w:before="0" w:after="0"/>
        <w:ind w:right="58" w:hanging="0"/>
        <w:jc w:val="both"/>
        <w:rPr/>
      </w:pPr>
      <w:r>
        <w:rPr>
          <w:rFonts w:eastAsia="Candara" w:cs="Candara" w:ascii="Candara" w:hAnsi="Candara"/>
        </w:rPr>
        <w:t xml:space="preserve">0141      </w:t>
      </w:r>
      <w:r>
        <w:rPr>
          <w:rFonts w:eastAsia="Candara" w:cs="Candara" w:ascii="Candara" w:hAnsi="Candara"/>
          <w:b/>
        </w:rPr>
        <w:t xml:space="preserve">Safety assessments for potential exposures </w:t>
      </w:r>
    </w:p>
    <w:p>
      <w:pPr>
        <w:pStyle w:val="Normal"/>
        <w:spacing w:lineRule="auto" w:line="247" w:before="0" w:after="0"/>
        <w:ind w:right="61" w:firstLine="720"/>
        <w:jc w:val="both"/>
        <w:rPr/>
      </w:pPr>
      <w:r>
        <w:rPr>
          <w:rFonts w:eastAsia="Candara" w:cs="Candara" w:ascii="Candara" w:hAnsi="Candara"/>
        </w:rPr>
        <w:t>Dunn, D.I.</w:t>
      </w:r>
      <w:r>
        <w:fldChar w:fldCharType="begin"/>
      </w:r>
      <w:r>
        <w:rPr/>
        <w:instrText xml:space="preserve"> XE "Dunn, D.I." </w:instrText>
      </w:r>
      <w:r>
        <w:rPr/>
        <w:fldChar w:fldCharType="separate"/>
      </w:r>
      <w:r>
        <w:rPr/>
      </w:r>
      <w:r>
        <w:rPr/>
        <w:fldChar w:fldCharType="end"/>
      </w:r>
      <w:r>
        <w:rPr>
          <w:rFonts w:eastAsia="Candara" w:cs="Candara" w:ascii="Candara" w:hAnsi="Candara"/>
        </w:rPr>
        <w:t xml:space="preserve"> (Pg.Dip) </w:t>
      </w:r>
    </w:p>
    <w:p>
      <w:pPr>
        <w:pStyle w:val="Normal"/>
        <w:spacing w:before="0" w:after="0"/>
        <w:ind w:left="1421" w:hanging="0"/>
        <w:jc w:val="both"/>
        <w:rPr>
          <w:rFonts w:ascii="Candara" w:hAnsi="Candara" w:eastAsia="Candara" w:cs="Candara"/>
          <w:b/>
          <w:b/>
        </w:rPr>
      </w:pPr>
      <w:r>
        <w:rPr>
          <w:rFonts w:eastAsia="Candara" w:cs="Candara" w:ascii="Candara" w:hAnsi="Candara"/>
          <w:b/>
        </w:rPr>
        <w:t xml:space="preserve"> </w:t>
      </w:r>
    </w:p>
    <w:p>
      <w:pPr>
        <w:pStyle w:val="Normal"/>
        <w:spacing w:lineRule="auto" w:line="247" w:before="0" w:after="0"/>
        <w:ind w:left="720" w:right="-40" w:hanging="10"/>
        <w:jc w:val="both"/>
        <w:rPr>
          <w:rFonts w:ascii="Candara" w:hAnsi="Candara" w:eastAsia="Candara" w:cs="Candara"/>
        </w:rPr>
      </w:pPr>
      <w:r>
        <w:rPr>
          <w:rFonts w:eastAsia="Candara" w:cs="Candara" w:ascii="Candara" w:hAnsi="Candara"/>
        </w:rPr>
        <w:t xml:space="preserve">Safety Assessment of potential exposures have been carried out in major practices, namely: industrial radiography, gamma irradiators and electron accelerators used in industry and research, and radiotherapy. This paper focuses on reviewing safety assessment methodologies and using developed software to analyse radiological accidents, also review, and discuss these past accidents.The primary objective of the assessment is to assess the adequacy of planned or existing measures for protection and safety and to identify any additional measures that should be put in place. As such, both routine use of the source and the probability and magnitude of potential exposures arising from accidents or incidents should be considered. Where the assessment indicates that there is a realistic possibility of an accident affecting workers or members of the public or having consequences for the environment, the registrant or licensee should prepare a suitable emergency plan. A safety assessment for normal operation addresses all the conditions under which the radiation source operates as expected, including all phases of the lifetime of the source. Due account needs to be taken of the different factors and conditions that will apply during non‐operational phases, such as installation, commissioning and maintenance.  </w:t>
      </w:r>
    </w:p>
    <w:p>
      <w:pPr>
        <w:pStyle w:val="Normal"/>
        <w:spacing w:lineRule="auto" w:line="247" w:before="0" w:after="0"/>
        <w:ind w:left="1428" w:right="61" w:hanging="10"/>
        <w:jc w:val="both"/>
        <w:rPr>
          <w:rFonts w:ascii="Candara" w:hAnsi="Candara" w:eastAsia="Candara" w:cs="Candara"/>
        </w:rPr>
      </w:pPr>
      <w:r>
        <w:rPr>
          <w:rFonts w:eastAsia="Candara" w:cs="Candara" w:ascii="Candara" w:hAnsi="Candara"/>
        </w:rPr>
      </w:r>
    </w:p>
    <w:p>
      <w:pPr>
        <w:pStyle w:val="Normal"/>
        <w:spacing w:lineRule="auto" w:line="244" w:before="0" w:after="0"/>
        <w:ind w:left="720" w:right="58" w:hanging="720"/>
        <w:jc w:val="both"/>
        <w:rPr/>
      </w:pPr>
      <w:r>
        <w:rPr>
          <w:rFonts w:eastAsia="Candara" w:cs="Candara" w:ascii="Candara" w:hAnsi="Candara"/>
        </w:rPr>
        <w:t>0142</w:t>
      </w:r>
      <w:r>
        <w:rPr>
          <w:rFonts w:eastAsia="Candara" w:cs="Candara" w:ascii="Candara" w:hAnsi="Candara"/>
          <w:b/>
        </w:rPr>
        <w:t xml:space="preserve">   Theoretical evaluation of the biological shielding sufficiency for the Pelletron NEC Particle Accelerator at the Ghana Atomic Energy Commission </w:t>
      </w:r>
    </w:p>
    <w:p>
      <w:pPr>
        <w:pStyle w:val="Normal"/>
        <w:tabs>
          <w:tab w:val="left" w:pos="720" w:leader="none"/>
          <w:tab w:val="center" w:pos="2419" w:leader="none"/>
        </w:tabs>
        <w:spacing w:lineRule="auto" w:line="247" w:before="0" w:after="0"/>
        <w:jc w:val="both"/>
        <w:rPr/>
      </w:pPr>
      <w:r>
        <w:rPr/>
        <w:tab/>
      </w:r>
      <w:r>
        <w:rPr>
          <w:rFonts w:eastAsia="Candara" w:cs="Candara" w:ascii="Candara" w:hAnsi="Candara"/>
        </w:rPr>
        <w:t>Amoah, P. A.</w:t>
      </w:r>
      <w:r>
        <w:fldChar w:fldCharType="begin"/>
      </w:r>
      <w:r>
        <w:rPr/>
        <w:instrText xml:space="preserve"> XE "Amoah, P. A."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rFonts w:ascii="Candara" w:hAnsi="Candara" w:eastAsia="Candara" w:cs="Candara"/>
        </w:rPr>
      </w:pPr>
      <w:r>
        <w:rPr>
          <w:rFonts w:eastAsia="Candara" w:cs="Candara" w:ascii="Candara" w:hAnsi="Candara"/>
        </w:rPr>
        <w:t xml:space="preserve">Theoretical evaluation of the biological shielding sufficiency provided for 1.7MV Pelletron NEC Particle Accelerator yet to be installed at the Accelerator Research Centre of the Ghana Atomic Energy Commission (GAEC) has been done. Using the Beer Lambert law attenuation of radiation dose outside the walls of the facility was made for protons of energy 1.7MeV. Simulation of charged particle‐matter interactions leading to bremsstrahlung radiation using Monte Carlo code (MCNP5) have been carried out. Neutron Activation Analysis (NAA) technique has also been used to identify the composition of the concrete material used during the construction of the Accelerator Research Centre (ARC) building. The NAA analysis revealed that the elemental constituents of the ordinary concrete of density 2.3g/cm3 used for the construction of the walls included Na, Al, and Ca. Background radiation levels within and outside the facility was measured with the aid of a Sodium Iodide (NaI) identifinder and a Rados detector so as to have a practical reference datum. The weekly background radiation measurements yielded an average dose rate value of 0.05μSv/hr from recorded value range of 0.01μSv/hr to 0.07μSv/hr for an eight month period. Modeling and simulation of charged particle‐matter interactions at different beam energies using Monte Carlo code (MCNP5) have yielded the dose rate of 1.58E‐07μSv/hr, 1.98E‐07μSv/h and 2.20E‐05μSv/h outside the 22.86cm (9.0 inch) thick wall of the accelerator facility, for the beam energy range of 0.5‐3.0MeV for Titanium, iron and Zirconium target samples respectively. From the Beer‐Lambert law, the operational energy of 1.7MeV was used to evaluate theoretically the radiation dose rate of 1.178E‐05μSv/hr, 2.656E‐05μSv/hr and 4.787E‐05μSv/hr outside the 22.86cm thick wall of the accelerator facility for Titanium, Iron and Zirconium targets respectively. At the operational energy energy of 3.0 MeV, the dose rate values obtained were 4.382E‐05μSv/h, 9.889E06μSv/hr and 1.789E‐05μSv/hr for zirconium, Iron and Titanium target (samples) respectively. For external irradiation, the beam range in air was evaluated to be 6.91cm, 9.17cm, 13.5cm and 18.6cm for proton energy beams of 1.7MeV, 2.0MeV, 2.5MeV and 3.0MeV respectively. NCRP 151 recommends that the shielding design goal in dose equivalent should not exceed 0.1mSv/week or 5mSv/y. It is evident that the evaluated doses are lower than the NCRP Report Series 151 recommended values but the 0.3m minimum distance value from occupied area should be observed. The implication is that, comparing the results of the two theories used in this research with that of NCRP, the shielding provided for the accelerator is sufficient. </w:t>
      </w:r>
    </w:p>
    <w:p>
      <w:pPr>
        <w:pStyle w:val="Normal"/>
        <w:spacing w:before="0" w:after="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right="58" w:hanging="0"/>
        <w:jc w:val="both"/>
        <w:rPr/>
      </w:pPr>
      <w:r>
        <w:rPr>
          <w:rFonts w:eastAsia="Candara" w:cs="Candara" w:ascii="Candara" w:hAnsi="Candara"/>
        </w:rPr>
        <w:t xml:space="preserve">0143       </w:t>
      </w:r>
      <w:r>
        <w:rPr>
          <w:rFonts w:eastAsia="Candara" w:cs="Candara" w:ascii="Candara" w:hAnsi="Candara"/>
          <w:b/>
        </w:rPr>
        <w:t xml:space="preserve">Workplace monitoring: overview and objectives </w:t>
      </w:r>
    </w:p>
    <w:p>
      <w:pPr>
        <w:pStyle w:val="Normal"/>
        <w:spacing w:lineRule="auto" w:line="247" w:before="0" w:after="0"/>
        <w:ind w:right="61" w:firstLine="710"/>
        <w:jc w:val="both"/>
        <w:rPr/>
      </w:pPr>
      <w:r>
        <w:rPr>
          <w:rFonts w:eastAsia="Candara" w:cs="Candara" w:ascii="Candara" w:hAnsi="Candara"/>
        </w:rPr>
        <w:t>Agyeman, L.A.</w:t>
      </w:r>
      <w:r>
        <w:fldChar w:fldCharType="begin"/>
      </w:r>
      <w:r>
        <w:rPr/>
        <w:instrText xml:space="preserve"> XE "Agyeman, L.A." </w:instrText>
      </w:r>
      <w:r>
        <w:rPr/>
        <w:fldChar w:fldCharType="separate"/>
      </w:r>
      <w:r>
        <w:rPr/>
      </w:r>
      <w:r>
        <w:rPr/>
        <w:fldChar w:fldCharType="end"/>
      </w:r>
      <w:r>
        <w:rPr>
          <w:rFonts w:eastAsia="Candara" w:cs="Candara" w:ascii="Candara" w:hAnsi="Candara"/>
        </w:rPr>
        <w:t xml:space="preserve"> (PgDip) </w:t>
      </w:r>
    </w:p>
    <w:p>
      <w:pPr>
        <w:pStyle w:val="Normal"/>
        <w:spacing w:before="0" w:after="0"/>
        <w:ind w:left="1421"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rFonts w:ascii="Candara" w:hAnsi="Candara" w:eastAsia="Candara" w:cs="Candara"/>
        </w:rPr>
      </w:pPr>
      <w:r>
        <w:rPr>
          <w:rFonts w:eastAsia="Candara" w:cs="Candara" w:ascii="Candara" w:hAnsi="Candara"/>
        </w:rPr>
        <w:t xml:space="preserve">This work reviews the literature on overview of workplace monitoring and objectives andspecifies requirements for the evaluation of equipment and procedures used in workplace monitoring of workers occupationally exposed to radioactive substances. It presents procedures and assumptions for the standardized interpretation of monitoring data, in order to achieve acceptable levels of reliability. The procedures allow the quantification of exposures for the documentation of compliance with regulations and radiation protection programmes. Performance characteristics of some selected instruments for ambient dose rate and contamination assessment have been presented. </w:t>
      </w:r>
    </w:p>
    <w:p>
      <w:pPr>
        <w:pStyle w:val="Normal"/>
        <w:spacing w:lineRule="auto" w:line="247" w:before="0" w:after="0"/>
        <w:ind w:right="61" w:hanging="0"/>
        <w:jc w:val="both"/>
        <w:rPr/>
      </w:pPr>
      <w:r>
        <w:rPr>
          <w:rFonts w:eastAsia="Candara" w:cs="Candara" w:ascii="Candara" w:hAnsi="Candara"/>
          <w:b/>
          <w:sz w:val="28"/>
          <w:szCs w:val="28"/>
        </w:rPr>
        <w:t xml:space="preserve">2011    </w:t>
      </w:r>
    </w:p>
    <w:p>
      <w:pPr>
        <w:pStyle w:val="Normal"/>
        <w:spacing w:lineRule="auto" w:line="247" w:before="0" w:after="0"/>
        <w:ind w:left="720" w:right="61" w:hanging="720"/>
        <w:jc w:val="both"/>
        <w:rPr>
          <w:rFonts w:ascii="Candara" w:hAnsi="Candara" w:eastAsia="Candara" w:cs="Candara"/>
        </w:rPr>
      </w:pPr>
      <w:r>
        <w:rPr>
          <w:rFonts w:eastAsia="Candara" w:cs="Candara" w:ascii="Candara" w:hAnsi="Candara"/>
        </w:rPr>
        <w:t>0144</w:t>
        <w:tab/>
      </w:r>
      <w:r>
        <w:rPr>
          <w:rFonts w:eastAsia="Candara" w:cs="Candara" w:ascii="Candara" w:hAnsi="Candara"/>
          <w:b/>
        </w:rPr>
        <w:t>Assessment of doses from natural radioactivity levels in different species of timber from some parts of the Western Region of Ghana</w:t>
      </w:r>
      <w:r>
        <w:rPr>
          <w:rFonts w:eastAsia="Candara" w:cs="Candara" w:ascii="Candara" w:hAnsi="Candara"/>
        </w:rPr>
        <w:t xml:space="preserve"> </w:t>
      </w:r>
    </w:p>
    <w:p>
      <w:pPr>
        <w:pStyle w:val="Normal"/>
        <w:spacing w:lineRule="auto" w:line="247" w:before="0" w:after="0"/>
        <w:ind w:left="720" w:right="-40" w:hanging="0"/>
        <w:jc w:val="both"/>
        <w:rPr/>
      </w:pPr>
      <w:r>
        <w:rPr>
          <w:rFonts w:eastAsia="Candara" w:cs="Candara" w:ascii="Candara" w:hAnsi="Candara"/>
        </w:rPr>
        <w:t>Dogbey, R.O.G.</w:t>
      </w:r>
      <w:r>
        <w:fldChar w:fldCharType="begin"/>
      </w:r>
      <w:r>
        <w:rPr/>
        <w:instrText xml:space="preserve"> XE "Dogbey, R.O.G." </w:instrText>
      </w:r>
      <w:r>
        <w:rPr/>
        <w:fldChar w:fldCharType="separate"/>
      </w:r>
      <w:r>
        <w:rPr/>
      </w:r>
      <w:r>
        <w:rPr/>
        <w:fldChar w:fldCharType="end"/>
      </w:r>
      <w:r>
        <w:rPr>
          <w:rFonts w:eastAsia="Candara" w:cs="Candara" w:ascii="Candara" w:hAnsi="Candara"/>
        </w:rPr>
        <w:t xml:space="preserve"> (M.Phil)</w:t>
      </w:r>
    </w:p>
    <w:p>
      <w:pPr>
        <w:pStyle w:val="Normal"/>
        <w:spacing w:lineRule="auto" w:line="247" w:before="0" w:after="0"/>
        <w:ind w:right="61" w:hanging="0"/>
        <w:jc w:val="both"/>
        <w:rPr>
          <w:rFonts w:ascii="Candara" w:hAnsi="Candara" w:eastAsia="Candara" w:cs="Candara"/>
        </w:rPr>
      </w:pPr>
      <w:r>
        <w:rPr>
          <w:rFonts w:eastAsia="Candara" w:cs="Candara" w:ascii="Candara" w:hAnsi="Candara"/>
        </w:rPr>
      </w:r>
    </w:p>
    <w:p>
      <w:pPr>
        <w:pStyle w:val="Normal"/>
        <w:spacing w:lineRule="auto" w:line="247" w:before="0" w:after="0"/>
        <w:ind w:left="720" w:right="61" w:hanging="0"/>
        <w:jc w:val="both"/>
        <w:rPr>
          <w:rFonts w:ascii="Candara" w:hAnsi="Candara" w:eastAsia="Candara" w:cs="Candara"/>
        </w:rPr>
      </w:pPr>
      <w:r>
        <w:rPr>
          <w:rFonts w:eastAsia="Candara" w:cs="Candara" w:ascii="Candara" w:hAnsi="Candara"/>
        </w:rPr>
        <w:t xml:space="preserve">The activity concentration of 232Th, 238U and 40K in twenty-one (21) timber species from four forest reserves in the Western Region of Ghana have been determined in this work. The analysis were carried out using a calibrated gamma spectrometry system with a sodium Iodide Nal(TI) detector and counting assembly. The dose rates in air were computed from activity concentration measurements using a model for exposure in sawmills, proposed by the International Atomic Energy Agency. The mean activities from all four (4) forest reserves ranged from 0.63 to 12.43 Bq.kg-1 for 232Th, 0.96 to 18.02 Bq.kg-1 for 238U, and 29.25 to 126.89Bq.kg-1 for 40K, with the highest values recorded for Hotrohotro (Hahua klaineana) from Boin River forest reserves, Odum (Milicia execelsa) from Boin River forest reserve, and African Mahogany (Khaya ivorensis) from Yoyo forest reserve respectively, while the lowest were recorded for African Walnut (Lovoa trichilioides) from Yoyo, African Mahogany (Khaya ivorensis) from Boin River, and Kyenkyen (Antiaris toxicaria) from Bura forest reserves respectively. The absorbed dose rates in the air ranged from 0.63 to 2.84 nGy.h-1. The least dose rate of 0.63nGy.h-1 was determined for Hyedua (Danielia orgeae) from Tano Nimiri forest reserve whiles the highest value of 2.84nGy.h-1 was determined for Esa (celtis mildbraedii) from Bura forest reserve. Comparatively, species from Tano Nimiri had the lowest dose rates and species from Boin River had the highest dose rates. These values are lower than the range of Africn averages of 48-126nGy.h-1and the mean of world distribution in the range of 50-59nGy.h-1 being dose rate in air (for soil) due to terrestrial gamma radiation, from UNSCEAR 2008 report. The computed mean annual effective doses for workers were 5.62µSv.yr-1, 3.51µSv.yr-1, 5.32µSv.yr-1 and 6.06 µSv.yr-1 for Yoyo, Tano Nimiri, Bura and Boin River forest reserves respectively. The mean annual effective doses estimated were all below 1mSv per year for public exposure, which suggest that the operations at Samartex Plywood and Timber Company Limited does not require any regulatory control. </w:t>
      </w:r>
    </w:p>
    <w:p>
      <w:pPr>
        <w:pStyle w:val="Normal"/>
        <w:spacing w:lineRule="auto" w:line="247" w:before="0" w:after="0"/>
        <w:ind w:right="61" w:hanging="0"/>
        <w:jc w:val="both"/>
        <w:rPr>
          <w:rFonts w:eastAsia="Verdana"/>
        </w:rPr>
      </w:pPr>
      <w:r>
        <w:rPr>
          <w:rStyle w:val="Abstract"/>
          <w:rFonts w:eastAsia="Verdana" w:cs="Verdana" w:ascii="Verdana" w:hAnsi="Verdana"/>
          <w:sz w:val="17"/>
          <w:szCs w:val="17"/>
        </w:rPr>
        <w:t xml:space="preserve"> </w:t>
      </w:r>
    </w:p>
    <w:p>
      <w:pPr>
        <w:pStyle w:val="Normal"/>
        <w:spacing w:lineRule="auto" w:line="247" w:before="0" w:after="0"/>
        <w:ind w:left="1418" w:right="61" w:hanging="0"/>
        <w:jc w:val="both"/>
        <w:rPr>
          <w:rStyle w:val="Abstract"/>
          <w:rFonts w:ascii="Verdana" w:hAnsi="Verdana" w:cs="Verdana"/>
          <w:sz w:val="17"/>
          <w:szCs w:val="17"/>
        </w:rPr>
      </w:pPr>
      <w:r>
        <w:rPr/>
      </w:r>
    </w:p>
    <w:p>
      <w:pPr>
        <w:pStyle w:val="NoSpacing"/>
        <w:ind w:left="720" w:hanging="720"/>
        <w:jc w:val="both"/>
        <w:rPr>
          <w:b/>
          <w:b/>
        </w:rPr>
      </w:pPr>
      <w:r>
        <w:rPr>
          <w:rStyle w:val="Abstract"/>
          <w:rFonts w:cs="Candara" w:ascii="Candara" w:hAnsi="Candara"/>
        </w:rPr>
        <w:t>0145</w:t>
        <w:tab/>
      </w:r>
      <w:r>
        <w:rPr>
          <w:b/>
        </w:rPr>
        <w:t>Assessment of occupational and public exposures due to natural                             radioactivity  in saline water, saline soil and salt from Panbros Salt Industry Limited in the Greater Accra Region of Ghana</w:t>
      </w:r>
    </w:p>
    <w:p>
      <w:pPr>
        <w:pStyle w:val="NoSpacing"/>
        <w:ind w:firstLine="720"/>
        <w:jc w:val="both"/>
        <w:rPr/>
      </w:pPr>
      <w:r>
        <w:rPr/>
        <w:t>Kansaana C.</w:t>
      </w:r>
      <w:r>
        <w:fldChar w:fldCharType="begin"/>
      </w:r>
      <w:r>
        <w:rPr/>
        <w:instrText xml:space="preserve"> XE "Kansaana C." </w:instrText>
      </w:r>
      <w:r>
        <w:rPr/>
        <w:fldChar w:fldCharType="separate"/>
      </w:r>
      <w:r>
        <w:rPr/>
      </w:r>
      <w:r>
        <w:rPr/>
        <w:fldChar w:fldCharType="end"/>
      </w:r>
      <w:r>
        <w:rPr/>
        <w:t xml:space="preserve"> (M.Phil)</w:t>
      </w:r>
    </w:p>
    <w:p>
      <w:pPr>
        <w:pStyle w:val="NoSpacing"/>
        <w:jc w:val="both"/>
        <w:rPr>
          <w:b/>
          <w:b/>
        </w:rPr>
      </w:pPr>
      <w:r>
        <w:rPr>
          <w:b/>
        </w:rPr>
      </w:r>
    </w:p>
    <w:p>
      <w:pPr>
        <w:pStyle w:val="NoSpacing"/>
        <w:ind w:left="720" w:hanging="0"/>
        <w:jc w:val="both"/>
        <w:rPr/>
      </w:pPr>
      <w:r>
        <w:rPr/>
        <w:t xml:space="preserve">This study was conducted to assess occupational and public exposures due to natural radioactivity from </w:t>
      </w:r>
      <w:r>
        <w:rPr>
          <w:bCs/>
          <w:vertAlign w:val="superscript"/>
        </w:rPr>
        <w:t>238</w:t>
      </w:r>
      <w:r>
        <w:rPr>
          <w:bCs/>
        </w:rPr>
        <w:t xml:space="preserve">U, </w:t>
      </w:r>
      <w:r>
        <w:rPr>
          <w:bCs/>
          <w:vertAlign w:val="superscript"/>
        </w:rPr>
        <w:t>232</w:t>
      </w:r>
      <w:r>
        <w:rPr>
          <w:bCs/>
        </w:rPr>
        <w:t xml:space="preserve">Th and </w:t>
      </w:r>
      <w:r>
        <w:rPr>
          <w:bCs/>
          <w:vertAlign w:val="superscript"/>
        </w:rPr>
        <w:t>40</w:t>
      </w:r>
      <w:r>
        <w:rPr>
          <w:bCs/>
        </w:rPr>
        <w:t xml:space="preserve">K </w:t>
      </w:r>
      <w:r>
        <w:rPr/>
        <w:t xml:space="preserve">in saline soil, saline water and salt at Panbros Salt Industry Limited in the Greater Accra Region of Ghana. </w:t>
      </w:r>
      <w:r>
        <w:rPr>
          <w:bCs/>
        </w:rPr>
        <w:t xml:space="preserve">Activity concentrations in all samples were measured using gamma spectrometry. </w:t>
      </w:r>
      <w:r>
        <w:rPr/>
        <w:t>The annual effective doses in an outdoor environment were estimated to be 0.06 mSvy</w:t>
      </w:r>
      <w:r>
        <w:rPr>
          <w:vertAlign w:val="superscript"/>
        </w:rPr>
        <w:t>-1</w:t>
      </w:r>
      <w:r>
        <w:rPr/>
        <w:t>, and 0.05 mSvy</w:t>
      </w:r>
      <w:r>
        <w:rPr>
          <w:vertAlign w:val="superscript"/>
        </w:rPr>
        <w:t>-1</w:t>
      </w:r>
      <w:r>
        <w:rPr/>
        <w:t xml:space="preserve"> for an individual worker and for a member of the public respectively. The annual effective dose to the workers as well as to members of the public due to intake of water and salt was estimated to be 0.02 mSvy</w:t>
      </w:r>
      <w:r>
        <w:rPr>
          <w:vertAlign w:val="superscript"/>
        </w:rPr>
        <w:t>-1</w:t>
      </w:r>
      <w:r>
        <w:rPr/>
        <w:t>. The total annual effective dose to an individual member of the public was estimated as (0.08±0.02) mSv and for an individual worker it was found to be (0.09±0.01) mSv. These values are less than the worldwide average annual effective dose of 0</w:t>
      </w:r>
      <w:r>
        <w:rPr>
          <w:i/>
          <w:iCs/>
        </w:rPr>
        <w:t>.</w:t>
      </w:r>
      <w:r>
        <w:rPr/>
        <w:t xml:space="preserve">5 mSv received per head due to external terrestrial irradiation outdoors and 0.3 mSv for ingestion exposures provided in UNSCEAR 2000 report. The results indicate insignificant contamination of the salt mining environment and hence the workers and the public are not exposed to any significant radiological health hazard. The study provides a useful information and data for establishing a comprehensive framework to investigate other salt mines and develop guidelines for monitoring and control of NORMS in the salt mining industry and the environment as a whole in Ghana. </w:t>
      </w:r>
    </w:p>
    <w:p>
      <w:pPr>
        <w:pStyle w:val="Normal"/>
        <w:spacing w:lineRule="auto" w:line="247" w:before="0" w:after="0"/>
        <w:ind w:right="61" w:hanging="0"/>
        <w:jc w:val="both"/>
        <w:rPr/>
      </w:pPr>
      <w:r>
        <w:rPr/>
      </w:r>
    </w:p>
    <w:p>
      <w:pPr>
        <w:pStyle w:val="Normal"/>
        <w:spacing w:lineRule="auto" w:line="247" w:before="0" w:after="0"/>
        <w:ind w:left="720" w:right="61" w:hanging="720"/>
        <w:jc w:val="both"/>
        <w:rPr>
          <w:rFonts w:ascii="Candara" w:hAnsi="Candara" w:cs="Candara"/>
          <w:b/>
          <w:b/>
          <w:color w:val="000000"/>
        </w:rPr>
      </w:pPr>
      <w:r>
        <w:rPr>
          <w:rFonts w:eastAsia="Candara" w:cs="Candara" w:ascii="Candara" w:hAnsi="Candara"/>
        </w:rPr>
        <w:t>0146</w:t>
      </w:r>
      <w:r>
        <w:rPr>
          <w:rFonts w:eastAsia="Candara" w:cs="Candara" w:ascii="Candara" w:hAnsi="Candara"/>
          <w:b/>
          <w:sz w:val="28"/>
          <w:szCs w:val="28"/>
        </w:rPr>
        <w:t xml:space="preserve">     </w:t>
      </w:r>
      <w:hyperlink r:id="rId31" w:tgtFrame="_blank ">
        <w:r>
          <w:rPr>
            <w:rStyle w:val="InternetLink"/>
            <w:rFonts w:cs="Candara" w:ascii="Candara" w:hAnsi="Candara"/>
            <w:b/>
            <w:color w:val="000000"/>
            <w:sz w:val="21"/>
            <w:szCs w:val="21"/>
          </w:rPr>
          <w:t>Levels of electric field strength within the immediate vicinity of fm radio                              stations in Accra, Ghana</w:t>
        </w:r>
      </w:hyperlink>
    </w:p>
    <w:p>
      <w:pPr>
        <w:pStyle w:val="Normal"/>
        <w:spacing w:lineRule="auto" w:line="247" w:before="0" w:after="0"/>
        <w:ind w:right="61" w:firstLine="720"/>
        <w:jc w:val="both"/>
        <w:rPr>
          <w:rFonts w:ascii="Candara" w:hAnsi="Candara" w:cs="Candara"/>
          <w:color w:val="000000"/>
        </w:rPr>
      </w:pPr>
      <w:r>
        <w:rPr>
          <w:rFonts w:cs="Candara" w:ascii="Candara" w:hAnsi="Candara"/>
          <w:color w:val="000000"/>
        </w:rPr>
        <w:t>Azah, C. K.</w:t>
      </w:r>
      <w:r>
        <w:fldChar w:fldCharType="begin"/>
      </w:r>
      <w:r>
        <w:rPr/>
        <w:instrText xml:space="preserve"> XE "Azah, C. K." </w:instrText>
      </w:r>
      <w:r>
        <w:rPr/>
        <w:fldChar w:fldCharType="separate"/>
      </w:r>
      <w:r>
        <w:rPr/>
      </w:r>
      <w:r>
        <w:rPr/>
        <w:fldChar w:fldCharType="end"/>
      </w:r>
      <w:r>
        <w:rPr>
          <w:rFonts w:cs="Candara" w:ascii="Candara" w:hAnsi="Candara"/>
          <w:color w:val="000000"/>
        </w:rPr>
        <w:t xml:space="preserve"> (M.Phil)</w:t>
      </w:r>
    </w:p>
    <w:p>
      <w:pPr>
        <w:pStyle w:val="Normal"/>
        <w:tabs>
          <w:tab w:val="clear" w:pos="720"/>
          <w:tab w:val="left" w:pos="2340" w:leader="none"/>
        </w:tabs>
        <w:spacing w:lineRule="auto" w:line="247" w:before="0" w:after="0"/>
        <w:ind w:right="61" w:hanging="0"/>
        <w:jc w:val="both"/>
        <w:rPr>
          <w:rFonts w:ascii="Candara" w:hAnsi="Candara" w:eastAsia="Candara" w:cs="Candara"/>
          <w:sz w:val="28"/>
          <w:szCs w:val="28"/>
        </w:rPr>
      </w:pPr>
      <w:r>
        <w:rPr>
          <w:rFonts w:eastAsia="Candara" w:cs="Candara" w:ascii="Candara" w:hAnsi="Candara"/>
          <w:sz w:val="28"/>
          <w:szCs w:val="28"/>
        </w:rPr>
        <w:tab/>
      </w:r>
    </w:p>
    <w:p>
      <w:pPr>
        <w:pStyle w:val="NoSpacing"/>
        <w:ind w:left="720" w:hanging="0"/>
        <w:jc w:val="both"/>
        <w:rPr/>
      </w:pPr>
      <w:r>
        <w:rPr>
          <w:rStyle w:val="Abstract"/>
          <w:rFonts w:cs="Candara" w:ascii="Candara" w:hAnsi="Candara"/>
        </w:rPr>
        <w:t>Heightened awareness of the ever-expanding use of radiofrequency (RF) techniques and technology has led to mounting concerns</w:t>
      </w:r>
      <w:r>
        <w:rPr>
          <w:rStyle w:val="Appleconvertedspace"/>
          <w:rFonts w:cs="Candara" w:ascii="Candara" w:hAnsi="Candara"/>
        </w:rPr>
        <w:t> </w:t>
      </w:r>
      <w:r>
        <w:rPr>
          <w:rStyle w:val="Abstract"/>
          <w:rFonts w:cs="Candara" w:ascii="Candara" w:hAnsi="Candara"/>
        </w:rPr>
        <w:t>from the general public and the scientific community regarding the possible health effects that may arise as a consequence of exposure to RF radiations and has drawn the attention of many researchers the world over. A survey of the RF electromagnetic radiation at public access points in the vicinity of 20 frequency-modulated (FM) radio stations has been made in Accra, Ghana. The fundamental object was to determine the levels of RF fields from FM broadcast antennae within 10-200 m radius about the foot of the FM base station and at a height of 1.5 m above the ground at selected locations. A spectrum analyser and a bi-conical antenna element sensitive and effective within the frequency band of 30-300 MHz were used. Results obtained indicated that the levels of electric field strength ranged from 5.4 E-04 V m</w:t>
      </w:r>
      <w:r>
        <w:rPr>
          <w:rStyle w:val="Abstract"/>
          <w:rFonts w:cs="Candara" w:ascii="Candara" w:hAnsi="Candara"/>
          <w:vertAlign w:val="superscript"/>
        </w:rPr>
        <w:t>-1</w:t>
      </w:r>
      <w:r>
        <w:rPr>
          <w:rStyle w:val="Appleconvertedspace"/>
          <w:rFonts w:cs="Candara" w:ascii="Candara" w:hAnsi="Candara"/>
        </w:rPr>
        <w:t> </w:t>
      </w:r>
      <w:r>
        <w:rPr>
          <w:rStyle w:val="Abstract"/>
          <w:rFonts w:cs="Candara" w:ascii="Candara" w:hAnsi="Candara"/>
        </w:rPr>
        <w:t>at FM station 'O' to 7.4 E-08 V m</w:t>
      </w:r>
      <w:r>
        <w:rPr>
          <w:rStyle w:val="Abstract"/>
          <w:rFonts w:cs="Candara" w:ascii="Candara" w:hAnsi="Candara"/>
          <w:vertAlign w:val="superscript"/>
        </w:rPr>
        <w:t>-1</w:t>
      </w:r>
      <w:r>
        <w:rPr>
          <w:rStyle w:val="Appleconvertedspace"/>
          <w:rFonts w:cs="Candara" w:ascii="Candara" w:hAnsi="Candara"/>
        </w:rPr>
        <w:t> </w:t>
      </w:r>
      <w:r>
        <w:rPr>
          <w:rStyle w:val="Abstract"/>
          <w:rFonts w:cs="Candara" w:ascii="Candara" w:hAnsi="Candara"/>
        </w:rPr>
        <w:t>at FM station 'D'. At a transmission frequency range of 88-108 MHz, the variation of power densities is from 2.5 E-10 to 1.5 E-17 Wm</w:t>
      </w:r>
      <w:r>
        <w:rPr>
          <w:rStyle w:val="Abstract"/>
          <w:rFonts w:cs="Candara" w:ascii="Candara" w:hAnsi="Candara"/>
          <w:vertAlign w:val="superscript"/>
        </w:rPr>
        <w:t>-2</w:t>
      </w:r>
      <w:r>
        <w:rPr>
          <w:rStyle w:val="Abstract"/>
          <w:rFonts w:cs="Candara" w:ascii="Candara" w:hAnsi="Candara"/>
        </w:rPr>
        <w:t xml:space="preserve">. These values are very low and are far below the reference level set by the International Commission on Non-Ionizing Radiation Protection and therefore do not pose any known hazard to the inhabitants of Accra, Ghana. The electric field levels presented in this work are comparable with those reported from epidemiological studies conducted elsewhere. </w:t>
      </w:r>
      <w:r>
        <w:br w:type="page"/>
      </w:r>
    </w:p>
    <w:p>
      <w:pPr>
        <w:pStyle w:val="Normal"/>
        <w:spacing w:lineRule="auto" w:line="247" w:before="0" w:after="0"/>
        <w:ind w:left="720" w:right="61" w:hanging="720"/>
        <w:jc w:val="both"/>
        <w:rPr>
          <w:rFonts w:ascii="Candara" w:hAnsi="Candara" w:eastAsia="Candara" w:cs="Candara"/>
          <w:b/>
          <w:b/>
        </w:rPr>
      </w:pPr>
      <w:r>
        <w:rPr>
          <w:rFonts w:eastAsia="Candara" w:cs="Candara" w:ascii="Candara" w:hAnsi="Candara"/>
        </w:rPr>
        <w:t>0147</w:t>
        <w:tab/>
      </w:r>
      <w:r>
        <w:rPr>
          <w:rFonts w:eastAsia="Candara" w:cs="Candara" w:ascii="Candara" w:hAnsi="Candara"/>
          <w:b/>
        </w:rPr>
        <w:t>Patients dose management system in dental radiology in some selected hospital in the Greater Accra Region</w:t>
      </w:r>
    </w:p>
    <w:p>
      <w:pPr>
        <w:pStyle w:val="Normal"/>
        <w:spacing w:lineRule="auto" w:line="247" w:before="0" w:after="0"/>
        <w:ind w:left="720" w:right="61" w:hanging="0"/>
        <w:jc w:val="both"/>
        <w:rPr>
          <w:rFonts w:ascii="Candara" w:hAnsi="Candara" w:eastAsia="Candara" w:cs="Candara"/>
          <w:b/>
          <w:b/>
        </w:rPr>
      </w:pPr>
      <w:r>
        <w:rPr>
          <w:rFonts w:eastAsia="Candara" w:cs="Candara" w:ascii="Candara" w:hAnsi="Candara"/>
        </w:rPr>
        <w:t>Owusu, I.</w:t>
      </w:r>
      <w:r>
        <w:fldChar w:fldCharType="begin"/>
      </w:r>
      <w:r>
        <w:rPr/>
        <w:instrText xml:space="preserve"> XE "Owusu, I." </w:instrText>
      </w:r>
      <w:r>
        <w:rPr/>
        <w:fldChar w:fldCharType="separate"/>
      </w:r>
      <w:r>
        <w:rPr/>
      </w:r>
      <w:r>
        <w:rPr/>
        <w:fldChar w:fldCharType="end"/>
      </w:r>
      <w:r>
        <w:rPr>
          <w:rFonts w:eastAsia="Candara" w:cs="Candara" w:ascii="Candara" w:hAnsi="Candara"/>
        </w:rPr>
        <w:t xml:space="preserve"> (M.Phil)</w:t>
      </w:r>
    </w:p>
    <w:p>
      <w:pPr>
        <w:pStyle w:val="Normal"/>
        <w:tabs>
          <w:tab w:val="clear" w:pos="720"/>
          <w:tab w:val="left" w:pos="1974" w:leader="none"/>
        </w:tabs>
        <w:spacing w:lineRule="auto" w:line="247" w:before="0" w:after="0"/>
        <w:ind w:right="61" w:hanging="0"/>
        <w:jc w:val="both"/>
        <w:rPr>
          <w:rFonts w:ascii="Candara" w:hAnsi="Candara" w:eastAsia="Candara" w:cs="Candara"/>
          <w:b/>
          <w:b/>
        </w:rPr>
      </w:pPr>
      <w:r>
        <w:rPr>
          <w:rFonts w:eastAsia="Candara" w:cs="Candara" w:ascii="Candara" w:hAnsi="Candara"/>
          <w:b/>
        </w:rPr>
      </w:r>
    </w:p>
    <w:p>
      <w:pPr>
        <w:pStyle w:val="Normal"/>
        <w:tabs>
          <w:tab w:val="clear" w:pos="720"/>
          <w:tab w:val="left" w:pos="1974" w:leader="none"/>
        </w:tabs>
        <w:spacing w:lineRule="auto" w:line="247" w:before="0" w:after="0"/>
        <w:ind w:left="720" w:right="-40" w:hanging="0"/>
        <w:jc w:val="both"/>
        <w:rPr>
          <w:rFonts w:ascii="Candara" w:hAnsi="Candara" w:eastAsia="Candara" w:cs="Candara"/>
        </w:rPr>
      </w:pPr>
      <w:r>
        <w:rPr>
          <w:rFonts w:eastAsia="Candara" w:cs="Candara" w:ascii="Candara" w:hAnsi="Candara"/>
        </w:rPr>
        <w:t xml:space="preserve">Patients dose management systems in six dental facilities in the Greater       Accra Region were assessed. The assessment of the facilities included; quality assurance, quality control of parameters that affect image quality and dose, film reject analysis and patients dose assessement. There was no clear policy on quality management which define the limits of acceptabilty of quality control of parameters that affect image quality and patients dose. The film reject analysis revealed that positioning error is a major contributor to fim reject accounting for an average of 66%. Therefore continuous training is required for radiographers to commit to quality culture defined by management in its policy document. Facilities using faster film type used technique factors that exposed patients to higher doses due to longer exposure time. The entrance surface doses for all the facilties were lower than the International Atomic Energy Agency reference value of 7 mGy. There is the need for management to establish a planned and a comprehensive patient dose management system that will optimise parameters that influence patient doses without compromising image quality. </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ind w:left="720" w:hanging="720"/>
        <w:jc w:val="both"/>
        <w:rPr>
          <w:rFonts w:ascii="Candara" w:hAnsi="Candara" w:eastAsia="Candara" w:cs="Candara"/>
          <w:b/>
          <w:b/>
        </w:rPr>
      </w:pPr>
      <w:r>
        <w:rPr>
          <w:rFonts w:eastAsia="Candara" w:cs="Candara" w:ascii="Candara" w:hAnsi="Candara"/>
        </w:rPr>
        <w:t>0148</w:t>
        <w:tab/>
      </w:r>
      <w:r>
        <w:rPr>
          <w:rFonts w:eastAsia="Candara" w:cs="Candara" w:ascii="Candara" w:hAnsi="Candara"/>
          <w:b/>
        </w:rPr>
        <w:t>Re-evaluation of structural shielding designs of X-ray and CO-60 gamma-ray scanners at the Port of Tema, Ghana</w:t>
      </w:r>
    </w:p>
    <w:p>
      <w:pPr>
        <w:pStyle w:val="Normal"/>
        <w:spacing w:lineRule="auto" w:line="247" w:before="0" w:after="0"/>
        <w:ind w:right="61" w:hanging="0"/>
        <w:jc w:val="both"/>
        <w:rPr/>
      </w:pPr>
      <w:r>
        <w:rPr>
          <w:rFonts w:eastAsia="Candara" w:cs="Candara" w:ascii="Candara" w:hAnsi="Candara"/>
        </w:rPr>
        <w:t xml:space="preserve">               </w:t>
      </w:r>
      <w:r>
        <w:rPr>
          <w:rFonts w:eastAsia="Candara" w:cs="Candara" w:ascii="Candara" w:hAnsi="Candara"/>
        </w:rPr>
        <w:t>Ofori, K.</w:t>
      </w:r>
      <w:r>
        <w:fldChar w:fldCharType="begin"/>
      </w:r>
      <w:r>
        <w:rPr/>
        <w:instrText xml:space="preserve"> XE "Ofori, K." </w:instrText>
      </w:r>
      <w:r>
        <w:rPr/>
        <w:fldChar w:fldCharType="separate"/>
      </w:r>
      <w:r>
        <w:rPr/>
      </w:r>
      <w:r>
        <w:rPr/>
        <w:fldChar w:fldCharType="end"/>
      </w:r>
      <w:r>
        <w:rPr>
          <w:rFonts w:eastAsia="Candara" w:cs="Candara" w:ascii="Candara" w:hAnsi="Candara"/>
        </w:rPr>
        <w:t xml:space="preserve"> (M.Phil)</w:t>
      </w:r>
    </w:p>
    <w:p>
      <w:pPr>
        <w:pStyle w:val="Normal"/>
        <w:spacing w:lineRule="auto" w:line="247" w:before="0" w:after="0"/>
        <w:ind w:right="61" w:hanging="0"/>
        <w:jc w:val="both"/>
        <w:rPr>
          <w:rFonts w:ascii="Candara" w:hAnsi="Candara" w:eastAsia="Candara" w:cs="Candara"/>
        </w:rPr>
      </w:pPr>
      <w:r>
        <w:rPr>
          <w:rFonts w:eastAsia="Candara" w:cs="Candara" w:ascii="Candara" w:hAnsi="Candara"/>
        </w:rPr>
      </w:r>
    </w:p>
    <w:p>
      <w:pPr>
        <w:pStyle w:val="Normal"/>
        <w:spacing w:lineRule="auto" w:line="247" w:before="0" w:after="0"/>
        <w:ind w:left="720" w:right="61" w:hanging="0"/>
        <w:jc w:val="both"/>
        <w:rPr>
          <w:rFonts w:ascii="Candara" w:hAnsi="Candara" w:eastAsia="Candara" w:cs="Candara"/>
        </w:rPr>
      </w:pPr>
      <w:r>
        <w:rPr>
          <w:rFonts w:eastAsia="Candara" w:cs="Candara" w:ascii="Candara" w:hAnsi="Candara"/>
        </w:rPr>
        <w:t xml:space="preserve">This research work was conducted to re-evaluate the shielding designs of the 6 MeV x-ray and the 1.253 MeV Co-60 gamma ray scanners used for cargo-containerized scanning at the Port of Tema. These scanners utilize ionizing radiation, therefore adequate shielding must be provided to reduce the radiation exposure of persons in and around the facilities to acceptable levels. The purpose of radiation shielding is to protect workers and the general public from the harmful effects of ionizing radiation. Investigations on the facilities indicated that after commissioning, no work had been carried out to re-evaluate the shielding designs. However, workloads have increased over time neccessitating review of the installed shielding. There has been introduction of scanner units with higher radiation energy (as in the case of the x-ray scanner) posibily increasing dose rates at various location requiring review of the shielding. New structures have been dotted around the facilities without particular attention to their distances and locations with respect to the radiation source. Measurements of distances from the source axes to the points of concern for primary and leakage barrier shielding; source to container and container to the points of concern for scattered radiation shielding were taken. The primary and secondary thicknesses required for both scanners were determined based on current operational parameters and compared with the thickness constituted during the construction of the facilities. Calculated and measured dose rate beyond the shielding barriers were used to established the adequacy or otherwise of the shielding employed by the shielding designers. Values obtained fell below the 20 µSv/hr specified by NCRP 151 (2005) which showed that the primary and secondary shields of both facilities were adequate requiring no additional shielding. </w:t>
      </w:r>
    </w:p>
    <w:p>
      <w:pPr>
        <w:pStyle w:val="Heading1"/>
        <w:ind w:left="0" w:hanging="0"/>
        <w:jc w:val="both"/>
        <w:rPr>
          <w:rFonts w:ascii="Candara" w:hAnsi="Candara" w:eastAsia="Candara" w:cs="Candara"/>
        </w:rPr>
      </w:pPr>
      <w:r>
        <w:rPr>
          <w:rFonts w:eastAsia="Candara" w:cs="Candara"/>
        </w:rPr>
      </w:r>
    </w:p>
    <w:p>
      <w:pPr>
        <w:pStyle w:val="Heading1"/>
        <w:ind w:left="0" w:hanging="0"/>
        <w:jc w:val="both"/>
        <w:rPr/>
      </w:pPr>
      <w:r>
        <w:rPr/>
        <w:t>2010</w:t>
      </w:r>
      <w:r>
        <w:rPr>
          <w:sz w:val="22"/>
        </w:rPr>
        <w:t xml:space="preserve"> </w:t>
      </w:r>
      <w:r>
        <w:rPr/>
        <w:t xml:space="preserve">   </w:t>
      </w:r>
    </w:p>
    <w:p>
      <w:pPr>
        <w:pStyle w:val="Normal"/>
        <w:spacing w:lineRule="auto" w:line="244" w:before="0" w:after="0"/>
        <w:ind w:left="720" w:right="58" w:hanging="720"/>
        <w:jc w:val="both"/>
        <w:rPr>
          <w:rFonts w:ascii="Candara" w:hAnsi="Candara" w:eastAsia="Candara" w:cs="Candara"/>
          <w:b/>
          <w:b/>
        </w:rPr>
      </w:pPr>
      <w:r>
        <w:rPr>
          <w:rFonts w:eastAsia="Candara" w:cs="Candara" w:ascii="Candara" w:hAnsi="Candara"/>
        </w:rPr>
        <w:t>0149</w:t>
      </w:r>
      <w:r>
        <w:rPr>
          <w:rFonts w:eastAsia="Candara" w:cs="Candara" w:ascii="Candara" w:hAnsi="Candara"/>
          <w:b/>
        </w:rPr>
        <w:tab/>
        <w:t xml:space="preserve">Assessment of public and occupational exposure to extremely low frequency fields within the vicinity of electricity transmission substations in the Greater Accra Region of Ghana </w:t>
      </w:r>
    </w:p>
    <w:p>
      <w:pPr>
        <w:pStyle w:val="Normal"/>
        <w:tabs>
          <w:tab w:val="left" w:pos="720" w:leader="none"/>
        </w:tabs>
        <w:spacing w:lineRule="auto" w:line="247" w:before="0" w:after="0"/>
        <w:jc w:val="both"/>
        <w:rPr/>
      </w:pPr>
      <w:r>
        <w:rPr/>
        <w:tab/>
      </w:r>
      <w:r>
        <w:rPr>
          <w:rFonts w:eastAsia="Candara" w:cs="Candara" w:ascii="Candara" w:hAnsi="Candara"/>
        </w:rPr>
        <w:t>Akomaning‐Adofo, E.</w:t>
      </w:r>
      <w:r>
        <w:fldChar w:fldCharType="begin"/>
      </w:r>
      <w:r>
        <w:rPr/>
        <w:instrText xml:space="preserve"> XE "Akomaning‐Adofo, E."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rFonts w:ascii="Candara" w:hAnsi="Candara" w:eastAsia="Candara" w:cs="Candara"/>
        </w:rPr>
      </w:pPr>
      <w:r>
        <w:rPr>
          <w:rFonts w:eastAsia="Candara" w:cs="Candara" w:ascii="Candara" w:hAnsi="Candara"/>
        </w:rPr>
        <w:t xml:space="preserve">Exposure to magnetic fields from electricity transmission lines and substations has drawn the attention of many researchers globally. This research work presents magnetic field measurements at four high voltage power transmission substations (bulk supply points) in the Greater Accra Region of Ghana. The real time measurements carried out within the vicinity of the Volta, New Tema, Achimota and Mallam substations revealed the following results. The maximum magnetic flux densities for occupationally exposed workers are as follows: Volta 18.98 ± 0.15 μT, New Tema 19.77 ± 0.12 μT, Achimota 19.78 ± 0.17 μT, and Mallam 19.54 ± 0.19 μT. Magnetic field measurements at the vicinity of the substations accessible to the general public are Volta 8.48 ± 0.16 μT, Achimota 19.80 ± 0.05 μT and Mallam 19.17 μ 0.11 μT. These values are below the reference level set by the International Commission on NonIonizing Radiation Protection. But they are above data from similar studies done in Europe. The internally induced current densities due to exposure to actual external magnetic fields at different orientations produced by the power substation have been investigated. External magnetic fields oriented perpendicularly to the front of the body yielded the maximum induced current density for all body sizes.  </w:t>
      </w:r>
    </w:p>
    <w:p>
      <w:pPr>
        <w:pStyle w:val="Normal"/>
        <w:spacing w:lineRule="auto" w:line="247" w:before="0" w:after="0"/>
        <w:ind w:left="1428" w:right="61" w:hanging="10"/>
        <w:jc w:val="both"/>
        <w:rPr>
          <w:rFonts w:ascii="Candara" w:hAnsi="Candara" w:eastAsia="Candara" w:cs="Candara"/>
        </w:rPr>
      </w:pPr>
      <w:r>
        <w:rPr>
          <w:rFonts w:eastAsia="Candara" w:cs="Candara" w:ascii="Candara" w:hAnsi="Candara"/>
        </w:rPr>
      </w:r>
    </w:p>
    <w:p>
      <w:pPr>
        <w:pStyle w:val="Normal"/>
        <w:spacing w:lineRule="auto" w:line="244" w:before="0" w:after="0"/>
        <w:ind w:left="720" w:right="58" w:hanging="720"/>
        <w:jc w:val="both"/>
        <w:rPr>
          <w:rFonts w:ascii="Candara" w:hAnsi="Candara" w:eastAsia="Candara" w:cs="Candara"/>
          <w:b/>
          <w:b/>
        </w:rPr>
      </w:pPr>
      <w:r>
        <w:rPr>
          <w:rFonts w:eastAsia="Candara" w:cs="Candara" w:ascii="Candara" w:hAnsi="Candara"/>
        </w:rPr>
        <w:t>0150</w:t>
      </w:r>
      <w:r>
        <w:rPr>
          <w:rFonts w:eastAsia="Candara" w:cs="Candara" w:ascii="Candara" w:hAnsi="Candara"/>
          <w:b/>
        </w:rPr>
        <w:tab/>
        <w:t xml:space="preserve">Assessment of the structural shielding integrity of some selected computed tomography facilities in the Greater Accra Region of Ghana </w:t>
      </w:r>
    </w:p>
    <w:p>
      <w:pPr>
        <w:pStyle w:val="Normal"/>
        <w:tabs>
          <w:tab w:val="left" w:pos="720" w:leader="none"/>
        </w:tabs>
        <w:spacing w:lineRule="auto" w:line="247" w:before="0" w:after="0"/>
        <w:jc w:val="both"/>
        <w:rPr/>
      </w:pPr>
      <w:r>
        <w:rPr/>
        <w:tab/>
      </w:r>
      <w:r>
        <w:rPr>
          <w:rFonts w:eastAsia="Candara" w:cs="Candara" w:ascii="Candara" w:hAnsi="Candara"/>
        </w:rPr>
        <w:t>Nkansah, A.</w:t>
      </w:r>
      <w:r>
        <w:fldChar w:fldCharType="begin"/>
      </w:r>
      <w:r>
        <w:rPr/>
        <w:instrText xml:space="preserve"> XE "Nkansah, A."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The structural shielding integrity was assessed for four of the CT facilities at Trust Hospital, Korle‐Bu Teaching Hospital, the 37 Military Hospital and Medical Imaging Ghana Ltd. in the Greater Accra Region of Ghana. From the shielding calculations, the concrete wall thickness computed are 120, 145, 140 and 155mm, for Medical Imaging Ghana Ltd. 37 Military, Trust Hospital and Korle‐Bu Teaching Hospital respectively using Default DLP values. The wall thickness using Derived DLP values are 110, 110, 120 and 168mm for Medical Imaging Ghana Ltd, 37 Military Hospital, Trust Hospital and Korle‐Bu Teaching Hospital respectively. These values are within the accepted standard concrete thickness of 102‐ 152mm prescribed by the National Council of Radiological Protection and measurement. The ultrasonic pulse testing indicated that all the sandcrete walls are of good quality and free of voids since pulse velocities estimated were approximately equal to 3.45km/s. an average dose rate measurement for supervised areas is 3.4 μSv/wk and controlled areas is 18.0 μSv/wk. These dose rates were below the acceptable levels of 100 μSv per week for the occupationally exposed and 20 μSv per week for members of the public provided by the ICRU. The results mean that the structural shielding thickness are adequate to protect members of the public and   occupationally exposed workers. </w:t>
      </w:r>
    </w:p>
    <w:p>
      <w:pPr>
        <w:pStyle w:val="Normal"/>
        <w:spacing w:lineRule="auto" w:line="247" w:before="0" w:after="0"/>
        <w:ind w:left="720" w:right="-40" w:hanging="10"/>
        <w:jc w:val="both"/>
        <w:rPr>
          <w:rFonts w:ascii="Candara" w:hAnsi="Candara" w:eastAsia="Candara" w:cs="Candara"/>
        </w:rPr>
      </w:pPr>
      <w:r>
        <w:rPr>
          <w:rFonts w:eastAsia="Candara" w:cs="Candara" w:ascii="Candara" w:hAnsi="Candara"/>
        </w:rPr>
      </w:r>
    </w:p>
    <w:p>
      <w:pPr>
        <w:pStyle w:val="Normal"/>
        <w:spacing w:before="0" w:after="0"/>
        <w:ind w:left="720" w:hanging="720"/>
        <w:jc w:val="both"/>
        <w:rPr>
          <w:rFonts w:ascii="Candara" w:hAnsi="Candara" w:eastAsia="Candara" w:cs="Candara"/>
          <w:b/>
          <w:b/>
        </w:rPr>
      </w:pPr>
      <w:r>
        <w:rPr>
          <w:rFonts w:eastAsia="Candara" w:cs="Candara" w:ascii="Candara" w:hAnsi="Candara"/>
        </w:rPr>
        <w:t xml:space="preserve"> </w:t>
      </w:r>
      <w:r>
        <w:rPr>
          <w:rFonts w:eastAsia="Candara" w:cs="Candara" w:ascii="Candara" w:hAnsi="Candara"/>
        </w:rPr>
        <w:t>0151</w:t>
        <w:tab/>
      </w:r>
      <w:r>
        <w:rPr>
          <w:rFonts w:eastAsia="Candara" w:cs="Candara" w:ascii="Candara" w:hAnsi="Candara"/>
          <w:b/>
        </w:rPr>
        <w:t>Estimating the probability of cancer induction due to occupational exposure in Ghana</w:t>
      </w:r>
    </w:p>
    <w:p>
      <w:pPr>
        <w:pStyle w:val="Normal"/>
        <w:spacing w:before="0" w:after="0"/>
        <w:ind w:left="720" w:hanging="720"/>
        <w:jc w:val="both"/>
        <w:rPr>
          <w:rFonts w:ascii="Candara" w:hAnsi="Candara" w:eastAsia="Candara" w:cs="Candara"/>
        </w:rPr>
      </w:pPr>
      <w:r>
        <w:rPr>
          <w:rFonts w:eastAsia="Candara" w:cs="Candara" w:ascii="Candara" w:hAnsi="Candara"/>
        </w:rPr>
        <w:tab/>
        <w:t>Owusu‐Manteaw, P.</w:t>
      </w:r>
      <w:r>
        <w:fldChar w:fldCharType="begin"/>
      </w:r>
      <w:r>
        <w:rPr/>
        <w:instrText xml:space="preserve"> XE "Owusu‐Manteaw, P." </w:instrText>
      </w:r>
      <w:r>
        <w:rPr/>
        <w:fldChar w:fldCharType="separate"/>
      </w:r>
      <w:r>
        <w:rPr/>
      </w:r>
      <w:r>
        <w:rPr/>
        <w:fldChar w:fldCharType="end"/>
      </w:r>
      <w:r>
        <w:rPr>
          <w:rFonts w:eastAsia="Candara" w:cs="Candara" w:ascii="Candara" w:hAnsi="Candara"/>
        </w:rPr>
        <w:t xml:space="preserve"> (M.Phil)</w:t>
      </w:r>
    </w:p>
    <w:p>
      <w:pPr>
        <w:pStyle w:val="Normal"/>
        <w:spacing w:before="0" w:after="0"/>
        <w:ind w:left="720" w:hanging="720"/>
        <w:jc w:val="both"/>
        <w:rPr>
          <w:rFonts w:ascii="Candara" w:hAnsi="Candara" w:eastAsia="Candara" w:cs="Candara"/>
        </w:rPr>
      </w:pPr>
      <w:r>
        <w:rPr>
          <w:rFonts w:eastAsia="Candara" w:cs="Candara" w:ascii="Candara" w:hAnsi="Candara"/>
        </w:rPr>
      </w:r>
    </w:p>
    <w:p>
      <w:pPr>
        <w:pStyle w:val="Normal"/>
        <w:spacing w:before="0" w:after="0"/>
        <w:ind w:left="720" w:hanging="0"/>
        <w:jc w:val="both"/>
        <w:rPr>
          <w:rFonts w:ascii="Candara" w:hAnsi="Candara" w:eastAsia="Candara" w:cs="Candara"/>
        </w:rPr>
      </w:pPr>
      <w:r>
        <w:rPr>
          <w:rFonts w:eastAsia="Candara" w:cs="Candara" w:ascii="Candara" w:hAnsi="Candara"/>
        </w:rPr>
        <w:t xml:space="preserve">The probability of cancer induction was estimated from data for Occupationally Exposed Workers (OEWs) in some medical facilities within the ten (10) regions of Ghana. The dose data covered 535 personnel from 60.5% of the total number of personnel monitored (884) in all medical facilities in Ghana for the ten‐year period (2000‐2009). The individual monitoring service is provided by the Radiation Protection Institute of Ghana Atomic Energy Commission. The mean annual effective dose estimated for the period ranged between 0.48 mSv and 0.71 mSv with a mean value of 0.58 mSv, which is in line with the trend in other countries undertaking similar investigations. The mean annual collective doses ranged between 7.80 x 10‐3 man.Sv and 13.45 x 10‐3 man.Sv with a mean value of 10.52 x 10‐3 man.Sv, which is much lower than the values of other advanced countries because of the very low numbers of personnel monitored. The detriment‐adjusted nominal risk coefficients (10‐2 sv‐1) for stochastic effects after exposure to radiation at low dose rate proposed by ICRP was used to estimate cancer risk, hereditary effects risk and total detriment. The estimated mean annual cancer risks are 2.28 x 10‐5 ± 2.02 x 10‐6 using the 2007 and 1990 ICRP risk models respectively. The corresponding estimated mean lifetime cancer are 1.14 x 10‐3 ± 1.18 x 10‐4 respectively. The values were within the range of values estimated by international organizations such as Biological Effects of Ionizing Radiation Committees (BEIR II and III) and United Nations Science Committee on the Effects Atomic Radiation. </w:t>
      </w:r>
    </w:p>
    <w:p>
      <w:pPr>
        <w:pStyle w:val="Normal"/>
        <w:spacing w:before="0" w:after="0"/>
        <w:ind w:left="720" w:hanging="0"/>
        <w:jc w:val="both"/>
        <w:rPr>
          <w:rFonts w:ascii="Candara" w:hAnsi="Candara" w:eastAsia="Candara" w:cs="Candara"/>
        </w:rPr>
      </w:pPr>
      <w:r>
        <w:rPr>
          <w:rFonts w:eastAsia="Candara" w:cs="Candara" w:ascii="Candara" w:hAnsi="Candara"/>
        </w:rPr>
        <w:t xml:space="preserve"> </w:t>
      </w:r>
    </w:p>
    <w:p>
      <w:pPr>
        <w:pStyle w:val="Normal"/>
        <w:spacing w:before="0" w:after="0"/>
        <w:ind w:left="720" w:hanging="720"/>
        <w:jc w:val="both"/>
        <w:rPr>
          <w:rFonts w:ascii="Candara" w:hAnsi="Candara" w:eastAsia="Candara" w:cs="Candara"/>
          <w:b/>
          <w:b/>
        </w:rPr>
      </w:pPr>
      <w:r>
        <w:rPr>
          <w:rFonts w:eastAsia="Candara" w:cs="Candara" w:ascii="Candara" w:hAnsi="Candara"/>
        </w:rPr>
        <w:t xml:space="preserve">0152 </w:t>
        <w:tab/>
      </w:r>
      <w:r>
        <w:rPr>
          <w:rFonts w:eastAsia="Candara" w:cs="Candara" w:ascii="Candara" w:hAnsi="Candara"/>
          <w:b/>
        </w:rPr>
        <w:t>Inter‐comparison of quality assurance programmes for some selected diagnostic mammography practices in the Greater Accra Region</w:t>
      </w:r>
    </w:p>
    <w:p>
      <w:pPr>
        <w:pStyle w:val="Normal"/>
        <w:spacing w:before="0" w:after="0"/>
        <w:ind w:firstLine="720"/>
        <w:jc w:val="both"/>
        <w:rPr/>
      </w:pPr>
      <w:r>
        <w:rPr>
          <w:rFonts w:eastAsia="Candara" w:cs="Candara" w:ascii="Candara" w:hAnsi="Candara"/>
        </w:rPr>
        <w:t>Akrobortu, E.</w:t>
      </w:r>
      <w:r>
        <w:fldChar w:fldCharType="begin"/>
      </w:r>
      <w:r>
        <w:rPr/>
        <w:instrText xml:space="preserve"> XE "Akrobortu, E." </w:instrText>
      </w:r>
      <w:r>
        <w:rPr/>
        <w:fldChar w:fldCharType="separate"/>
      </w:r>
      <w:r>
        <w:rPr/>
      </w:r>
      <w:r>
        <w:rPr/>
        <w:fldChar w:fldCharType="end"/>
      </w:r>
      <w:r>
        <w:rPr>
          <w:rFonts w:eastAsia="Candara" w:cs="Candara" w:ascii="Candara" w:hAnsi="Candara"/>
        </w:rPr>
        <w:t xml:space="preserve"> (M.Phil)</w:t>
      </w:r>
    </w:p>
    <w:p>
      <w:pPr>
        <w:pStyle w:val="Normal"/>
        <w:spacing w:lineRule="auto" w:line="247" w:before="0" w:after="0"/>
        <w:ind w:left="720" w:right="61" w:hanging="10"/>
        <w:jc w:val="both"/>
        <w:rPr>
          <w:rFonts w:ascii="Candara" w:hAnsi="Candara" w:eastAsia="Candara" w:cs="Candara"/>
        </w:rPr>
      </w:pPr>
      <w:r>
        <w:rPr>
          <w:rFonts w:eastAsia="Candara" w:cs="Candara" w:ascii="Candara" w:hAnsi="Candara"/>
        </w:rPr>
      </w:r>
    </w:p>
    <w:p>
      <w:pPr>
        <w:pStyle w:val="Normal"/>
        <w:spacing w:lineRule="auto" w:line="247" w:before="0" w:after="0"/>
        <w:ind w:left="720" w:right="61" w:hanging="10"/>
        <w:jc w:val="both"/>
        <w:rPr/>
      </w:pPr>
      <w:r>
        <w:rPr>
          <w:rFonts w:eastAsia="Candara" w:cs="Candara" w:ascii="Candara" w:hAnsi="Candara"/>
        </w:rPr>
        <w:t xml:space="preserve">Quality assurance, an indispensable aspect of screening and diagnostic mammography was carried out on three mammography units in the country. A number of quality control tests with respect to: kilovoltage accuracy and reproducibility, radiation output linearity and consistency, AEC performance capability were assessed and evaluated for the units using the glandular dose and image quality was also assessed and evaluated for the units using Leeds TOR (MAS) phantom. Mean glandular dose (MGD) was estimated using measured entrance surface dose (ESD) to the standard breast with backscatter, by applying the relevant dose conversion factors in the literature and the technique factors obtained. The (MGD) values obtained range between 0.32 to 1.45 mGy, 0.33 to 1.30 mGy and 1.05 to 2.70 mGy for facilities A, B and C respectively. These values were found to be within the guidance levels proposed by the European Protocol for quality assurance in mammography, hence achieving the target of dose optimization. The quality of the image was assessed based on two parameters: high contrast resolution and threshold contrast visibility. By this a maximum 18 1p/mm, 16 1p/mm and 13 1p/mm were obtained for facilities A, B, and C respectively. The baseline value proposed in the European Protocol for high contrast resolution was met by all the three facilities at the time of the research. However, at the time of study all the facilities could not meet the contrast visibility threshold, which could be due to insufficient image processing conditions, since the processors are not dedicated ones.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8" w:hanging="720"/>
        <w:jc w:val="both"/>
        <w:rPr/>
      </w:pPr>
      <w:r>
        <w:rPr>
          <w:rFonts w:eastAsia="Candara" w:cs="Candara" w:ascii="Candara" w:hAnsi="Candara"/>
        </w:rPr>
        <w:t xml:space="preserve"> </w:t>
      </w:r>
      <w:r>
        <w:rPr>
          <w:rFonts w:eastAsia="Candara" w:cs="Candara" w:ascii="Candara" w:hAnsi="Candara"/>
        </w:rPr>
        <w:t>0153</w:t>
        <w:tab/>
      </w:r>
      <w:r>
        <w:rPr>
          <w:rFonts w:eastAsia="Candara" w:cs="Candara" w:ascii="Candara" w:hAnsi="Candara"/>
          <w:b/>
        </w:rPr>
        <w:t xml:space="preserve">Occupational exposure and risks associated with the X‐ray and gamma ray scanners used for destination inspection at the port of Tema, Ghana      </w:t>
      </w:r>
    </w:p>
    <w:p>
      <w:pPr>
        <w:pStyle w:val="Normal"/>
        <w:spacing w:lineRule="auto" w:line="244" w:before="0" w:after="0"/>
        <w:ind w:left="698" w:right="58" w:hanging="0"/>
        <w:jc w:val="both"/>
        <w:rPr/>
      </w:pPr>
      <w:r>
        <w:rPr>
          <w:rFonts w:eastAsia="Candara" w:cs="Candara" w:ascii="Candara" w:hAnsi="Candara"/>
        </w:rPr>
        <w:t>Gbormittah, S.V.</w:t>
      </w:r>
      <w:r>
        <w:fldChar w:fldCharType="begin"/>
      </w:r>
      <w:r>
        <w:rPr/>
        <w:instrText xml:space="preserve"> XE "Gbormittah, S.V."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rFonts w:ascii="Candara" w:hAnsi="Candara" w:eastAsia="Candara" w:cs="Candara"/>
        </w:rPr>
      </w:pPr>
      <w:r>
        <w:rPr>
          <w:rFonts w:eastAsia="Candara" w:cs="Candara" w:ascii="Candara" w:hAnsi="Candara"/>
        </w:rPr>
        <w:t xml:space="preserve">The x‐ray linear accelerator scanner with average energy of 5 MeV operated by the Gateway Services Limited (GSL) and the Cobalt‐60 gamma ray scanner with average energy of 1.25 MeV operated by the Ghana Customs Inspection Company Limited (GCIC) have been in use for destination inspection at the Port of Tema for the past ten (10) and six (6) years respectively. For radiation protection purposes, there is the need to assess the risk of exposure to ensure that Staff are not unduly overexposed to minimize the likelihood of adverse radiation effects. The prime objective of this research was to compare the risks from exposure, working conditions and safety culture of the two facilities in order to determine the facility that gives higher levels of exposure to the workers. Data was collected by means of questionnaires and measurements at the two facilities for a period of eight (8) weeks. Personal monitoring data for the occupationally exposed workers of the two facilities for a period sixty‐one (61) months were obtained from the Personal Monitoring Laboratory of the Radiation Protection Board; these data were used for mean annual dose, mean annual collective dose and risks assessments for Staff of the two facilities. Ambient dose measurements were carried out with a calibrated Thermo Electron Micro Sievert Doserate survey meter and LiF TLD‐100 dosimeters at selected points in the two facilities were 1.16 mSv/a and 1.41 mSv/a respectively. The mean annual effective doses estimated for the collective doses were 8.1man‐Sv and 21.15 manSv for Staff of GSL and GCIC respectively. Assessment of risks using the ICRP 103 and 60 risk assessment models indicated that Staff of GSL and GCIC had a 0.14% and 0.17% risk of developing fatal cancer respectively. Staff of GSL had a 0.02% risk of passing on adverse hereditary traits to offsprings born after exposure while Staff of GCIC had a hereditary risk of 0.03% of passing on adverse hereditary traits to offsprings born after exposure. Based on the 0.5% overall risk coefficient recommended by ICRP 103, Staff of GSL had a 0.17 % fatal cancer risk whereas Staff of GCIC had a 0.21 % fatal cancer risk implying that 0.17 % of Staff of GSL and 0.21 % of Staff of GCIC would expire from a radiation ‐induced cancer. The study also revealed that the radiation safety culture at GSL is satisfactory while that of GCIC is unsatisfactory. The results from the research would engender further discussions into the extent of exposure from the structural shielding design of the two facilities. </w:t>
      </w:r>
    </w:p>
    <w:p>
      <w:pPr>
        <w:pStyle w:val="Normal"/>
        <w:spacing w:before="0" w:after="0"/>
        <w:jc w:val="both"/>
        <w:rPr>
          <w:rFonts w:ascii="Candara" w:hAnsi="Candara" w:eastAsia="Candara" w:cs="Candara"/>
        </w:rPr>
      </w:pPr>
      <w:r>
        <w:rPr>
          <w:rFonts w:eastAsia="Candara" w:cs="Candara" w:ascii="Candara" w:hAnsi="Candara"/>
        </w:rPr>
      </w:r>
    </w:p>
    <w:p>
      <w:pPr>
        <w:pStyle w:val="Normal"/>
        <w:spacing w:lineRule="auto" w:line="244" w:before="0" w:after="0"/>
        <w:ind w:left="720" w:right="58" w:hanging="720"/>
        <w:jc w:val="both"/>
        <w:rPr>
          <w:rFonts w:ascii="Candara" w:hAnsi="Candara" w:eastAsia="Candara" w:cs="Candara"/>
          <w:b/>
          <w:b/>
        </w:rPr>
      </w:pPr>
      <w:r>
        <w:rPr>
          <w:rFonts w:eastAsia="Candara" w:cs="Candara" w:ascii="Candara" w:hAnsi="Candara"/>
        </w:rPr>
        <w:t>0154</w:t>
      </w:r>
      <w:r>
        <w:rPr>
          <w:rFonts w:eastAsia="Candara" w:cs="Candara" w:ascii="Candara" w:hAnsi="Candara"/>
          <w:b/>
        </w:rPr>
        <w:t xml:space="preserve">      Personal dose assessment using region of interest analysis compared with Harshaw TLD WinREMS software evaluation </w:t>
      </w:r>
    </w:p>
    <w:p>
      <w:pPr>
        <w:pStyle w:val="Normal"/>
        <w:tabs>
          <w:tab w:val="clear" w:pos="720"/>
          <w:tab w:val="center" w:pos="713" w:leader="none"/>
        </w:tabs>
        <w:spacing w:lineRule="auto" w:line="247" w:before="0" w:after="0"/>
        <w:jc w:val="both"/>
        <w:rPr/>
      </w:pPr>
      <w:r>
        <w:rPr/>
        <w:tab/>
        <w:tab/>
      </w:r>
      <w:r>
        <w:rPr>
          <w:rFonts w:eastAsia="Candara" w:cs="Candara" w:ascii="Candara" w:hAnsi="Candara"/>
        </w:rPr>
        <w:t>Adjei, D.</w:t>
      </w:r>
      <w:r>
        <w:fldChar w:fldCharType="begin"/>
      </w:r>
      <w:r>
        <w:rPr/>
        <w:instrText xml:space="preserve"> XE "Adjei, D."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Personal dose equivalents, Hp(10), have been evaluated manually using Region of Interest (ROI) analysis and compared with the automated computerized WinREMS software for the occupationally exposed in medical, industrial and research/teaching applications for 2008 and 2009. The mean annual effective dose estimated by the WinREMS software for medical, industrial and research/teaching applications for the study period are 0.459 mSv, 0.549mSv and 0.447 mSv, respectively compared with ROI analysis are 0.424 mSv, 0.520 mSv and 0.407 mSv respectively. The mean annual collective doses evaluated by the WinREMS software for medical, industrial and research/teaching applications for the twoyear study period are 0.258 man‐Sv, 0.084 man‐Sv and 0.032 man‐Sv respectively, compared with the ROI analysis with values: 0.238 man‐Sv, 0.080 man‐Sv and 0.029 man‐Sv respectively. The individual doses for the occupationally exposed in Ghana fall within the typical range of individual doses in the UNSCEAR 2008 report. In calibration mode, the WinREMS method overestimated the personal dose equivalent by 51.3% for doses below 1 mSv and 12.0% above 1 mSv. The corresponding values for the Region of Interest analysis method are 13.2% and 6.5%. The results from the study indicate that the ROI analysis provides a better alternative to estimating the personal doses.   </w:t>
      </w:r>
    </w:p>
    <w:p>
      <w:pPr>
        <w:pStyle w:val="Normal"/>
        <w:spacing w:before="0" w:after="0"/>
        <w:ind w:left="1433" w:hanging="0"/>
        <w:jc w:val="both"/>
        <w:rPr>
          <w:rFonts w:ascii="Candara" w:hAnsi="Candara" w:eastAsia="Candara" w:cs="Candara"/>
        </w:rPr>
      </w:pPr>
      <w:r>
        <w:rPr>
          <w:rFonts w:eastAsia="Candara" w:cs="Candara" w:ascii="Candara" w:hAnsi="Candara"/>
        </w:rPr>
      </w:r>
    </w:p>
    <w:p>
      <w:pPr>
        <w:pStyle w:val="Normal"/>
        <w:spacing w:lineRule="auto" w:line="244" w:before="0" w:after="0"/>
        <w:ind w:left="720" w:right="58" w:hanging="720"/>
        <w:jc w:val="both"/>
        <w:rPr/>
      </w:pPr>
      <w:r>
        <w:rPr>
          <w:rFonts w:eastAsia="Candara" w:cs="Candara" w:ascii="Candara" w:hAnsi="Candara"/>
        </w:rPr>
        <w:t xml:space="preserve">0155 </w:t>
      </w:r>
      <w:r>
        <w:rPr>
          <w:rFonts w:eastAsia="Candara" w:cs="Candara" w:ascii="Candara" w:hAnsi="Candara"/>
          <w:b/>
        </w:rPr>
        <w:t xml:space="preserve">   Radiological study of soil, fertilizers and foodstuffs in some selected farming communities in the Greater Accra Region </w:t>
      </w:r>
    </w:p>
    <w:p>
      <w:pPr>
        <w:pStyle w:val="Normal"/>
        <w:tabs>
          <w:tab w:val="left" w:pos="720" w:leader="none"/>
        </w:tabs>
        <w:spacing w:lineRule="auto" w:line="247" w:before="0" w:after="0"/>
        <w:jc w:val="both"/>
        <w:rPr/>
      </w:pPr>
      <w:r>
        <w:rPr/>
        <w:tab/>
      </w:r>
      <w:r>
        <w:rPr>
          <w:rFonts w:eastAsia="Candara" w:cs="Candara" w:ascii="Candara" w:hAnsi="Candara"/>
        </w:rPr>
        <w:t>Adjirackor, T.</w:t>
      </w:r>
      <w:r>
        <w:fldChar w:fldCharType="begin"/>
      </w:r>
      <w:r>
        <w:rPr/>
        <w:instrText xml:space="preserve"> XE "Adjirackor, T."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Radioactivity concentrations of natural radionuclides, namely 226Ra, 232Th and 40K, in fertilized and non‐fertilized soils and vegetables from some agricultural areas were investigated using gamma spectrometry in order to assess the radiological implications of the extended use of phosphate fertilizers in agriculture. The mean activity concentrations of 226Ra, 232Th and 40K in the fertilized soils were 23.84±2.52Bqkg‐1, 43.64±2.19Bqkg‐1 and 199.69±3.67Bqkg‐1 respectively. For the nonfertilized soils, mean activity concentrations were found to be 14.01 ± 5.90Bqkg‐1 for 226Ra, 29.40 ± 2.03Bqkg‐1 for 232Th and 120.92 ± 4.67Bqkg‐1 for 40K. The study has shown that fertilized soils contain slightly higher concentrations of the three radionuclides than nonfertilized soils. The measured activity concentrations of the five most frequently utilized agricultural fertilizers showed highest levels of 226Ra (139.37±11.15kg‐1) and 232Th (47.58±3.81kg‐1) were measured in NPK 151515 and the highest level of 40K (8383.47±6.70) was measured in Super master. It was also found that Sulphate of Ammonia recorded the lowest levels of 226Ra, 232Th and 40K. The average value of 226Racq was 93.32 Bqkg‐1 for fertilized soils and 63.30 Bqkg‐1 for non‐fertilized soil. The calculated mean values of the internal hazard index (HIN) and external hazard index (HEX) for all samples were less than unity. The average absorbed dose rate (Dγ) values were 37.55nGyh‐1 for fertilized soil and 31.64 nGyh‐1 for non ‐fertilized soils. The calculated mean annual effective dose due to ingestion of vegetables by the general public was 0.67 mSv/y for 226Ra, 0.28 mSv/y for 232Th and 3.9mSv/y for 40K. The result from the study indicates that radiation exposure from consumption of vegetables from the selected farming communities does not pose significant radiological hazard with the exception of 40K which was above the permissible limit of 1mSv for the general public. </w:t>
      </w:r>
    </w:p>
    <w:p>
      <w:pPr>
        <w:pStyle w:val="Normal"/>
        <w:spacing w:before="0" w:after="0"/>
        <w:ind w:left="1433" w:hanging="0"/>
        <w:jc w:val="both"/>
        <w:rPr>
          <w:rFonts w:ascii="Candara" w:hAnsi="Candara" w:eastAsia="Candara" w:cs="Candara"/>
        </w:rPr>
      </w:pPr>
      <w:r>
        <w:rPr>
          <w:rFonts w:eastAsia="Candara" w:cs="Candara" w:ascii="Candara" w:hAnsi="Candara"/>
        </w:rPr>
      </w:r>
    </w:p>
    <w:p>
      <w:pPr>
        <w:pStyle w:val="Normal"/>
        <w:spacing w:lineRule="auto" w:line="237" w:before="0" w:after="0"/>
        <w:ind w:left="720" w:hanging="720"/>
        <w:jc w:val="both"/>
        <w:rPr/>
      </w:pPr>
      <w:r>
        <w:rPr>
          <w:rFonts w:eastAsia="Candara" w:cs="Candara" w:ascii="Candara" w:hAnsi="Candara"/>
        </w:rPr>
        <w:t>0156</w:t>
      </w:r>
      <w:r>
        <w:rPr>
          <w:rFonts w:eastAsia="Candara" w:cs="Candara" w:ascii="Candara" w:hAnsi="Candara"/>
          <w:b/>
        </w:rPr>
        <w:t xml:space="preserve"> </w:t>
        <w:tab/>
        <w:t>The distribution of naturally occurring radionuclides from ores processing to the environment ‐ a case study of milling and treatment of ores for gold in Golden Star Resources of Bogoso Prestea Limited</w:t>
      </w:r>
      <w:r>
        <w:rPr>
          <w:rFonts w:eastAsia="Candara" w:cs="Candara" w:ascii="Candara" w:hAnsi="Candara"/>
        </w:rPr>
        <w:t xml:space="preserve"> </w:t>
      </w:r>
    </w:p>
    <w:p>
      <w:pPr>
        <w:pStyle w:val="Normal"/>
        <w:spacing w:lineRule="auto" w:line="247" w:before="0" w:after="0"/>
        <w:jc w:val="both"/>
        <w:rPr/>
      </w:pPr>
      <w:r>
        <w:rPr>
          <w:rFonts w:eastAsia="Candara" w:cs="Candara" w:ascii="Candara" w:hAnsi="Candara"/>
          <w:b/>
        </w:rPr>
        <w:tab/>
      </w:r>
      <w:r>
        <w:rPr>
          <w:rFonts w:eastAsia="Candara" w:cs="Candara" w:ascii="Candara" w:hAnsi="Candara"/>
        </w:rPr>
        <w:t>Gbadago, J.K.</w:t>
      </w:r>
      <w:r>
        <w:fldChar w:fldCharType="begin"/>
      </w:r>
      <w:r>
        <w:rPr/>
        <w:instrText xml:space="preserve"> XE "Gbadago, J.K." </w:instrText>
      </w:r>
      <w:r>
        <w:rPr/>
        <w:fldChar w:fldCharType="separate"/>
      </w:r>
      <w:r>
        <w:rPr/>
      </w:r>
      <w:r>
        <w:rPr/>
        <w:fldChar w:fldCharType="end"/>
      </w:r>
      <w:r>
        <w:rPr>
          <w:rFonts w:eastAsia="Candara" w:cs="Candara" w:ascii="Candara" w:hAnsi="Candara"/>
        </w:rPr>
        <w:t xml:space="preserve"> (Ph.D)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pPr>
      <w:r>
        <w:rPr>
          <w:rFonts w:eastAsia="Candara" w:cs="Candara" w:ascii="Candara" w:hAnsi="Candara"/>
        </w:rPr>
        <w:t xml:space="preserve">This research work was geared towards studying the distribution of naturally occurring radionuclides from the processing stages of oxide and sulphide ores for gold to the critical environment of the Golden Star Resources of Bogoso Prestea Limited in the Western region of Ghana. The study was carried out by measuring the natural radionuclide contents of raw feed ore and pulp samples from physical and chemical processing stages of oxide and sulphide ore treatment plants; tailings; de‐silted sediments of a run‐off from the tailings dam vicinity through a critical community and; soils and drinking water from the critical community. Also, as part of a comprehensive approach, the geochemical compositions were measured to determine any possible influence on the radionuclide distributions. Amongst the radionuclide decay chains, 238Useries were the dominant throughout all the measurements. However, the concentrations are lower than the world permissible limits. The indicative doses associated with the activity concentration distributions in the processed feed ores at various processing stages ranged from 2 to 70 μSv/y in the oxide plant and from 2 to 108 μSv/y for the sulphide plant. If effective dose of </w:t>
      </w:r>
      <w:r>
        <w:rPr>
          <w:rFonts w:eastAsia="Microsoft YaHei UI" w:cs="Microsoft YaHei UI" w:ascii="Microsoft YaHei UI" w:hAnsi="Microsoft YaHei UI"/>
        </w:rPr>
        <w:t>≤</w:t>
      </w:r>
      <w:r>
        <w:rPr>
          <w:rFonts w:eastAsia="Candara" w:cs="Candara" w:ascii="Candara" w:hAnsi="Candara"/>
        </w:rPr>
        <w:t xml:space="preserve"> 10 μSv/y recommended by IAEA for exemption from regulatory control is applied, the processing of ores in the plants must be regulated. However, the estimated annual effective dose received by the workers from any of these stages of operation did not exceed the range of 1‐2 mSv recommended by the ICRP‐75 (10 μSv/y </w:t>
      </w:r>
      <w:r>
        <w:rPr>
          <w:rFonts w:eastAsia="Microsoft YaHei UI" w:cs="Microsoft YaHei UI" w:ascii="Microsoft YaHei UI" w:hAnsi="Microsoft YaHei UI"/>
        </w:rPr>
        <w:t>≤</w:t>
      </w:r>
      <w:r>
        <w:rPr>
          <w:rFonts w:eastAsia="Batang;바탕" w:cs="Batang;바탕" w:ascii="Batang;바탕" w:hAnsi="Batang;바탕"/>
        </w:rPr>
        <w:t xml:space="preserve"> </w:t>
      </w:r>
      <w:r>
        <w:rPr>
          <w:rFonts w:eastAsia="Candara" w:cs="Candara" w:ascii="Candara" w:hAnsi="Candara"/>
        </w:rPr>
        <w:t xml:space="preserve">Effective dose </w:t>
      </w:r>
      <w:r>
        <w:rPr>
          <w:rFonts w:eastAsia="Microsoft YaHei UI" w:cs="Microsoft YaHei UI" w:ascii="Microsoft YaHei UI" w:hAnsi="Microsoft YaHei UI"/>
        </w:rPr>
        <w:t>≤</w:t>
      </w:r>
      <w:r>
        <w:rPr>
          <w:rFonts w:eastAsia="Batang;바탕" w:cs="Batang;바탕" w:ascii="Batang;바탕" w:hAnsi="Batang;바탕"/>
        </w:rPr>
        <w:t xml:space="preserve"> </w:t>
      </w:r>
      <w:r>
        <w:rPr>
          <w:rFonts w:eastAsia="Candara" w:cs="Candara" w:ascii="Candara" w:hAnsi="Candara"/>
        </w:rPr>
        <w:t xml:space="preserve">‐21 mSv/y) for the exemption of a practice. This range is far lower than the annual occupational dose limit of 20 mSv/y recommended by IAEA for artificial radioactive sources. Imposing the IAEA recommendation of effective dose of ? 10 μSv/y for exemption from regulatory control of practices could result in many mining and other NORMs industries being regulated without any net benefit in terms of risk reduction. Conversely, Sn, As and Cd exceeded world permissible levels for industrial and mining lands. The estimated enrichment factor obtained suggested that the mines premises and critical group's soil are enriched with toxic elements Sn, Ba, Co, Cr, As, Hg, Sb and Cd. The average radionuclide series activity concentrations in the de‐silted sediments of the run‐off for 40K, 238U‐ and 232Th‐series were found to be higher than the operational tailing storage facilities. Relatively high concentrations of Ba, Cr and K in the sediments were also observed. This was an indication that the radionuclides and heavy metals are accumulating along the path of the run‐off. The dose rate, annual effective dose equivalent, radium equivalent, external and internal hazard indices estimated for the desilted sediments which were likely to be used as building materials were found to be lower than their respective permissible limits. Generally, the environmental impact of radionuclides distributed is expected to be low in this mining environment. The study showed that in the milling and processing of ores, both physical and chemical processing stages enhanced radionuclides and heavy metals but the enhancement was more significant in multiple chemical processing stages. However, the magnitude of enhancement depended on the total quality control of the process and ore grades used.   </w:t>
      </w:r>
    </w:p>
    <w:p>
      <w:pPr>
        <w:pStyle w:val="Normal"/>
        <w:spacing w:before="0" w:after="0"/>
        <w:ind w:left="713" w:hanging="0"/>
        <w:jc w:val="both"/>
        <w:rPr>
          <w:rFonts w:ascii="Candara" w:hAnsi="Candara" w:eastAsia="Candara" w:cs="Candara"/>
          <w:b/>
          <w:b/>
        </w:rPr>
      </w:pPr>
      <w:r>
        <w:rPr>
          <w:rFonts w:eastAsia="Candara" w:cs="Candara" w:ascii="Candara" w:hAnsi="Candara"/>
          <w:b/>
        </w:rPr>
        <w:t xml:space="preserve"> </w:t>
      </w:r>
    </w:p>
    <w:p>
      <w:pPr>
        <w:pStyle w:val="Heading1"/>
        <w:ind w:left="10" w:hanging="10"/>
        <w:jc w:val="both"/>
        <w:rPr/>
      </w:pPr>
      <w:r>
        <w:rPr/>
        <w:t xml:space="preserve">2009 </w:t>
      </w:r>
    </w:p>
    <w:p>
      <w:pPr>
        <w:pStyle w:val="Normal"/>
        <w:spacing w:before="0" w:after="0"/>
        <w:ind w:left="720" w:hanging="720"/>
        <w:jc w:val="both"/>
        <w:rPr/>
      </w:pPr>
      <w:r>
        <w:rPr>
          <w:rFonts w:eastAsia="Candara" w:cs="Candara" w:ascii="Candara" w:hAnsi="Candara"/>
        </w:rPr>
        <w:t xml:space="preserve">0157    </w:t>
      </w:r>
      <w:r>
        <w:rPr>
          <w:rFonts w:eastAsia="Candara" w:cs="Candara" w:ascii="Candara" w:hAnsi="Candara"/>
          <w:b/>
        </w:rPr>
        <w:t xml:space="preserve"> Evaluation of the biological shielding of gamma irradiation facility for a plaque source at Biotechnology and Nuclear and Agriculture Research Institute </w:t>
      </w:r>
    </w:p>
    <w:p>
      <w:pPr>
        <w:pStyle w:val="Normal"/>
        <w:spacing w:before="0" w:after="0"/>
        <w:ind w:left="720" w:hanging="0"/>
        <w:jc w:val="both"/>
        <w:rPr/>
      </w:pPr>
      <w:r>
        <w:rPr>
          <w:rFonts w:eastAsia="Candara" w:cs="Candara" w:ascii="Candara" w:hAnsi="Candara"/>
        </w:rPr>
        <w:t>Deatanyah, P.</w:t>
      </w:r>
      <w:r>
        <w:fldChar w:fldCharType="begin"/>
      </w:r>
      <w:r>
        <w:rPr/>
        <w:instrText xml:space="preserve"> XE "Deatanyah, P."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hanging="10"/>
        <w:jc w:val="both"/>
        <w:rPr/>
      </w:pPr>
      <w:r>
        <w:rPr>
          <w:rFonts w:eastAsia="Candara" w:cs="Candara" w:ascii="Candara" w:hAnsi="Candara"/>
        </w:rPr>
        <w:t xml:space="preserve">The biological shielding of the Gamma Irradiation Facility (GIF) at Biotechnology and Nuclear Agriculture Research Institute (BNARI) for a plaque source configuration to be used for commercial applications has been re‐evaluated. The effectiveness of the concrete barriers was evaluated by using the Confinement Rectangular Source Geometry (CRSG) and Line sources Constituting Rectangular geometric (LSCRG) methods. For CRSG, the estimated dose rates were 16.09 μSv/hr and 160.94 μSv/hr at point A (i.e. 4.62 m from the source), 0.05 μSv/hr and 0.048 μSv/hr, for point B (i.e. 4.30 m), and 0.07μSv/hr and 0.72μSv/hr for C (i.e. 6.10 m). At point D, (i.e. 8.20 m) the estimated dose rates were between 2.02E‐08 μSv/hr and 2.02E‐07 μSv/hr for radioactivity ranging from 1.85 PBq to 18.5 PBq. Similarly, for the LSCRG method the estimates were at A, between 19.18 μSv/hr and 191.78 μSv/hr, at B, 0.23 μSv/hr and 2.29 μSv/hr, at C, 0.09 μSv/hr and 0.77 μSv/hr and at D between 7.62E‐08 μSv/hr and 7.62E‐07 μSv/hr respectively. The shielding effectiveness of the Personnel and the Goods mazes taking into account the lead‐lined doors were also evaluated. The estimated dose rates were 4.63 μSv/hr and 46.33 μSv/hr for the Personnel maze and 0.37 μSv/hr and 3.74 μSv/hr for Goods maze by the CRSG method. Similarly, values of 4.65 μSv/hr and 46.38 μSv/hr for Personnel maze and 0.37 μSv/hr and 3.74 μSv/hr were obtained for the Goods maze by LSCRG method. The CRSG predicted lower dose rate than the LSCRG. To operate the irradiator at the maximum loading capacity, access control at the personnel maze entrance will therefore have to be enforced to ensure protection of staff.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20" w:right="58" w:hanging="720"/>
        <w:jc w:val="both"/>
        <w:rPr>
          <w:rFonts w:ascii="Candara" w:hAnsi="Candara" w:eastAsia="Candara" w:cs="Candara"/>
          <w:b/>
          <w:b/>
        </w:rPr>
      </w:pPr>
      <w:r>
        <w:rPr>
          <w:rFonts w:eastAsia="Candara" w:cs="Candara" w:ascii="Candara" w:hAnsi="Candara"/>
        </w:rPr>
        <w:t xml:space="preserve">0158  </w:t>
      </w:r>
      <w:r>
        <w:rPr>
          <w:rFonts w:eastAsia="Candara" w:cs="Candara" w:ascii="Candara" w:hAnsi="Candara"/>
          <w:b/>
        </w:rPr>
        <w:t xml:space="preserve">  Optimization of radiation protection for the control of occupational   exposures in Ghana</w:t>
      </w:r>
      <w:r>
        <w:rPr>
          <w:rFonts w:eastAsia="Candara" w:cs="Candara" w:ascii="Candara" w:hAnsi="Candara"/>
        </w:rPr>
        <w:t xml:space="preserve"> </w:t>
      </w:r>
    </w:p>
    <w:p>
      <w:pPr>
        <w:pStyle w:val="Normal"/>
        <w:spacing w:lineRule="auto" w:line="247" w:before="0" w:after="0"/>
        <w:jc w:val="both"/>
        <w:rPr/>
      </w:pPr>
      <w:r>
        <w:rPr/>
        <w:tab/>
      </w:r>
      <w:r>
        <w:rPr>
          <w:rFonts w:eastAsia="Candara" w:cs="Candara" w:ascii="Candara" w:hAnsi="Candara"/>
        </w:rPr>
        <w:t>Wortochi‐Gordon, S.</w:t>
      </w:r>
      <w:r>
        <w:fldChar w:fldCharType="begin"/>
      </w:r>
      <w:r>
        <w:rPr/>
        <w:instrText xml:space="preserve"> XE "Wortochi‐Gordon, S."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pPr>
      <w:r>
        <w:rPr>
          <w:rFonts w:eastAsia="Candara" w:cs="Candara" w:ascii="Candara" w:hAnsi="Candara"/>
        </w:rPr>
        <w:t xml:space="preserve">Investigation of the optimization of protection of occupational exposed workers (O.E.W.) in Ghana had been carried out across the three practices in the country namely medical applications, industrial radioisotope applications and research and education from 2002 to 2007. Annual effective doses and collective effective doses were estimated from dosimetry records from Radiation Protection Institute of those occupationally exposed from 2002 to 2007. The mean annual effective dose estimated for about 650 O.E.Ws per year ranged from 0.42±0.12mSv to 0.68±0.10mSv. The annual mean effective dose range is higher in comparison with the global values of 0.005mSv estimated by United Nations Scientific Committee on the effects of Atomic radiation (UNSCEAR 2008 Report). This implies that efforts should be made to institute ALARA culture in most practices in Ghana to be compatible with the global average. The collective effective dose for this same period estimated ranged from 0.26man.Sv to 0.47man.Sv. The annual mean collective effective dose range is much lower compared with other countries where large numbers of workers are occupationally exposed to ionizing radiation. A reference monetary value of the man‐sievert was estimated using the human capital approach which provided a basis for estimating the cost of averting a unit collective effective dose of 1 man.Sv. This value could not be used for quantitative optimization since the mean annual doses for all the practices were below 1mSv.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37" w:before="0" w:after="0"/>
        <w:ind w:left="720" w:hanging="720"/>
        <w:jc w:val="both"/>
        <w:rPr/>
      </w:pPr>
      <w:r>
        <w:rPr>
          <w:rFonts w:eastAsia="Candara" w:cs="Candara" w:ascii="Candara" w:hAnsi="Candara"/>
        </w:rPr>
        <w:t xml:space="preserve">0159 </w:t>
        <w:tab/>
      </w:r>
      <w:r>
        <w:rPr>
          <w:rFonts w:eastAsia="Candara" w:cs="Candara" w:ascii="Candara" w:hAnsi="Candara"/>
          <w:b/>
        </w:rPr>
        <w:t xml:space="preserve">Radiation hazard associated with naturally occurring radioactive materials (NORMs) in crude oil, petroleum products and waste at the Tema oil refinery </w:t>
      </w:r>
    </w:p>
    <w:p>
      <w:pPr>
        <w:pStyle w:val="Normal"/>
        <w:spacing w:lineRule="auto" w:line="247" w:before="0" w:after="0"/>
        <w:jc w:val="both"/>
        <w:rPr/>
      </w:pPr>
      <w:r>
        <w:rPr/>
        <w:tab/>
      </w:r>
      <w:r>
        <w:rPr>
          <w:rFonts w:eastAsia="Candara" w:cs="Candara" w:ascii="Candara" w:hAnsi="Candara"/>
        </w:rPr>
        <w:t>Kpeglo, O. D.</w:t>
      </w:r>
      <w:r>
        <w:fldChar w:fldCharType="begin"/>
      </w:r>
      <w:r>
        <w:rPr/>
        <w:instrText xml:space="preserve"> XE "Kpeglo, O. D."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pPr>
      <w:r>
        <w:rPr>
          <w:rFonts w:eastAsia="Candara" w:cs="Candara" w:ascii="Candara" w:hAnsi="Candara"/>
        </w:rPr>
        <w:t xml:space="preserve">A study has been carried out on crude oil, petroleum products and waste (sludge and scale) at the Tema Oil Refinery to determine the activity concentrations of 226Ra, 23'2Th, and 40K using high‐resolution gammaray spectrometry. The calculated average 226Ra specific activity was 6. 47 Bqkg‐1 for crude oil, 5.61 Bqkg‐1 for products, 17.83 Bqkg‐1 for sludge, and 34.05 Bqkg‐1 for scale samples. The mean concentrations of 232Th were 11.96 Bqkg‐1, 13.21 Bqkg‐1, 26.70 Bqkg‐1, and 28.52 Bqkg‐1 for crude oil, products, sludge, and scale samples respectively. The average 40K specific activities were 29.43 Bqkg‐1, 34.10 Bqkg‐1, 107.34 Bqkg‐1, and 39.11 Bqkg‐1 for crude oil, products, sludge, and scale samples respectively. The results revealed that the concentrations of the natural radionuclides in the petroleum wastes are higher than that of the crude oil and products. The estimated average 222RnEC was 0.38 for crude oil and products and 0.54 for waste. The average value of 222Raeq was 26.40 Bqkg‐1 for crude oil and products and 69.20 Bqkg‐1 for waste. The calculated mean values of the HIN and HEX for all samples were less than unity. The average Dγ values were 11.95 nGyh‐1 for crude oil and 31.64 nGyh‐1 for waste. All estimated radiation indices (222RnEC, 226Raeq, HIN and HEX, Dγ) are generally lower than the recommended limits and were found to be within range of values in published reports by some countries. It was also found that the 222RnEC is independent of the specific activity of 226Ra. The calculated mean annual effective dose from external exposure to the public and workers was 0.07 mSv for crude oil and 0.20 mSv for waste. From the study, it is clear that TENORMs increased the external exposure by a factor of about 3. However, it can be concluded that radiation exposure from crude oil and waste arising from processing of crude oil at the Tema oil refinery does not pose significant radiological hazard since these values are low doses.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tbl>
      <w:tblPr>
        <w:tblW w:w="7290" w:type="dxa"/>
        <w:jc w:val="left"/>
        <w:tblInd w:w="0" w:type="dxa"/>
        <w:tblLayout w:type="fixed"/>
        <w:tblCellMar>
          <w:top w:w="0" w:type="dxa"/>
          <w:left w:w="0" w:type="dxa"/>
          <w:bottom w:w="0" w:type="dxa"/>
          <w:right w:w="0" w:type="dxa"/>
        </w:tblCellMar>
      </w:tblPr>
      <w:tblGrid>
        <w:gridCol w:w="720"/>
        <w:gridCol w:w="6570"/>
      </w:tblGrid>
      <w:tr>
        <w:trPr>
          <w:trHeight w:val="514" w:hRule="atLeast"/>
        </w:trPr>
        <w:tc>
          <w:tcPr>
            <w:tcW w:w="720" w:type="dxa"/>
            <w:tcBorders/>
          </w:tcPr>
          <w:p>
            <w:pPr>
              <w:pStyle w:val="Normal"/>
              <w:spacing w:lineRule="auto" w:line="240" w:before="0" w:after="0"/>
              <w:jc w:val="both"/>
              <w:rPr/>
            </w:pPr>
            <w:r>
              <w:rPr>
                <w:rFonts w:eastAsia="Candara" w:cs="Candara" w:ascii="Candara" w:hAnsi="Candara"/>
              </w:rPr>
              <w:t>0160</w:t>
            </w:r>
          </w:p>
        </w:tc>
        <w:tc>
          <w:tcPr>
            <w:tcW w:w="6570" w:type="dxa"/>
            <w:tcBorders/>
          </w:tcPr>
          <w:p>
            <w:pPr>
              <w:pStyle w:val="Normal"/>
              <w:spacing w:lineRule="auto" w:line="240" w:before="0" w:after="0"/>
              <w:jc w:val="both"/>
              <w:rPr/>
            </w:pPr>
            <w:r>
              <w:rPr>
                <w:rFonts w:eastAsia="Candara" w:cs="Candara" w:ascii="Candara" w:hAnsi="Candara"/>
                <w:b/>
              </w:rPr>
              <w:t xml:space="preserve">Re‐evaluation of the shielding adequacy of the brachytherapy treatment room at Korle‐Bu Teaching Hospital, Ghana </w:t>
            </w:r>
          </w:p>
        </w:tc>
      </w:tr>
      <w:tr>
        <w:trPr>
          <w:trHeight w:val="6715" w:hRule="atLeast"/>
        </w:trPr>
        <w:tc>
          <w:tcPr>
            <w:tcW w:w="720" w:type="dxa"/>
            <w:tcBorders/>
          </w:tcPr>
          <w:p>
            <w:pPr>
              <w:pStyle w:val="Normal"/>
              <w:spacing w:lineRule="auto" w:line="240" w:before="0" w:after="0"/>
              <w:jc w:val="both"/>
              <w:rPr>
                <w:rFonts w:ascii="Candara" w:hAnsi="Candara" w:eastAsia="Candara" w:cs="Candara"/>
                <w:b/>
                <w:b/>
              </w:rPr>
            </w:pPr>
            <w:r>
              <w:rPr>
                <w:rFonts w:eastAsia="Candara" w:cs="Candara" w:ascii="Candara" w:hAnsi="Candara"/>
                <w:b/>
              </w:rPr>
              <w:t xml:space="preserve">  </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p>
        </w:tc>
        <w:tc>
          <w:tcPr>
            <w:tcW w:w="6570" w:type="dxa"/>
            <w:tcBorders/>
          </w:tcPr>
          <w:p>
            <w:pPr>
              <w:pStyle w:val="Normal"/>
              <w:spacing w:lineRule="auto" w:line="240" w:before="0" w:after="0"/>
              <w:jc w:val="both"/>
              <w:rPr>
                <w:rFonts w:ascii="Candara" w:hAnsi="Candara" w:eastAsia="Candara" w:cs="Candara"/>
              </w:rPr>
            </w:pPr>
            <w:r>
              <w:rPr>
                <w:rFonts w:eastAsia="Candara" w:cs="Candara" w:ascii="Candara" w:hAnsi="Candara"/>
              </w:rPr>
              <w:t>Arwui, C. C.</w:t>
            </w:r>
            <w:r>
              <w:fldChar w:fldCharType="begin"/>
            </w:r>
            <w:r>
              <w:rPr/>
              <w:instrText xml:space="preserve"> XE "Arwui, C. C." </w:instrText>
            </w:r>
            <w:r>
              <w:rPr/>
              <w:fldChar w:fldCharType="separate"/>
            </w:r>
            <w:r>
              <w:rPr/>
            </w:r>
            <w:r>
              <w:rPr/>
              <w:fldChar w:fldCharType="end"/>
            </w:r>
            <w:r>
              <w:rPr>
                <w:rFonts w:eastAsia="Candara" w:cs="Candara" w:ascii="Candara" w:hAnsi="Candara"/>
              </w:rPr>
              <w:t xml:space="preserve"> (M.Phil) </w:t>
            </w:r>
          </w:p>
          <w:p>
            <w:pPr>
              <w:pStyle w:val="Normal"/>
              <w:spacing w:lineRule="auto" w:line="240" w:before="0" w:after="0"/>
              <w:jc w:val="both"/>
              <w:rPr>
                <w:rFonts w:ascii="Candara" w:hAnsi="Candara" w:eastAsia="Candara" w:cs="Candara"/>
              </w:rPr>
            </w:pPr>
            <w:r>
              <w:rPr>
                <w:rFonts w:eastAsia="Candara" w:cs="Candara" w:ascii="Candara" w:hAnsi="Candara"/>
              </w:rPr>
            </w:r>
          </w:p>
          <w:p>
            <w:pPr>
              <w:pStyle w:val="Normal"/>
              <w:spacing w:lineRule="auto" w:line="237" w:before="0" w:after="0"/>
              <w:ind w:right="46" w:hanging="0"/>
              <w:jc w:val="both"/>
              <w:rPr/>
            </w:pPr>
            <w:r>
              <w:rPr>
                <w:rFonts w:eastAsia="Candara" w:cs="Candara" w:ascii="Candara" w:hAnsi="Candara"/>
              </w:rPr>
              <w:t xml:space="preserve">Staff and the general public's safety during the operation of the 137Cs brachytherapy unit at the Korle Bu teaching hospital depends on the adequacy of the shielding of the facility. Shielding design of the brachytherapy unit at the hospital was based on postulated workload and postulated occupancy factors to critical locations at the facility where the public and staff may occupy. This facility has been in existence for the past twelve (12) years and has accumulated operational workload data which differs from the postulated one. A study was carried out to re‐evaluate the integrity of the biological shielding of the 137Cs brachytherapy unit. This study analyzed the accumulated workload data and used the information to perform shielding calculations to verify the adequacy of the biological shielding thicknesses to provide sufficient protection of staff and the public. Dose rate calculations were verified by measurements with calibrated dose rate meters. This provided the basis for determining the current state of protection and safety for staff and the general public. The results show that despite the variation in actual and postulated workloads, the dose rates were below the reference values of 0.5μSv/h for public areas and 7.5μSv/h for controlled areas. It was confirmed that the present shielding thickness of 535 mm can accommodate a high dose rate (HDR) 192Ir source with activity in the range 370 ‐ 570 GBq with an operational workload of 30 patients per week and an average treatment time of 10 minutes.  </w:t>
            </w:r>
          </w:p>
          <w:p>
            <w:pPr>
              <w:pStyle w:val="Normal"/>
              <w:spacing w:lineRule="auto" w:line="240" w:before="0" w:after="0"/>
              <w:jc w:val="both"/>
              <w:rPr>
                <w:rFonts w:ascii="Candara" w:hAnsi="Candara" w:eastAsia="Candara" w:cs="Candara"/>
              </w:rPr>
            </w:pPr>
            <w:r>
              <w:rPr>
                <w:rFonts w:eastAsia="Candara" w:cs="Candara" w:ascii="Candara" w:hAnsi="Candara"/>
              </w:rPr>
              <w:t xml:space="preserve"> </w:t>
            </w:r>
          </w:p>
        </w:tc>
      </w:tr>
      <w:tr>
        <w:trPr>
          <w:trHeight w:val="244" w:hRule="atLeast"/>
        </w:trPr>
        <w:tc>
          <w:tcPr>
            <w:tcW w:w="720" w:type="dxa"/>
            <w:tcBorders/>
          </w:tcPr>
          <w:p>
            <w:pPr>
              <w:pStyle w:val="Normal"/>
              <w:spacing w:lineRule="auto" w:line="240" w:before="0" w:after="0"/>
              <w:jc w:val="both"/>
              <w:rPr/>
            </w:pPr>
            <w:r>
              <w:rPr>
                <w:rFonts w:eastAsia="Candara" w:cs="Candara" w:ascii="Candara" w:hAnsi="Candara"/>
              </w:rPr>
              <w:t>0161</w:t>
            </w:r>
            <w:r>
              <w:rPr>
                <w:rFonts w:eastAsia="Candara" w:cs="Candara" w:ascii="Candara" w:hAnsi="Candara"/>
                <w:b/>
              </w:rPr>
              <w:t xml:space="preserve"> </w:t>
            </w:r>
          </w:p>
        </w:tc>
        <w:tc>
          <w:tcPr>
            <w:tcW w:w="6570" w:type="dxa"/>
            <w:tcBorders/>
          </w:tcPr>
          <w:p>
            <w:pPr>
              <w:pStyle w:val="Normal"/>
              <w:spacing w:lineRule="auto" w:line="240" w:before="0" w:after="0"/>
              <w:jc w:val="both"/>
              <w:rPr/>
            </w:pPr>
            <w:r>
              <w:rPr>
                <w:rFonts w:eastAsia="Candara" w:cs="Candara" w:ascii="Candara" w:hAnsi="Candara"/>
                <w:b/>
              </w:rPr>
              <w:t xml:space="preserve">Studies on natural background radiation in beach sand along the </w:t>
            </w:r>
          </w:p>
        </w:tc>
      </w:tr>
    </w:tbl>
    <w:p>
      <w:pPr>
        <w:pStyle w:val="Normal"/>
        <w:spacing w:lineRule="auto" w:line="244" w:before="0" w:after="0"/>
        <w:ind w:right="58" w:firstLine="720"/>
        <w:jc w:val="both"/>
        <w:rPr>
          <w:rFonts w:ascii="Candara" w:hAnsi="Candara" w:eastAsia="Candara" w:cs="Candara"/>
          <w:b/>
          <w:b/>
        </w:rPr>
      </w:pPr>
      <w:r>
        <w:rPr>
          <w:rFonts w:eastAsia="Candara" w:cs="Candara" w:ascii="Candara" w:hAnsi="Candara"/>
          <w:b/>
        </w:rPr>
        <w:t xml:space="preserve">coastline of the Greater Accra Region </w:t>
      </w:r>
    </w:p>
    <w:p>
      <w:pPr>
        <w:pStyle w:val="Normal"/>
        <w:spacing w:lineRule="auto" w:line="247" w:before="0" w:after="0"/>
        <w:ind w:right="61" w:firstLine="720"/>
        <w:jc w:val="both"/>
        <w:rPr/>
      </w:pPr>
      <w:r>
        <w:rPr>
          <w:rFonts w:eastAsia="Candara" w:cs="Candara" w:ascii="Candara" w:hAnsi="Candara"/>
        </w:rPr>
        <w:t>Lawluvi, H.</w:t>
      </w:r>
      <w:r>
        <w:fldChar w:fldCharType="begin"/>
      </w:r>
      <w:r>
        <w:rPr/>
        <w:instrText xml:space="preserve"> XE "Lawluvi, H." </w:instrText>
      </w:r>
      <w:r>
        <w:rPr/>
        <w:fldChar w:fldCharType="separate"/>
      </w:r>
      <w:r>
        <w:rPr/>
      </w:r>
      <w:r>
        <w:rPr/>
        <w:fldChar w:fldCharType="end"/>
      </w:r>
      <w:r>
        <w:rPr>
          <w:rFonts w:eastAsia="Candara" w:cs="Candara" w:ascii="Candara" w:hAnsi="Candara"/>
        </w:rPr>
        <w:t xml:space="preserve"> (M.Phil)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Sand samples were collected from eleven (11) beaches of the Greater Accra Region. The 226Ra, 232Th and 40K activities, present in these samples, were measured using a gamma ray spectroscopy technique. Specific activities obtained ranged from 1.93 to 93.71 Bq Kg‐1 for 226Ra, 2.60 to 231.17 Bq Kg‐1 for 232Th and 53.07 to 168.88 for 40K. In ten out of the eleven beaches, 40K was the main contributor to the calculated local gamma dose rate. The mean values for the annual effective dose rates in air and radiation hazard indices were evaluated for the samples from the eleven beaches. Mean values of 29.3 nGy h‐1, 0.19 mSv y‐1, 6.29 Bq kg‐1, 0.17 and 0.24 were obtained, for absorbed dose rate, annual effective dose, radium equivalent activity, external hazard index and internal hazard index respectively. Ten of the beaches studied have radium equivalent specific activity (Raeq), external hazard indices (Hex) and internal hazard indices (Hin) lower than the international reference values of 370 Bq kg‐1, 1 and 1 respectively. The values of 433.9 Bq kg‐1, 1.2 and 1.7 for La Pleasure beach respectively exceeded the international reference values. The values of natural radioactivity and gamma absorbed dose rates estimated show that the selected beaches can be regarded as areas with normal natural background radiation. Beach sand from most of these beaches can be used in construction and may not pose any significant radiological hazard to tourists who may use the beaches for recreational purposes.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Heading1"/>
        <w:ind w:left="10" w:hanging="10"/>
        <w:jc w:val="both"/>
        <w:rPr/>
      </w:pPr>
      <w:r>
        <w:rPr/>
        <w:t xml:space="preserve">2008 </w:t>
      </w:r>
    </w:p>
    <w:p>
      <w:pPr>
        <w:pStyle w:val="Normal"/>
        <w:spacing w:before="0" w:after="0"/>
        <w:ind w:left="720" w:hanging="720"/>
        <w:jc w:val="both"/>
        <w:rPr/>
      </w:pPr>
      <w:r>
        <w:rPr>
          <w:rFonts w:eastAsia="Candara" w:cs="Candara" w:ascii="Candara" w:hAnsi="Candara"/>
        </w:rPr>
        <w:t>0162</w:t>
        <w:tab/>
      </w:r>
      <w:r>
        <w:rPr>
          <w:rFonts w:eastAsia="Candara" w:cs="Candara" w:ascii="Candara" w:hAnsi="Candara"/>
          <w:b/>
        </w:rPr>
        <w:t xml:space="preserve">Assessment of radiation leakage from microwave ovens in some selected homes in the Greater Accra Region of Ghana </w:t>
      </w:r>
    </w:p>
    <w:p>
      <w:pPr>
        <w:pStyle w:val="Normal"/>
        <w:tabs>
          <w:tab w:val="clear" w:pos="720"/>
          <w:tab w:val="center" w:pos="713" w:leader="none"/>
        </w:tabs>
        <w:spacing w:lineRule="auto" w:line="247" w:before="0" w:after="0"/>
        <w:jc w:val="both"/>
        <w:rPr/>
      </w:pPr>
      <w:r>
        <w:rPr/>
        <w:tab/>
        <w:tab/>
      </w:r>
      <w:r>
        <w:rPr>
          <w:rFonts w:eastAsia="Candara" w:cs="Candara" w:ascii="Candara" w:hAnsi="Candara"/>
        </w:rPr>
        <w:t>Amekudzie, E. A.</w:t>
      </w:r>
      <w:r>
        <w:fldChar w:fldCharType="begin"/>
      </w:r>
      <w:r>
        <w:rPr/>
        <w:instrText xml:space="preserve"> XE "Amekudzie, E. A."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40" w:hanging="10"/>
        <w:jc w:val="both"/>
        <w:rPr/>
      </w:pPr>
      <w:r>
        <w:rPr>
          <w:rFonts w:eastAsia="Candara" w:cs="Candara" w:ascii="Candara" w:hAnsi="Candara"/>
        </w:rPr>
        <w:t xml:space="preserve">Electromagnetic Radiation Leakage from Microwave Ovens within the Eastern part of Greater Accra Region has been calculated by means of field measurements (voltage reading). The survey was carried out on one hundred and twenty‐one (121) domestic microwave ovens from twenty (20) different manufacturing brands. The ovens operating power was between five hundred watts (500W) and one thousand two hundred and fifty watts (1250W) and their age ranged from two (2) weeks to ten (10) years. Measurements of voltage on the domestic microwave ovens were carried out by random selection. The measurement was done with a microwave sensor connected to a multimeter for reading voltages. Electric Fields, Leakages (Power Densities) and Specific Absorption Rates (SARs) were calculated using appropriate mathematical formulae. The microwave ovens recorded a maximum radiation leakage below the public acceptable leakage limit of 10.00 W/m2 set by International Commission on Non‐Ionizing Radiological Protection (ICNIRP) as 2.17 ± 0.89 W/m2, 1.68 ± 0.55 W/m2, 1.53 ± 0.68 W/m2 and 0.64 ± 0.24 W/m2 for the front, back, right and left sides of the ovens respectively. The average specific absorption rates (SARs) for whole body exposure was calculated to be for the front, back, right and left of the inspected microwave ovens are 0.15 ± 0.06 W/kg, 0.12 ± 0.04 W/kg, 0.11 ± 0.05 W/kg and 0.05 ± 0.02 W/kg respectively. The ICNIRP limit for SAR is 0.08W/kg. Detailed analysis showed that one hundred and fourteen (114) ovens with an average SAR of 2.00 ± 0.76 W/kg exceed this limit for the front side of the ovens where users stand to operate. Therefore one hundred and fourteen ovens surveyed may present health and safety problems when used for a long time.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720"/>
        <w:jc w:val="both"/>
        <w:rPr/>
      </w:pPr>
      <w:r>
        <w:rPr>
          <w:rFonts w:eastAsia="Candara" w:cs="Candara" w:ascii="Candara" w:hAnsi="Candara"/>
        </w:rPr>
        <w:t xml:space="preserve">0163 </w:t>
        <w:tab/>
      </w:r>
      <w:r>
        <w:rPr>
          <w:rFonts w:eastAsia="Candara" w:cs="Candara" w:ascii="Candara" w:hAnsi="Candara"/>
          <w:b/>
        </w:rPr>
        <w:t xml:space="preserve">Foetal dose estimation in the medical exposure of pregnant women </w:t>
      </w:r>
    </w:p>
    <w:p>
      <w:pPr>
        <w:pStyle w:val="Normal"/>
        <w:tabs>
          <w:tab w:val="clear" w:pos="720"/>
          <w:tab w:val="center" w:pos="713" w:leader="none"/>
        </w:tabs>
        <w:spacing w:lineRule="auto" w:line="247" w:before="0" w:after="0"/>
        <w:jc w:val="both"/>
        <w:rPr/>
      </w:pPr>
      <w:r>
        <w:rPr/>
        <w:tab/>
        <w:tab/>
      </w:r>
      <w:r>
        <w:rPr>
          <w:rFonts w:eastAsia="Candara" w:cs="Candara" w:ascii="Candara" w:hAnsi="Candara"/>
        </w:rPr>
        <w:t>Mensah, C. K.</w:t>
      </w:r>
      <w:r>
        <w:fldChar w:fldCharType="begin"/>
      </w:r>
      <w:r>
        <w:rPr/>
        <w:instrText xml:space="preserve"> XE "Mensah, C.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pPr>
      <w:r>
        <w:rPr>
          <w:rFonts w:eastAsia="Candara" w:cs="Candara" w:ascii="Candara" w:hAnsi="Candara"/>
        </w:rPr>
        <w:t xml:space="preserve">The research is a retrospective study considering female patients of adolescent age and older. A total of 90 patients were involved with their mean age of 32.2 years ranging from 19.0‐50.0 years old. The research considered examinations that had the uterus in the field of exposure (abdomen, lumbar spine, pelvis and hip joint) and the uterus outside the field of exposure (chest and thoracic spine). The FetDose software was used to estimate the foetal doses and the risks associated with it to each of the assumed foetuses. Combining doses from all the three hospitals, the mean dose for AP pelvis was approximately 1.36 mGy and the AP abdomen was 0.57 mGy for 8‐15 weeks of pregnancy. Risk factors per mGy for severe mental retardation and loss of IQ points associated with these mean foetal doses were 5.84 x 10‐4 and 4.07 x 10‐2 for AP pelvis and 2.46 x 10‐4 and 1.72 X 10‐2 for AP abdomen respectively assuming there is no threshold for the occurrence of these effects. Risk of hereditary effects, fatal leukaemia and fatal cancer per mGy were estimated as 3.26 x 10‐5, 1.70 X 10‐5 and 2.38 x 10‐5 for AP pelvis and 1.37 x 10‐5, 7.15 x 10‐6 and 1.00 x 10‐5 for AP abdomen examinations respectively. The radiation risk due to X‐ray exposures to the foetus from plain radiographic examinations is negligible for all the examinations studied except the AP pelvis examination with mean foetal dose much higher than that published in the National Radiological Protection Board report of 1998.   </w:t>
      </w:r>
    </w:p>
    <w:p>
      <w:pPr>
        <w:pStyle w:val="Normal"/>
        <w:spacing w:before="0" w:after="0"/>
        <w:ind w:left="1433"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8" w:hanging="720"/>
        <w:jc w:val="both"/>
        <w:rPr/>
      </w:pPr>
      <w:r>
        <w:rPr>
          <w:rFonts w:eastAsia="Candara" w:cs="Candara" w:ascii="Candara" w:hAnsi="Candara"/>
        </w:rPr>
        <w:t xml:space="preserve">0164   </w:t>
      </w:r>
      <w:r>
        <w:rPr>
          <w:rFonts w:eastAsia="Candara" w:cs="Candara" w:ascii="Candara" w:hAnsi="Candara"/>
          <w:b/>
        </w:rPr>
        <w:t xml:space="preserve">Patient dose assessment from fluoroscopic procedures at Korle‐Bu Teaching Hospital </w:t>
      </w:r>
    </w:p>
    <w:p>
      <w:pPr>
        <w:pStyle w:val="Normal"/>
        <w:tabs>
          <w:tab w:val="clear" w:pos="720"/>
          <w:tab w:val="center" w:pos="713" w:leader="none"/>
        </w:tabs>
        <w:spacing w:lineRule="auto" w:line="247" w:before="0" w:after="0"/>
        <w:jc w:val="both"/>
        <w:rPr>
          <w:rFonts w:ascii="Candara" w:hAnsi="Candara" w:eastAsia="Candara" w:cs="Candara"/>
          <w:b/>
          <w:b/>
        </w:rPr>
      </w:pPr>
      <w:r>
        <w:rPr/>
        <w:tab/>
        <w:tab/>
      </w:r>
      <w:r>
        <w:rPr>
          <w:rFonts w:eastAsia="Candara" w:cs="Candara" w:ascii="Candara" w:hAnsi="Candara"/>
        </w:rPr>
        <w:t>Gyekye, P. K.</w:t>
      </w:r>
      <w:r>
        <w:fldChar w:fldCharType="begin"/>
      </w:r>
      <w:r>
        <w:rPr/>
        <w:instrText xml:space="preserve"> XE "Gyekye, P.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13"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61" w:hanging="10"/>
        <w:jc w:val="both"/>
        <w:rPr>
          <w:rFonts w:ascii="Candara" w:hAnsi="Candara" w:eastAsia="Candara" w:cs="Candara"/>
        </w:rPr>
      </w:pPr>
      <w:r>
        <w:rPr>
          <w:rFonts w:eastAsia="Candara" w:cs="Candara" w:ascii="Candara" w:hAnsi="Candara"/>
        </w:rPr>
        <w:t xml:space="preserve">Organ and effective dose to ninety (90) patients undergoing myelogram, urethrogram, barium swallow, barium meal and barium enema examinations at the KorIe‐Bu Teaching Hospital was estimated using the Monte Carlo Code (PCXMC). Free in air measurements were made with a calibrated ionisation chamber to estimate the entrance surface air kerma for each examination. Evaluation of fluoroscopy beam on time and number of radiographs taken per patient was done for all the examinations considered and studies were done on how they affect patient dose. Dose area product (DAP) was calculated from the entrance surface air kerma and the area of the beam on the surface of the patient and compared with internationally accepted reference levels. Excess relative risk of site specific solid cancer and all solid cancers excluding thyroid and Non‐melanoma skin cancers incidences were estimated for the various examinations using Biological Effects of Ionising Radiation VII Committee risk model from the knowledge of the mean effective doses for each examination. The mean effective dose was found to be 0.29 ± 0.07 mSv for urethrogram, 0.84± 0.13 mSv for barium swallow, 3.15 ± 0.44 mSv for barium meal, 6.24 ± 0.7 mSv for barium enema and 0.38 ± 0.05 mSv for myelogram examinations. The estimated mean dose area product (DAP) was found to be 3.55 ± 0.95 Gycm2 for urethrogram, 16.44:1: 2.60 Gycm2 for barium swallow, 50.81 ± 7.04 Gycm2 for barium meal, 99.69 ± 10.85 Gycm2 for barium enema and 9.32 ± 0.99 Gycm2 for myelogram examinations. The estimated excess relative risk for the occurrence of all solid cancer was found to be 9.5700E‐S and 1.6530E‐4 for males and females respectively undergoing urethrogram examination, 2.7720E‐4 and 4.7880E‐4 for males and females respectively undergoing barium swallow examination, 1.0395E‐3 and 1.7955E‐3 for males and females respectively undergoing barium meal examination, 2.0592E‐3 and 3.5568E‐3 for males and females respectively undergoing barium enema, 1.6500E‐5 and 2.8500E‐5 for males and females respectively undergoing myelogram examination. Longer radiation beam on time, high number of radiographs taken per patient, wide exposure beam area on the surface of the patient was found to contribute to increased doses in patient. Radiologist should optimise their practises at Korle‐Bu Teaching Hospital to reduce dose to patients.  </w:t>
      </w:r>
    </w:p>
    <w:p>
      <w:pPr>
        <w:pStyle w:val="Normal"/>
        <w:spacing w:lineRule="auto" w:line="247" w:before="0" w:after="0"/>
        <w:ind w:right="61" w:hanging="0"/>
        <w:jc w:val="both"/>
        <w:rPr>
          <w:rFonts w:ascii="Candara" w:hAnsi="Candara" w:eastAsia="Candara" w:cs="Candara"/>
        </w:rPr>
      </w:pPr>
      <w:r>
        <w:rPr>
          <w:rFonts w:eastAsia="Candara" w:cs="Candara" w:ascii="Candara" w:hAnsi="Candara"/>
        </w:rPr>
      </w:r>
    </w:p>
    <w:p>
      <w:pPr>
        <w:pStyle w:val="Normal"/>
        <w:spacing w:lineRule="auto" w:line="247" w:before="0" w:after="0"/>
        <w:ind w:left="720" w:right="61" w:hanging="720"/>
        <w:jc w:val="both"/>
        <w:rPr>
          <w:rFonts w:ascii="Candara" w:hAnsi="Candara" w:eastAsia="Candara" w:cs="Candara"/>
          <w:b/>
          <w:b/>
        </w:rPr>
      </w:pPr>
      <w:r>
        <w:rPr>
          <w:rFonts w:eastAsia="Candara" w:cs="Candara" w:ascii="Candara" w:hAnsi="Candara"/>
        </w:rPr>
        <w:t>0165</w:t>
        <w:tab/>
      </w:r>
      <w:r>
        <w:rPr>
          <w:rFonts w:eastAsia="Candara" w:cs="Candara" w:ascii="Candara" w:hAnsi="Candara"/>
          <w:b/>
        </w:rPr>
        <w:t>Radiation doses from building materials used in some five selected regions Of Ghana</w:t>
      </w:r>
    </w:p>
    <w:p>
      <w:pPr>
        <w:pStyle w:val="Normal"/>
        <w:spacing w:lineRule="auto" w:line="247" w:before="0" w:after="0"/>
        <w:ind w:left="720" w:right="61" w:hanging="0"/>
        <w:jc w:val="both"/>
        <w:rPr>
          <w:rFonts w:ascii="Candara" w:hAnsi="Candara" w:eastAsia="Candara" w:cs="Candara"/>
          <w:b/>
          <w:b/>
        </w:rPr>
      </w:pPr>
      <w:r>
        <w:rPr>
          <w:rFonts w:cs="Candara" w:ascii="Candara" w:hAnsi="Candara"/>
        </w:rPr>
        <w:t>Otoo, F.</w:t>
      </w:r>
      <w:r>
        <w:fldChar w:fldCharType="begin"/>
      </w:r>
      <w:r>
        <w:rPr/>
        <w:instrText xml:space="preserve"> XE "Otoo, F." </w:instrText>
      </w:r>
      <w:r>
        <w:rPr/>
        <w:fldChar w:fldCharType="separate"/>
      </w:r>
      <w:r>
        <w:rPr/>
      </w:r>
      <w:r>
        <w:rPr/>
        <w:fldChar w:fldCharType="end"/>
      </w:r>
      <w:r>
        <w:rPr>
          <w:rFonts w:cs="Candara" w:ascii="Candara" w:hAnsi="Candara"/>
        </w:rPr>
        <w:t xml:space="preserve"> (M.Phil)</w:t>
      </w:r>
    </w:p>
    <w:p>
      <w:pPr>
        <w:pStyle w:val="Normal"/>
        <w:spacing w:before="0" w:after="0"/>
        <w:jc w:val="both"/>
        <w:rPr>
          <w:rFonts w:ascii="Candara" w:hAnsi="Candara" w:eastAsia="Candara" w:cs="Candara"/>
          <w:b/>
          <w:b/>
        </w:rPr>
      </w:pPr>
      <w:r>
        <w:rPr>
          <w:rFonts w:eastAsia="Candara" w:cs="Candara" w:ascii="Candara" w:hAnsi="Candara"/>
          <w:b/>
        </w:rPr>
      </w:r>
    </w:p>
    <w:p>
      <w:pPr>
        <w:pStyle w:val="Normal"/>
        <w:spacing w:before="0" w:after="0"/>
        <w:ind w:left="720" w:hanging="0"/>
        <w:jc w:val="both"/>
        <w:rPr>
          <w:rFonts w:ascii="Candara" w:hAnsi="Candara" w:cs="Candara"/>
        </w:rPr>
      </w:pPr>
      <w:r>
        <w:rPr>
          <w:rFonts w:cs="Candara" w:ascii="Candara" w:hAnsi="Candara"/>
        </w:rPr>
        <w:t xml:space="preserve">Naturally occurring radioactive materials (NORMS) contribute the highest radiation exposure to the world population. Naturally occurring raw building materials and their processed products contain radionuclides of the two most commonly known radioactive series namely, the uranium and thorium series as well as potassium-40. Radiation doses from building materials used for construction of houses in five selected regions of Ghana have been studied using gamma–spectrometry. A brief description of the methods and instrumentation is presented. The activity concentration for the identified radionuclides are </w:t>
      </w:r>
      <w:r>
        <w:rPr>
          <w:rFonts w:cs="Candara" w:ascii="Candara" w:hAnsi="Candara"/>
          <w:vertAlign w:val="superscript"/>
        </w:rPr>
        <w:t>40</w:t>
      </w:r>
      <w:r>
        <w:rPr>
          <w:rFonts w:cs="Candara" w:ascii="Candara" w:hAnsi="Candara"/>
        </w:rPr>
        <w:t>K (6.560-224.244Bq/kg),</w:t>
      </w:r>
      <w:r>
        <w:rPr>
          <w:rFonts w:cs="Candara" w:ascii="Candara" w:hAnsi="Candara"/>
          <w:vertAlign w:val="superscript"/>
        </w:rPr>
        <w:t xml:space="preserve"> 238</w:t>
      </w:r>
      <w:r>
        <w:rPr>
          <w:rFonts w:cs="Candara" w:ascii="Candara" w:hAnsi="Candara"/>
        </w:rPr>
        <w:t xml:space="preserve">U (0.356-14.635Bq/kg) and </w:t>
      </w:r>
      <w:r>
        <w:rPr>
          <w:rFonts w:cs="Candara" w:ascii="Candara" w:hAnsi="Candara"/>
          <w:vertAlign w:val="superscript"/>
        </w:rPr>
        <w:t>232</w:t>
      </w:r>
      <w:r>
        <w:rPr>
          <w:rFonts w:cs="Candara" w:ascii="Candara" w:hAnsi="Candara"/>
        </w:rPr>
        <w:t xml:space="preserve">Th (0.126-16.889 Bq/kg). The annual effective doses have been estimated to be 0.002 to 0.026mSv/y.  The highest value was recorded in granite from Shai Hills and the least observed in pebbles from Ada lake Volta. The studies indicated that the main contributions to gamma–radiation in building materials are </w:t>
      </w:r>
      <w:r>
        <w:rPr>
          <w:rFonts w:cs="Candara" w:ascii="Candara" w:hAnsi="Candara"/>
          <w:vertAlign w:val="superscript"/>
        </w:rPr>
        <w:t>40</w:t>
      </w:r>
      <w:r>
        <w:rPr>
          <w:rFonts w:cs="Candara" w:ascii="Candara" w:hAnsi="Candara"/>
        </w:rPr>
        <w:t xml:space="preserve">K, </w:t>
      </w:r>
      <w:r>
        <w:rPr>
          <w:rFonts w:cs="Candara" w:ascii="Candara" w:hAnsi="Candara"/>
          <w:vertAlign w:val="superscript"/>
        </w:rPr>
        <w:t>238</w:t>
      </w:r>
      <w:r>
        <w:rPr>
          <w:rFonts w:cs="Candara" w:ascii="Candara" w:hAnsi="Candara"/>
        </w:rPr>
        <w:t xml:space="preserve">U and </w:t>
      </w:r>
      <w:r>
        <w:rPr>
          <w:rFonts w:cs="Candara" w:ascii="Candara" w:hAnsi="Candara"/>
          <w:vertAlign w:val="superscript"/>
        </w:rPr>
        <w:t>232</w:t>
      </w:r>
      <w:r>
        <w:rPr>
          <w:rFonts w:cs="Candara" w:ascii="Candara" w:hAnsi="Candara"/>
        </w:rPr>
        <w:t xml:space="preserve">Th.The results obtained were found to be within the allowable limit of 1mSv per year for public exposure control recommended by the ICRP. </w:t>
      </w:r>
    </w:p>
    <w:p>
      <w:pPr>
        <w:pStyle w:val="Normal"/>
        <w:spacing w:before="0" w:after="0"/>
        <w:jc w:val="both"/>
        <w:rPr>
          <w:rFonts w:ascii="Candara" w:hAnsi="Candara" w:eastAsia="Candara" w:cs="Candara"/>
        </w:rPr>
      </w:pPr>
      <w:r>
        <w:rPr>
          <w:rFonts w:eastAsia="Candara" w:cs="Candara" w:ascii="Candara" w:hAnsi="Candara"/>
        </w:rPr>
        <w:t xml:space="preserve"> </w:t>
      </w:r>
      <w:r>
        <w:br w:type="page"/>
      </w:r>
    </w:p>
    <w:p>
      <w:pPr>
        <w:pStyle w:val="Normal"/>
        <w:spacing w:before="0" w:after="0"/>
        <w:ind w:left="720" w:hanging="720"/>
        <w:jc w:val="both"/>
        <w:rPr>
          <w:rFonts w:ascii="Candara" w:hAnsi="Candara" w:eastAsia="Candara" w:cs="Candara"/>
          <w:b/>
          <w:b/>
        </w:rPr>
      </w:pPr>
      <w:r>
        <w:rPr>
          <w:rFonts w:eastAsia="Candara" w:cs="Candara" w:ascii="Candara" w:hAnsi="Candara"/>
        </w:rPr>
        <w:t>0166</w:t>
        <w:tab/>
      </w:r>
      <w:r>
        <w:rPr>
          <w:rFonts w:eastAsia="Candara" w:cs="Candara" w:ascii="Candara" w:hAnsi="Candara"/>
          <w:b/>
        </w:rPr>
        <w:t>Radon‐222 concentration in domestic water supply within some selected areas in the Accra Metropolis</w:t>
      </w:r>
    </w:p>
    <w:p>
      <w:pPr>
        <w:pStyle w:val="Normal"/>
        <w:spacing w:before="0" w:after="0"/>
        <w:ind w:firstLine="720"/>
        <w:jc w:val="both"/>
        <w:rPr>
          <w:rFonts w:ascii="Candara" w:hAnsi="Candara" w:eastAsia="Candara" w:cs="Candara"/>
        </w:rPr>
      </w:pPr>
      <w:r>
        <w:rPr>
          <w:rFonts w:eastAsia="Candara" w:cs="Candara" w:ascii="Candara" w:hAnsi="Candara"/>
        </w:rPr>
        <w:t>Adukpo, O.K.</w:t>
      </w:r>
      <w:r>
        <w:fldChar w:fldCharType="begin"/>
      </w:r>
      <w:r>
        <w:rPr/>
        <w:instrText xml:space="preserve"> XE "Adukpo, O.K." </w:instrText>
      </w:r>
      <w:r>
        <w:rPr/>
        <w:fldChar w:fldCharType="separate"/>
      </w:r>
      <w:r>
        <w:rPr/>
      </w:r>
      <w:r>
        <w:rPr/>
        <w:fldChar w:fldCharType="end"/>
      </w:r>
      <w:r>
        <w:rPr>
          <w:rFonts w:eastAsia="Candara" w:cs="Candara" w:ascii="Candara" w:hAnsi="Candara"/>
        </w:rPr>
        <w:t xml:space="preserve"> (M.Phil)</w:t>
      </w:r>
    </w:p>
    <w:p>
      <w:pPr>
        <w:pStyle w:val="Normal"/>
        <w:spacing w:before="0" w:after="0"/>
        <w:ind w:firstLine="720"/>
        <w:jc w:val="both"/>
        <w:rPr>
          <w:rFonts w:ascii="Candara" w:hAnsi="Candara" w:eastAsia="Candara" w:cs="Candara"/>
        </w:rPr>
      </w:pPr>
      <w:r>
        <w:rPr>
          <w:rFonts w:eastAsia="Candara" w:cs="Candara" w:ascii="Candara" w:hAnsi="Candara"/>
        </w:rPr>
      </w:r>
    </w:p>
    <w:p>
      <w:pPr>
        <w:pStyle w:val="Normal"/>
        <w:spacing w:lineRule="auto" w:line="237" w:before="0" w:after="0"/>
        <w:ind w:left="720" w:right="48" w:hanging="0"/>
        <w:jc w:val="both"/>
        <w:rPr>
          <w:rFonts w:ascii="Candara" w:hAnsi="Candara" w:eastAsia="Candara" w:cs="Candara"/>
        </w:rPr>
      </w:pPr>
      <w:r>
        <w:rPr>
          <w:rFonts w:eastAsia="Candara" w:cs="Candara" w:ascii="Candara" w:hAnsi="Candara"/>
        </w:rPr>
        <w:t xml:space="preserve">Groundwater samples from selected wells in the Accra Metropolis have been investigated for Rn‐22 concentrations. Samples were drawn from three communities namely Dome, Kwabenya and Adenta. Measurements were carried using a High Purity Germanium detector (HPGe) gamma spectrometry and MCB 32 computer based software for spectrum analysis. The Radon‐222 concentrations determined from 6 wells at Dome vary from 2.58 to 15.40 mBq/L with an average of (6.7±4.61) mBq/L, while concentrations determined in 8 wells from Kwabenya vary from 2.15 to 11.04 mBq/L with an average of (5.53±3.44) mBq/L and that of Adenta in 7 wells vary from 3.85 to 28.69 mBq/L withan average of (12±8.61) mBq/L. The annual effective dose due to ingestion of radon in water from Dome varied from 3.72 pSv to 222.0 with an average of (97.0±66.58) pSv, Kwabenya varied from 30.9 pSv to 159.0 pSv with an average of (80.0±33.28) pSv and Adenta varied from 55.4 pSv to 413.0 pSv with an average of (173.0±30.98) pSv. The results compare favourably with the standard value recommended for radon in drinking water by the World Health Organisation (WHO) and data from other countries.  </w:t>
      </w:r>
    </w:p>
    <w:p>
      <w:pPr>
        <w:pStyle w:val="Normal"/>
        <w:spacing w:lineRule="auto" w:line="237" w:before="0" w:after="0"/>
        <w:ind w:left="720" w:right="48" w:hanging="0"/>
        <w:jc w:val="both"/>
        <w:rPr>
          <w:rFonts w:ascii="Candara" w:hAnsi="Candara" w:eastAsia="Candara" w:cs="Candara"/>
        </w:rPr>
      </w:pPr>
      <w:r>
        <w:rPr>
          <w:rFonts w:eastAsia="Candara" w:cs="Candara" w:ascii="Candara" w:hAnsi="Candara"/>
        </w:rPr>
      </w:r>
    </w:p>
    <w:p>
      <w:pPr>
        <w:pStyle w:val="Normal"/>
        <w:spacing w:lineRule="auto" w:line="237" w:before="0" w:after="0"/>
        <w:ind w:left="720" w:right="48" w:hanging="720"/>
        <w:jc w:val="both"/>
        <w:rPr>
          <w:rFonts w:ascii="Candara" w:hAnsi="Candara" w:eastAsia="Candara" w:cs="Candara"/>
          <w:b/>
          <w:b/>
        </w:rPr>
      </w:pPr>
      <w:r>
        <w:rPr>
          <w:rFonts w:eastAsia="Candara" w:cs="Candara" w:ascii="Candara" w:hAnsi="Candara"/>
        </w:rPr>
        <w:t>0167</w:t>
        <w:tab/>
      </w:r>
      <w:r>
        <w:rPr>
          <w:rFonts w:eastAsia="Candara" w:cs="Candara" w:ascii="Candara" w:hAnsi="Candara"/>
          <w:b/>
        </w:rPr>
        <w:t>Re‐evaluation of 60-Co treatment facility of Korle‐Bu Teaching Hospital</w:t>
      </w:r>
    </w:p>
    <w:p>
      <w:pPr>
        <w:pStyle w:val="Normal"/>
        <w:spacing w:lineRule="auto" w:line="237" w:before="0" w:after="0"/>
        <w:ind w:right="48" w:firstLine="720"/>
        <w:jc w:val="both"/>
        <w:rPr>
          <w:rFonts w:ascii="Candara" w:hAnsi="Candara" w:eastAsia="Candara" w:cs="Candara"/>
        </w:rPr>
      </w:pPr>
      <w:r>
        <w:rPr>
          <w:rFonts w:eastAsia="Candara" w:cs="Candara" w:ascii="Candara" w:hAnsi="Candara"/>
        </w:rPr>
        <w:t>Adu, S.</w:t>
      </w:r>
      <w:r>
        <w:fldChar w:fldCharType="begin"/>
      </w:r>
      <w:r>
        <w:rPr/>
        <w:instrText xml:space="preserve"> XE "Adu, S." </w:instrText>
      </w:r>
      <w:r>
        <w:rPr/>
        <w:fldChar w:fldCharType="separate"/>
      </w:r>
      <w:r>
        <w:rPr/>
      </w:r>
      <w:r>
        <w:rPr/>
        <w:fldChar w:fldCharType="end"/>
      </w:r>
      <w:r>
        <w:rPr>
          <w:rFonts w:eastAsia="Candara" w:cs="Candara" w:ascii="Candara" w:hAnsi="Candara"/>
        </w:rPr>
        <w:t xml:space="preserve"> (M.Phil)</w:t>
      </w:r>
    </w:p>
    <w:p>
      <w:pPr>
        <w:pStyle w:val="Normal"/>
        <w:spacing w:lineRule="auto" w:line="237" w:before="0" w:after="0"/>
        <w:ind w:right="48" w:firstLine="720"/>
        <w:jc w:val="both"/>
        <w:rPr>
          <w:rFonts w:ascii="Candara" w:hAnsi="Candara" w:eastAsia="Candara" w:cs="Candara"/>
        </w:rPr>
      </w:pPr>
      <w:r>
        <w:rPr>
          <w:rFonts w:eastAsia="Candara" w:cs="Candara" w:ascii="Candara" w:hAnsi="Candara"/>
        </w:rPr>
      </w:r>
    </w:p>
    <w:p>
      <w:pPr>
        <w:sectPr>
          <w:headerReference w:type="default" r:id="rId32"/>
          <w:footerReference w:type="default" r:id="rId33"/>
          <w:type w:val="nextPage"/>
          <w:pgSz w:w="9500" w:h="13020"/>
          <w:pgMar w:left="1080" w:right="1080" w:gutter="0" w:header="1" w:top="1440" w:footer="285" w:bottom="1350"/>
          <w:pgNumType w:fmt="decimal"/>
          <w:formProt w:val="false"/>
          <w:textDirection w:val="lrTb"/>
          <w:docGrid w:type="default" w:linePitch="360" w:charSpace="0"/>
        </w:sectPr>
        <w:pStyle w:val="Normal"/>
        <w:spacing w:lineRule="auto" w:line="247" w:before="0" w:after="0"/>
        <w:ind w:left="720" w:right="61" w:hanging="0"/>
        <w:jc w:val="both"/>
        <w:rPr/>
      </w:pPr>
      <w:r>
        <w:rPr>
          <w:rFonts w:eastAsia="Candara" w:cs="Candara" w:ascii="Candara" w:hAnsi="Candara"/>
        </w:rPr>
        <w:t xml:space="preserve">The radiological protection assessment based on the shielding of the Co-60 Radiotherapy facility at the Korle Bu Teaching Hospital after the source replacement has been carried out. The results indicate that the concrete biological shield is adequate to attenuate the gamma photons from the new 222 TBq Co‐60 source in use. The dose rates at critical locations of the public access area are within the recommended dose rate limit of O.5J..1Sv/h and 7.5J..1Sv/h for public and staff respectively. Thus the shielding has not deteriorated and still provides adequate protection for members of the public and the operating staff.  </w:t>
      </w:r>
    </w:p>
    <w:p>
      <w:pPr>
        <w:pStyle w:val="Normal"/>
        <w:spacing w:before="0" w:after="0"/>
        <w:ind w:left="1" w:hanging="0"/>
        <w:jc w:val="both"/>
        <w:rPr>
          <w:color w:val="221F20"/>
          <w:sz w:val="48"/>
        </w:rPr>
      </w:pPr>
      <w:r>
        <w:rPr>
          <w:color w:val="221F20"/>
          <w:sz w:val="48"/>
        </w:rPr>
      </w:r>
    </w:p>
    <w:p>
      <w:pPr>
        <w:pStyle w:val="Normal"/>
        <w:spacing w:before="0" w:after="0"/>
        <w:ind w:left="1" w:hanging="0"/>
        <w:jc w:val="both"/>
        <w:rPr>
          <w:color w:val="221F20"/>
          <w:sz w:val="48"/>
          <w:lang w:val="en-US" w:eastAsia="en-US"/>
        </w:rPr>
      </w:pPr>
      <w:r>
        <w:rPr>
          <w:color w:val="221F20"/>
          <w:sz w:val="48"/>
          <w:lang w:val="en-US" w:eastAsia="en-US"/>
        </w:rPr>
        <w:drawing>
          <wp:anchor behindDoc="0" distT="0" distB="0" distL="114935" distR="114935" simplePos="0" locked="0" layoutInCell="0" allowOverlap="1" relativeHeight="1087">
            <wp:simplePos x="0" y="0"/>
            <wp:positionH relativeFrom="page">
              <wp:posOffset>-93345</wp:posOffset>
            </wp:positionH>
            <wp:positionV relativeFrom="page">
              <wp:posOffset>2048510</wp:posOffset>
            </wp:positionV>
            <wp:extent cx="6202045" cy="3482975"/>
            <wp:effectExtent l="0" t="0" r="0" b="0"/>
            <wp:wrapTopAndBottom/>
            <wp:docPr id="24" name="Picture 2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249" descr=""/>
                    <pic:cNvPicPr>
                      <a:picLocks noChangeAspect="1" noChangeArrowheads="1"/>
                    </pic:cNvPicPr>
                  </pic:nvPicPr>
                  <pic:blipFill>
                    <a:blip r:embed="rId34"/>
                    <a:srcRect l="-4" t="-7" r="-4" b="-7"/>
                    <a:stretch>
                      <a:fillRect/>
                    </a:stretch>
                  </pic:blipFill>
                  <pic:spPr bwMode="auto">
                    <a:xfrm>
                      <a:off x="0" y="0"/>
                      <a:ext cx="6202045" cy="3482975"/>
                    </a:xfrm>
                    <a:prstGeom prst="rect">
                      <a:avLst/>
                    </a:prstGeom>
                  </pic:spPr>
                </pic:pic>
              </a:graphicData>
            </a:graphic>
          </wp:anchor>
        </w:drawing>
      </w:r>
    </w:p>
    <w:p>
      <w:pPr>
        <w:pStyle w:val="Normal"/>
        <w:spacing w:before="0" w:after="0"/>
        <w:ind w:left="1" w:hanging="0"/>
        <w:jc w:val="both"/>
        <w:rPr>
          <w:color w:val="221F20"/>
          <w:sz w:val="48"/>
        </w:rPr>
      </w:pPr>
      <w:r>
        <w:rPr>
          <w:color w:val="221F20"/>
          <w:sz w:val="48"/>
        </w:rPr>
      </w:r>
    </w:p>
    <w:p>
      <w:pPr>
        <w:pStyle w:val="Normal"/>
        <w:spacing w:before="0" w:after="0"/>
        <w:ind w:left="1" w:hanging="0"/>
        <w:jc w:val="both"/>
        <w:rPr>
          <w:color w:val="221F20"/>
          <w:sz w:val="48"/>
          <w:lang w:val="en-US" w:eastAsia="en-US"/>
        </w:rPr>
      </w:pPr>
      <w:r>
        <w:rPr>
          <w:color w:val="221F20"/>
          <w:sz w:val="48"/>
          <w:lang w:val="en-US" w:eastAsia="en-US"/>
        </w:rPr>
      </w:r>
    </w:p>
    <w:p>
      <w:pPr>
        <w:pStyle w:val="Normal"/>
        <w:spacing w:before="0" w:after="0"/>
        <w:ind w:left="1" w:hanging="0"/>
        <w:jc w:val="center"/>
        <w:rPr>
          <w:color w:val="221F20"/>
          <w:sz w:val="48"/>
        </w:rPr>
      </w:pPr>
      <w:r>
        <w:rPr>
          <w:color w:val="221F20"/>
          <w:sz w:val="48"/>
        </w:rPr>
        <w:t>SECTION E</w:t>
      </w:r>
    </w:p>
    <w:p>
      <w:pPr>
        <w:pStyle w:val="Normal"/>
        <w:spacing w:before="0" w:after="0"/>
        <w:jc w:val="center"/>
        <w:rPr/>
      </w:pPr>
      <w:r>
        <w:rPr>
          <w:color w:val="221F20"/>
          <w:sz w:val="48"/>
        </w:rPr>
        <w:t>DEPARTMENT OF NUCLEAR SCIENCES AND APPLICATIONS</w:t>
      </w:r>
    </w:p>
    <w:p>
      <w:pPr>
        <w:pStyle w:val="Normal"/>
        <w:spacing w:before="0" w:after="0"/>
        <w:jc w:val="both"/>
        <w:rPr>
          <w:rFonts w:ascii="Candara" w:hAnsi="Candara" w:eastAsia="Candara" w:cs="Candara"/>
          <w:b/>
          <w:b/>
          <w:sz w:val="28"/>
        </w:rPr>
      </w:pPr>
      <w:r>
        <w:rPr>
          <w:rFonts w:eastAsia="Candara" w:cs="Candara" w:ascii="Candara" w:hAnsi="Candara"/>
          <w:b/>
          <w:sz w:val="28"/>
        </w:rPr>
        <w:t>2013</w:t>
      </w:r>
    </w:p>
    <w:p>
      <w:pPr>
        <w:pStyle w:val="Normal"/>
        <w:spacing w:before="0" w:after="0"/>
        <w:ind w:left="720" w:hanging="720"/>
        <w:jc w:val="both"/>
        <w:rPr>
          <w:rFonts w:ascii="Candara" w:hAnsi="Candara" w:cs="Candara"/>
        </w:rPr>
      </w:pPr>
      <w:r>
        <w:rPr>
          <w:rFonts w:eastAsia="Candara" w:cs="Candara" w:ascii="Candara" w:hAnsi="Candara"/>
        </w:rPr>
        <w:t>0168</w:t>
      </w:r>
      <w:r>
        <w:rPr>
          <w:rFonts w:eastAsia="Candara" w:cs="Candara"/>
        </w:rPr>
        <w:t xml:space="preserve">  </w:t>
        <w:tab/>
      </w:r>
      <w:r>
        <w:rPr>
          <w:b/>
        </w:rPr>
        <w:t>Assessment of atmospheric aerosol content in Abuesi: a suburban  coastal community in Ghana</w:t>
      </w:r>
      <w:r>
        <w:rPr>
          <w:rFonts w:cs="Candara" w:ascii="Candara" w:hAnsi="Candara"/>
        </w:rPr>
        <w:t xml:space="preserve"> </w:t>
      </w:r>
    </w:p>
    <w:p>
      <w:pPr>
        <w:pStyle w:val="Normal"/>
        <w:spacing w:before="0" w:after="0"/>
        <w:ind w:left="720" w:hanging="0"/>
        <w:jc w:val="both"/>
        <w:rPr>
          <w:rFonts w:ascii="Candara" w:hAnsi="Candara" w:cs="Candara"/>
        </w:rPr>
      </w:pPr>
      <w:r>
        <w:rPr>
          <w:rFonts w:cs="Candara" w:ascii="Candara" w:hAnsi="Candara"/>
        </w:rPr>
        <w:t>Bempong-Manful, E.</w:t>
      </w:r>
      <w:r>
        <w:fldChar w:fldCharType="begin"/>
      </w:r>
      <w:r>
        <w:rPr/>
        <w:instrText xml:space="preserve"> XE "Bempong-Manful, E." </w:instrText>
      </w:r>
      <w:r>
        <w:rPr/>
        <w:fldChar w:fldCharType="separate"/>
      </w:r>
      <w:r>
        <w:rPr/>
      </w:r>
      <w:r>
        <w:rPr/>
        <w:fldChar w:fldCharType="end"/>
      </w:r>
      <w:r>
        <w:rPr>
          <w:rFonts w:cs="Candara" w:ascii="Candara" w:hAnsi="Candara"/>
        </w:rPr>
        <w:t xml:space="preserve"> (M.Phil)</w:t>
      </w:r>
    </w:p>
    <w:p>
      <w:pPr>
        <w:pStyle w:val="Normal"/>
        <w:spacing w:before="0" w:after="0"/>
        <w:ind w:left="720" w:hanging="0"/>
        <w:jc w:val="both"/>
        <w:rPr>
          <w:rFonts w:ascii="Candara" w:hAnsi="Candara" w:eastAsia="Candara" w:cs="Candara"/>
          <w:b/>
          <w:b/>
          <w:sz w:val="28"/>
        </w:rPr>
      </w:pPr>
      <w:r>
        <w:rPr>
          <w:rFonts w:eastAsia="Candara" w:cs="Candara" w:ascii="Candara" w:hAnsi="Candara"/>
          <w:b/>
          <w:sz w:val="28"/>
        </w:rPr>
      </w:r>
    </w:p>
    <w:p>
      <w:pPr>
        <w:pStyle w:val="Normal"/>
        <w:spacing w:before="0" w:after="0"/>
        <w:ind w:left="720" w:hanging="0"/>
        <w:jc w:val="both"/>
        <w:rPr/>
      </w:pPr>
      <w:r>
        <w:rPr>
          <w:rFonts w:cs="Candara" w:ascii="Candara" w:hAnsi="Candara"/>
        </w:rPr>
        <w:t xml:space="preserve">Airborne particulate matter (APM) composition has been studied at the Abuesi area. Aerosol samples in two size fractions were collected over a period of 3 months using the Gent stacked filter unit (SFU). Energy Dispersive X-ray Fluorescence Spectroscopy (EDXRF) was used to measure concentrations of up to 28 elements at the INFN - Accelerator laboratory, University of Florence, Italy for the coarse fraction which accounted for 53.84 % of PM 10 aerosols in the Abuesi area. Mean values of 41.890µg/m3, 22.469 µg/m3 and 19.422 µg/m3 were measured for Inhalable Particulate Matter (IPM/PM 10), Coarse mode Particulate Matter (CPM) and Fine mode Particulate Matter (FPM) respectively and these were within the World Health Organisation (WHO) guidelines. Chlorine is established as an important component of the aerosol in Abuesi, Originating mainly from sea spray. It accounted for 32.13 % of the total coarse mode aerosol elemental concentration. Characterisation of aerosols in the study area was performed using Principal Component Analysis (PCA) with VARIMAX rotation. Six factors score accounted for the three main identified APM sources (i.e. crustal material/soil dust, marine/sea spray and mechanical operations) in the area with crustal material/dust representing the dominant source. Enrichment Factor (EF) values also showed no enrichment for about 86 % of the measured elements with only Na which resulted predominantly from sea spray recording a moderate enrichment score of EF=3.386. The results obtained suggest that ambient air quality in the Abuesi area is safe. There is, however, the need to conduct further studies to estimate the black carbon concentrations of both fine and coarse aerosol fractions and, as well, investigate the elemental source profile of the various APM sources in the study area.  </w:t>
      </w:r>
    </w:p>
    <w:p>
      <w:pPr>
        <w:pStyle w:val="NoSpacing"/>
        <w:jc w:val="both"/>
        <w:rPr>
          <w:rFonts w:ascii="Candara" w:hAnsi="Candara" w:cs="Candara"/>
        </w:rPr>
      </w:pPr>
      <w:r>
        <w:rPr>
          <w:rFonts w:cs="Candara" w:ascii="Candara" w:hAnsi="Candara"/>
        </w:rPr>
      </w:r>
    </w:p>
    <w:p>
      <w:pPr>
        <w:pStyle w:val="NoSpacing"/>
        <w:jc w:val="both"/>
        <w:rPr/>
      </w:pPr>
      <w:r>
        <w:rPr/>
      </w:r>
      <w:r>
        <w:br w:type="page"/>
      </w:r>
    </w:p>
    <w:p>
      <w:pPr>
        <w:pStyle w:val="NoSpacing"/>
        <w:ind w:left="720" w:hanging="720"/>
        <w:jc w:val="both"/>
        <w:rPr>
          <w:rFonts w:ascii="Candara" w:hAnsi="Candara" w:cs="Candara"/>
          <w:b/>
          <w:b/>
        </w:rPr>
      </w:pPr>
      <w:r>
        <w:rPr/>
        <w:t xml:space="preserve">0169  </w:t>
      </w:r>
      <w:r>
        <w:rPr>
          <w:rFonts w:cs="Candara" w:ascii="Candara" w:hAnsi="Candara"/>
          <w:b/>
        </w:rPr>
        <w:t>Assessment of Atrazine contamination in water and soil in Ghana: a preliminary study in the Yilo Krobo and Mfantsiman Districts</w:t>
      </w:r>
    </w:p>
    <w:p>
      <w:pPr>
        <w:pStyle w:val="NoSpacing"/>
        <w:ind w:left="720" w:hanging="0"/>
        <w:jc w:val="both"/>
        <w:rPr>
          <w:rFonts w:ascii="Candara" w:hAnsi="Candara" w:cs="Candara"/>
        </w:rPr>
      </w:pPr>
      <w:r>
        <w:rPr>
          <w:rFonts w:cs="Candara" w:ascii="Candara" w:hAnsi="Candara"/>
        </w:rPr>
        <w:t>Darku, E. K.</w:t>
      </w:r>
      <w:r>
        <w:fldChar w:fldCharType="begin"/>
      </w:r>
      <w:r>
        <w:rPr/>
        <w:instrText xml:space="preserve"> XE "Darku, E. K." </w:instrText>
      </w:r>
      <w:r>
        <w:rPr/>
        <w:fldChar w:fldCharType="separate"/>
      </w:r>
      <w:r>
        <w:rPr/>
      </w:r>
      <w:r>
        <w:rPr/>
        <w:fldChar w:fldCharType="end"/>
      </w:r>
      <w:r>
        <w:rPr>
          <w:rFonts w:cs="Candara" w:ascii="Candara" w:hAnsi="Candara"/>
        </w:rPr>
        <w:t xml:space="preserve"> (M.Phil)</w:t>
      </w:r>
    </w:p>
    <w:p>
      <w:pPr>
        <w:pStyle w:val="NoSpacing"/>
        <w:ind w:left="720" w:hanging="0"/>
        <w:jc w:val="both"/>
        <w:rPr>
          <w:rFonts w:ascii="Candara" w:hAnsi="Candara" w:cs="Candara"/>
          <w:b/>
          <w:b/>
        </w:rPr>
      </w:pPr>
      <w:r>
        <w:rPr>
          <w:rFonts w:cs="Candara" w:ascii="Candara" w:hAnsi="Candara"/>
          <w:b/>
        </w:rPr>
      </w:r>
    </w:p>
    <w:p>
      <w:pPr>
        <w:pStyle w:val="Normal"/>
        <w:spacing w:before="0" w:after="0"/>
        <w:ind w:left="720" w:hanging="0"/>
        <w:jc w:val="both"/>
        <w:rPr>
          <w:rFonts w:ascii="Candara" w:hAnsi="Candara" w:cs="Candara"/>
        </w:rPr>
      </w:pPr>
      <w:r>
        <w:rPr>
          <w:rFonts w:cs="Candara" w:ascii="Candara" w:hAnsi="Candara"/>
        </w:rPr>
        <w:t xml:space="preserve">The thesis presents a study to determine the levels of atrazine in water and soil samples in selected farming communities in the Central and Eastern regions of Ghana, and provide baseline information on the contamination levels using high performance liquid chromatography (HPLC). Instrumental Nuclear Activation Analysis (INAA) was used for the determination of concentration of chlorine residue in all the atrazine extracts. Twenty-four (24) water samples, comprising twelve (12) each from Obawale and Bafikrom farming communities and their environs in the Eastern and Central Regions respectively and sixteen (16) soil samples from farms in the same location. Solid-phase extraction C18 Sep-Pak cartridges were used for the isolation of atrazine residues from water samples in this investigation. Methanol (HPLC grade) was used to elute the atrazine, concentrated and transferred into vials for the determination of the atrazine contents. The same procedure was used for the determination of atrazine in soil samples using acetonitrile for the extraction. Residue of atrazine was detected in all water samples from Obawale with concentration ranging from 0.012 to 0.042µg/L with a mean concentration of 0.026µg/L whilst that of Baifikrom ranged from 0.01 to 0.04µg/L with a mean value of 0.007µg/L. Residue of atrazine was detected in ground water samples from Obawale with concentration ranging from 0.030µg/L to 0.930µg/L and from 0.038µg/L to 0.116µg/L at Bafikrom. The relative higher concentration of atrazine in the ground water sample was ro be expected since atrazine tend to be more stable in ground water. For soil samples, 8 out of the 16 samples recorded atrazine residue. For Obawale and Baifikrom, residues were detected in 5 and 3 samples ranging from 0.011µg/L to 0.041µg/L and 0.001µg/L to 0.009µg/L respectively. Using the INAA, concentration of chlorine residue was detected in all the atrazine extracts. The chlorine values ranged from 0.004µg/L to 0.01µg/L. In conclusion, atrazine residues were recorded in drinking water from both Obawale and Baifikrom farming communities in this study. However, the concentrations were below the World Health Organisation (WHO) and the United States Environmental Protection Agency (USEPA) guidance values of 2µg/L for drinking water. A calculated risk quotient which is less than 1 indicates that the level of the risk is acceptable in Obawale and Baifikrom do not pose any significant risk to humans. </w:t>
      </w:r>
    </w:p>
    <w:p>
      <w:pPr>
        <w:pStyle w:val="Normal"/>
        <w:spacing w:before="0" w:after="0"/>
        <w:ind w:left="720" w:hanging="0"/>
        <w:jc w:val="both"/>
        <w:rPr>
          <w:rFonts w:ascii="Candara" w:hAnsi="Candara" w:cs="Candara"/>
        </w:rPr>
      </w:pPr>
      <w:r>
        <w:rPr>
          <w:rFonts w:cs="Candara" w:ascii="Candara" w:hAnsi="Candara"/>
        </w:rPr>
      </w:r>
    </w:p>
    <w:p>
      <w:pPr>
        <w:pStyle w:val="Normal"/>
        <w:spacing w:before="0" w:after="0"/>
        <w:ind w:left="720" w:hanging="720"/>
        <w:jc w:val="both"/>
        <w:rPr>
          <w:rFonts w:ascii="Candara" w:hAnsi="Candara" w:cs="Candara"/>
        </w:rPr>
      </w:pPr>
      <w:r>
        <w:rPr>
          <w:rFonts w:cs="Candara" w:ascii="Candara" w:hAnsi="Candara"/>
        </w:rPr>
        <w:t>0170</w:t>
      </w:r>
      <w:r>
        <w:rPr/>
        <w:tab/>
      </w:r>
      <w:r>
        <w:rPr>
          <w:rFonts w:cs="Candara" w:ascii="Candara" w:hAnsi="Candara"/>
          <w:b/>
        </w:rPr>
        <w:t>Assessment of atrazine levels in Kintampo-North and Techiman  municipalities in the Brong Ahafo Region of Ghana</w:t>
      </w:r>
    </w:p>
    <w:p>
      <w:pPr>
        <w:pStyle w:val="Normal"/>
        <w:spacing w:before="0" w:after="0"/>
        <w:ind w:firstLine="720"/>
        <w:jc w:val="both"/>
        <w:rPr/>
      </w:pPr>
      <w:r>
        <w:rPr>
          <w:rFonts w:cs="Candara" w:ascii="Candara" w:hAnsi="Candara"/>
        </w:rPr>
        <w:t>Kwarteng, L.</w:t>
      </w:r>
      <w:r>
        <w:fldChar w:fldCharType="begin"/>
      </w:r>
      <w:r>
        <w:rPr/>
        <w:instrText xml:space="preserve"> XE "Kwarteng, L."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Successes in Ghana's agriculture and saving lives from vector borne diseases would not have happened without the application of pesticides. The increasing maize farming activities in the Techiman and Kintampo-North Municipalities of the Brong-Ahafo Region have resulted in a corresponding increase in atrazine usage. The presence of pesticides in the environment and food impacts negatively on human health and create barriers to trade in agricultural commodities. Atrazine is a herbicide of concern because of its persistent in the environment. There is growing evidence of cacinogenicity, genotoxicity and endocrine disruption capacity being attributed to the ingestion of or exposure to atrazine. In this study a field survey was conducted to assess farmers' knowledge of safe handling and use of pesticides. The study also evaluated the levels of atrazine in soil at different depth and water from the study area using Gas Chromatography/Mass Spectrometry (GC/MS) and also assessed the potential health risk associated with atrazine contamination of water in the Techiman and Kintampo North Municipalities. Generally a high proportion of farmers were at a high risk of pesticide poisoning from occupational exposure. More than 80% of farmers did not practice safety precautions during pesticide mixing and application leading to considerable prevalence of pesticide related illness in this agricultural community. Atrazine residues were detected in 20% of the total soil samples analysed and the levels ranged between 0.001µg/Kg and 0.011µg/Kg. The estimated doses of atrazine do not pose any direct hazard to human health although present in water samples. Although residue levels of atrazine were low the results implicitly  revealed that improper pesticide use in the study area has led to contamination of soil and poor water quality. </w:t>
      </w:r>
    </w:p>
    <w:p>
      <w:pPr>
        <w:pStyle w:val="Normal"/>
        <w:spacing w:before="0" w:after="0"/>
        <w:ind w:left="720" w:hanging="0"/>
        <w:jc w:val="both"/>
        <w:rPr>
          <w:rFonts w:ascii="Candara" w:hAnsi="Candara" w:cs="Candara"/>
        </w:rPr>
      </w:pPr>
      <w:r>
        <w:rPr>
          <w:rFonts w:cs="Candara" w:ascii="Candara" w:hAnsi="Candara"/>
        </w:rPr>
      </w:r>
    </w:p>
    <w:p>
      <w:pPr>
        <w:pStyle w:val="NoSpacing"/>
        <w:ind w:left="720" w:hanging="720"/>
        <w:jc w:val="both"/>
        <w:rPr>
          <w:rFonts w:ascii="Candara" w:hAnsi="Candara" w:cs="Candara"/>
          <w:b/>
          <w:b/>
        </w:rPr>
      </w:pPr>
      <w:r>
        <w:rPr>
          <w:rFonts w:eastAsia="Candara" w:cs="Candara" w:ascii="Candara" w:hAnsi="Candara"/>
        </w:rPr>
        <w:t>0171</w:t>
      </w:r>
      <w:r>
        <w:rPr>
          <w:rFonts w:eastAsia="Candara" w:cs="Candara"/>
        </w:rPr>
        <w:tab/>
      </w:r>
      <w:r>
        <w:rPr>
          <w:rFonts w:cs="Candara" w:ascii="Candara" w:hAnsi="Candara"/>
          <w:b/>
        </w:rPr>
        <w:t>Assessment of the level of environmental pollution due to leachate  migration from the closed Mallam SCC waste disposal site Accra-Ghana</w:t>
      </w:r>
    </w:p>
    <w:p>
      <w:pPr>
        <w:pStyle w:val="Normal"/>
        <w:spacing w:before="0" w:after="0"/>
        <w:ind w:firstLine="720"/>
        <w:jc w:val="both"/>
        <w:rPr/>
      </w:pPr>
      <w:r>
        <w:rPr>
          <w:rFonts w:cs="Candara" w:ascii="Candara" w:hAnsi="Candara"/>
        </w:rPr>
        <w:t>Odai, R. N.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The closed Mallam State Corporation (SCC) waste disposal site is one of the many unengineered and improperly decommissioned municipal solid waste (MSW) landfills in Accra, Ghana. The site served as a landfill site for the Accra Metropolitan Assembly (A.M.A) for 7 years and received variety of solid waste from the A.M.A and other neighbouring municipal assemblies. Leachate management plans were however, not implemented. Untreated leachate from the waste disposal site flows through the human settlements around the waste disposal site and enter into nearby surface water (Bawere Stream). The site was closed in 2001 after several agitations from the people living around, coupled with the fact that it was full to its maximum. The waste disposal site was not properly decommissioned prior to its closure. As a result, untreated leachate from the site still flows through the human settlement and enter the Bawere Stream. The research was carried out to assess the level of contamination of surface water, soil and groundwater due to leachate migration from the closed waste disposal site with emphasis on major ions (Na+, K+, Ca2+, Mg2+, Cl-, HCO3- SO42-, NO3-and PO43-) and trace elements (Fe, Pb, Cd, Cr, Mn, As, Zn, Hg, Cu and Co). Major ions were measured using conventional methods. Trace element concentrations were determined using Atomic Absorption Spectrometry. Stable isotopic composition (δ 18O and δ 2H) of the surface water, soil and groundwater were determined using the Liquid-Water Stable Isotope Analyzer (Off-Axis Integrated Cavity Output Spectroscopy via laser absorption). Results showed high level of contamination of the surface water. The mean concentrations of Na+, K+, Fe, Pb, Cd and Mn (388 mg/L, 53 mg/L, 0.046 mg/L, 0.229 mg/L and 0.234 mg/L respectively) in the surface water were above the maximum permissible limit of the WHO (1996) guideline for drinking water. The mean δ 18O and δ 2H values of the surface water were -1.59 ‰ vrs VSMOW and -10.79‰ vrs VSMOW respectively. Porosity of the soil in and around the closed waste disposal site decreased with depth while the volumetric water content increased with depth. Trace element contamination of the soil was low. However, elevated concentrations of most of the trace elements were observed near the ground surface between 0 and 60 cm depths of the profiles. The level of contamination of the groundwater was high. The mean concentrations of Na+, Fe, Cd and Mn (330mg/L, 1.178 mg/L, 0.040 mg/L and 0.157 mg/L respectively) in the groundwater were above the maximum permissible limit of the WHO (1996) guideline for drinking water. It is recommended that the closed Mallam SCC waste disposal site should be properly decommissioned and future waste disposal sites in Ghana should be properly engineered to minimize surface water and groundwater contamination due to leachate migration.  </w:t>
      </w:r>
    </w:p>
    <w:p>
      <w:pPr>
        <w:pStyle w:val="NoSpacing"/>
        <w:jc w:val="both"/>
        <w:rPr>
          <w:rFonts w:ascii="Candara" w:hAnsi="Candara" w:eastAsia="Candara" w:cs="Candara"/>
        </w:rPr>
      </w:pPr>
      <w:r>
        <w:rPr>
          <w:rFonts w:eastAsia="Candara" w:cs="Candara" w:ascii="Candara" w:hAnsi="Candara"/>
        </w:rPr>
      </w:r>
    </w:p>
    <w:p>
      <w:pPr>
        <w:pStyle w:val="NoSpacing"/>
        <w:ind w:left="720" w:hanging="720"/>
        <w:jc w:val="both"/>
        <w:rPr>
          <w:rFonts w:ascii="Candara" w:hAnsi="Candara" w:cs="Candara"/>
          <w:b/>
          <w:b/>
          <w:color w:val="000000"/>
        </w:rPr>
      </w:pPr>
      <w:r>
        <w:rPr>
          <w:rFonts w:eastAsia="Candara" w:cs="Candara" w:ascii="Candara" w:hAnsi="Candara"/>
        </w:rPr>
        <w:t>0172</w:t>
      </w:r>
      <w:r>
        <w:rPr>
          <w:rFonts w:eastAsia="Candara" w:cs="Candara"/>
        </w:rPr>
        <w:t xml:space="preserve">     </w:t>
      </w:r>
      <w:hyperlink r:id="rId35">
        <w:r>
          <w:rPr>
            <w:rStyle w:val="InternetLink"/>
            <w:rFonts w:cs="Candara" w:ascii="Candara" w:hAnsi="Candara"/>
            <w:b/>
            <w:color w:val="000000"/>
            <w:u w:val="none"/>
          </w:rPr>
          <w:t>A theoretical study of the production of Technetium-99M (</w:t>
        </w:r>
        <w:r>
          <w:rPr>
            <w:rStyle w:val="InternetLink"/>
            <w:rFonts w:cs="Candara" w:ascii="Candara" w:hAnsi="Candara"/>
            <w:b/>
            <w:color w:val="000000"/>
            <w:u w:val="none"/>
            <w:vertAlign w:val="superscript"/>
          </w:rPr>
          <w:t>99M</w:t>
        </w:r>
        <w:r>
          <w:rPr>
            <w:rStyle w:val="InternetLink"/>
            <w:rFonts w:cs="Candara" w:ascii="Candara" w:hAnsi="Candara"/>
            <w:b/>
            <w:color w:val="000000"/>
            <w:u w:val="none"/>
          </w:rPr>
          <w:t>T</w:t>
        </w:r>
        <w:r>
          <w:rPr>
            <w:rStyle w:val="InternetLink"/>
            <w:rFonts w:cs="Candara" w:ascii="Candara" w:hAnsi="Candara"/>
            <w:b/>
            <w:color w:val="000000"/>
            <w:u w:val="none"/>
            <w:vertAlign w:val="subscript"/>
          </w:rPr>
          <w:t>c</w:t>
        </w:r>
        <w:r>
          <w:rPr>
            <w:rStyle w:val="InternetLink"/>
            <w:rFonts w:cs="Candara" w:ascii="Candara" w:hAnsi="Candara"/>
            <w:b/>
            <w:color w:val="000000"/>
            <w:u w:val="none"/>
          </w:rPr>
          <w:t>)  using  a cyclotron</w:t>
        </w:r>
      </w:hyperlink>
    </w:p>
    <w:p>
      <w:pPr>
        <w:pStyle w:val="NoSpacing"/>
        <w:ind w:firstLine="720"/>
        <w:jc w:val="both"/>
        <w:rPr>
          <w:rFonts w:ascii="Candara" w:hAnsi="Candara" w:cs="Candara"/>
        </w:rPr>
      </w:pPr>
      <w:r>
        <w:rPr>
          <w:rFonts w:cs="Candara" w:ascii="Candara" w:hAnsi="Candara"/>
        </w:rPr>
        <w:t>Anyoka, N. R.</w:t>
      </w:r>
      <w:r>
        <w:fldChar w:fldCharType="begin"/>
      </w:r>
      <w:r>
        <w:rPr/>
        <w:instrText xml:space="preserve"> XE "Anyoka, N. R." </w:instrText>
      </w:r>
      <w:r>
        <w:rPr/>
        <w:fldChar w:fldCharType="separate"/>
      </w:r>
      <w:r>
        <w:rPr/>
      </w:r>
      <w:r>
        <w:rPr/>
        <w:fldChar w:fldCharType="end"/>
      </w:r>
      <w:r>
        <w:rPr>
          <w:rFonts w:cs="Candara" w:ascii="Candara" w:hAnsi="Candara"/>
        </w:rPr>
        <w:t xml:space="preserve"> (M.Phil)</w:t>
      </w:r>
    </w:p>
    <w:p>
      <w:pPr>
        <w:pStyle w:val="NoSpacing"/>
        <w:jc w:val="both"/>
        <w:rPr/>
      </w:pPr>
      <w:r>
        <w:rPr/>
        <w:t xml:space="preserve"> </w:t>
      </w:r>
    </w:p>
    <w:p>
      <w:pPr>
        <w:pStyle w:val="Normal"/>
        <w:spacing w:lineRule="auto" w:line="276" w:before="0" w:after="0"/>
        <w:ind w:left="720" w:hanging="0"/>
        <w:jc w:val="both"/>
        <w:rPr>
          <w:rFonts w:ascii="Candara" w:hAnsi="Candara" w:cs="Candara"/>
        </w:rPr>
      </w:pPr>
      <w:r>
        <w:rPr>
          <w:rFonts w:cs="Candara" w:ascii="Candara" w:hAnsi="Candara"/>
        </w:rPr>
        <w:t>A theoretical study of the production of Technetium-99m (</w:t>
      </w:r>
      <w:r>
        <w:rPr>
          <w:rFonts w:cs="Candara" w:ascii="Candara" w:hAnsi="Candara"/>
          <w:vertAlign w:val="superscript"/>
        </w:rPr>
        <w:t>99M</w:t>
      </w:r>
      <w:r>
        <w:rPr>
          <w:rFonts w:cs="Candara" w:ascii="Candara" w:hAnsi="Candara"/>
        </w:rPr>
        <w:t>T</w:t>
      </w:r>
      <w:r>
        <w:rPr>
          <w:rFonts w:cs="Candara" w:ascii="Candara" w:hAnsi="Candara"/>
          <w:vertAlign w:val="subscript"/>
        </w:rPr>
        <w:t>c</w:t>
      </w:r>
      <w:r>
        <w:rPr>
          <w:rFonts w:cs="Candara" w:ascii="Candara" w:hAnsi="Candara"/>
        </w:rPr>
        <w:t>) using a cyclotron has been conducted. A nuclear reaction model code (Talys code) was used to generate reaction cross sections as functions of particle energies for </w:t>
      </w:r>
      <w:r>
        <w:rPr>
          <w:rFonts w:cs="Candara" w:ascii="Candara" w:hAnsi="Candara"/>
          <w:vertAlign w:val="superscript"/>
        </w:rPr>
        <w:t>100</w:t>
      </w:r>
      <w:r>
        <w:rPr>
          <w:rFonts w:cs="Candara" w:ascii="Candara" w:hAnsi="Candara"/>
        </w:rPr>
        <w:t>Mo (p, 2n)</w:t>
      </w:r>
      <w:r>
        <w:rPr>
          <w:rFonts w:cs="Candara" w:ascii="Candara" w:hAnsi="Candara"/>
          <w:vertAlign w:val="superscript"/>
        </w:rPr>
        <w:t>99m</w:t>
      </w:r>
      <w:r>
        <w:rPr>
          <w:rFonts w:cs="Candara" w:ascii="Candara" w:hAnsi="Candara"/>
        </w:rPr>
        <w:t>Tc reaction channel which would lead to the direct production of </w:t>
      </w:r>
      <w:r>
        <w:rPr>
          <w:rFonts w:cs="Candara" w:ascii="Candara" w:hAnsi="Candara"/>
          <w:vertAlign w:val="superscript"/>
        </w:rPr>
        <w:t>99m</w:t>
      </w:r>
      <w:r>
        <w:rPr>
          <w:rFonts w:cs="Candara" w:ascii="Candara" w:hAnsi="Candara"/>
        </w:rPr>
        <w:t>Tc. Excitation function for the desired reaction channel for the production of </w:t>
      </w:r>
      <w:r>
        <w:rPr>
          <w:rFonts w:cs="Candara" w:ascii="Candara" w:hAnsi="Candara"/>
          <w:vertAlign w:val="superscript"/>
        </w:rPr>
        <w:t>99m</w:t>
      </w:r>
      <w:r>
        <w:rPr>
          <w:rFonts w:cs="Candara" w:ascii="Candara" w:hAnsi="Candara"/>
        </w:rPr>
        <w:t>Tc and excitation functions for the reaction channels of competing products (contaminants) were plotted and analyzed. From the analysis, the optimum energy range for the production of </w:t>
      </w:r>
      <w:r>
        <w:rPr>
          <w:rFonts w:cs="Candara" w:ascii="Candara" w:hAnsi="Candara"/>
          <w:vertAlign w:val="superscript"/>
        </w:rPr>
        <w:t>99m</w:t>
      </w:r>
      <w:r>
        <w:rPr>
          <w:rFonts w:cs="Candara" w:ascii="Candara" w:hAnsi="Candara"/>
        </w:rPr>
        <w:t>Tc was obtained to be 10-20 MeV. This result compared favorably with experimental as well as theoretical works in literature. Using the radionuclide production yield equation (Celler et al, 2011), the saturated thick target radionuclide production yield in this work was estimated to be 565MBq/µAh. To investigate the effects of certain operational parameters on the saturated thick target yield of </w:t>
      </w:r>
      <w:r>
        <w:rPr>
          <w:rFonts w:cs="Candara" w:ascii="Candara" w:hAnsi="Candara"/>
          <w:vertAlign w:val="superscript"/>
        </w:rPr>
        <w:t>99m</w:t>
      </w:r>
      <w:r>
        <w:rPr>
          <w:rFonts w:cs="Candara" w:ascii="Candara" w:hAnsi="Candara"/>
        </w:rPr>
        <w:t>Tc, a numerical solution was obtained in this work for the saturated thick target radionuclide production yield equation by employing Newton's Forward Difference (NFD) formula and concluding deductions made. The findings drawn from these theoretical considerations confirmed that a cyclotron production of </w:t>
      </w:r>
      <w:r>
        <w:rPr>
          <w:rFonts w:cs="Candara" w:ascii="Candara" w:hAnsi="Candara"/>
          <w:vertAlign w:val="superscript"/>
        </w:rPr>
        <w:t>99m</w:t>
      </w:r>
      <w:r>
        <w:rPr>
          <w:rFonts w:cs="Candara" w:ascii="Candara" w:hAnsi="Candara"/>
        </w:rPr>
        <w:t xml:space="preserve">Tc may be a feasible alternative to the reactor-based production.  </w:t>
      </w:r>
    </w:p>
    <w:p>
      <w:pPr>
        <w:pStyle w:val="Normal"/>
        <w:spacing w:lineRule="auto" w:line="276" w:before="0" w:after="0"/>
        <w:ind w:left="720" w:hanging="0"/>
        <w:jc w:val="both"/>
        <w:rPr>
          <w:rFonts w:ascii="Candara" w:hAnsi="Candara" w:cs="Candara"/>
        </w:rPr>
      </w:pPr>
      <w:r>
        <w:rPr>
          <w:rFonts w:cs="Candara" w:ascii="Candara" w:hAnsi="Candara"/>
        </w:rPr>
      </w:r>
    </w:p>
    <w:p>
      <w:pPr>
        <w:pStyle w:val="NoSpacing"/>
        <w:ind w:left="720" w:hanging="720"/>
        <w:jc w:val="both"/>
        <w:rPr>
          <w:rFonts w:ascii="Candara" w:hAnsi="Candara" w:cs="Candara"/>
          <w:b/>
          <w:b/>
        </w:rPr>
      </w:pPr>
      <w:r>
        <w:rPr>
          <w:rFonts w:eastAsia="Candara" w:cs="Candara" w:ascii="Candara" w:hAnsi="Candara"/>
        </w:rPr>
        <w:t xml:space="preserve">  </w:t>
      </w:r>
      <w:r>
        <w:rPr>
          <w:rFonts w:cs="Candara" w:ascii="Candara" w:hAnsi="Candara"/>
        </w:rPr>
        <w:t>0173</w:t>
        <w:tab/>
      </w:r>
      <w:r>
        <w:rPr>
          <w:rFonts w:cs="Candara" w:ascii="Candara" w:hAnsi="Candara"/>
          <w:b/>
        </w:rPr>
        <w:t>Computational hydrodynamic modelling of the fate and impact of  natural radionuclides in liquid effluent discharges from the gold  processing plant at Aboso goldmines in Damang Tarkwa, Ghana</w:t>
      </w:r>
    </w:p>
    <w:p>
      <w:pPr>
        <w:pStyle w:val="NoSpacing"/>
        <w:jc w:val="both"/>
        <w:rPr/>
      </w:pPr>
      <w:r>
        <w:rPr>
          <w:rFonts w:eastAsia="Candara" w:cs="Candara" w:ascii="Candara" w:hAnsi="Candara"/>
        </w:rPr>
        <w:t xml:space="preserve"> </w:t>
      </w:r>
      <w:r>
        <w:rPr>
          <w:rFonts w:cs="Candara" w:ascii="Candara" w:hAnsi="Candara"/>
        </w:rPr>
        <w:tab/>
        <w:t>Owusu, S.</w:t>
      </w:r>
      <w:r>
        <w:fldChar w:fldCharType="begin"/>
      </w:r>
      <w:r>
        <w:rPr/>
        <w:instrText xml:space="preserve"> XE "Owusu, S." </w:instrText>
      </w:r>
      <w:r>
        <w:rPr/>
        <w:fldChar w:fldCharType="separate"/>
      </w:r>
      <w:r>
        <w:rPr/>
      </w:r>
      <w:r>
        <w:rPr/>
        <w:fldChar w:fldCharType="end"/>
      </w:r>
      <w:r>
        <w:rPr>
          <w:rFonts w:cs="Candara" w:ascii="Candara" w:hAnsi="Candara"/>
        </w:rPr>
        <w:t xml:space="preserve"> (M.Phil)</w:t>
      </w:r>
    </w:p>
    <w:p>
      <w:pPr>
        <w:pStyle w:val="NoSpacing"/>
        <w:jc w:val="both"/>
        <w:rPr>
          <w:rFonts w:ascii="Candara" w:hAnsi="Candara" w:cs="Candara"/>
          <w:b/>
          <w:b/>
        </w:rPr>
      </w:pPr>
      <w:r>
        <w:rPr>
          <w:rFonts w:cs="Candara" w:ascii="Candara" w:hAnsi="Candara"/>
          <w:b/>
        </w:rPr>
      </w:r>
    </w:p>
    <w:p>
      <w:pPr>
        <w:pStyle w:val="Normal"/>
        <w:spacing w:lineRule="auto" w:line="276" w:before="0" w:after="0"/>
        <w:ind w:left="720" w:hanging="0"/>
        <w:jc w:val="both"/>
        <w:rPr>
          <w:rFonts w:ascii="Candara" w:hAnsi="Candara" w:cs="Candara"/>
        </w:rPr>
      </w:pPr>
      <w:r>
        <w:rPr>
          <w:rFonts w:cs="Candara" w:ascii="Candara" w:hAnsi="Candara"/>
        </w:rPr>
        <w:t>Transport of radioactivity in surface water of mine-origin can occur either due to a controlled release from a working mine site (e.g. release of excess stored water) or uncontrolled release (e.g. erosion of material from a site). The radionuclides could concentrate during mining and mineral ore processing and incorporate in water bodies or traditional food stuffs, and thus contribute to the radiation dose received by the public. Eulerian approach to Partial Differential Equations (PDE) has been used to describe the relevant physical processes during radionuclide transport in the Taamang River. A computer programme has been written in MATLAB to implement the numerical solution of the PDE in order to estimate the activity concentration and annual committed effective dose to the public from natural radionuclides (NORM) in liquid effluent discharges from the gold processing plant at the Aboso goldmines in Damang, Tarkwa, Ghana. The NORM elements of interest are </w:t>
      </w:r>
      <w:r>
        <w:rPr>
          <w:rFonts w:cs="Candara" w:ascii="Candara" w:hAnsi="Candara"/>
          <w:vertAlign w:val="superscript"/>
        </w:rPr>
        <w:t>238</w:t>
      </w:r>
      <w:r>
        <w:rPr>
          <w:rFonts w:cs="Candara" w:ascii="Candara" w:hAnsi="Candara"/>
        </w:rPr>
        <w:t>U and </w:t>
      </w:r>
      <w:r>
        <w:rPr>
          <w:rFonts w:cs="Candara" w:ascii="Candara" w:hAnsi="Candara"/>
          <w:vertAlign w:val="superscript"/>
        </w:rPr>
        <w:t>232</w:t>
      </w:r>
      <w:r>
        <w:rPr>
          <w:rFonts w:cs="Candara" w:ascii="Candara" w:hAnsi="Candara"/>
        </w:rPr>
        <w:t>Th decay chains. These radionuclides and some progenies such as </w:t>
      </w:r>
      <w:r>
        <w:rPr>
          <w:rFonts w:cs="Candara" w:ascii="Candara" w:hAnsi="Candara"/>
          <w:vertAlign w:val="superscript"/>
        </w:rPr>
        <w:t>226</w:t>
      </w:r>
      <w:r>
        <w:rPr>
          <w:rFonts w:cs="Candara" w:ascii="Candara" w:hAnsi="Candara"/>
        </w:rPr>
        <w:t> Ra are long-lived. The key to understanding their distributions, therefore, is to understand the distribution of the source materials, and the physical and geochemical processes that lead to elevated concentrations of these radionuclides under specific conditions. The results obtained from the study reveal that the concentration of Norm in the Taamang River in Damang increases with time at the point of release and decreases due to its decaying character. For short-lived radionuclides, the concentration decreases rapidly as pollutants travel along the river corridor and approaches zero for both </w:t>
      </w:r>
      <w:r>
        <w:rPr>
          <w:rFonts w:cs="Candara" w:ascii="Candara" w:hAnsi="Candara"/>
          <w:vertAlign w:val="superscript"/>
        </w:rPr>
        <w:t>224</w:t>
      </w:r>
      <w:r>
        <w:rPr>
          <w:rFonts w:cs="Candara" w:ascii="Candara" w:hAnsi="Candara"/>
        </w:rPr>
        <w:t>Ra and </w:t>
      </w:r>
      <w:r>
        <w:rPr>
          <w:rFonts w:cs="Candara" w:ascii="Candara" w:hAnsi="Candara"/>
          <w:vertAlign w:val="superscript"/>
        </w:rPr>
        <w:t>210</w:t>
      </w:r>
      <w:r>
        <w:rPr>
          <w:rFonts w:cs="Candara" w:ascii="Candara" w:hAnsi="Candara"/>
        </w:rPr>
        <w:t>Po at 300 m from the discharged point. However, for long-lived radionuclides, the average activity concentrations were 0.06 Bq/L, 0.54 Bq/L and 0.78 Bq/L for </w:t>
      </w:r>
      <w:r>
        <w:rPr>
          <w:rFonts w:cs="Candara" w:ascii="Candara" w:hAnsi="Candara"/>
          <w:vertAlign w:val="superscript"/>
        </w:rPr>
        <w:t>226</w:t>
      </w:r>
      <w:r>
        <w:rPr>
          <w:rFonts w:cs="Candara" w:ascii="Candara" w:hAnsi="Candara"/>
        </w:rPr>
        <w:t>Ra, </w:t>
      </w:r>
      <w:r>
        <w:rPr>
          <w:rFonts w:cs="Candara" w:ascii="Candara" w:hAnsi="Candara"/>
          <w:vertAlign w:val="superscript"/>
        </w:rPr>
        <w:t>238</w:t>
      </w:r>
      <w:r>
        <w:rPr>
          <w:rFonts w:cs="Candara" w:ascii="Candara" w:hAnsi="Candara"/>
        </w:rPr>
        <w:t>U and </w:t>
      </w:r>
      <w:r>
        <w:rPr>
          <w:rFonts w:cs="Candara" w:ascii="Candara" w:hAnsi="Candara"/>
          <w:vertAlign w:val="superscript"/>
        </w:rPr>
        <w:t>232</w:t>
      </w:r>
      <w:r>
        <w:rPr>
          <w:rFonts w:cs="Candara" w:ascii="Candara" w:hAnsi="Candara"/>
        </w:rPr>
        <w:t>Th respectively at 500 m from the discharged point where the water is used by the public. The corresponding average annual committed effective doses estimated were 0.01 µSv/y, 0.06 µSv/y, and 0.11µSv/y for</w:t>
      </w:r>
      <w:r>
        <w:rPr>
          <w:rFonts w:cs="Candara" w:ascii="Candara" w:hAnsi="Candara"/>
          <w:vertAlign w:val="superscript"/>
        </w:rPr>
        <w:t>226</w:t>
      </w:r>
      <w:r>
        <w:rPr>
          <w:rFonts w:cs="Candara" w:ascii="Candara" w:hAnsi="Candara"/>
        </w:rPr>
        <w:t>Ra, </w:t>
      </w:r>
      <w:r>
        <w:rPr>
          <w:rFonts w:cs="Candara" w:ascii="Candara" w:hAnsi="Candara"/>
          <w:vertAlign w:val="superscript"/>
        </w:rPr>
        <w:t>238</w:t>
      </w:r>
      <w:r>
        <w:rPr>
          <w:rFonts w:cs="Candara" w:ascii="Candara" w:hAnsi="Candara"/>
        </w:rPr>
        <w:t>U and </w:t>
      </w:r>
      <w:r>
        <w:rPr>
          <w:rFonts w:cs="Candara" w:ascii="Candara" w:hAnsi="Candara"/>
          <w:vertAlign w:val="superscript"/>
        </w:rPr>
        <w:t>232</w:t>
      </w:r>
      <w:r>
        <w:rPr>
          <w:rFonts w:cs="Candara" w:ascii="Candara" w:hAnsi="Candara"/>
        </w:rPr>
        <w:t xml:space="preserve">Th respectively. The results indicate an insignificant exposure of the public to Natural Occurring Radioactive Materials (NORM) from the activities of the goldmine. The model designed will serve as an essential tool for use in the regulatory control of routine discharges of radionuclides into the environment and also in planning measures to be taken in the event of accidental releases from the mine. </w:t>
      </w:r>
    </w:p>
    <w:p>
      <w:pPr>
        <w:pStyle w:val="Normal"/>
        <w:spacing w:lineRule="auto" w:line="276" w:before="0" w:after="0"/>
        <w:ind w:left="720" w:hanging="0"/>
        <w:jc w:val="both"/>
        <w:rPr>
          <w:rFonts w:ascii="Candara" w:hAnsi="Candara" w:cs="Candara"/>
        </w:rPr>
      </w:pPr>
      <w:r>
        <w:rPr>
          <w:rFonts w:cs="Candara" w:ascii="Candara" w:hAnsi="Candara"/>
        </w:rPr>
      </w:r>
    </w:p>
    <w:p>
      <w:pPr>
        <w:pStyle w:val="NoSpacing"/>
        <w:ind w:left="720" w:hanging="720"/>
        <w:jc w:val="both"/>
        <w:rPr>
          <w:b/>
          <w:b/>
        </w:rPr>
      </w:pPr>
      <w:r>
        <w:rPr>
          <w:rFonts w:eastAsia="Candara" w:cs="Candara" w:ascii="Candara" w:hAnsi="Candara"/>
        </w:rPr>
        <w:t>0174</w:t>
      </w:r>
      <w:r>
        <w:rPr>
          <w:rFonts w:eastAsia="Candara" w:cs="Candara"/>
          <w:b/>
        </w:rPr>
        <w:t xml:space="preserve">    </w:t>
      </w:r>
      <w:r>
        <w:rPr>
          <w:b/>
        </w:rPr>
        <w:t>Contaminated site investigation using nuclear technique: a case study of temporary transformer storage sites in Ghana</w:t>
      </w:r>
    </w:p>
    <w:p>
      <w:pPr>
        <w:pStyle w:val="Normal"/>
        <w:spacing w:before="0" w:after="0"/>
        <w:ind w:firstLine="720"/>
        <w:jc w:val="both"/>
        <w:rPr/>
      </w:pPr>
      <w:r>
        <w:rPr>
          <w:rFonts w:cs="Candara" w:ascii="Candara" w:hAnsi="Candara"/>
        </w:rPr>
        <w:t>Sanu, J. K.</w:t>
      </w:r>
      <w:r>
        <w:fldChar w:fldCharType="begin"/>
      </w:r>
      <w:r>
        <w:rPr/>
        <w:instrText xml:space="preserve"> XE "Sanu, J. K."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eastAsia="Candara" w:cs="Candara"/>
          <w:b/>
          <w:b/>
        </w:rPr>
      </w:pPr>
      <w:r>
        <w:rPr>
          <w:rFonts w:cs="Candara" w:ascii="Candara" w:hAnsi="Candara"/>
        </w:rPr>
        <w:t xml:space="preserve">Recent introduction of man-made toxic chemicals, and the massive relocation of natural materials to different environmental compartment like soil, ground water and atmosphere, has resulted in severe pressure on the self- cleansing capacity of recipient ecosystems. Various accomulated pollutants and contaminants such as polychlorinated biphenyls (PCBs) are of much concern relative to both human and ecosystemm exposure and potential health impact. PCBs which are resistant to degradation and bioremediation accumulated in different niches of the biosphere. This significantly affects the ecological balances and cause adverse health effect on both human and the environment. Temporal transformer storage sites at four locations in Ghana (Tema, Temale, Bolgatanga and Wa) were investigated for PCB contamination using nuclear techniques. Analysis of soil samples from four temporal transformer storage sites revealed that the soil samples from Tema, Tamale, Bolgatanga and Wa were generally sandy with pH and EC ranging between 6.24 - 7.29 and 44.60 - 188.30 respectively. The PCB levels detected in the soil samples from the various locations varied considerably with mean ranging between 7.69 and 51.92 mg/kg. The highest mean PCB level was recorded at the Tema temporal transformer storage site (51.92 mg/kg), whilst the least mean level of 7.69 mg/kg was recorded at Wa storage site. At Tamale the individual levels range between 3.57 mg/kg and 38.70 mg/kg while at Bolgatanga it was 6.85 - 16.30 mg/kg and Wa, 6.08 - 14.70mg/kg. About 9% of soil samples from temporal transformer storage sites analysed had total PCBs concentrations above the 25mg/kg and 33 mg/kg level recommended by the Canadian Council of Ministers of environment (CCME) and EPA Ghana respectively for the protection of environment and human health. Generally, the Levels of PCBs in soil samples were found to decrease with increasing depth at all the temporal transformer storage sites. Results obtained using the EPA's L2000DX PCB/ Chloride analyser and Instrumentatal Neutron Activation Analysis (INAA) to analyse extractable organochloriine from the soil samples indicated that the nuclear technique is a better analytical technique for contaminated site investigation due to its high sensitivity, selectivity, fast and non-destructive nature. The INAA and gamma spectroscopy using HPGe detector coupled with MAESTRO 32 software provided a fast and efficient way to analyse possible PCB contamination in the soil samples and therefore proved to be very reliable method that could be conveniently used for contaminated site investigation. </w:t>
      </w:r>
    </w:p>
    <w:p>
      <w:pPr>
        <w:pStyle w:val="NoSpacing"/>
        <w:jc w:val="both"/>
        <w:rPr>
          <w:rFonts w:ascii="Candara" w:hAnsi="Candara" w:eastAsia="Candara" w:cs="Candara"/>
          <w:b/>
          <w:b/>
          <w:sz w:val="28"/>
        </w:rPr>
      </w:pPr>
      <w:r>
        <w:rPr>
          <w:rFonts w:eastAsia="Candara" w:cs="Candara" w:ascii="Candara" w:hAnsi="Candara"/>
          <w:b/>
          <w:sz w:val="28"/>
        </w:rPr>
      </w:r>
    </w:p>
    <w:p>
      <w:pPr>
        <w:pStyle w:val="NoSpacing"/>
        <w:ind w:left="720" w:hanging="720"/>
        <w:jc w:val="both"/>
        <w:rPr/>
      </w:pPr>
      <w:r>
        <w:rPr>
          <w:rFonts w:eastAsia="Candara" w:cs="Candara" w:ascii="Candara" w:hAnsi="Candara"/>
        </w:rPr>
        <w:t>0175</w:t>
      </w:r>
      <w:r>
        <w:rPr>
          <w:rFonts w:eastAsia="Candara" w:cs="Candara"/>
        </w:rPr>
        <w:t xml:space="preserve">  </w:t>
      </w:r>
      <w:r>
        <w:rPr>
          <w:rFonts w:cs="Candara" w:ascii="Candara" w:hAnsi="Candara"/>
          <w:b/>
        </w:rPr>
        <w:t>Experimental evaluation of the biological shielding effects of the  upgraded gamma irradiation facility</w:t>
      </w:r>
    </w:p>
    <w:p>
      <w:pPr>
        <w:pStyle w:val="Normal"/>
        <w:spacing w:before="0" w:after="0"/>
        <w:ind w:firstLine="720"/>
        <w:jc w:val="both"/>
        <w:rPr>
          <w:rFonts w:ascii="Candara" w:hAnsi="Candara" w:cs="Candara"/>
        </w:rPr>
      </w:pPr>
      <w:r>
        <w:rPr>
          <w:rFonts w:cs="Candara" w:ascii="Candara" w:hAnsi="Candara"/>
        </w:rPr>
        <w:t>Thembinkosi, E.M.</w:t>
      </w:r>
      <w:r>
        <w:fldChar w:fldCharType="begin"/>
      </w:r>
      <w:r>
        <w:rPr/>
        <w:instrText xml:space="preserve"> XE "Thembinkosi, E.M."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The Gamma Irradiation Facility (GIF) with initial activity of 50kCi 60Co source as of March 1995 at the Biotechnology and Nuclear Agriculture Research Institute (BNARI) was upgraded and the old source replaced with a new 50kCi 60Co source in August 2010 and the source configuration changed from cylindrical source to rectangular plaque source. The shielding effectiveness for the newly implemented source arrangement was evaluated to verify whether the workers and the public are protected by the shielding in place from exposures due to the change of the source configuration. The biological shielding (concrete walls, roof, maze and water pool) was evaluated using TLDs, ECB dosimeters, Fricke dosimeters and a calibrated dose rate meter. The shielding systems have been found to provide adequate attenuation of the high dose rates to regulatory limits. For instance the water pool attenuated high dose rates of 2042.53Gy/h measured by ECB when the source was unshielded to a dose rate of 1.50μSv/h as estimated by TLD measurements and 0.04μSv/h recorded by the dose rate meter when the source was shielded by 5. 7m depth of water. The dose rate at the personnel maze was reduced from 27.86Gy/h to 0.26Gy/h and the goods maze from 31.12Gy/h to 0.35Gy/h, all recorded by Fricke measurements. The concrete roof attenuated the initial dose rates of 41.47Gy/h measured by Fricke and 53.13Gy/h as recorded by ECB to the average value of 5.4μSv/h using TLDs and 2.07μSv/h using the dose rate meter. The walls reduced the dose rates from 97.33Gy/h by ECB and 86.66Gy/h by Fricke to the average of 6.82μSv/h by TLD and 1.45μSv/h by dose rate meter for controlled areas. The workers and the public at GIF are therefore adequately protected by the shielding systems. However, access must be restricted at locations AI, B1, C1, PD and R2 to avoid undue exposure of the workers and the public during the operation of the facility. </w:t>
      </w:r>
    </w:p>
    <w:p>
      <w:pPr>
        <w:pStyle w:val="Normal"/>
        <w:spacing w:before="0" w:after="0"/>
        <w:ind w:left="767" w:hanging="0"/>
        <w:jc w:val="both"/>
        <w:rPr>
          <w:rFonts w:ascii="Candara" w:hAnsi="Candara" w:eastAsia="Candara" w:cs="Candara"/>
        </w:rPr>
      </w:pPr>
      <w:r>
        <w:rPr>
          <w:rFonts w:eastAsia="Candara" w:cs="Candara" w:ascii="Candara" w:hAnsi="Candara"/>
        </w:rPr>
      </w:r>
    </w:p>
    <w:p>
      <w:pPr>
        <w:pStyle w:val="NoSpacing"/>
        <w:ind w:left="720" w:hanging="720"/>
        <w:jc w:val="both"/>
        <w:rPr/>
      </w:pPr>
      <w:r>
        <w:rPr>
          <w:rFonts w:eastAsia="Candara" w:cs="Candara"/>
        </w:rPr>
        <w:t xml:space="preserve">0176  </w:t>
      </w:r>
      <w:r>
        <w:rPr>
          <w:b/>
        </w:rPr>
        <w:t>Health risk assessment of pesticides and polychlorinated biphenyls         contaminations in dairy products from selected farms in Greater Accra</w:t>
      </w:r>
    </w:p>
    <w:p>
      <w:pPr>
        <w:pStyle w:val="Normal"/>
        <w:spacing w:before="0" w:after="0"/>
        <w:ind w:firstLine="720"/>
        <w:jc w:val="both"/>
        <w:rPr>
          <w:rFonts w:ascii="Candara" w:hAnsi="Candara" w:cs="Candara"/>
        </w:rPr>
      </w:pPr>
      <w:r>
        <w:rPr>
          <w:rFonts w:cs="Candara" w:ascii="Candara" w:hAnsi="Candara"/>
        </w:rPr>
        <w:t>Amoako, D.</w:t>
      </w:r>
      <w:r>
        <w:fldChar w:fldCharType="begin"/>
      </w:r>
      <w:r>
        <w:rPr/>
        <w:instrText xml:space="preserve"> XE "Amoako, D."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pPr>
      <w:r>
        <w:rPr>
          <w:rFonts w:cs="Candara" w:ascii="Candara" w:hAnsi="Candara"/>
        </w:rPr>
        <w:t xml:space="preserve">The residual concentrations of synthetic chemicals such as organochlorines pesticides (OCPs), pyrethroids and polychlorinated biphenyls (PCBs) in dairy products (milk, yoghurt, cheese) from selected farms in Greater Accra were analyzed using Gas Chromatography (GC). A total of 50 samples of dairy products (9 cheese, 25 cow milk and 16 yogourt) were analyzed for OCPs, prethroids and PCBs. Of the numerious pesticides evaluated, detectable levels of OCPs (β-HCH, endrin, heptachlor, endosulfan, p'p-DDT and methoxchlor); synthetic prethroids (permathrin, allethrin, cypermethrin and deltamethrin) and PCBs (18, 28, 52, 101, 153, 138, and 180) were found in all the dairy product samples analysed. Milk samples were found to be the most contaminated with respect to the OCPs and the levels ranged between 0.0001µg/ml and 0.0407µg/ml. ß-HCH was the highest OCP with concentration of 0.0407µg/ml while cyfluthrin was the highest synthetic prethroids recorded in yoghurt sample (0.0318µg/ml). The highest PCB 18 (2,2,5-Trichlorobiphenyl) recorded (0.2668µg/ml) in yoghurt samples. (Data obtained from the field survey regarding safe use of pesticides, toxicity awareness and symptoms among farmers indicated that a very high proportion of animal farmers were at a high risk of pesticide poisoning from occupational exposure. More than 70% of farm workers did not practise safety precaution during pesticide mixing and application leading to considerable prevalence of pesticide related illness including nausea, vomiting, blurred vision, abdominal cramps, dizziness, diarrhoea and headaches in this agricultural community. The presence of pesticide residues in dairy products was of further concern because milk is the main protein diet for infants. The estimated dose for γ-chlordane(8.5x105 µ/ml), endrin(0.0114 µg/ml) p'p'-DDT(8.5x105µg/ml), DDE(8.5x105 µg/ml),heptachlor(2.5x105 µg/ml), dieldrin(6.8x105 µg/ml) do not pose a direct hazard to human health, although present in milk samples since the values were lower than toxic threshold as well as reference doses of (γ-chlordane:0.0005µg/ml, endrin:0.20µg/ml, p'p'-DDT:0.50µg/ml, DDE:0.50µg/ml, Heptachlor:0.0001 µg/ml and Dieldrine:0.005µg/ml and may indicate minimum risk to human. However, β-HCH(0.0375μg/ml), endosulfan(0.0142μg/ml), methoxychlor(0.0746μg/ml) and PCBs(0.0498μg/ml) levels exceeded the reference doses of (β-HCH:0.003μg/ml, endosulfan:0.006μg/ml), methoxychlor:0.005μg/ml and PCBs:0.002μg/ml) in children between the ages of 0 - 1year, 1 - 11 years and adults indicating a great potential for systematic toxicity in all age groups especially children who are considered to be the most vunerable population sub-group. The result implicitly reveald that improper pesticide usage in the study area has led to contamination of dairy products and exposed the farmers and consumers to the potential health hazards of pesticides. </w:t>
      </w:r>
    </w:p>
    <w:p>
      <w:pPr>
        <w:pStyle w:val="Normal"/>
        <w:spacing w:before="0" w:after="0"/>
        <w:ind w:left="1276" w:hanging="0"/>
        <w:jc w:val="both"/>
        <w:rPr>
          <w:rFonts w:ascii="Candara" w:hAnsi="Candara" w:cs="Candara"/>
        </w:rPr>
      </w:pPr>
      <w:r>
        <w:rPr>
          <w:rFonts w:cs="Candara" w:ascii="Candara" w:hAnsi="Candara"/>
        </w:rPr>
      </w:r>
    </w:p>
    <w:p>
      <w:pPr>
        <w:pStyle w:val="NoSpacing"/>
        <w:ind w:left="720" w:hanging="720"/>
        <w:jc w:val="both"/>
        <w:rPr>
          <w:rFonts w:ascii="Candara" w:hAnsi="Candara" w:cs="Candara"/>
          <w:b/>
          <w:b/>
          <w:color w:val="000000"/>
        </w:rPr>
      </w:pPr>
      <w:r>
        <w:rPr/>
        <w:t xml:space="preserve">0177     </w:t>
      </w:r>
      <w:hyperlink r:id="rId36">
        <w:r>
          <w:rPr>
            <w:rStyle w:val="InternetLink"/>
            <w:rFonts w:cs="Candara" w:ascii="Candara" w:hAnsi="Candara"/>
            <w:b/>
            <w:color w:val="000000"/>
            <w:u w:val="none"/>
          </w:rPr>
          <w:t>Human health risk assessment of atrazine in water and soil in selected  municipalities in Ashanti and Brong-Ahafo Region of Ghana</w:t>
        </w:r>
      </w:hyperlink>
      <w:r>
        <w:rPr/>
        <w:br/>
      </w:r>
      <w:r>
        <w:rPr>
          <w:rFonts w:cs="Candara" w:ascii="Candara" w:hAnsi="Candara"/>
        </w:rPr>
        <w:t>Hope, F. A.</w:t>
      </w:r>
      <w:r>
        <w:fldChar w:fldCharType="begin"/>
      </w:r>
      <w:r>
        <w:rPr/>
        <w:instrText xml:space="preserve"> XE "Hope, F. A." </w:instrText>
      </w:r>
      <w:r>
        <w:rPr/>
        <w:fldChar w:fldCharType="separate"/>
      </w:r>
      <w:r>
        <w:rPr/>
      </w:r>
      <w:r>
        <w:rPr/>
        <w:fldChar w:fldCharType="end"/>
      </w:r>
      <w:r>
        <w:rPr/>
        <w:t xml:space="preserve"> </w:t>
      </w:r>
      <w:r>
        <w:rPr>
          <w:rFonts w:cs="Candara" w:ascii="Candara" w:hAnsi="Candara"/>
        </w:rPr>
        <w:t>(M.Phil)</w:t>
      </w:r>
    </w:p>
    <w:p>
      <w:pPr>
        <w:pStyle w:val="NoSpacing"/>
        <w:jc w:val="both"/>
        <w:rPr>
          <w:rFonts w:ascii="Candara" w:hAnsi="Candara" w:cs="Candara"/>
          <w:b/>
          <w:b/>
          <w:color w:val="000000"/>
        </w:rPr>
      </w:pPr>
      <w:r>
        <w:rPr>
          <w:rFonts w:cs="Candara" w:ascii="Candara" w:hAnsi="Candara"/>
          <w:b/>
          <w:color w:val="000000"/>
        </w:rPr>
      </w:r>
    </w:p>
    <w:p>
      <w:pPr>
        <w:pStyle w:val="Normal"/>
        <w:spacing w:before="0" w:after="0"/>
        <w:ind w:left="720" w:hanging="0"/>
        <w:jc w:val="both"/>
        <w:rPr>
          <w:rFonts w:ascii="Candara" w:hAnsi="Candara" w:cs="Candara"/>
        </w:rPr>
      </w:pPr>
      <w:r>
        <w:rPr>
          <w:rFonts w:cs="Candara" w:ascii="Candara" w:hAnsi="Candara"/>
        </w:rPr>
        <w:t>Atrazine, one of the triazine herbicides, helps control the growth of weeds through inhibition of photosynthetic reactions. It is used extensively because it is economical and effective in reducing crop losses due to weed interference. It has gained much attention because of its frequent detection in surface and groundwater supplies. Even though most countries have banned the usage of atrazine due to health risk and associated environmental contamination, its is still used in Ghana. Knowledge of levels of Atrazine in the environment is essential for the protection of human health and the environment. The main objective of the study is to do a health risk assessment to show the implications of atrazine levels on human population. This is aimed at informing policy makers in pesticide management, especially Atrazine, and also to assist in protecting water resources. The study areas were maize farms in Dormaa, Sunyani and Nkoranza Districts all in the Brong Ahafo Regions as well as Offinso District in Ashanti Region, where a lot of atrazine has been used in maize production over the past ten years. Thirty-six water samples and twelve soil samples were collected in December 2011 from surface and groundwater distributed in the study areas. Th  e herbicide was extracted from the samples using sonication and analyzed by High Performance Liquid Chromatography (HPLC). There were no detectable concentrations of Atrazine in some water bodies however others ranged from 0.004µg/L to 0.105µg/L. The highest mean value occurred at Dandwe River with mean concentration of 0.076±0.023µg/L. The streams have concentrations between 0.033µg/L and 0.111µg/L with an average of 0.071µg/L. Out of the three streams sampled. two streams showed the presence of Atrazine with averages of 0.089µg/L and 0.053µg/L. Most of the hand dug wells did not contain Atrazine above the limit of determination of 0.001µg/L. It was only in the Sunyani 1 area that the wells recorded an average of 0.004µg/L. These concentration were found to be far lower than the WHO safety level of 2µg/L for drinking water. The levels of Atrazine in parts of the unsaturated zone of the soil in Dormaa, Sunyani and Nkoranza were below detectable limits of 0.0001ng/g whiles Sunyani Farm 3 recorded an average of 125ng/g. It can be said that the study area has no problem with Atrazine contaminations in soil and water bodies. The Human Health Risk Assessment shows a Risk Quotient (RQ) of 0.01635, which shows that, the level of risk posed by Atrazine in the water within the study are is not dangerous for human consumption. There was a correlation between HPLC measurements and INAA, the results from both methods of determination were comparable. It is therefore recommended that a more extensive research is done nationwide, to screen and map Atrazine levels and particularly monitor migrations below 40cm.</w:t>
      </w:r>
    </w:p>
    <w:p>
      <w:pPr>
        <w:pStyle w:val="NoSpacing"/>
        <w:ind w:left="720" w:hanging="720"/>
        <w:jc w:val="both"/>
        <w:rPr>
          <w:rFonts w:ascii="Candara" w:hAnsi="Candara" w:cs="Candara"/>
        </w:rPr>
      </w:pPr>
      <w:r>
        <w:rPr>
          <w:rFonts w:cs="Candara" w:ascii="Candara" w:hAnsi="Candara"/>
        </w:rPr>
      </w:r>
    </w:p>
    <w:p>
      <w:pPr>
        <w:pStyle w:val="NoSpacing"/>
        <w:ind w:left="720" w:hanging="720"/>
        <w:jc w:val="both"/>
        <w:rPr>
          <w:rFonts w:ascii="Candara" w:hAnsi="Candara" w:cs="Candara"/>
          <w:b/>
          <w:b/>
        </w:rPr>
      </w:pPr>
      <w:r>
        <w:rPr/>
        <w:t xml:space="preserve">0178   </w:t>
      </w:r>
      <w:r>
        <w:rPr>
          <w:rFonts w:cs="Candara" w:ascii="Candara" w:hAnsi="Candara"/>
          <w:b/>
        </w:rPr>
        <w:t>Investigation of the x-ray shielding properties of concrete containing lime kiln dust</w:t>
      </w:r>
    </w:p>
    <w:p>
      <w:pPr>
        <w:pStyle w:val="Normal"/>
        <w:spacing w:before="0" w:after="0"/>
        <w:ind w:firstLine="720"/>
        <w:jc w:val="both"/>
        <w:rPr/>
      </w:pPr>
      <w:r>
        <w:rPr>
          <w:rFonts w:cs="Candara" w:ascii="Candara" w:hAnsi="Candara"/>
        </w:rPr>
        <w:t>Ampadu, E. K.</w:t>
      </w:r>
      <w:r>
        <w:fldChar w:fldCharType="begin"/>
      </w:r>
      <w:r>
        <w:rPr/>
        <w:instrText xml:space="preserve"> XE "Ampadu, E. K."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before="0" w:after="0"/>
        <w:ind w:left="720" w:hanging="0"/>
        <w:jc w:val="both"/>
        <w:rPr/>
      </w:pPr>
      <w:r>
        <w:rPr>
          <w:rFonts w:cs="Candara" w:ascii="Candara" w:hAnsi="Candara"/>
        </w:rPr>
        <w:t xml:space="preserve">An x-ray dose above the maximum permissible limit is harmful to human beings. A study of x-ray attenuation by materials is an important subject in protecting humans from harmful effects of radiation. Thus it is desirable to have knowledge about materials for effective x-ray shielding. Concrete is the most widely used construction material for this purpose and its composition plays an essential role in modifying the mechanical properties which affects significantly the shielding properties. This study summarizes the results of investigation carried out on concrete containing lime kiln dust, LKD in varying proportions. The objective of this research was to investigate the effects LKD has on the mechanical and shielding properties of concrete using it as part replacement material for cement. Compressive strength, flexural tensile strength, modulus of elasticity, unit mass and density were the mechanical properties investigated whilst linear and mass attenuation coefficients, half and tenth value layers and mean free path investigated for the shielding properties. The ability of concrete to attenuate x-ray intensity is assessed using its mass attenuation coefficient. The average mass attenuation coefficient for 100% concrete at 80 kVp was (0.1529±0.0226) cm²g-1. At the same energy, 90% cement, 10% LKD concrete which had the highest density of (2.4093± 0.4089E-3) gcm-3. It was observed that increasing LKD ratio affected mechanical and shielding properties of concrete hence for x-ray facilities such as in hospitals and laboratories, LKD can be included in the cement mix used for plastering to form a multi-layer aiding in attenuation.   </w:t>
      </w:r>
    </w:p>
    <w:p>
      <w:pPr>
        <w:pStyle w:val="NoSpacing"/>
        <w:jc w:val="both"/>
        <w:rPr/>
      </w:pPr>
      <w:r>
        <w:rPr/>
        <w:t xml:space="preserve">     </w:t>
      </w:r>
    </w:p>
    <w:p>
      <w:pPr>
        <w:pStyle w:val="NoSpacing"/>
        <w:ind w:left="720" w:hanging="720"/>
        <w:jc w:val="both"/>
        <w:rPr/>
      </w:pPr>
      <w:r>
        <w:rPr>
          <w:rFonts w:cs="Candara" w:ascii="Candara" w:hAnsi="Candara"/>
        </w:rPr>
        <w:t>0179</w:t>
        <w:tab/>
      </w:r>
      <w:hyperlink r:id="rId37">
        <w:r>
          <w:rPr>
            <w:rStyle w:val="InternetLink"/>
            <w:rFonts w:cs="Candara" w:ascii="Candara" w:hAnsi="Candara"/>
            <w:b/>
            <w:color w:val="000000"/>
            <w:u w:val="none"/>
          </w:rPr>
          <w:t>Rare metals mineralization of Winneba - Mankoadze pegmatites,                         South Western Ghana</w:t>
        </w:r>
      </w:hyperlink>
    </w:p>
    <w:p>
      <w:pPr>
        <w:pStyle w:val="NoSpacing"/>
        <w:ind w:left="720" w:hanging="0"/>
        <w:jc w:val="both"/>
        <w:rPr>
          <w:rFonts w:ascii="Candara" w:hAnsi="Candara" w:cs="Candara"/>
          <w:b/>
          <w:b/>
          <w:color w:val="000000"/>
        </w:rPr>
      </w:pPr>
      <w:r>
        <w:rPr/>
        <w:t>Adams, S. J.</w:t>
      </w:r>
      <w:r>
        <w:fldChar w:fldCharType="begin"/>
      </w:r>
      <w:r>
        <w:rPr/>
        <w:instrText xml:space="preserve"> XE "Adams, S. J." </w:instrText>
      </w:r>
      <w:r>
        <w:rPr/>
        <w:fldChar w:fldCharType="separate"/>
      </w:r>
      <w:r>
        <w:rPr/>
      </w:r>
      <w:r>
        <w:rPr/>
        <w:fldChar w:fldCharType="end"/>
      </w:r>
      <w:r>
        <w:rPr/>
        <w:t xml:space="preserve"> (M.Phil)</w:t>
      </w:r>
    </w:p>
    <w:p>
      <w:pPr>
        <w:pStyle w:val="NoSpacing"/>
        <w:jc w:val="both"/>
        <w:rPr>
          <w:rFonts w:ascii="Candara" w:hAnsi="Candara" w:cs="Candara"/>
          <w:b/>
          <w:b/>
          <w:color w:val="000000"/>
        </w:rPr>
      </w:pPr>
      <w:r>
        <w:rPr>
          <w:rFonts w:cs="Candara" w:ascii="Candara" w:hAnsi="Candara"/>
          <w:b/>
          <w:color w:val="000000"/>
        </w:rPr>
      </w:r>
    </w:p>
    <w:p>
      <w:pPr>
        <w:pStyle w:val="Normal"/>
        <w:spacing w:lineRule="auto" w:line="276" w:before="0" w:after="0"/>
        <w:ind w:left="720" w:hanging="0"/>
        <w:jc w:val="both"/>
        <w:rPr>
          <w:rFonts w:ascii="Candara" w:hAnsi="Candara" w:cs="Candara"/>
        </w:rPr>
      </w:pPr>
      <w:r>
        <w:rPr>
          <w:rFonts w:cs="Candara" w:ascii="Candara" w:hAnsi="Candara"/>
        </w:rPr>
        <w:t>The Birimian Supergroup (2195-2135 Ma) of Ghana has been affected by the Eburnean Tectono-thermal Event since 2195 Ma. The latest stage of this event resulted in pegmatitic veining (2072 Ma), hence the occurrence of pegmatites in the Birimian Supergroup. The pegmatites belt lies at the southwestern part of Ghana and stretches to the Republic of Senegal. Pegmatites are known to be the major source of strategic elements such as Be, Cs, Ce, Ga, Hf, Li, Nb, REEs (rare-earth elements), Sc, Sn, Sb, Ta, Th, U, Y, Zr, W, and gemstones. However, the mineralogical composition and geochemical characteristics of the pegmatites in Ghana have not been fully established. This research, therefore seeks to investigates the rare-metal mineralization and petrogenesis of the pegmatites in the Winneba - Mankoadze area. A reconnaissance survey was done followed by field observations and outcrop sampling. A total of sixty-three samples were taken from twenty outcrops: seventeen for petrographic analysis and forty-six for geochemical analysis (twenty-nine for XRF analysis and seventeen for INAA analysis). The field observations and the petrographic analysis show that the pegmatites are of the rare-element class. The major minerals identified are garnet (0.0 - 20.0%), muscovite (0.0 - 20.0%), microcline (0.0 - 20.0%), spodumene (0.0 - 30.0%), plagioclase (6.0 - 70.0%) and quartz (20.0 - 85.0%). Beryl, tourmaline, lepidolite and opaque minerals occur as traces in the pegmatites. The geochemical analysis indicates that of all the major elements, only SiO</w:t>
      </w:r>
      <w:r>
        <w:rPr>
          <w:rFonts w:cs="Candara" w:ascii="Candara" w:hAnsi="Candara"/>
          <w:vertAlign w:val="subscript"/>
        </w:rPr>
        <w:t>2</w:t>
      </w:r>
      <w:r>
        <w:rPr>
          <w:rFonts w:cs="Candara" w:ascii="Candara" w:hAnsi="Candara"/>
        </w:rPr>
        <w:t xml:space="preserve"> has moderate concentration (43.62 - 66.76 wt%). The rest have relatively low concentrations. The pegmatites are depleted in K and Ti, and enriched in Rb (2.8 - 3465 ppm), Cr (22-1803ppm), Sr (1.2 - 314ppm), Ba (13-501ppm) and the LREE. A plot of K/Rb versus Cs gave a linear correlation, indicating that the pegmatites are less evolved. The pegmatites are also peraluminous, show calc-alkaline trend and are of late-organic to post-organic. The Birimian sedimentary-volcano-sedimentary rocks are probably the source of the pegmatites and the source lithology is upper-to-middle crust supracrustal rocks. The occurrence of Li-bearing minerals such as spodumene and lepidolite shows the economic potential of the pegmatites. It is recommended that further research should be carried out to determine the mineral chemistry as well as the economic value of the pegmatites in the study area. The research should be extended to other parts of the Birimian Supergroup of Ghana. </w:t>
      </w:r>
    </w:p>
    <w:p>
      <w:pPr>
        <w:pStyle w:val="NoSpacing"/>
        <w:jc w:val="both"/>
        <w:rPr>
          <w:rFonts w:ascii="Candara" w:hAnsi="Candara" w:cs="Candara"/>
        </w:rPr>
      </w:pPr>
      <w:r>
        <w:rPr>
          <w:rFonts w:cs="Candara" w:ascii="Candara" w:hAnsi="Candara"/>
        </w:rPr>
      </w:r>
    </w:p>
    <w:p>
      <w:pPr>
        <w:pStyle w:val="NoSpacing"/>
        <w:ind w:left="720" w:hanging="720"/>
        <w:jc w:val="both"/>
        <w:rPr>
          <w:rFonts w:ascii="Candara" w:hAnsi="Candara" w:cs="Candara"/>
          <w:b/>
          <w:b/>
        </w:rPr>
      </w:pPr>
      <w:r>
        <w:rPr/>
        <w:t xml:space="preserve">0180     </w:t>
      </w:r>
      <w:r>
        <w:rPr>
          <w:rFonts w:cs="Candara" w:ascii="Candara" w:hAnsi="Candara"/>
          <w:b/>
        </w:rPr>
        <w:t>Seismological and geological investigation for earthquake hazard in the     Greater Accra Metropolitan Area</w:t>
      </w:r>
    </w:p>
    <w:p>
      <w:pPr>
        <w:pStyle w:val="Normal"/>
        <w:spacing w:before="0" w:after="0"/>
        <w:ind w:firstLine="720"/>
        <w:jc w:val="both"/>
        <w:rPr/>
      </w:pPr>
      <w:r>
        <w:rPr>
          <w:rFonts w:cs="Candara" w:ascii="Candara" w:hAnsi="Candara"/>
        </w:rPr>
        <w:t>Doku, M. S.</w:t>
      </w:r>
      <w:r>
        <w:fldChar w:fldCharType="begin"/>
      </w:r>
      <w:r>
        <w:rPr/>
        <w:instrText xml:space="preserve"> XE "Doku, M. S."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lineRule="auto" w:line="276" w:before="0" w:after="0"/>
        <w:ind w:left="720" w:hanging="0"/>
        <w:jc w:val="both"/>
        <w:rPr>
          <w:rFonts w:ascii="Candara" w:hAnsi="Candara" w:cs="Candara"/>
        </w:rPr>
      </w:pPr>
      <w:r>
        <w:rPr>
          <w:rFonts w:cs="Candara" w:ascii="Candara" w:hAnsi="Candara"/>
        </w:rPr>
        <w:t xml:space="preserve">A seismological and geological investigation for earthquake hazard in the          </w:t>
      </w:r>
      <w:r>
        <w:rPr/>
        <w:t xml:space="preserve">Greater Accra Metropolitan Area was undertaken. The research was       </w:t>
      </w:r>
      <w:r>
        <w:rPr>
          <w:rFonts w:cs="Candara" w:ascii="Candara" w:hAnsi="Candara"/>
        </w:rPr>
        <w:t xml:space="preserve">aimed at employing a methematical model to estimate the seismic stress for the study area by generating a complete, unified and harmonized earthquake catalogue spanning 1615 to 2012. Seismic events were souced from Leydecker, G. and P. Amponsah, (1986), Ambraseys and Adams, (1986), Amponsah (2008), Geological Survey Department, Accra, Ghana, Amponsah (2002), National Earthquake Information Service, United States Geological Survey, Denver, Colorado 80225, USA, the International Seismological Centre and the National Data Centre of the Ghana Atomic Energy Commission. Events occurring in the study area were used to create and Epicentral Intensity Map and a seismicity map of the study area after interpolation of missing seismic magnitudes. The least square method and the maximum likelihood estimation method were employed to evaluate b-values of 0.6 and 0.9 respectively for the study area. A thematic map of epicentral intensity superimposed on the geology of the study area was also developed to help understand the relationship between the virtually fractured, jointed and sheared geology and the seismic events. The results obtained are indicative of the fact that the stress level of GAMA has a telling effect on its seismicity and also the events are prevalents at fractured, jointed and sheared zones. </w:t>
      </w:r>
    </w:p>
    <w:p>
      <w:pPr>
        <w:pStyle w:val="Normal"/>
        <w:spacing w:lineRule="auto" w:line="276" w:before="0" w:after="0"/>
        <w:ind w:left="720" w:hanging="0"/>
        <w:jc w:val="both"/>
        <w:rPr>
          <w:rFonts w:ascii="Candara" w:hAnsi="Candara" w:cs="Candara"/>
        </w:rPr>
      </w:pPr>
      <w:r>
        <w:rPr>
          <w:rFonts w:cs="Candara" w:ascii="Candara" w:hAnsi="Candara"/>
        </w:rPr>
      </w:r>
    </w:p>
    <w:p>
      <w:pPr>
        <w:pStyle w:val="NoSpacing"/>
        <w:ind w:left="720" w:hanging="720"/>
        <w:jc w:val="both"/>
        <w:rPr/>
      </w:pPr>
      <w:r>
        <w:rPr>
          <w:rFonts w:cs="Candara" w:ascii="Candara" w:hAnsi="Candara"/>
        </w:rPr>
        <w:t>0181</w:t>
      </w:r>
      <w:r>
        <w:rPr/>
        <w:t xml:space="preserve">    </w:t>
      </w:r>
      <w:r>
        <w:rPr>
          <w:rFonts w:cs="Candara" w:ascii="Candara" w:hAnsi="Candara"/>
          <w:b/>
        </w:rPr>
        <w:t>Studies of the levels of Cd, Hg, Mn, Se and Zn in marine fish species commonly available and highly consumed in Ghana</w:t>
      </w:r>
    </w:p>
    <w:p>
      <w:pPr>
        <w:pStyle w:val="Normal"/>
        <w:spacing w:before="0" w:after="0"/>
        <w:ind w:firstLine="720"/>
        <w:jc w:val="both"/>
        <w:rPr/>
      </w:pPr>
      <w:r>
        <w:rPr>
          <w:rFonts w:cs="Candara" w:ascii="Candara" w:hAnsi="Candara"/>
        </w:rPr>
        <w:t>Anim, E. T.</w:t>
      </w:r>
      <w:r>
        <w:fldChar w:fldCharType="begin"/>
      </w:r>
      <w:r>
        <w:rPr/>
        <w:instrText xml:space="preserve"> XE "Anim, E. T."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lineRule="auto" w:line="276" w:before="0" w:after="0"/>
        <w:ind w:left="720" w:hanging="0"/>
        <w:jc w:val="both"/>
        <w:rPr>
          <w:rFonts w:ascii="Candara" w:hAnsi="Candara" w:cs="Candara"/>
        </w:rPr>
      </w:pPr>
      <w:r>
        <w:rPr>
          <w:rFonts w:cs="Candara" w:ascii="Candara" w:hAnsi="Candara"/>
        </w:rPr>
        <w:t xml:space="preserve">Marine fish is one of the main sources of dietary exposure to Hg and Cd. High levels of Hg and Cd are often reported in marine fishes, creating the impression that the mere consumption of marine fish exposes humans to the toxic effects of Cd and Hg. These reports often ignore the protective effects of Se against Hg toxicity. Mn and Zn also moderate the toxic effects of Cd. Consequently, the use of the levels of Hg and Cd alone without considering the levels of Se, Mn and Zn, and their antagonistic interaction is not appropriate and leads to misinformation. Antagonistic interaction between Se-Hg, Zn-Cd, and Mn-Cd, are essential factors in evaluating the health risk associated with dietary exposure to Cd and Hg due to fish consumption. The interacton depends on the concentratiions (µmol kg-1) of the elements and the molar ratios of the respective interacting pairs of elements. This study evaluated the antagonistic interaction [through estimation of concentration (µmol kg-1), molar ratios and the health benefit value (for selenium only)] between cadmium (Cd)- manganese(Mn), cadmium (Cd)- zinc (Zn) and selenium (Se)-mercury (Hg) in the nine (9) marine fish species. This fish species are Frigate tuna (Auxis thazard), African forktail snapper (Apsilus fuscus), Bigeye forstfish (Benthodesmus elongatus), Blue runner (Caranx crysos), Atlantic herrings (Clupea harengus), Smooth puffer (Lagocephalus laevigatusP, Brown shrimps (metapenaeus monoceros), Round sardinella (Sardinella aurita) and African moonfish (Selene dorsalis). This was achieved through the determination of the concerntrations(µg g-1) of Cd and Zn by flame atomic absorption spectrometry (FAAS), Se by hydride generation atomic absorption spectrometry (HG-AAS), and Mn by instrumental neutron activation analysis (INAA) in the lyophilized fish species. Hg in the lyophilized fish species was determined by HG-AAS after extraction of Hg in the fish species as the dithizonate using dithizonu as ligand and CHCL3 as extractant. The validity of the analytical methods were asessed using International Atomic Energy Agency reference material, IAEA-350 (Tuna fish homogenate) and National Research council of Canada (NRCC) certified reference material, DORM-2 (Dogfish muscle). Good agreement between the measued values and the reference values (IAEA-350) as well as the certified values (DORM-2) confirmed the reliability of the analytical methods for the determination of Cd, Mn, Se and Zn. Recovery and validation studies during extraction of Hg using IAEA-350 gave a mean recovery of 88.2%. Excellent agreement between measured and reference value of IAEA-350 affirmed the reliability of the dithizone extraction followed by HG-AAS analytical method for Hg determination. Cd, Hg, Se and Zn were found in all the nine marine fish species. The respective concentration (µg -1; in ranges) were: 0.30-0.93, 0.02-0.06, 0.16-2.71 and 1.20-4.83. The concentrations of Cd, Hg, Se and Zn ((µmol kg-1; in ranges) were: 2.68-5.63, 0.09-0.31, 2.10-34.40 and 18.46-74.31 respectively. The concentration of Mn (in µg Mn g -1and µmol Mn Kg-1 respectively in ranges) in six of the fish species were: 2.64-15.66 and 47.93-284.67. However, the concentrations of Mn in three of the fish species were below the detection limit (0.0001 µg g-1) of the instrument. The molar ratios of Cd/Zn and Zn/Cd, ranges from 0.07- 0.26 and 3.83-15.18 respectively. The Mn/ Cd and Cd/ Mn molar ratios ranges from 12.75-58.29 and 0.02- 0.08 respectively. The Se/Hg molar ratios (11.01-354.94) were greater than the Hg/Se molar ratio (0.03-0.91). The SeHBV (in range) for all the nine fish species were positive (22.61- 11538.9 µmol kg-1). Se an antagonist to Hg toxicity and Zn antagonist to Cd toxicity were in molar excess over Hg and Cd respectively in all fish species studied. The levels of Hg in the fish species do not exceed the maximum permissible concentration of 0.5 µg g-1 set by the European commission (2 011). The levels of Cd in the fish species falls above the maximum permissible concentration of 0.05 µg g-1 for fish set by European Cmmission (2005). All the fish species contain    enough Se and Zn to protect against Hg and Cd toxicity respectively. </w:t>
      </w:r>
    </w:p>
    <w:p>
      <w:pPr>
        <w:pStyle w:val="NoSpacing"/>
        <w:ind w:left="720" w:hanging="720"/>
        <w:jc w:val="both"/>
        <w:rPr>
          <w:rFonts w:ascii="Candara" w:hAnsi="Candara" w:cs="Candara"/>
        </w:rPr>
      </w:pPr>
      <w:r>
        <w:rPr>
          <w:rFonts w:cs="Candara" w:ascii="Candara" w:hAnsi="Candara"/>
        </w:rPr>
      </w:r>
    </w:p>
    <w:p>
      <w:pPr>
        <w:pStyle w:val="NoSpacing"/>
        <w:ind w:left="720" w:hanging="720"/>
        <w:jc w:val="both"/>
        <w:rPr>
          <w:b/>
          <w:b/>
        </w:rPr>
      </w:pPr>
      <w:r>
        <w:rPr/>
        <w:t>0182</w:t>
        <w:tab/>
      </w:r>
      <w:r>
        <w:rPr>
          <w:b/>
        </w:rPr>
        <w:t>Study of essential and non essential elements in cereal - based weaning  foods for infants commercially available on the Ghanaian market</w:t>
      </w:r>
    </w:p>
    <w:p>
      <w:pPr>
        <w:pStyle w:val="Normal"/>
        <w:spacing w:before="0" w:after="0"/>
        <w:ind w:firstLine="720"/>
        <w:jc w:val="both"/>
        <w:rPr/>
      </w:pPr>
      <w:r>
        <w:rPr>
          <w:rFonts w:cs="Candara" w:ascii="Candara" w:hAnsi="Candara"/>
        </w:rPr>
        <w:t>Bawol, S.</w:t>
      </w:r>
      <w:r>
        <w:fldChar w:fldCharType="begin"/>
      </w:r>
      <w:r>
        <w:rPr/>
        <w:instrText xml:space="preserve"> XE "Bawol, S."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cs="Candara"/>
        </w:rPr>
      </w:pPr>
      <w:r>
        <w:rPr>
          <w:rFonts w:cs="Candara" w:ascii="Candara" w:hAnsi="Candara"/>
        </w:rPr>
      </w:r>
    </w:p>
    <w:p>
      <w:pPr>
        <w:pStyle w:val="Normal"/>
        <w:spacing w:lineRule="auto" w:line="276" w:before="0" w:after="0"/>
        <w:ind w:left="720" w:hanging="0"/>
        <w:jc w:val="both"/>
        <w:rPr/>
      </w:pPr>
      <w:r>
        <w:rPr>
          <w:rFonts w:cs="Candara" w:ascii="Candara" w:hAnsi="Candara"/>
        </w:rPr>
        <w:t xml:space="preserve">Cereal-based weaning foods, which abound on the Ghanaian markets are nutritionally vital in the growth and developments of infants. Recent report in scientific literature however indicates that rice and other cereals used in the manufacturing of the weaning foods contribute significantly to the intake of arsenic (As) cadmium (Cd) and lead (Pb) by infants. In view of this, frequent monitoring of the cereal -based weaning foods has become imperative. The study assessed the beneficial health effects and risks posed by consumption of cereal - based weaning foods commercially available on the Ghanaian market with respect to the essential elements (Ca, Cl, Cr, Cu, Fe, K, Mg, Mn, Na, Se, V and Zn) and, non-essential, potentially toxic elements (As, Br, Hg, Pb,and Sn). Twenty (20) different brands of weaning foods were purchased from various retail outlets in Accra and used for the study. Instrumental neutron activation analysis (INAA) and atomic absorption spectrometry [with flame atomisation (FAAS) and hydride generation (HGAAS)] were used in analysing the samples. Determination of Pb using FAAS was done following its extraction with dithizone. The analytical methods were validated using certified reference materials NIST 1568a (Rice flour) and NIST 1547 (Peach leaves). The levels (μg/g, in ranges) obtained for the elements were: As (&lt;0.025), Br (&lt;0.17-402), Ca (405-2002), Cl (158-5521), and Cr (&lt;0.03-1.23). Others are Cu(0.83-55.80), Fe (1.07-11.78), Hg (&lt;0.025), and K (49-3845) Mg (20-280) and Mn (0.84-38.94). The rest include: Na (13-1588), Pb (0.025-0.093), Se (0.145-0.317), Sn (35.8-91.8), V (&lt;0.01-0.990) and Zn (0.50-7.17). The daily intakes of the essential elements were also estimated, and generally found to be lower than recommended values set either by the FAO/WHO, the European Food Safety Authority (EFSA), the US Food and Nutrition Board, or the Joint Societies for Nutrition of Germany, Austria and Switzerland. The estimated intake levels of the non-essentials, potentially toxic elements As, Hg, Sn, and Pb were all lower than their respective provisional tolerable weekly intake (PTWI) values established by the Joint FAO/WHO Expert Committee on Contaminants and Food Additives (JECFA). The result indicates that the analysed food samples were generally safe for consumption with respect to their content of the non-essentials elements analysed. However, the contributions of the food samples to the daily essential elements needs for infants were mostly woefully inadequate, and this may not augur well for the proper growth and development of infants that consume them.   </w:t>
      </w:r>
    </w:p>
    <w:p>
      <w:pPr>
        <w:pStyle w:val="Normal"/>
        <w:spacing w:lineRule="auto" w:line="276" w:before="0" w:after="0"/>
        <w:ind w:left="720" w:hanging="0"/>
        <w:jc w:val="both"/>
        <w:rPr>
          <w:rFonts w:ascii="Candara" w:hAnsi="Candara" w:cs="Candara"/>
        </w:rPr>
      </w:pPr>
      <w:r>
        <w:rPr>
          <w:rFonts w:cs="Candara" w:ascii="Candara" w:hAnsi="Candara"/>
        </w:rPr>
      </w:r>
    </w:p>
    <w:p>
      <w:pPr>
        <w:pStyle w:val="NoSpacing"/>
        <w:ind w:left="720" w:hanging="720"/>
        <w:jc w:val="both"/>
        <w:rPr>
          <w:rFonts w:ascii="Candara" w:hAnsi="Candara" w:cs="Candara"/>
        </w:rPr>
      </w:pPr>
      <w:r>
        <w:rPr>
          <w:rFonts w:cs="Candara" w:ascii="Candara" w:hAnsi="Candara"/>
        </w:rPr>
        <w:t>0183</w:t>
      </w:r>
      <w:r>
        <w:rPr/>
        <w:tab/>
      </w:r>
      <w:hyperlink r:id="rId38">
        <w:r>
          <w:rPr>
            <w:rStyle w:val="InternetLink"/>
            <w:rFonts w:cs="Candara" w:ascii="Candara" w:hAnsi="Candara"/>
            <w:b/>
            <w:color w:val="000000"/>
            <w:u w:val="none"/>
          </w:rPr>
          <w:t>Study of the origin of salinity in the unsaturated soil zone using chloride   profiles and stable isotope at Ekumfi Akwakrom and Ekumfi Asokwa         Mankessim municipality of the Central Region of Ghana</w:t>
        </w:r>
      </w:hyperlink>
    </w:p>
    <w:p>
      <w:pPr>
        <w:pStyle w:val="NoSpacing"/>
        <w:ind w:left="720" w:hanging="0"/>
        <w:jc w:val="both"/>
        <w:rPr>
          <w:rFonts w:ascii="Candara" w:hAnsi="Candara" w:cs="Candara"/>
          <w:b/>
          <w:b/>
          <w:color w:val="000000"/>
        </w:rPr>
      </w:pPr>
      <w:r>
        <w:rPr/>
        <w:t>Otoo, I. A.</w:t>
      </w:r>
      <w:r>
        <w:fldChar w:fldCharType="begin"/>
      </w:r>
      <w:r>
        <w:rPr/>
        <w:instrText xml:space="preserve"> XE "Otoo, I. A." </w:instrText>
      </w:r>
      <w:r>
        <w:rPr/>
        <w:fldChar w:fldCharType="separate"/>
      </w:r>
      <w:r>
        <w:rPr/>
      </w:r>
      <w:r>
        <w:rPr/>
        <w:fldChar w:fldCharType="end"/>
      </w:r>
      <w:r>
        <w:rPr/>
        <w:t xml:space="preserve"> (M.Phil)</w:t>
      </w:r>
    </w:p>
    <w:p>
      <w:pPr>
        <w:pStyle w:val="NoSpacing"/>
        <w:jc w:val="both"/>
        <w:rPr>
          <w:rFonts w:ascii="Candara" w:hAnsi="Candara" w:cs="Candara"/>
          <w:b/>
          <w:b/>
          <w:color w:val="000000"/>
        </w:rPr>
      </w:pPr>
      <w:r>
        <w:rPr>
          <w:rFonts w:cs="Candara" w:ascii="Candara" w:hAnsi="Candara"/>
          <w:b/>
          <w:color w:val="000000"/>
        </w:rPr>
      </w:r>
    </w:p>
    <w:p>
      <w:pPr>
        <w:pStyle w:val="NoSpacing"/>
        <w:ind w:left="720" w:hanging="0"/>
        <w:jc w:val="both"/>
        <w:rPr>
          <w:rFonts w:ascii="Candara" w:hAnsi="Candara" w:cs="Candara"/>
        </w:rPr>
      </w:pPr>
      <w:r>
        <w:rPr/>
        <w:t xml:space="preserve">This research was carried out to investigate the origin of salinity in the </w:t>
      </w:r>
      <w:r>
        <w:rPr>
          <w:rFonts w:cs="Candara" w:ascii="Candara" w:hAnsi="Candara"/>
        </w:rPr>
        <w:t>unsaturated soil zone with emphasis on chlorideprofile and stable isotopes in the Ekumfi Akwakrom and Ekumfi Asokwa Mankessim Municipality of the Central Region of Ghana, which has been reported to have high saline groundwaters. A total of 159 samples were analysed, which comprises: fifty-six (56) rainwater samples, fifty-three (53) soil from the unsaturated zone, two (2) groundwaters, forty-two (42) water extracted from soil and six (6) water from unsaturated zone. Samples of soil, rainwater, groundwater and water from unsaturated zone were analysed for physical parameters, major ions, trace elements, nutrients and stable isotopes composition. Chloride concentrations varied as the depth increases along the profile, showing accumulation of Cl in the unsaturated zone at depth of 80 cm and 120 cm. Stable isotope of the rainwater, water extracted from soil, water from unsaturated zone and groundwater in the study area indicates that, rainfall is the only source of recharge to the groundwater in the area. The chloride mass balance (CMB) approach was used to estimate recharge rate in the flushed portion of profiles in the study area and is 65.56 mm/yr., (mean for 9 profiles), any heavy/intense rainfall can result in downward movement of salts that had accumulated near the surface of the soil. The high chloride concentration found in groundwaters in the coastal aquifers is as a result of dissolution of soluble salts (Cl</w:t>
      </w:r>
      <w:r>
        <w:rPr>
          <w:rFonts w:cs="Candara" w:ascii="Candara" w:hAnsi="Candara"/>
          <w:vertAlign w:val="superscript"/>
        </w:rPr>
        <w:t>-</w:t>
      </w:r>
      <w:r>
        <w:rPr>
          <w:rFonts w:cs="Candara" w:ascii="Candara" w:hAnsi="Candara"/>
        </w:rPr>
        <w:t xml:space="preserve">) accumulated in the unsaturated zone at a depth of 80.0 cm and 120.0cm and not direct sea water intrusion. Movement of water through the unsaturated zone dissolves these salts without any isotopic fractionation and discharges them into the groundwater system leading to groundwater salinization in the study area. </w:t>
      </w:r>
    </w:p>
    <w:p>
      <w:pPr>
        <w:pStyle w:val="NoSpacing"/>
        <w:jc w:val="both"/>
        <w:rPr/>
      </w:pPr>
      <w:r>
        <w:rPr/>
        <w:t xml:space="preserve"> </w:t>
      </w:r>
    </w:p>
    <w:p>
      <w:pPr>
        <w:pStyle w:val="NoSpacing"/>
        <w:ind w:left="720" w:hanging="720"/>
        <w:jc w:val="both"/>
        <w:rPr/>
      </w:pPr>
      <w:r>
        <w:rPr/>
        <w:t>0184</w:t>
        <w:tab/>
      </w:r>
      <w:hyperlink r:id="rId39">
        <w:r>
          <w:rPr>
            <w:rStyle w:val="InternetLink"/>
            <w:rFonts w:cs="Candara" w:ascii="Candara" w:hAnsi="Candara"/>
            <w:b/>
            <w:color w:val="000000"/>
            <w:u w:val="none"/>
          </w:rPr>
          <w:t>Trace elements and naturally occurring radioactive materials in 'Non-   traditional fertilizers' used in Ghana</w:t>
        </w:r>
      </w:hyperlink>
    </w:p>
    <w:p>
      <w:pPr>
        <w:pStyle w:val="NoSpacing"/>
        <w:ind w:left="720" w:hanging="0"/>
        <w:jc w:val="both"/>
        <w:rPr>
          <w:rFonts w:ascii="Candara" w:hAnsi="Candara" w:cs="Candara"/>
          <w:b/>
          <w:b/>
          <w:color w:val="000000"/>
        </w:rPr>
      </w:pPr>
      <w:r>
        <w:rPr/>
        <w:t>Assibey, E. O.</w:t>
      </w:r>
      <w:r>
        <w:fldChar w:fldCharType="begin"/>
      </w:r>
      <w:r>
        <w:rPr/>
        <w:instrText xml:space="preserve"> XE "Assibey, E. O." </w:instrText>
      </w:r>
      <w:r>
        <w:rPr/>
        <w:fldChar w:fldCharType="separate"/>
      </w:r>
      <w:r>
        <w:rPr/>
      </w:r>
      <w:r>
        <w:rPr/>
        <w:fldChar w:fldCharType="end"/>
      </w:r>
      <w:r>
        <w:rPr/>
        <w:t xml:space="preserve"> (M.Phil)</w:t>
      </w:r>
    </w:p>
    <w:p>
      <w:pPr>
        <w:pStyle w:val="NoSpacing"/>
        <w:jc w:val="both"/>
        <w:rPr>
          <w:rFonts w:ascii="Candara" w:hAnsi="Candara" w:cs="Candara"/>
          <w:b/>
          <w:b/>
          <w:color w:val="000000"/>
        </w:rPr>
      </w:pPr>
      <w:r>
        <w:rPr>
          <w:rFonts w:cs="Candara" w:ascii="Candara" w:hAnsi="Candara"/>
          <w:b/>
          <w:color w:val="000000"/>
        </w:rPr>
      </w:r>
    </w:p>
    <w:p>
      <w:pPr>
        <w:pStyle w:val="Normal"/>
        <w:spacing w:before="0" w:after="0"/>
        <w:ind w:left="720" w:hanging="0"/>
        <w:jc w:val="both"/>
        <w:rPr>
          <w:rFonts w:ascii="Candara" w:hAnsi="Candara" w:cs="Candara"/>
        </w:rPr>
      </w:pPr>
      <w:r>
        <w:rPr>
          <w:rFonts w:cs="Candara" w:ascii="Candara" w:hAnsi="Candara"/>
        </w:rPr>
        <w:t>Fertilizers have been implicated for being contaminated with toxic trace   elements and naturally occurring radioactive materials (NORMs) even though they are an indispensable component of our agriculture. This phenomenon of contamination has been investigated and established world-wide in various forms of fertilizers (i.e., granular or 'traditional' type and liquid/powder or 'non-traditional type'). In Ghana, the crop sub-sector has seen a gradual rise in the importation and use of 'non-traditional fertilizers' which are applied to both the foliar parts and roots of plants. This notwithstanding, research on fertilizers has been largely skewed towards the 'traditional' types, focusing principally on the subjects of yield, effects of application and their quality. This study was, therefore, undertaken to bridge the knowledge gap by investigating the levels of trace elements and NORMs found in the 'non-traditional' fertilizers used in Ghana. The principal objective of the study was to investigate the suitability of the 'non-traditional fertilizers' for agricultural purposes with respect to trace elements and NORMs contamination. Atomic Absorption Spectrometry and instrumental Neutron Activation Analysis were employed to determine the trace elements (Cu, Zn, Fe, Na, Al, Br, Ni, Cd, As, Hg, Co, Pb, La, Mn, Si, Ca, Cl, S, K, Ba and V) and NORMs (</w:t>
      </w:r>
      <w:r>
        <w:rPr>
          <w:rFonts w:cs="Candara" w:ascii="Candara" w:hAnsi="Candara"/>
          <w:vertAlign w:val="superscript"/>
        </w:rPr>
        <w:t>238</w:t>
      </w:r>
      <w:r>
        <w:rPr>
          <w:rFonts w:cs="Candara" w:ascii="Candara" w:hAnsi="Candara"/>
        </w:rPr>
        <w:t>U,</w:t>
      </w:r>
      <w:r>
        <w:rPr>
          <w:rFonts w:cs="Candara" w:ascii="Candara" w:hAnsi="Candara"/>
          <w:vertAlign w:val="superscript"/>
        </w:rPr>
        <w:t>232</w:t>
      </w:r>
      <w:r>
        <w:rPr>
          <w:rFonts w:cs="Candara" w:ascii="Candara" w:hAnsi="Candara"/>
        </w:rPr>
        <w:t>Th and </w:t>
      </w:r>
      <w:r>
        <w:rPr>
          <w:rFonts w:cs="Candara" w:ascii="Candara" w:hAnsi="Candara"/>
          <w:vertAlign w:val="superscript"/>
        </w:rPr>
        <w:t>40</w:t>
      </w:r>
      <w:r>
        <w:rPr>
          <w:rFonts w:cs="Candara" w:ascii="Candara" w:hAnsi="Candara"/>
        </w:rPr>
        <w:t>K) concentrations in thirty-nine (39) fertilizer samples taken from two major agro-input hubs in the country (Kumasi-Kejetia and Accra). Multivariate statistical analyses (cluster analysis, principal component analysis and pearson's correlation) were applied to the data obtained in order to identify possible sources of contamination, investigate sample/ parameter affinities and groupings and for fingerprinting. The toxic trace element concentrations determined in all samples were found to be in the order Fe&gt;Cu&gt;Co&gt;Cd&gt;Cr &gt;Ni&gt;Pb&gt;As&gt;Hg. The study found most of the trace elements determined to be within limits set by international standards (Canada and Hungary and Washington State) except for Cu and Cd. However, all toxic trace elements were within allowable limits projected by the SUIT 25 model. Minimum guaranteed nutrients other than Nitrogen, Phosphorus and Potassium determined were largely found to be below levels set by the part III of Act 803- Fertilizer Control and its regulations even for the companies who declared the results on their labels. Generally, the activity concentrations in both the liquid and solid fertilizers were found to be in the order K-40 &gt; Th-232&gt; U-238. The activity concentrations and hazard indices (Radium equivalent, Dose rate and Representative level) for the natural radionuclides U-238 and Th-232 were found to be within safety limits and world average figures. However, the activity concentrations and computed hazard indices for K-40 in some products such as SKMKi were higher than the world average and standards set by United Nations scientific Committee for Effect of Atomic Radiations (UNSCEAR). It was found from the Multivariate analysis that the toxic element Cd clustered with nutrients Zn and Fe, indicating that Cd might have been introduced during the process of nutrient addition to the fertilizers in the form of chelates. The natural radionuclides, </w:t>
      </w:r>
      <w:r>
        <w:rPr>
          <w:rFonts w:cs="Candara" w:ascii="Candara" w:hAnsi="Candara"/>
          <w:vertAlign w:val="superscript"/>
        </w:rPr>
        <w:t>232</w:t>
      </w:r>
      <w:r>
        <w:rPr>
          <w:rFonts w:cs="Candara" w:ascii="Candara" w:hAnsi="Candara"/>
        </w:rPr>
        <w:t>Th and </w:t>
      </w:r>
      <w:r>
        <w:rPr>
          <w:rFonts w:cs="Candara" w:ascii="Candara" w:hAnsi="Candara"/>
          <w:vertAlign w:val="superscript"/>
        </w:rPr>
        <w:t>238</w:t>
      </w:r>
      <w:r>
        <w:rPr>
          <w:rFonts w:cs="Candara" w:ascii="Candara" w:hAnsi="Candara"/>
        </w:rPr>
        <w:t xml:space="preserve"> U also largely grouped together indicating that they are from a common source rock. The naturally occurring radioactive material K-40 also groups with Na, Br and partially with K indicating their common origin. The results from the cluster analysis, principal component analysis and Pearson's correlation show good agreement and Pearson's correlation show good agreement and suggest that all the liquid fertilizers can be grouped into five major groups with respect to their elemental contents. The CA, PCA and Pearson's correlation analysis for the solid samples also indicate similarities of 3 major clusters with sub-groupings and 5 components respectively. In conclusion, the dangers associated with the use of 'non-traditional' fertilizers in Ghana are low with respec t to toxic trace elements since their concentrations in the fertilizers are low. The potential for trace elements accumulation in soil has also been found to be low. Furthermore, the liquid fertilizers are not radiologically significant whereas some solid fertilizers are significant due to high activity concentrations and hazard indices. It is recommended that regulators continue to monitor imported fertilizers for toxic trace element content in order to ensure theirs safety for agriculture and environment at large. Further research and monitoring of trace elements and naturally occurring radioactive materials in other forms of fertilizers is required trace element and radiological data generation. The study has indicated the usefulness of multivariate analysis in contamination source determination and finger printing that may play a significant role in fertilizer quality monitoring. </w:t>
      </w:r>
      <w:r>
        <w:br w:type="page"/>
      </w:r>
    </w:p>
    <w:p>
      <w:pPr>
        <w:pStyle w:val="NoSpacing"/>
        <w:ind w:left="720" w:hanging="720"/>
        <w:jc w:val="both"/>
        <w:rPr/>
      </w:pPr>
      <w:r>
        <w:rPr/>
        <w:t xml:space="preserve">0185    </w:t>
      </w:r>
      <w:r>
        <w:rPr>
          <w:rFonts w:cs="Candara" w:ascii="Candara" w:hAnsi="Candara"/>
          <w:b/>
        </w:rPr>
        <w:t>Validation of head scatter factor for an Elekta Synergy platform linear accelerator</w:t>
      </w:r>
    </w:p>
    <w:p>
      <w:pPr>
        <w:pStyle w:val="NoSpacing"/>
        <w:ind w:firstLine="720"/>
        <w:jc w:val="both"/>
        <w:rPr>
          <w:rFonts w:ascii="Candara" w:hAnsi="Candara" w:cs="Candara"/>
        </w:rPr>
      </w:pPr>
      <w:r>
        <w:rPr>
          <w:rFonts w:cs="Candara" w:ascii="Candara" w:hAnsi="Candara"/>
        </w:rPr>
        <w:t>Johannes, N.B.</w:t>
      </w:r>
      <w:r>
        <w:fldChar w:fldCharType="begin"/>
      </w:r>
      <w:r>
        <w:rPr/>
        <w:instrText xml:space="preserve"> XE "Johannes, N.B." </w:instrText>
      </w:r>
      <w:r>
        <w:rPr/>
        <w:fldChar w:fldCharType="separate"/>
      </w:r>
      <w:r>
        <w:rPr/>
      </w:r>
      <w:r>
        <w:rPr/>
        <w:fldChar w:fldCharType="end"/>
      </w:r>
      <w:r>
        <w:rPr>
          <w:rFonts w:cs="Candara" w:ascii="Candara" w:hAnsi="Candara"/>
        </w:rPr>
        <w:t xml:space="preserve"> (M.Phil)</w:t>
      </w:r>
    </w:p>
    <w:p>
      <w:pPr>
        <w:pStyle w:val="NoSpacing"/>
        <w:jc w:val="both"/>
        <w:rPr>
          <w:rFonts w:ascii="Candara" w:hAnsi="Candara" w:cs="Candara"/>
        </w:rPr>
      </w:pPr>
      <w:r>
        <w:rPr>
          <w:rFonts w:cs="Candara" w:ascii="Candara" w:hAnsi="Candara"/>
        </w:rPr>
      </w:r>
    </w:p>
    <w:p>
      <w:pPr>
        <w:pStyle w:val="Normal"/>
        <w:spacing w:before="0" w:after="0"/>
        <w:ind w:left="720" w:hanging="0"/>
        <w:jc w:val="both"/>
        <w:rPr>
          <w:rFonts w:ascii="Candara" w:hAnsi="Candara" w:cs="Candara"/>
        </w:rPr>
      </w:pPr>
      <w:r>
        <w:rPr>
          <w:rFonts w:cs="Candara" w:ascii="Candara" w:hAnsi="Candara"/>
        </w:rPr>
        <w:t xml:space="preserve">A semi-empirical method has been proposed and developed to model and compute head or collimator scatter factors for 6 and 15 MV photon beams from Elekta Synergy platform linear accelerator at the radiation oncology centre of 'Sweden-Ghana Medical Centre Limited', East Legon Hills in Accra. The proposed model was based on two dimensional Gaussian distribution, whose output was compared to measured head scatter factor data for the linear accelerator obtained during commissioning of the teletherapy machine. The two dimensions Gaussian distribution model used physical specifications and configuration of the head unit (collimator system) of the linear accelerator, which were obtained from the user manual provided by the manufacturer of the linear accelerator. The algorithm for the model was implemented using Matlab software in the Microsoft windows environment. The model was done for both square and rectangular fields, and the output compared with corresponding measured data. The comparisons for the square fields were used to establish an error term in the Gaussian distribution function. The error term was determined by plotting the difference between the output factors from MatLab and the corresponding measured data as function of one side of a square field (equivalent square field). The correlation equation of the curve obtained was chosen as the error term, which was incorporated into the Gaussian distribution function. This was repeated for two photon beam energies (6 and 15 MV). The refined Gaussian distributions were then used to determine head scatter factors for square and rectangular fields. For the rectangular fields, Sterling's proposed formula was used to find equivalent square used to obtain the equivalent square fields found in the error terms of the proposed formula was sed to find equivalent square used to obtain the equivalent square fields found in the error terms of the proposed and developed model. The output of the 2D Gaussian distribution without and with the error term for the square fields at 6 MV photon beam compared to the measured data were less than±3.6% and ±0.43% of the measured values respectively, with mean deviations of ±1.60 % (standard deviation of ±1.13%) and ±0.22% (standard deviation of ±0.17%) respectively. For the rectangular fields the output of the 2D Gaussian distribution without and with the error term were within ±2.12% and ±0.88% of the measured data respectively, with mean deviations of ±1.19 % (standard deviation of ±0.66%) and of ± 0.47% ( standard deviation of ± 0.24%) respectively. From the statistical analysis, the proposed and developed model from 2D Gaussian distribution was found to be more robust and accurate for analytical determination of the head scatter factors. </w:t>
      </w:r>
    </w:p>
    <w:p>
      <w:pPr>
        <w:pStyle w:val="Normal"/>
        <w:spacing w:before="0" w:after="0"/>
        <w:jc w:val="both"/>
        <w:rPr>
          <w:rFonts w:ascii="Candara" w:hAnsi="Candara" w:eastAsia="Candara" w:cs="Candara"/>
          <w:b/>
          <w:b/>
        </w:rPr>
      </w:pPr>
      <w:r>
        <w:rPr>
          <w:rFonts w:eastAsia="Candara" w:cs="Candara" w:ascii="Candara" w:hAnsi="Candara"/>
          <w:b/>
        </w:rPr>
      </w:r>
    </w:p>
    <w:p>
      <w:pPr>
        <w:pStyle w:val="Normal"/>
        <w:spacing w:before="0" w:after="0"/>
        <w:jc w:val="both"/>
        <w:rPr/>
      </w:pPr>
      <w:r>
        <w:rPr>
          <w:rFonts w:eastAsia="Candara" w:cs="Candara" w:ascii="Candara" w:hAnsi="Candara"/>
          <w:b/>
          <w:sz w:val="28"/>
        </w:rPr>
        <w:t>2012</w:t>
      </w:r>
      <w:r>
        <w:rPr>
          <w:rFonts w:eastAsia="Candara" w:cs="Candara" w:ascii="Candara" w:hAnsi="Candara"/>
          <w:b/>
        </w:rPr>
        <w:t xml:space="preserve"> </w:t>
      </w:r>
    </w:p>
    <w:p>
      <w:pPr>
        <w:pStyle w:val="Normal"/>
        <w:tabs>
          <w:tab w:val="clear" w:pos="720"/>
          <w:tab w:val="left" w:pos="7509" w:leader="none"/>
        </w:tabs>
        <w:spacing w:lineRule="auto" w:line="244" w:before="0" w:after="0"/>
        <w:ind w:left="720" w:right="769" w:hanging="720"/>
        <w:jc w:val="both"/>
        <w:rPr/>
      </w:pPr>
      <w:r>
        <w:rPr>
          <w:rFonts w:eastAsia="Candara" w:cs="Candara" w:ascii="Candara" w:hAnsi="Candara"/>
        </w:rPr>
        <w:t>0186</w:t>
        <w:tab/>
      </w:r>
      <w:r>
        <w:rPr>
          <w:rFonts w:eastAsia="Candara" w:cs="Candara" w:ascii="Candara" w:hAnsi="Candara"/>
          <w:b/>
        </w:rPr>
        <w:t xml:space="preserve">Assessment of Bivalves as potential bioindicator of heavy metal pollution along Ghana's coast using Instrumental Neutron Activation Analysis </w:t>
      </w:r>
    </w:p>
    <w:p>
      <w:pPr>
        <w:pStyle w:val="Normal"/>
        <w:spacing w:lineRule="auto" w:line="247" w:before="0" w:after="0"/>
        <w:jc w:val="both"/>
        <w:rPr/>
      </w:pPr>
      <w:r>
        <w:rPr/>
        <w:tab/>
      </w:r>
      <w:r>
        <w:rPr>
          <w:rFonts w:eastAsia="Candara" w:cs="Candara" w:ascii="Candara" w:hAnsi="Candara"/>
        </w:rPr>
        <w:t>Efa, A.O.</w:t>
      </w:r>
      <w:r>
        <w:fldChar w:fldCharType="begin"/>
      </w:r>
      <w:r>
        <w:rPr/>
        <w:instrText xml:space="preserve"> XE "Efa, A.O."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The assessment of environmental metal pollution along the coast of Ghana was investigated by analysing the heavy and trace metals in the soft body tissue and shells of two abundant bivalve molluses Donax pulchelus, the brown mussel Perna perna and the sediment in which they live at three different sampling locations (Accra, Cape Coast and Axim). Potentially toxic or toxic metals analysed in this study were Al, As, Ca, Cd, Co, Cr, Cu, Fe, Hg, K, Mg, Mn, Na, Ni, Sc, V, Zn using the analytical technique instrumental Neutron Activation Analysis (INAA) in the quantitative determination of the heavy metals. Marine sediment reference material (Estuarine Sediment SRM 1646a) and Peach leaves SRM 1547 provided the certified reference in the quality assurance control. The concentration found in the potentially toxic heavy metals (As, Cd, Co, Cu, Hg, Ni,and Zn) all recorded lower than the maximum acceptable limits in the bivalve molluscs designated for human consumption, fluctuating between blow detection limit &lt;0.03 to 180.38μ/g. The other elements (Al, Ca, Fe, K, Mg, Mn and Na) recorded a high concentration in both Donax pulchelus and Perna perna (4.54μ/g to 565.13μ/g) in all the sampling location.The minor elements (V and Sc) recorded between 0.05 μ/g to 5.68μ/g. The data on the concentration of the bivalve mollusc also showed lower values compared with other regions of the world. The physicochemical parameters determined were generally supportive of aquatic life providing the necessary conditions</w:t>
      </w:r>
      <w:r>
        <w:rPr>
          <w:rFonts w:eastAsia="Candara" w:cs="Candara" w:ascii="Candara" w:hAnsi="Candara"/>
          <w:b/>
        </w:rPr>
        <w:t xml:space="preserve">.   </w:t>
      </w:r>
    </w:p>
    <w:p>
      <w:pPr>
        <w:pStyle w:val="Normal"/>
        <w:spacing w:before="0" w:after="0"/>
        <w:ind w:left="1487" w:hanging="0"/>
        <w:jc w:val="both"/>
        <w:rPr>
          <w:rFonts w:ascii="Candara" w:hAnsi="Candara" w:eastAsia="Candara" w:cs="Candara"/>
          <w:b/>
          <w:b/>
        </w:rPr>
      </w:pPr>
      <w:r>
        <w:rPr>
          <w:rFonts w:eastAsia="Candara" w:cs="Candara" w:ascii="Candara" w:hAnsi="Candara"/>
          <w:b/>
        </w:rPr>
        <w:t xml:space="preserve"> </w:t>
      </w:r>
    </w:p>
    <w:p>
      <w:pPr>
        <w:pStyle w:val="Normal"/>
        <w:spacing w:lineRule="auto" w:line="244" w:before="0" w:after="0"/>
        <w:ind w:left="720" w:right="769" w:hanging="720"/>
        <w:jc w:val="both"/>
        <w:rPr/>
      </w:pPr>
      <w:r>
        <w:rPr>
          <w:rFonts w:eastAsia="Candara" w:cs="Candara" w:ascii="Candara" w:hAnsi="Candara"/>
        </w:rPr>
        <w:t>0187</w:t>
      </w:r>
      <w:r>
        <w:rPr>
          <w:rFonts w:eastAsia="Candara" w:cs="Candara" w:ascii="Candara" w:hAnsi="Candara"/>
          <w:b/>
        </w:rPr>
        <w:t xml:space="preserve">    Atrazine contamination in groundwater at Ejura in the Ashanti Region of Ghana</w:t>
      </w:r>
      <w:r>
        <w:rPr>
          <w:rFonts w:eastAsia="Candara" w:cs="Candara" w:ascii="Candara" w:hAnsi="Candara"/>
        </w:rPr>
        <w:t xml:space="preserve"> </w:t>
      </w:r>
    </w:p>
    <w:p>
      <w:pPr>
        <w:pStyle w:val="Normal"/>
        <w:spacing w:lineRule="auto" w:line="247" w:before="0" w:after="0"/>
        <w:jc w:val="both"/>
        <w:rPr/>
      </w:pPr>
      <w:r>
        <w:rPr/>
        <w:tab/>
      </w:r>
      <w:r>
        <w:rPr>
          <w:rFonts w:eastAsia="Candara" w:cs="Candara" w:ascii="Candara" w:hAnsi="Candara"/>
        </w:rPr>
        <w:t>Quaye, F.A.</w:t>
      </w:r>
      <w:r>
        <w:fldChar w:fldCharType="begin"/>
      </w:r>
      <w:r>
        <w:rPr/>
        <w:instrText xml:space="preserve"> XE "Quaye, F.A."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The present study the levels Atrazine, deethylatrazine(DEA) and deisopropylatrazine(DIA) in groundwater at Ejura within the EjuraSekyedumase District in the Ashanti region of Ghana which is a major maize growing area in the country. A total of twenty five (25) groundwater samples were collected from six(6) sampling sites within the sampling area and were analyzed using a Varian ProstaHPLC system (410) + autosampler, photodiote array (PDA) detector, UV and fluorescence detectors. The mean concentration of atrazine in the groundwater at Ejura is 0.255μ/L. The maximum concentration of atrazine was 1.530μ/L and a minimum concentration of 0.20μ/L. The maximum and minimum concentrations for deethylatrazine (DEA) and deisopropylatrazine (DIA) are 0.423μ/L and 0.101μ/L and 0.204μ/L and 0.102μL respectively. The Deethylatrazine to Atrazine Ratio (DAR) was calculated; the values were much less than one suggesting a discrete source of contamination. This gives an indication of the pathway of atrazine contamination as being preferential flow. The levels of Atrazine deethylatrazine (DEA) and deisopropylatrazine (DIA) from the samples analyzed were all below WHO's maximum contamination levels (MCL), 2μ/L.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20" w:right="769" w:hanging="720"/>
        <w:jc w:val="both"/>
        <w:rPr>
          <w:rFonts w:ascii="Candara" w:hAnsi="Candara" w:eastAsia="Candara" w:cs="Candara"/>
          <w:b/>
          <w:b/>
        </w:rPr>
      </w:pPr>
      <w:r>
        <w:rPr>
          <w:rFonts w:eastAsia="Candara" w:cs="Candara" w:ascii="Candara" w:hAnsi="Candara"/>
        </w:rPr>
        <w:t>0188</w:t>
      </w:r>
      <w:r>
        <w:rPr>
          <w:rFonts w:eastAsia="Candara" w:cs="Candara" w:ascii="Candara" w:hAnsi="Candara"/>
          <w:b/>
        </w:rPr>
        <w:t xml:space="preserve">    Determination of levels of organochlorine pesticides in plastic resin pellets on selected beaches in the Greater Accra region of Ghana </w:t>
      </w:r>
    </w:p>
    <w:p>
      <w:pPr>
        <w:pStyle w:val="Normal"/>
        <w:spacing w:lineRule="auto" w:line="244" w:before="0" w:after="0"/>
        <w:ind w:right="769" w:firstLine="720"/>
        <w:jc w:val="both"/>
        <w:rPr/>
      </w:pPr>
      <w:r>
        <w:rPr>
          <w:rFonts w:eastAsia="Candara" w:cs="Candara" w:ascii="Candara" w:hAnsi="Candara"/>
        </w:rPr>
        <w:t>Amoatey, A. E.</w:t>
      </w:r>
      <w:r>
        <w:fldChar w:fldCharType="begin"/>
      </w:r>
      <w:r>
        <w:rPr/>
        <w:instrText xml:space="preserve"> XE "Amoatey, A. E." </w:instrText>
      </w:r>
      <w:r>
        <w:rPr/>
        <w:fldChar w:fldCharType="separate"/>
      </w:r>
      <w:r>
        <w:rPr/>
      </w:r>
      <w:r>
        <w:rPr/>
        <w:fldChar w:fldCharType="end"/>
      </w:r>
      <w:r>
        <w:rPr>
          <w:rFonts w:eastAsia="Candara" w:cs="Candara" w:ascii="Candara" w:hAnsi="Candara"/>
        </w:rPr>
        <w:t xml:space="preserve"> (M.Phil)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283" w:hanging="10"/>
        <w:jc w:val="both"/>
        <w:rPr/>
      </w:pPr>
      <w:r>
        <w:rPr>
          <w:rFonts w:eastAsia="Candara" w:cs="Candara" w:ascii="Candara" w:hAnsi="Candara"/>
        </w:rPr>
        <w:t xml:space="preserve">The levels of organochlorine pesticides (OCPs) in beached plastic resin pellets were determined with the objective of assessing the status of OCP pollution in the marine ecosystem in selected beaches in Ghana. Samples of plastic resin pellets were collected at seven beaches in Accra (namely Art centre, Sakumono, Osu castle, Labadi, Korle‐Gonno, Independence Square and Tema Mighty beaches) and analyzed for organochlorine pesticides, total chlorine and extractable chlorine. The plastic pellets were subjected to Soxhlet extraction and the extracts analyzed using Gas chromatograph coupled with electron capture detector. The detected compounds were alpha‐HCH, beta‐HCH, gammaHCH, delta‐HCH, hexachlorobenzene, o, p' ‐DDE, p, p'‐DDE, o,p'‐DDD, o, p'‐DDT, heptachlor, trans‐heptachlor epoxy, trans‐chlordane, transnanochlor, aldrin, dieldrin, endrin, alpha‐endosulphan, beta‐endosulphan, endosulphan sulphate and methoxychlor. Analysis of the virgin pellets recorded no organochlorine pesticides present. However, plastics pellets collected from all seven beaches were found to contain OCPs with the highest recorded on the Art Centre beach with a total concentration of 106.26 ng/g. Plastic pellets collected on the Labadi beach recorded the lowest OCPs with a concentration of 20.2 ng/g. Total chlorine and extractable organochlorine (EOCI) were also determined in the plastic resin pellets by using the Instrumental Neutron Activation Analysis (INAA). The concentrations of total chlorine analyzed by INAA were between 2.82 and 50.25 mg/kg whereas the EOCR concentrations ranged from 1.67 to 30.90 mg/kg. EOCR accounted for 48.05% of the total chlorine in plastic pellets, suggesting that chlorine in the beached pellet relatively existed as organic and are extractable. The relative proportion of known or identified organochlorines (such as HCHs, DDT s, chlordane compounds, endosulphans, HCB and methoxychlor) to the total extractable organochlorine(EOCI) was averagely 7.4% which suggested that a major portion of the EOCI measured in plastic resin pellets remained uncharacterized. The accumulation of organochlorine pesticide residue on the plastic resin pellets suggests that it can be used as a monitoring tool for marine pollution.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769" w:hanging="720"/>
        <w:jc w:val="both"/>
        <w:rPr/>
      </w:pPr>
      <w:r>
        <w:rPr>
          <w:rFonts w:eastAsia="Candara" w:cs="Candara" w:ascii="Candara" w:hAnsi="Candara"/>
        </w:rPr>
        <w:t>0189</w:t>
      </w:r>
      <w:r>
        <w:rPr>
          <w:rFonts w:eastAsia="Candara" w:cs="Candara" w:ascii="Candara" w:hAnsi="Candara"/>
          <w:b/>
        </w:rPr>
        <w:t xml:space="preserve">   Determination of the natural radioactivity levels in geological materials from selected </w:t>
      </w:r>
      <w:r>
        <w:rPr>
          <w:rFonts w:eastAsia="Candara" w:cs="Candara" w:ascii="Candara" w:hAnsi="Candara"/>
        </w:rPr>
        <w:t>parts</w:t>
      </w:r>
      <w:r>
        <w:rPr>
          <w:rFonts w:eastAsia="Candara" w:cs="Candara" w:ascii="Candara" w:hAnsi="Candara"/>
          <w:b/>
        </w:rPr>
        <w:t xml:space="preserve"> of the Eastern Region of Ghana </w:t>
      </w:r>
    </w:p>
    <w:p>
      <w:pPr>
        <w:pStyle w:val="Normal"/>
        <w:spacing w:lineRule="auto" w:line="247" w:before="0" w:after="0"/>
        <w:jc w:val="both"/>
        <w:rPr/>
      </w:pPr>
      <w:r>
        <w:rPr/>
        <w:tab/>
      </w:r>
      <w:r>
        <w:rPr>
          <w:rFonts w:eastAsia="Candara" w:cs="Candara" w:ascii="Candara" w:hAnsi="Candara"/>
        </w:rPr>
        <w:t>Muhulo, A.P.</w:t>
      </w:r>
      <w:r>
        <w:fldChar w:fldCharType="begin"/>
      </w:r>
      <w:r>
        <w:rPr/>
        <w:instrText xml:space="preserve"> XE "Muhulo, A.P."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The naturally occurring radioactive materials associated with geological materials (soil, clay and rocks) from nine (9) locations in the Eastern Region of Ghana have been studied by using gamma‐spectrometry. The overall mean activity concentrations of 232Th, 226Ra and 40K obtained in this study were 44.26 ±38.2, 24.73 ± 11.9 and 424.86 ± 186.6 BqKg‐1 for soil, 48.43 ± 7.1, 40.15 ± 26.1 and 487.93 ± 184.4 BqKg‐1 for clay, and 21.02 ± 5.2, 19.22 ± 12.8 and 537.89 ± 341.7 BqKg‐1 for the rock samples. The radiological health and safety impact on humans due to the radioactivity arising from radionuclides in the geological materials were also assessed. The estimated absorbed dose rates in the geological materials ranged from 18.4 to 88.41 nGyh‐1, which falls within the reported worldwide range of 18 ‐ 93 nGyh‐1. The annual effective dose rate ranged from 2 to 10.5 μSvy‐1 for outdoor and 8 to 43.4 μSvy‐1 for the indoor which are lower than 460 and 70 μSvy‐1 average worldwide value reported by UNSCEAR (2000). The Radium equivalent (Raeq), were lower than the international reference values of 370 Bqkg‐1. The external hazards index (Hex) and internal hazards index (Hin) are also less than one unity for the soil, rock and clay samples respectively. The results indicate that the values obtained fall within the international reference. Therefore use of the geological materials for various activities such as building, painting or road construction purposes from the study area would not pose any significant hazard.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4" w:before="0" w:after="0"/>
        <w:ind w:left="720" w:right="283" w:hanging="720"/>
        <w:jc w:val="both"/>
        <w:rPr>
          <w:rFonts w:ascii="Candara" w:hAnsi="Candara" w:eastAsia="Candara" w:cs="Candara"/>
          <w:b/>
          <w:b/>
        </w:rPr>
      </w:pPr>
      <w:r>
        <w:rPr>
          <w:rFonts w:eastAsia="Candara" w:cs="Candara" w:ascii="Candara" w:hAnsi="Candara"/>
        </w:rPr>
        <w:t xml:space="preserve">0190     </w:t>
      </w:r>
      <w:r>
        <w:rPr>
          <w:rFonts w:eastAsia="Candara" w:cs="Candara" w:ascii="Candara" w:hAnsi="Candara"/>
          <w:b/>
        </w:rPr>
        <w:t xml:space="preserve">Effect of gamma irradiation on the physicochemical, functional and sensory properties of cocoyam. (Xanthosoma sagittifolium) </w:t>
      </w:r>
    </w:p>
    <w:p>
      <w:pPr>
        <w:pStyle w:val="Normal"/>
        <w:spacing w:lineRule="auto" w:line="247" w:before="0" w:after="0"/>
        <w:jc w:val="both"/>
        <w:rPr/>
      </w:pPr>
      <w:r>
        <w:rPr/>
        <w:tab/>
      </w:r>
      <w:r>
        <w:rPr>
          <w:rFonts w:eastAsia="Candara" w:cs="Candara" w:ascii="Candara" w:hAnsi="Candara"/>
        </w:rPr>
        <w:t>Asante, R.</w:t>
      </w:r>
      <w:r>
        <w:fldChar w:fldCharType="begin"/>
      </w:r>
      <w:r>
        <w:rPr/>
        <w:instrText xml:space="preserve"> XE "Asante, R." </w:instrText>
      </w:r>
      <w:r>
        <w:rPr/>
        <w:fldChar w:fldCharType="separate"/>
      </w:r>
      <w:r>
        <w:rPr/>
      </w:r>
      <w:r>
        <w:rPr/>
        <w:fldChar w:fldCharType="end"/>
      </w:r>
      <w:r>
        <w:rPr>
          <w:rFonts w:eastAsia="Candara" w:cs="Candara" w:ascii="Candara" w:hAnsi="Candara"/>
        </w:rPr>
        <w:t xml:space="preserve"> (M.Phil) </w:t>
      </w:r>
    </w:p>
    <w:p>
      <w:pPr>
        <w:pStyle w:val="Normal"/>
        <w:tabs>
          <w:tab w:val="clear" w:pos="720"/>
          <w:tab w:val="left" w:pos="7230" w:leader="none"/>
        </w:tabs>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5" w:hanging="0"/>
        <w:jc w:val="both"/>
        <w:rPr/>
      </w:pPr>
      <w:r>
        <w:rPr>
          <w:rFonts w:eastAsia="Candara" w:cs="Candara" w:ascii="Candara" w:hAnsi="Candara"/>
        </w:rPr>
        <w:t xml:space="preserve">Cultivated for human nutrition, animal feed and cash income for both farmers and traders, the underground cormels of Xanthosoma sagittifolium provide easily digested starch; the leaves are nutritious spinach‐like vegetable, which contain a lot of minerals, vitamins and thiamine. The high water content and the difficulty of storing, processing and transportation of roots and tubers have resulted in potentially very high postharvest losses in bulb and tuber crops. Radiation has the potential to control postharvest losses of a wide range of fresh produce including tuber crops such as yam and potato. This study, therefore, sought to determine the effect of gamma irradiation on the physical, chemical and sensory properties of stored cocoyam. Freshly harvested cocoyam cormels were obtained from Atia in the Ashanti region of Ghana and immediately transported to the Radiation Technology Centre of the Ghana Atomic Energy Commission. The cocoyam was stored in baskets and subjected to different doses of gamma irradiation; 0, 150, 300, 450 and 600Gy. Gamma irradiation significantly (p &lt; 0.05) reduced sprouting in stored cocoyam cormels. Although stored significantly (p &lt; 0.05) increased sprouting in tannia, application of a dose of 150Gy reduced sprouting by up to 80% whereas 300Gy achieved 89% reduction in sprouting. Storage significantly (p &lt; 0.05) increased rotting of cocoyam cormels. Above 150Gy, gamma irradiation significantly (p &lt; 0.05) increased rotting of cocoyam. Storage but not irradiation significantly (p &lt; 0.05) reduced both moisture and ash contents of cocoyam. Functional properties of tannia are affected by both irradiation and storage. Water absorption capacity increased significantly (p &lt; 0.05) with both irradiation and storage. Bulk density increased significantly (p &lt; 0.05) with both irradiation and storage. Whereas swelling power of cocoyam flour was significantly (p &lt; 0.05) increased by irradiation, storage generally decreased it. Irradiation as well as storage significantly (p &lt; 0.05) decreased solubility of cocoyam flour. Gelatinization temperature and setback viscosity of flours obtained from unirradiated and irradiated cocoyam was not significantly influenced by irradiation dose and storage time. Breakdown viscosity and peak viscosity of flours significantly (p &lt; 0.05) decreased as dose and storage time increased. Gamma radiation (up to 600Gy) did not significantly (p &lt; 0.05) affect sweetness of cooked cocoyam. Hardness of cooked cocoyam was reduced as radiation dose increased. Radiation dose did not affect wrinkling of stored cocoyam; storing cocoyam under sawdust wrinkling of stored cocoyam. Further studies on the effect of irradiation on the starch granules of cocoyam would be beneficial.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769" w:hanging="720"/>
        <w:jc w:val="both"/>
        <w:rPr>
          <w:rFonts w:ascii="Candara" w:hAnsi="Candara" w:eastAsia="Candara" w:cs="Candara"/>
          <w:b/>
          <w:b/>
        </w:rPr>
      </w:pPr>
      <w:r>
        <w:rPr>
          <w:rFonts w:eastAsia="Candara" w:cs="Candara" w:ascii="Candara" w:hAnsi="Candara"/>
        </w:rPr>
        <w:t xml:space="preserve">0191    </w:t>
      </w:r>
      <w:r>
        <w:rPr>
          <w:rFonts w:eastAsia="Candara" w:cs="Candara" w:ascii="Candara" w:hAnsi="Candara"/>
          <w:b/>
        </w:rPr>
        <w:t xml:space="preserve">Effects of offshore drilling activities on some selected marine fish species (A case study at the Saltpond Oil Field) </w:t>
      </w:r>
    </w:p>
    <w:p>
      <w:pPr>
        <w:pStyle w:val="Normal"/>
        <w:spacing w:lineRule="auto" w:line="247" w:before="0" w:after="0"/>
        <w:jc w:val="both"/>
        <w:rPr/>
      </w:pPr>
      <w:r>
        <w:rPr/>
        <w:tab/>
      </w:r>
      <w:r>
        <w:rPr>
          <w:rFonts w:eastAsia="Candara" w:cs="Candara" w:ascii="Candara" w:hAnsi="Candara"/>
        </w:rPr>
        <w:t>Agyiri, A. Y.</w:t>
      </w:r>
      <w:r>
        <w:fldChar w:fldCharType="begin"/>
      </w:r>
      <w:r>
        <w:rPr/>
        <w:instrText xml:space="preserve"> XE "Agyiri, A. Y."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The concentration of some heavy metals (As, Cd, Cr, Cu, Hg, Mn, Ni, Pb and Zn) in gills, liver and muscle and the levels of indicator polychlorinated biphenyls (PCBs) in muscles of some selected fish collected from the coast of Saltpond and Jamestown were determined. Quantitative determination of the heavy metals was determined by Flame Atomic Absorption Spectrophotometry (AAS) and Instrumental Neutron Activation Analysis (INAA) The validation of the heavy metal procedure was performed by analysis of standard reference material (DORM‐2 Dogfish Muscles) in NAA while that of PCBs compounds were performed by Gas Chromatography‐Mass Spectrometry detection (MCMS). Hg and Pb were under the detection limits for most of the fish tissues with the exception of Sphyraena sphyraena caught from Jamestown, which measured a Pb concentration of 0.56 μg/g in the muscles but was below Turkish guidelines of 1μg/g. Fishes from Saltpond had only As and Mn measured in them with the rest of the metals below detection. A high concentration of arsenic (0.46 to 13.32 μg/g) which was far above the guideline of 1 μg/g (SASO) was measured while concentration of Mn for all fishes measured was below guidelines. However, fishes from Jamestown had most of the heavy metals detected in them but were all below guidelines. The seven indicator PCBs (IUPAC No 18, 28, 52, 101, 138, 153, 180) were determined in the muscles of the fishes. PCBs were found in all samples from Saltpond while Jamestown had PCB 18 not detected in any of the fishes. Total PCBs in fishes from Saltpond and Jamestown were 82.81 ng/g and 35.06 ng/g respectively. None of the fish recorded a total PCB above 200ng/g which is the permissible level (EC, 2001). From the risk assessment, consumers of all ages are likely to contract arsenic‐related diseases through the consumption of fish from Saltpond since the arsenic concentration in all fishes examined were very high making the PHQs (1.738 to 58.178) values greater than 1. The consumption of sphyraena sphyraena from Jamestown by children might also result in arsenic‐related diseases. These concentrations may be, thus, considered as useful background levels to which references can be made for further studies.   </w:t>
      </w:r>
    </w:p>
    <w:p>
      <w:pPr>
        <w:pStyle w:val="Normal"/>
        <w:spacing w:before="0" w:after="0"/>
        <w:jc w:val="both"/>
        <w:rPr>
          <w:rFonts w:ascii="Candara" w:hAnsi="Candara" w:eastAsia="Candara" w:cs="Candara"/>
        </w:rPr>
      </w:pPr>
      <w:r>
        <w:rPr>
          <w:rFonts w:eastAsia="Candara" w:cs="Candara" w:ascii="Candara" w:hAnsi="Candara"/>
        </w:rPr>
      </w:r>
    </w:p>
    <w:p>
      <w:pPr>
        <w:pStyle w:val="Normal"/>
        <w:spacing w:before="0" w:after="0"/>
        <w:ind w:left="720" w:hanging="720"/>
        <w:jc w:val="both"/>
        <w:rPr/>
      </w:pPr>
      <w:r>
        <w:rPr>
          <w:rFonts w:eastAsia="Candara" w:cs="Candara" w:ascii="Candara" w:hAnsi="Candara"/>
        </w:rPr>
        <w:t>0192</w:t>
      </w:r>
      <w:r>
        <w:rPr>
          <w:rFonts w:eastAsia="Candara" w:cs="Candara" w:ascii="Candara" w:hAnsi="Candara"/>
          <w:b/>
        </w:rPr>
        <w:t xml:space="preserve">    Feasibility studies on the production of essential radioisotopes (24Na and 32P) using the Ghana Miniature Neutron Source Reactor (GHARR‐1) </w:t>
      </w:r>
    </w:p>
    <w:p>
      <w:pPr>
        <w:pStyle w:val="Normal"/>
        <w:spacing w:lineRule="auto" w:line="247" w:before="0" w:after="0"/>
        <w:jc w:val="both"/>
        <w:rPr>
          <w:rFonts w:ascii="Candara" w:hAnsi="Candara" w:eastAsia="Candara" w:cs="Candara"/>
        </w:rPr>
      </w:pPr>
      <w:r>
        <w:rPr/>
        <w:tab/>
      </w:r>
      <w:r>
        <w:rPr>
          <w:rFonts w:eastAsia="Candara" w:cs="Candara" w:ascii="Candara" w:hAnsi="Candara"/>
        </w:rPr>
        <w:t>Dotse, S.C.</w:t>
      </w:r>
      <w:r>
        <w:fldChar w:fldCharType="begin"/>
      </w:r>
      <w:r>
        <w:rPr/>
        <w:instrText xml:space="preserve"> XE "Dotse, S.C." </w:instrText>
      </w:r>
      <w:r>
        <w:rPr/>
        <w:fldChar w:fldCharType="separate"/>
      </w:r>
      <w:r>
        <w:rPr/>
      </w:r>
      <w:r>
        <w:rPr/>
        <w:fldChar w:fldCharType="end"/>
      </w:r>
      <w:r>
        <w:rPr>
          <w:rFonts w:eastAsia="Candara" w:cs="Candara" w:ascii="Candara" w:hAnsi="Candara"/>
        </w:rPr>
        <w:t xml:space="preserve"> (M.Phil) </w:t>
      </w:r>
    </w:p>
    <w:p>
      <w:pPr>
        <w:pStyle w:val="Normal"/>
        <w:tabs>
          <w:tab w:val="clear" w:pos="720"/>
          <w:tab w:val="center" w:pos="767" w:leader="none"/>
          <w:tab w:val="center" w:pos="2379" w:leader="none"/>
        </w:tabs>
        <w:spacing w:lineRule="auto" w:line="247" w:before="0" w:after="0"/>
        <w:jc w:val="both"/>
        <w:rPr>
          <w:rFonts w:ascii="Candara" w:hAnsi="Candara" w:eastAsia="Candara" w:cs="Candara"/>
        </w:rPr>
      </w:pPr>
      <w:r>
        <w:rPr>
          <w:rFonts w:eastAsia="Candara" w:cs="Candara" w:ascii="Candara" w:hAnsi="Candara"/>
        </w:rPr>
      </w:r>
    </w:p>
    <w:p>
      <w:pPr>
        <w:pStyle w:val="Normal"/>
        <w:spacing w:lineRule="auto" w:line="247" w:before="0" w:after="0"/>
        <w:ind w:left="720" w:right="15" w:hanging="10"/>
        <w:jc w:val="both"/>
        <w:rPr>
          <w:rFonts w:ascii="Candara" w:hAnsi="Candara" w:eastAsia="Candara" w:cs="Candara"/>
        </w:rPr>
      </w:pPr>
      <w:r>
        <w:rPr>
          <w:rFonts w:eastAsia="Candara" w:cs="Candara" w:ascii="Candara" w:hAnsi="Candara"/>
        </w:rPr>
        <w:t xml:space="preserve">Feasibility studies on the production of 32P and 24Na using a Miniature Neutron Source Reactor named Ghana Research Reactor‐1 (GHARR‐1) has been conducted. A theoretical model of the cyclic activation technique was developed for the simulation of specific activities under varying parameters. Specific activity values estimated for four cycles of irradiation with activation parameters falling within the specifications of the reactor were experimentally validated. Experimented results were compared to those theoretically estimated for both 24Na and 32P. Experimented specific activity values for both radioisotopes generally fell below their theoretical values but recorded activity build‐ups from one cycle to the other. The 24Na nuclide showed a regular pattern for the increase in specific activity from one cycle to the next with an average percentage difference of experimented to theoretical value of 19%. The 32P nuclide showed an irregular pattern for the increase in specific activity from one cycle to the next with an average percentage difference of experimental to theoretical value of 11%. The specific activities experimentally attained, with reference to activity levels used for various applications in agriculture and industry suggests the cyclic activation technique can be used for the production of radioisotopes of appreciable activities using low power research reactors, which are characterised with limited excess core reactivity and cannot sustain long periods of irradiation.   </w:t>
      </w:r>
    </w:p>
    <w:p>
      <w:pPr>
        <w:pStyle w:val="Normal"/>
        <w:spacing w:lineRule="auto" w:line="247" w:before="0" w:after="0"/>
        <w:ind w:left="720" w:right="15" w:hanging="10"/>
        <w:jc w:val="both"/>
        <w:rPr>
          <w:rFonts w:ascii="Candara" w:hAnsi="Candara" w:eastAsia="Candara" w:cs="Candara"/>
        </w:rPr>
      </w:pPr>
      <w:r>
        <w:rPr>
          <w:rFonts w:eastAsia="Candara" w:cs="Candara" w:ascii="Candara" w:hAnsi="Candara"/>
        </w:rPr>
      </w:r>
    </w:p>
    <w:p>
      <w:pPr>
        <w:pStyle w:val="Normal"/>
        <w:spacing w:lineRule="auto" w:line="240" w:before="0" w:after="0"/>
        <w:jc w:val="both"/>
        <w:rPr/>
      </w:pPr>
      <w:r>
        <w:rPr>
          <w:rFonts w:eastAsia="Candara" w:cs="Candara" w:ascii="Candara" w:hAnsi="Candara"/>
        </w:rPr>
        <w:t>0193</w:t>
        <w:tab/>
      </w:r>
      <w:r>
        <w:rPr>
          <w:rFonts w:eastAsia="Candara" w:cs="Candara" w:ascii="Candara" w:hAnsi="Candara"/>
          <w:b/>
        </w:rPr>
        <w:t xml:space="preserve">Finite element modeling of steady state radial temperature profile </w:t>
      </w:r>
    </w:p>
    <w:p>
      <w:pPr>
        <w:pStyle w:val="Normal"/>
        <w:spacing w:lineRule="auto" w:line="247" w:before="0" w:after="0"/>
        <w:ind w:right="15" w:hanging="0"/>
        <w:jc w:val="both"/>
        <w:rPr>
          <w:rFonts w:ascii="Candara" w:hAnsi="Candara" w:eastAsia="Candara" w:cs="Candara"/>
          <w:b/>
          <w:b/>
        </w:rPr>
      </w:pPr>
      <w:r>
        <w:rPr>
          <w:rFonts w:eastAsia="Candara" w:cs="Candara" w:ascii="Candara" w:hAnsi="Candara"/>
          <w:b/>
        </w:rPr>
        <w:t xml:space="preserve"> </w:t>
      </w:r>
      <w:r>
        <w:rPr>
          <w:rFonts w:eastAsia="Candara" w:cs="Candara" w:ascii="Candara" w:hAnsi="Candara"/>
          <w:b/>
        </w:rPr>
        <w:tab/>
        <w:t>of GHARR‐1 MNSR fuel element</w:t>
      </w:r>
    </w:p>
    <w:p>
      <w:pPr>
        <w:pStyle w:val="Normal"/>
        <w:spacing w:lineRule="auto" w:line="240" w:before="0" w:after="0"/>
        <w:ind w:firstLine="720"/>
        <w:jc w:val="both"/>
        <w:rPr>
          <w:rFonts w:ascii="Candara" w:hAnsi="Candara" w:eastAsia="Candara" w:cs="Candara"/>
        </w:rPr>
      </w:pPr>
      <w:r>
        <w:rPr>
          <w:rFonts w:eastAsia="Candara" w:cs="Candara" w:ascii="Candara" w:hAnsi="Candara"/>
        </w:rPr>
        <w:t>Quaye, C.R.</w:t>
      </w:r>
      <w:r>
        <w:fldChar w:fldCharType="begin"/>
      </w:r>
      <w:r>
        <w:rPr/>
        <w:instrText xml:space="preserve"> XE "Quaye, C.R." </w:instrText>
      </w:r>
      <w:r>
        <w:rPr/>
        <w:fldChar w:fldCharType="separate"/>
      </w:r>
      <w:r>
        <w:rPr/>
      </w:r>
      <w:r>
        <w:rPr/>
        <w:fldChar w:fldCharType="end"/>
      </w:r>
      <w:r>
        <w:rPr>
          <w:rFonts w:eastAsia="Candara" w:cs="Candara" w:ascii="Candara" w:hAnsi="Candara"/>
        </w:rPr>
        <w:t xml:space="preserve"> (M.Phil) </w:t>
      </w:r>
    </w:p>
    <w:p>
      <w:pPr>
        <w:pStyle w:val="Normal"/>
        <w:spacing w:lineRule="auto" w:line="240" w:before="0" w:after="0"/>
        <w:jc w:val="both"/>
        <w:rPr>
          <w:rFonts w:ascii="Candara" w:hAnsi="Candara" w:eastAsia="Candara" w:cs="Candara"/>
        </w:rPr>
      </w:pPr>
      <w:r>
        <w:rPr>
          <w:rFonts w:eastAsia="Candara" w:cs="Candara" w:ascii="Candara" w:hAnsi="Candara"/>
        </w:rPr>
      </w:r>
    </w:p>
    <w:p>
      <w:pPr>
        <w:pStyle w:val="Normal"/>
        <w:spacing w:lineRule="auto" w:line="240" w:before="0" w:after="0"/>
        <w:ind w:left="720" w:hanging="0"/>
        <w:jc w:val="both"/>
        <w:rPr>
          <w:rFonts w:ascii="Candara" w:hAnsi="Candara" w:eastAsia="Candara" w:cs="Candara"/>
        </w:rPr>
      </w:pPr>
      <w:r>
        <w:rPr>
          <w:rFonts w:eastAsia="Candara" w:cs="Candara" w:ascii="Candara" w:hAnsi="Candara"/>
        </w:rPr>
        <w:t xml:space="preserve">Accurate prediction of temperature distribution within various components of a reactor plays significant role in the effective management and operations of a reactor. Precise data is needed in performing various safety analyses. The occurrences at Three Mile Island, Chernobyl and the recent Fukushima Daiichi accidents, have propelled computational scientists in this field to find more precise means of predicting the extent of damage and to prepare adequately in the case of such occurrences. Adequate knowledge of the temperature distribution of a reactor core and surroundings gives a relatively accurate interpretation of the effect on the related materials. Properties such as coolant viscosity, stress, density, etc are affected by temperature. However, a good knowledge of the effective heat transfer within the reactor core is a prerequisite in determining a much more accurate means of predicting the temperature distribution with related materials, hence their effect. The objective of this research was to model the temperature profile of the cylindrical fuel element (asymmetrical) within the core of Ghana Research Reactor GHARR‐1(MNSR). In this research, a numerical solution was developed using finite element method (FEM) for the steady‐state temperature distribution and simulated with COMSOL V3.4. The data compared to results obtained by Finite Difference Method (FDM). The FEMS resulted in an error of 0.0580%, whiles the Finite Difference yielded an error of 0.01109% as compared to the analytical solution. </w:t>
      </w:r>
    </w:p>
    <w:p>
      <w:pPr>
        <w:pStyle w:val="Normal"/>
        <w:spacing w:lineRule="auto" w:line="240" w:before="0" w:after="0"/>
        <w:jc w:val="both"/>
        <w:rPr>
          <w:rFonts w:ascii="Candara" w:hAnsi="Candara" w:eastAsia="Candara" w:cs="Candara"/>
        </w:rPr>
      </w:pPr>
      <w:r>
        <w:rPr>
          <w:rFonts w:eastAsia="Candara" w:cs="Candara" w:ascii="Candara" w:hAnsi="Candara"/>
        </w:rPr>
      </w:r>
      <w:r>
        <w:br w:type="page"/>
      </w:r>
    </w:p>
    <w:p>
      <w:pPr>
        <w:pStyle w:val="Normal"/>
        <w:spacing w:lineRule="auto" w:line="240" w:before="0" w:after="0"/>
        <w:jc w:val="both"/>
        <w:rPr/>
      </w:pPr>
      <w:r>
        <w:rPr>
          <w:rFonts w:eastAsia="Candara" w:cs="Candara" w:ascii="Candara" w:hAnsi="Candara"/>
        </w:rPr>
        <w:t>0194</w:t>
        <w:tab/>
      </w:r>
      <w:r>
        <w:rPr>
          <w:rFonts w:eastAsia="Candara" w:cs="Candara" w:ascii="Candara" w:hAnsi="Candara"/>
          <w:b/>
        </w:rPr>
        <w:t xml:space="preserve">Groundwater quality assessment in the Krachi West District of the   </w:t>
      </w:r>
    </w:p>
    <w:p>
      <w:pPr>
        <w:pStyle w:val="Normal"/>
        <w:spacing w:lineRule="auto" w:line="240" w:before="0" w:after="0"/>
        <w:ind w:firstLine="720"/>
        <w:jc w:val="both"/>
        <w:rPr>
          <w:rFonts w:ascii="Candara" w:hAnsi="Candara" w:eastAsia="Candara" w:cs="Candara"/>
          <w:b/>
          <w:b/>
        </w:rPr>
      </w:pPr>
      <w:r>
        <w:rPr>
          <w:rFonts w:eastAsia="Candara" w:cs="Candara" w:ascii="Candara" w:hAnsi="Candara"/>
          <w:b/>
        </w:rPr>
        <w:t>Volta region of Ghana</w:t>
      </w:r>
    </w:p>
    <w:p>
      <w:pPr>
        <w:pStyle w:val="Normal"/>
        <w:spacing w:lineRule="auto" w:line="240" w:before="0" w:after="0"/>
        <w:ind w:firstLine="720"/>
        <w:jc w:val="both"/>
        <w:rPr>
          <w:rFonts w:ascii="Candara" w:hAnsi="Candara" w:eastAsia="Candara" w:cs="Candara"/>
        </w:rPr>
      </w:pPr>
      <w:r>
        <w:rPr>
          <w:rFonts w:eastAsia="Candara" w:cs="Candara" w:ascii="Candara" w:hAnsi="Candara"/>
        </w:rPr>
        <w:t>Sarfo, M. K.</w:t>
      </w:r>
      <w:r>
        <w:fldChar w:fldCharType="begin"/>
      </w:r>
      <w:r>
        <w:rPr/>
        <w:instrText xml:space="preserve"> XE "Sarfo, M. K." </w:instrText>
      </w:r>
      <w:r>
        <w:rPr/>
        <w:fldChar w:fldCharType="separate"/>
      </w:r>
      <w:r>
        <w:rPr/>
      </w:r>
      <w:r>
        <w:rPr/>
        <w:fldChar w:fldCharType="end"/>
      </w:r>
      <w:r>
        <w:rPr>
          <w:rFonts w:eastAsia="Candara" w:cs="Candara" w:ascii="Candara" w:hAnsi="Candara"/>
        </w:rPr>
        <w:t xml:space="preserve"> (M.Phil)</w:t>
      </w:r>
    </w:p>
    <w:p>
      <w:pPr>
        <w:pStyle w:val="Normal"/>
        <w:spacing w:lineRule="auto" w:line="240" w:before="0" w:after="0"/>
        <w:ind w:firstLine="720"/>
        <w:jc w:val="both"/>
        <w:rPr>
          <w:rFonts w:ascii="Candara" w:hAnsi="Candara" w:eastAsia="Candara" w:cs="Candara"/>
        </w:rPr>
      </w:pPr>
      <w:r>
        <w:rPr>
          <w:rFonts w:eastAsia="Candara" w:cs="Candara" w:ascii="Candara" w:hAnsi="Candara"/>
        </w:rPr>
      </w:r>
    </w:p>
    <w:p>
      <w:pPr>
        <w:pStyle w:val="Normal"/>
        <w:spacing w:lineRule="auto" w:line="240" w:before="0" w:after="0"/>
        <w:ind w:left="720" w:hanging="0"/>
        <w:jc w:val="both"/>
        <w:rPr/>
      </w:pPr>
      <w:r>
        <w:rPr>
          <w:rFonts w:eastAsia="Candara" w:cs="Candara" w:ascii="Candara" w:hAnsi="Candara"/>
        </w:rPr>
        <w:t xml:space="preserve">Water from 20 boreholes, surface water from six locations along Lake Volta and water from three streams in the Krachi West District of the Volta Region of Ghana, were analyzed to assess the general water quality with respect to its suitability for drinking and irrigation, and to identify the sources of recharge and discharge, as well as the types of water. This was achieved through determination of PH, temperature, Eh, salinity, TDS, TSS, total hardness, turbidity, colour, conductivity, HCO3‐,Cl‐, PO43‐, SO42‐ and NO3‐. Al, As, Ca, Mg, Hg, Fe, Mn, Na, K, Cu, Pb, Cd, and Cr, were also determined. As and Hg were determined by Hydride Generation Atomic Absorption Spectrometry (HG‐AAS). Levels of Fe, Mn, Cu, Zn, Pb, Cd and Cr were measured by Flame Atomic Absorption Spectrometry (FAAS). Instrumental Neutron Activation Analysis (INAA) without any chemical treatment was used for the determination of Ca, Mg and Al. The contents of Na and K were measured by flame photometry. Measurement of the levels of PO43‐, SO42 and NO3‐ was achieved by UV‐visible spectrophotometry. Titrimetry was used for the determination of total hardness, alkalinity, HCO3‐ and Cl‐. Temperature, PH, Eh, conductivity, salinity, turbidity, colour, Total Suspended Solids (TSS) and Total Dissolved Solids (TDS) of the waters were also assessed. The stable isotopes (δ2H and δ18O) compositions of the waters were measured using the liquid‐water isotope analyzer [based on Off‐Axis Integrated Cavity Output Spectroscopy (OA‐ICOS) via laser absorption]. Levels of major elements and anions in ranges, mg L‐1) were: Ca [5.059.8], Mg [6.0‐69.6], Na [2.2‐43.7], K [0.6‐9.5], HCO‐3‐ [50.0‐575.5], Cl‐ [1.0‐8.9], SO42‐ [0.2‐126.9] and NO3‐ [0.1‐2.9] were all generally below their respective WHO drinking water guideline values. Levels of Al (1.7‐4.2 mg/L) were higher than the WHO guideline limit of 0.2 mg/L. The concentration of Cd was below the detection limit (&lt; 0.002mg/L), the levels of Pb, Hg, As and Cr were all below the respective detection limits of &lt;0.001mg/L. This shows that the groundwater and surface water are not polluted with respect to heavy metals (except Al) despite the growing anthropogenic activities in the Krachi West District. Water Quality Index (WQI) estimations indicated that the groundwater in the study area is suitable for drinking. A scatter plot of Acid‐Neutralizing Capacity (ANC) versus Acidification Capacity (ACI) of groundwater in the Krachi West district indicated that the waters have good ANC. Stable isotopes composition measurements for groundwater (in ranges, %) were: [δ2H (‐24.6 to ‐12.6); δ18O (‐3.1 to 4.7)], Lake Volta [δ2H (‐13.2 to 873); δ18O (1.0 to 1.5)] and streams [δ2H (‐10.6 to 13.3); δ18O (‐1.4 to 3.3)], revealed that the stable isotopes (δ2H and δ18O) in groundwater samples from the Krachi West District clustered closely along the Global Meteoric Water Line (GMWL) suggesting an integrative and rapid recharge from meteoric origin. Consequently, groundwaters in the Krachi West district are mainly meteoric water with little or no isotopic variation. Piper trilinear plot indicated that waters from the Krachi West district corresponded to the Ca‐Mg‐HCO3‐ water type. The Piper plot showed HCO3‐ as the main anion. However, no particular cation dominated. All three methods [Wilcox diagram, the Sodium Absorption Ratio (SAR) and the United States Salinity Laboratory diagram (USSL)] used for assessment of the groundwater suitability for irrigation revealed that the groundwater from the Krachi West District are suitable for irrigation. This observation may be attributed to the low levels of Na [(11.2‐43.7 mg/L; (WHO 200 mg/L)] in groundwater indicating that interaction of groundwater with Na‐bearing minerals did not result in the dissolution of high amounts of Na.   </w:t>
      </w:r>
    </w:p>
    <w:p>
      <w:pPr>
        <w:pStyle w:val="Normal"/>
        <w:spacing w:before="0" w:after="0"/>
        <w:rPr/>
      </w:pPr>
      <w:r>
        <w:rPr/>
      </w:r>
    </w:p>
    <w:p>
      <w:pPr>
        <w:pStyle w:val="Normal"/>
        <w:spacing w:lineRule="auto" w:line="244" w:before="0" w:after="0"/>
        <w:ind w:left="720" w:right="769" w:hanging="720"/>
        <w:jc w:val="both"/>
        <w:rPr>
          <w:rFonts w:ascii="Candara" w:hAnsi="Candara" w:eastAsia="Candara" w:cs="Candara"/>
          <w:b/>
          <w:b/>
        </w:rPr>
      </w:pPr>
      <w:r>
        <w:rPr>
          <w:rFonts w:eastAsia="Candara" w:cs="Candara" w:ascii="Candara" w:hAnsi="Candara"/>
        </w:rPr>
        <w:t>0195</w:t>
      </w:r>
      <w:r>
        <w:rPr>
          <w:rFonts w:eastAsia="Candara" w:cs="Candara" w:ascii="Candara" w:hAnsi="Candara"/>
          <w:b/>
        </w:rPr>
        <w:t xml:space="preserve">   Groundwater recharge modeling in the Densu River Basin of Ghana using environmental tritium</w:t>
      </w:r>
      <w:r>
        <w:rPr>
          <w:rFonts w:eastAsia="Candara" w:cs="Candara" w:ascii="Candara" w:hAnsi="Candara"/>
        </w:rPr>
        <w:t xml:space="preserve"> </w:t>
      </w:r>
    </w:p>
    <w:p>
      <w:pPr>
        <w:pStyle w:val="Normal"/>
        <w:spacing w:lineRule="auto" w:line="247" w:before="0" w:after="0"/>
        <w:jc w:val="both"/>
        <w:rPr/>
      </w:pPr>
      <w:r>
        <w:rPr/>
        <w:tab/>
      </w:r>
      <w:r>
        <w:rPr>
          <w:rFonts w:eastAsia="Candara" w:cs="Candara" w:ascii="Candara" w:hAnsi="Candara"/>
        </w:rPr>
        <w:t>Blay, A.A.</w:t>
      </w:r>
      <w:r>
        <w:fldChar w:fldCharType="begin"/>
      </w:r>
      <w:r>
        <w:rPr/>
        <w:instrText xml:space="preserve"> XE "Blay, A.A."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The Densu River basin, located in the southern part of Ghana,is one of the largest river basins in Ghana, where the large population (about 80%) depends on groundwater for commercial, agriculture and domestic activities. However, the increased demand of groundwater from the aquifer systems, which consist mainly of fractured rocks and weathered formations is challenged by declines in water levels in boreholes and wells, and drying up of some wells. Despite the fact that both geology and hydrogeology are important in understanding the low yields of aquifers in the basin, hydrogeological studies, recharge, have received little attention. Previous recharge studies in the Densu River basin have mainly employed classical methods or qualitative approaches. However, for an overall assessment of groundwater resources, quantitative approaches should also be integrated in recharge studies. It is in this regard that this research has been undertaken with the objective of determining the groundwater recharge, mean residence time and the flow rate using environmental tritium based on lumped parameter model, in the form of a code written on MATLAB software. The tritium and precipitation data used for the determination of the input function in the model were obtained from the IAEA‐WMO network station at Sao Tome, since Ghana does not have a network station. Tritium is latitude dependent. Hence, Sao Tome, which is closer to the coast of Ghana (and by extension the Densu basin) and in the same equatorial region, serves as a good reference station for tritium data. However, tritium and precipitation data of Sao Tome are incomplete. Therefore, these data were extended from 1976 to 2007 using the GMTP model and the correlation equation developed by the IAEA. The extension of data was important for effective comparison with the measured tritium values from the Densu basin, since 2007 was the time groundwater was sampled for tritium measurement. The input function was validated by using tritium data from two other IAEA‐WMO monitoring stations, Manaus in Brazil and Entebbe in Uganda, which are in the same latitude band as Ghana (Densu basin). The tritium values estimated using the input function determined for Sao Tom,e ranged from 5.3 to 1.3 TU. These values indicated groundwater recharge, and by comparing the values with the measured tritium data from the Densu basin (5.1‐1.2 TU), a mean residence time of 20 years was obtained for the groundwater in the basin. The mean residence time was used to determine the groundwater flow rate and was found to be 180mm/y. This compares favourably well with previously estimated groundwater flow rate of 94‐182 mm/y in the Densu basin.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before="0" w:after="0"/>
        <w:ind w:left="767" w:hanging="0"/>
        <w:jc w:val="both"/>
        <w:rPr>
          <w:rFonts w:ascii="Candara" w:hAnsi="Candara" w:eastAsia="Candara" w:cs="Candara"/>
        </w:rPr>
      </w:pPr>
      <w:r>
        <w:rPr>
          <w:rFonts w:eastAsia="Candara" w:cs="Candara" w:ascii="Candara" w:hAnsi="Candara"/>
        </w:rPr>
      </w:r>
    </w:p>
    <w:p>
      <w:pPr>
        <w:pStyle w:val="Normal"/>
        <w:spacing w:lineRule="auto" w:line="244" w:before="0" w:after="0"/>
        <w:ind w:left="1134" w:right="769" w:hanging="567"/>
        <w:jc w:val="both"/>
        <w:rPr>
          <w:rFonts w:ascii="Candara" w:hAnsi="Candara" w:eastAsia="Candara" w:cs="Candara"/>
        </w:rPr>
      </w:pPr>
      <w:r>
        <w:rPr>
          <w:rFonts w:eastAsia="Candara" w:cs="Candara" w:ascii="Candara" w:hAnsi="Candara"/>
        </w:rPr>
      </w:r>
      <w:r>
        <w:br w:type="page"/>
      </w:r>
    </w:p>
    <w:p>
      <w:pPr>
        <w:pStyle w:val="Normal"/>
        <w:spacing w:lineRule="auto" w:line="244" w:before="0" w:after="0"/>
        <w:ind w:left="720" w:right="769" w:hanging="720"/>
        <w:jc w:val="both"/>
        <w:rPr>
          <w:rFonts w:ascii="Candara" w:hAnsi="Candara" w:eastAsia="Candara" w:cs="Candara"/>
        </w:rPr>
      </w:pPr>
      <w:r>
        <w:rPr>
          <w:rFonts w:eastAsia="Candara" w:cs="Candara" w:ascii="Candara" w:hAnsi="Candara"/>
        </w:rPr>
        <w:t>0196</w:t>
        <w:tab/>
      </w:r>
      <w:r>
        <w:rPr>
          <w:rFonts w:eastAsia="Candara" w:cs="Candara" w:ascii="Candara" w:hAnsi="Candara"/>
          <w:b/>
        </w:rPr>
        <w:t>Hydrogeochemical and hydrogeological studies of Ellebelle and Jumoro Districts of the Western Region of Ghana</w:t>
      </w:r>
    </w:p>
    <w:p>
      <w:pPr>
        <w:pStyle w:val="Normal"/>
        <w:spacing w:lineRule="auto" w:line="244" w:before="0" w:after="0"/>
        <w:ind w:left="1482" w:right="769" w:hanging="730"/>
        <w:jc w:val="both"/>
        <w:rPr/>
      </w:pPr>
      <w:r>
        <w:rPr>
          <w:rFonts w:eastAsia="Candara" w:cs="Candara" w:ascii="Candara" w:hAnsi="Candara"/>
        </w:rPr>
        <w:t>Adwoba-Kua, E.</w:t>
      </w:r>
      <w:r>
        <w:fldChar w:fldCharType="begin"/>
      </w:r>
      <w:r>
        <w:rPr/>
        <w:instrText xml:space="preserve"> XE "Adwoba-Kua, E." </w:instrText>
      </w:r>
      <w:r>
        <w:rPr/>
        <w:fldChar w:fldCharType="separate"/>
      </w:r>
      <w:r>
        <w:rPr/>
      </w:r>
      <w:r>
        <w:rPr/>
        <w:fldChar w:fldCharType="end"/>
      </w:r>
      <w:r>
        <w:rPr>
          <w:rFonts w:eastAsia="Candara" w:cs="Candara" w:ascii="Candara" w:hAnsi="Candara"/>
        </w:rPr>
        <w:t xml:space="preserve"> (M.Phil)</w:t>
      </w:r>
    </w:p>
    <w:p>
      <w:pPr>
        <w:pStyle w:val="Normal"/>
        <w:spacing w:lineRule="auto" w:line="244" w:before="0" w:after="0"/>
        <w:ind w:left="1482" w:right="769" w:hanging="730"/>
        <w:jc w:val="both"/>
        <w:rPr>
          <w:rFonts w:ascii="Candara" w:hAnsi="Candara" w:eastAsia="Candara" w:cs="Candara"/>
        </w:rPr>
      </w:pPr>
      <w:r>
        <w:rPr>
          <w:rFonts w:eastAsia="Candara" w:cs="Candara" w:ascii="Candara" w:hAnsi="Candara"/>
        </w:rPr>
      </w:r>
    </w:p>
    <w:p>
      <w:pPr>
        <w:pStyle w:val="Normal"/>
        <w:spacing w:lineRule="auto" w:line="244" w:before="0" w:after="0"/>
        <w:ind w:left="720" w:right="15" w:hanging="0"/>
        <w:jc w:val="both"/>
        <w:rPr/>
      </w:pPr>
      <w:r>
        <w:rPr>
          <w:rFonts w:eastAsia="Candara" w:cs="Candara" w:ascii="Candara" w:hAnsi="Candara"/>
        </w:rPr>
        <w:t xml:space="preserve">Groundwater is an important resource for domestic, agriculture and industrial purposes throughout the Ellembelle and Jomoro districts of the Western region of Ghana. However, the hydrogeology and hydrogeochemistry of groundwater systems in the districts are not well known, even though some data on the geology, borehole yield, static water levels and water quality analysis are available. Moreover, surface and groundwater systems in the districts are threatened by anthropogenic activities, including mining, poor waste management and oil spillage. An integrated approach based on hydrogeology, hydrogeochemistry and isotopic composition was, therefore, adopted in order to establish the availability, quality and sustainable utilization of surface and groundwater in the two districts. The research involved measurement of physical parameters (pH, temperature, Eh, salinity, TDS, total hardness, turbidity, colour, and conductivity), major ions (Ca2+, Mg2+, Na+, K+, HCO3-, Cl-, PO43-, SO42- and NO3-) trace elememts (Al, As, Hg, Fe, Mn, Cu, Co, Zn, Pb, Ni, Cd and Cr) and stable isotopes (δ2H and (δ18O) in nine (9) rivers, one (1) lagoon, twenty (20) hand dug wells and twenty-five (25) boreholes. Arsenic (As) and Hg were determined by hydride generation atomic absorption spectrometry (HG-AAS). Levels of Fe, Mn, Cu, Zn, Pb, Ni, Co, Cd and Cr were measured by flame atomic absorption spectrometry (FAAS). Instrumental Neutron Activation Analysis (INAA) was used for the determination of Ca2+, Mg2+ and AI whereas the contents of Na+ and K+ were measured by flame photometry. Measurement of the levels of PO43-, SO42- and NO3- was performed by UV -visible spectrophotometry. Titrimetry was used for the determination of total hardness, alkalinity, HCO3- and CI-. The stable isotopes (δ2H and δ18O) compositions of the waters were measured using the liquid- water stable isotope analyzer [based on off-axis integrated cavity output spectroscopy (OA-ICOS) via laser absorption]. The levels of As, Cu, Zn, Co, Cr in rivers, lagoon, hand dug wells and boreholes were all below the respective detection limits of &lt; 0.001 mg/L. All two methods [Wilcox Table, and the sodium absorption ratio (SAR)] used for the assessment of the groundwater suitability for irrigation revealed that the groundwater from Ellembelle and Jomoro districts are suitable for irrigation. This observation may be attributed to the low levels of Na [(6.4-120 mg/L: (WHO 200 mg/L)] in groundwater, indicating that interaction of groundwater with Na-bearing minerals did not result in the dissolution of high amounts of Na. Piper trilinear plot indicated that rivers, lagoon and boreholes corresponded to Na-K-HCO3- water type while the hand dug wells corresponded to Na-Cl water types. The Piper plot showed HCO3- as the main anion and Na+ as the dominated cation. The Schoeller diagram revealed that movement of groundwater in Ellembelle and Jomoro districts is from shallow aquifer to deeper aquifer. The Gibbs plot indicated that evaporation crystallization is the major factor controlling the surface water, and rock dominance is the major factor controlling the water chemistry of the hand dug wells and the boreholes. Accordingly, dissolution of minerals in the rocks is probably the major source of ions in the groundwater. Stable isotopes (δ2 H and δ18O) composition measurements indicate that 60 % of the rivers and lagoon, 98 % of the hand dug wells and 80 % of the boreholes from the two districts clustered along and in between the global meteoric water line (GMWL) and the local meteoric water line, suggesting an integrative and rapid recharge from meteoric origin. Consequently, groundwaters in Ellembelle and Jomoro districts are mainly meteoric water with little or no isotopic variation.  </w:t>
      </w:r>
    </w:p>
    <w:p>
      <w:pPr>
        <w:pStyle w:val="Normal"/>
        <w:spacing w:lineRule="auto" w:line="244" w:before="0" w:after="0"/>
        <w:ind w:left="1482" w:right="769" w:hanging="730"/>
        <w:jc w:val="both"/>
        <w:rPr>
          <w:rFonts w:ascii="Candara" w:hAnsi="Candara" w:eastAsia="Candara" w:cs="Candara"/>
        </w:rPr>
      </w:pPr>
      <w:r>
        <w:rPr>
          <w:rFonts w:eastAsia="Candara" w:cs="Candara" w:ascii="Candara" w:hAnsi="Candara"/>
        </w:rPr>
      </w:r>
    </w:p>
    <w:p>
      <w:pPr>
        <w:pStyle w:val="Normal"/>
        <w:spacing w:lineRule="auto" w:line="244" w:before="0" w:after="0"/>
        <w:ind w:left="720" w:right="769" w:hanging="720"/>
        <w:jc w:val="both"/>
        <w:rPr/>
      </w:pPr>
      <w:r>
        <w:rPr>
          <w:rFonts w:eastAsia="Candara" w:cs="Candara" w:ascii="Candara" w:hAnsi="Candara"/>
        </w:rPr>
        <w:t>0197</w:t>
      </w:r>
      <w:r>
        <w:rPr>
          <w:rFonts w:eastAsia="Candara" w:cs="Candara" w:ascii="Candara" w:hAnsi="Candara"/>
          <w:b/>
        </w:rPr>
        <w:t xml:space="preserve">    Induced thermal stresses in Ghana Research Reactor‐1 reactor vessel by nuclear fission‐related events</w:t>
      </w:r>
      <w:r>
        <w:rPr>
          <w:rFonts w:eastAsia="Candara" w:cs="Candara" w:ascii="Candara" w:hAnsi="Candara"/>
        </w:rPr>
        <w:t xml:space="preserve"> </w:t>
      </w:r>
    </w:p>
    <w:p>
      <w:pPr>
        <w:pStyle w:val="Normal"/>
        <w:tabs>
          <w:tab w:val="clear" w:pos="720"/>
          <w:tab w:val="center" w:pos="767" w:leader="none"/>
          <w:tab w:val="center" w:pos="2725" w:leader="none"/>
        </w:tabs>
        <w:spacing w:lineRule="auto" w:line="247" w:before="0" w:after="0"/>
        <w:jc w:val="both"/>
        <w:rPr/>
      </w:pPr>
      <w:r>
        <w:rPr/>
        <w:tab/>
      </w:r>
      <w:r>
        <w:rPr>
          <w:rFonts w:eastAsia="Candara" w:cs="Candara" w:ascii="Candara" w:hAnsi="Candara"/>
          <w:b/>
        </w:rPr>
        <w:t xml:space="preserve">               </w:t>
      </w:r>
      <w:r>
        <w:rPr>
          <w:rFonts w:eastAsia="Candara" w:cs="Candara" w:ascii="Candara" w:hAnsi="Candara"/>
        </w:rPr>
        <w:t>Annor‐Nyarko, M</w:t>
      </w:r>
      <w:r>
        <w:fldChar w:fldCharType="begin"/>
      </w:r>
      <w:r>
        <w:rPr/>
        <w:instrText xml:space="preserve"> XE "Annor‐Nyarko, M"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Ghana intends to acquire a nuclear power reactor in future, and expertise and techniques of computational science and engineering, mathemetical modeling, simulation and thermal stress analysis are required. This will ensue that various operations of nuclear power plant could be monitored for control and safety. Many structural elements of hollow cylinders are subjected to rapid heat deformation or failure due to induced thermal stresses. The structural integrity of a nuclear reactor vessel is one of the most critical issues in a nuclear power plant design. The consequences of failure as a result of inadequate induced thermal stress distributions are generated by the absorption of gamma rays, coolant heating, sinusoidal and other thermal loadings resulting from turbulant mixing or vortices at the interior surface of the vessel. This research presents mathematical models of the induced thermal stresses in Ghana Research Reactor‐1 (GHARR‐1) reactor vessel by nuclear fission‐related events. In this thesis, analytical models and numerical models based on control volume finite difference method of the transient temperature distributions due to the absorption of gamma rays from the core, coolant heating and sinusoidal loading as a result of turbulant mixing or vortices and consequent thermal stresses in GHARR‐I reactor vessel were developed. Solutions algorithms for matlab programming were implemented for generating data for transient analysis and simulation. From the data, the temperature distributions and the subsequent thermal stress deduced were below the limits imposed by the vessel material composition (melting point of 933 oK and allowable yield stress of 480 MPa). In general, there were very good agreement between predictions from analytical models and estimations for temperatures and thermal stresses developed, inspite of the assumptions adopted in the analytical models. Therefore, the analytical model could be used effectively to simply and quickly provide good reference representations for the thermal stress design of cylindrical structural components subjected to gamma ray energy, coolant heating and sinusoidal thermal loading. For all cases of transient scenarios, investigated, the structural integrity of GHARR‐1 reactor vessels would be maintained to forestall the incident of crack propagation and fatigue failure associated with induced thermal stresses.   </w:t>
      </w:r>
    </w:p>
    <w:p>
      <w:pPr>
        <w:pStyle w:val="Normal"/>
        <w:spacing w:before="0" w:after="0"/>
        <w:ind w:left="767" w:hanging="0"/>
        <w:jc w:val="both"/>
        <w:rPr>
          <w:rFonts w:ascii="Candara" w:hAnsi="Candara" w:eastAsia="Candara" w:cs="Candara"/>
          <w:b/>
          <w:b/>
        </w:rPr>
      </w:pPr>
      <w:r>
        <w:rPr>
          <w:rFonts w:eastAsia="Candara" w:cs="Candara" w:ascii="Candara" w:hAnsi="Candara"/>
          <w:b/>
        </w:rPr>
        <w:t xml:space="preserve"> </w:t>
      </w:r>
    </w:p>
    <w:p>
      <w:pPr>
        <w:pStyle w:val="Normal"/>
        <w:spacing w:lineRule="auto" w:line="244" w:before="0" w:after="0"/>
        <w:ind w:left="720" w:right="769" w:hanging="720"/>
        <w:jc w:val="both"/>
        <w:rPr/>
      </w:pPr>
      <w:r>
        <w:rPr>
          <w:rFonts w:eastAsia="Candara" w:cs="Candara" w:ascii="Candara" w:hAnsi="Candara"/>
        </w:rPr>
        <w:t>0198</w:t>
        <w:tab/>
      </w:r>
      <w:r>
        <w:rPr>
          <w:rFonts w:eastAsia="Candara" w:cs="Candara" w:ascii="Candara" w:hAnsi="Candara"/>
          <w:b/>
        </w:rPr>
        <w:t>Levels of Polychlorinated Bihpenyls (PCBs) in plastic resin pellets collected from selected beaches in Accra and Tema</w:t>
      </w:r>
      <w:r>
        <w:rPr>
          <w:rFonts w:eastAsia="Candara" w:cs="Candara" w:ascii="Candara" w:hAnsi="Candara"/>
        </w:rPr>
        <w:t xml:space="preserve"> </w:t>
      </w:r>
    </w:p>
    <w:p>
      <w:pPr>
        <w:pStyle w:val="Normal"/>
        <w:tabs>
          <w:tab w:val="clear" w:pos="720"/>
          <w:tab w:val="center" w:pos="767" w:leader="none"/>
          <w:tab w:val="center" w:pos="2336" w:leader="none"/>
        </w:tabs>
        <w:spacing w:lineRule="auto" w:line="247" w:before="0" w:after="0"/>
        <w:ind w:left="142" w:hanging="0"/>
        <w:jc w:val="both"/>
        <w:rPr/>
      </w:pPr>
      <w:r>
        <w:rPr/>
        <w:tab/>
      </w:r>
      <w:r>
        <w:rPr>
          <w:rFonts w:eastAsia="Candara" w:cs="Candara" w:ascii="Candara" w:hAnsi="Candara"/>
          <w:b/>
        </w:rPr>
        <w:t xml:space="preserve">            </w:t>
      </w:r>
      <w:r>
        <w:rPr>
          <w:rFonts w:eastAsia="Candara" w:cs="Candara" w:ascii="Candara" w:hAnsi="Candara"/>
        </w:rPr>
        <w:t>Agbo, I.A.</w:t>
      </w:r>
      <w:r>
        <w:fldChar w:fldCharType="begin"/>
      </w:r>
      <w:r>
        <w:rPr/>
        <w:instrText xml:space="preserve"> XE "Agbo, I.A."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t xml:space="preserve">This research seeks to investigate marine pollution along selected beaches in Accra and Tema in Ghana by measuring the levels of PCBs in plastic resin pellets. The PCB congeners identified included PCB numbers; 28, 52, 101, 105, 153, 156, 138 and 180. PCB numbers was deducted in all sample locations. The mean concentrations values were in the range of 0.4‐3.23 μg/kg, 3.43‐5.67 μg/kg, 0.33‐2.73 μg/kg, 0.13‐0.93 μg/kg and 0.130.2 μg/kg for PCB‐28, 52, 101, 153, 180 respectively. The highest concentration of PCBs recorded in the study was that of PCB numbers 52 (5.67μg/kg), from the independence square beach. Generally, it was observed that the white pellets from most of the beaches absorbed higher levels of PCBs followed by the coloured and fouled pellets (white &gt; coloured &gt; discoloured). However, the coloured pellets from Tema Sakumono Beach retained higher levels of PCBs (10.3μg/kg) than the white pellets. The average concentration of PCB congeners detected ranges between 0.02 μg/kg and 2.25 μg/kg. The percentage distribution of the individual congeners are in the decreasing order of PCB 28 (43%) &gt; PCB 52 (28%) &gt; PCB 101 (11%), &gt; PCB 156 (10%) &gt; PCB 153 (5%), &gt; PCB 180 (2%) &gt; PCB 138 (1%) &gt; PCB 105 (0%). The results also show that the sum total concentration of PCSs from the various sample locations ranged from 6.8 μg/kg to 47 μg/kg, with the highest concentration occurring at the Accra Independence Square Beach and the least concentration at Korle Gonno Beach. The pollution level is in the order of AISB&gt; TSB&gt; TMB&gt; AACB&gt; LB&gt; KGB&gt; (Accra Independence Square Beach &gt; Tema Sakumono Beach &gt; Tema Mighty Beach &gt; Accra Art Center Beach Labadi Beach &gt; Korle Gonno Beach). Results from the INAA for chlorine analysis revealed that coloured pellets had more extracted organochlorine than the fouled and the white pellets (Coloured&gt; Fouled&gt; White). The range of EOCI mean concentration in all samples ranged from 2.24mg/kg to 30.90 mg/kg. The range of EOCI mean concentration in the coloured pellets is from 10.16 mg/kg to 30.90 mg/kg, while that in the fouled pellets is from 3.29 mg/kg to 9.25/kg. The mean concentration of EOCI in the white pellets however, ranged between 2.24 mg/kg and 3.29 mg/kg. Total extractable chlorine for the six sample location ranged between 42.39 mg/kg and 7.37mg/kg, with the highest concentration recorded from Accra Art Center Beach and the least from the Korle Gonno Beach. From the results obtained, it can be concluded that all the beaches under study are contaminated with PCBs. </w:t>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t xml:space="preserve">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before="0" w:after="0"/>
        <w:ind w:left="720" w:hanging="720"/>
        <w:jc w:val="both"/>
        <w:rPr/>
      </w:pPr>
      <w:r>
        <w:rPr>
          <w:rFonts w:eastAsia="Candara" w:cs="Candara" w:ascii="Candara" w:hAnsi="Candara"/>
        </w:rPr>
        <w:t xml:space="preserve">0199   </w:t>
      </w:r>
      <w:r>
        <w:rPr>
          <w:rFonts w:eastAsia="Candara" w:cs="Candara" w:ascii="Candara" w:hAnsi="Candara"/>
          <w:b/>
        </w:rPr>
        <w:t xml:space="preserve">Modeling Taylor series approximations for prompt neutron kinetics  with lab view simulations </w:t>
      </w:r>
    </w:p>
    <w:p>
      <w:pPr>
        <w:pStyle w:val="Normal"/>
        <w:tabs>
          <w:tab w:val="clear" w:pos="720"/>
          <w:tab w:val="center" w:pos="767" w:leader="none"/>
          <w:tab w:val="center" w:pos="2348" w:leader="none"/>
        </w:tabs>
        <w:spacing w:lineRule="auto" w:line="247" w:before="0" w:after="0"/>
        <w:jc w:val="both"/>
        <w:rPr/>
      </w:pPr>
      <w:r>
        <w:rPr/>
        <w:tab/>
      </w:r>
      <w:r>
        <w:rPr>
          <w:rFonts w:eastAsia="Candara" w:cs="Candara" w:ascii="Candara" w:hAnsi="Candara"/>
          <w:b/>
        </w:rPr>
        <w:t xml:space="preserve">               </w:t>
      </w:r>
      <w:r>
        <w:rPr>
          <w:rFonts w:eastAsia="Candara" w:cs="Candara" w:ascii="Candara" w:hAnsi="Candara"/>
        </w:rPr>
        <w:t>Adzri, E. P</w:t>
      </w:r>
      <w:r>
        <w:fldChar w:fldCharType="begin"/>
      </w:r>
      <w:r>
        <w:rPr/>
        <w:instrText xml:space="preserve"> XE "Adzri, E. P"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The reactor point kinetics equations have been subjected to intense research in an effort to find simple yet accurate numerical solutions methods. The equations are very stiff numerically, meaning that there is a wide variation in the decay constants, so that using a particular time step in the numerical solution may provide sufficient accuracy for the group, but not for another. Several solutions techniques have been presented on the point kinetics equations with varying degrees of complexity. These include Power Series Solutions, CORE, PCA, Genapol and Taylor series methods. In this research, algorithms were developed based on the first and second order Taylor series expansion and simulated in LabVIEW to solve the Reactor Point Kinetics equations using block diagram nodes implemented within stacked sequences. The algorithms developed were fast,accurate and simple to code. Several reactivity insertions were used to simulate the change in neutron population with time. The LabVIEW‐ Taylor series solutions were compared with other solution techniques such as Power Series Solutions, CORE, PCA, Genapol and McMahon and Pierson's Taylor series approximation. The results of LabVIEW‐Taylor series technique used by McMahon and Pearson The LabVIEW‐implemented techniques were found to agree very well with these other methods. At 1x10‐8s the neutron population was 1.000220 neutrons / cm3, at 1 x 10‐2s it was 2.007681 neutrons / cm3 and at 1x10‐1s it was 2.075317 neutrons / cm3 ; same results reported by Genapol for a fast reactor, it produced good and accurate results and compared very favorably with other methods found in the literature. Using much smaller time steps to the order or 108s commensurate with fast reactor parameters also produced very satisfactory results, indicating that the LabVIEW‐based Taylor series technique is suitable for simulating the kinetics of fast reactors as well as thermal reactors. Algorithms developed that included second order terms showed a reduction in the error margin, compared to algorithms that did not include second order terms. It was observed that at 1 x 10‐8s, the percentage error was found to be 0.00000, at 1.0s, the percentage error was found to be 7.4305373 x 10‐5 which is within computational limits. The LabVIEW algorithm could be modified to consider reactor power with time and also to include temperature feedback effects.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769" w:hanging="720"/>
        <w:jc w:val="both"/>
        <w:rPr>
          <w:rFonts w:ascii="Candara" w:hAnsi="Candara" w:eastAsia="Candara" w:cs="Candara"/>
          <w:b/>
          <w:b/>
        </w:rPr>
      </w:pPr>
      <w:r>
        <w:rPr>
          <w:rFonts w:eastAsia="Candara" w:cs="Candara" w:ascii="Candara" w:hAnsi="Candara"/>
        </w:rPr>
        <w:t>0200</w:t>
        <w:tab/>
      </w:r>
      <w:r>
        <w:rPr>
          <w:rFonts w:eastAsia="Candara" w:cs="Candara" w:ascii="Candara" w:hAnsi="Candara"/>
          <w:b/>
        </w:rPr>
        <w:t xml:space="preserve">Studies of heavy metal contamination associated with gold mining in the Twifo Atti Mokwa District Ghana </w:t>
      </w:r>
    </w:p>
    <w:p>
      <w:pPr>
        <w:pStyle w:val="Normal"/>
        <w:spacing w:lineRule="auto" w:line="247" w:before="0" w:after="0"/>
        <w:jc w:val="both"/>
        <w:rPr/>
      </w:pPr>
      <w:r>
        <w:rPr/>
        <w:tab/>
      </w:r>
      <w:r>
        <w:rPr>
          <w:rFonts w:eastAsia="Candara" w:cs="Candara" w:ascii="Candara" w:hAnsi="Candara"/>
        </w:rPr>
        <w:t>Tcham, B. G. D.</w:t>
      </w:r>
      <w:r>
        <w:fldChar w:fldCharType="begin"/>
      </w:r>
      <w:r>
        <w:rPr/>
        <w:instrText xml:space="preserve"> XE "Tcham, B. G. D."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Contamination of soils, river sediments and river water by heavy metals due to the activities of small‐scale and artisanal gold miners has become a primary concern because of the toxicity, persistence, and accumulation of heavy metals in the food chain. Constant monitoring to ascertain the extent of heavy metal contamination and to generate data to serve as the basis for further and future monitoring has become imperative. River water (Pra River), sediment and surface soil from small‐scale and artisanal gold mining sites at Twifo Praso, Twifo Mokwa, Twifo Agona and Twifo Serebenso, in the Twifo Atti Mokwa District of the Central Region of Ghana, were analyzed to assess the levels of As, Cd, Cr, Co, Hg, Fe and Zn. Instrumental neutron activation analysis (INAA) was used for the determination of As, Cd, Cr, Co, Fe and Zn in surface soils and river sediments. Levels of As and Hg in river water were determined by hydride generation atomic absorption spectrometry (HG‐AAS). Determination of Cd, Cr, Co Fe and Zn in river water was achieved by atomic absorption spectrometry with flame atomization (FAAS). The quality of river water (River Pra) due to farming activities along the banks of River Pra was assessed through determination of the contents of PO43‐, SO42‐ and NO3‐, using UV‐visible spectrophotometry. Alkalinity, total hardness, HCO3‐, Cl‐ and Ca were determined by titrimetry. Na and K were determined by flame photometry. Other physico‐chemical parameters of water assessed were temperature, pH, Eh, conductivity, salinity, turbidity, colour, total suspended solids (TSS) and total dissolved solids (TDS). Measured Hg levels (357.30‐859.49 ng/L) in Pra River water draining SSM and AGM communities (Twifo Praso‐Twifo Agona) in the Twifo Atti Mokwa district did not exceed the 1000 ng L1 or the 2000 ng L1 levels for drinking water set by the World Health Organization (WHO, 1976) and the USEPA respectively. However, the levels obtained exceeded the 12 ng L‐1 standard set by the USEPA for the protection against chronic effects to aquatic wildlife (USEPA, 1985). However, the levels were higher than mean levels of 164.28 (wet season) and 161.83 ng L‐1(dry season) reported in previous work done in the study area. The portion of the Pra River draining Twifo Praso to Twifo Agona (the study area) have elevated mean levels (in ranges) of As (3.44‐9.04 mg L‐1), Cd (0.84‐1.63 mg L‐1, Cu (1.94‐4.06 mg L‐1) and Fe (14.29‐31.06 mg L‐1). However, the levels of Zn (0.48‐2.62 mg L‐1), were lower than the WHO and GEPA permissible limits. PO43‐ ranged between 0.11 to 0.28 mg L‐1, with nitrate varying from 0.10 to 0.34 mg L‐1. The levels of nitrate were below 10 mg L‐1 maximum contaminant level (MCL) for nitrates set by the United States Environmental Agency (USEPA). The concentrations of As, Cd, Cr, Co and Zn in dry mass (in ranges) were: 4.53‐8.92 mg kg‐1 for As, 0.81‐3.64 mg kg‐1 for Cd, 0.74‐4.20 mg kg‐1 for Co, 4.6835‐118240 mg kg‐1 for Fe, 0.36‐2.70 mg kg‐1 for Hg, and 0.53‐2.53 mg kg‐1 for Zn. The levels of the heavy metals present in sediments were higher than those recorded at the control sites.With the soils, the levels of As, Cd, Co, Cr, Fe, Hg and Zn (in ranges) were, 2.03‐3.85 mg As kg‐1, 0.72‐2.02 mg Cd kg1, 0.83‐2.76 mg Cr kg ‐, 0.87‐2.14 mg Co kg‐1, 721.58‐118523 mg Fe kg‐1 and 2.09‐4.92 mg Zn kg‐1. The levels of As, Cd, Cr, Co and Zn in soils from the gold mining sites were higher than those in soils from the two control sites (Twifo Aboabo and Twifo Agona A). The study revealed elevated levels of the heavy metals especially Hg in all the three environmental compartments studied.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hanging="720"/>
        <w:jc w:val="both"/>
        <w:rPr/>
      </w:pPr>
      <w:r>
        <w:rPr>
          <w:rFonts w:eastAsia="Candara" w:cs="Candara" w:ascii="Candara" w:hAnsi="Candara"/>
        </w:rPr>
        <w:t>0201</w:t>
      </w:r>
      <w:r>
        <w:rPr>
          <w:rFonts w:eastAsia="Candara" w:cs="Candara" w:ascii="Candara" w:hAnsi="Candara"/>
          <w:b/>
        </w:rPr>
        <w:tab/>
        <w:t xml:space="preserve">Studies of locally available clays for use as radiation shielding </w:t>
      </w:r>
    </w:p>
    <w:p>
      <w:pPr>
        <w:pStyle w:val="Normal"/>
        <w:spacing w:lineRule="auto" w:line="247" w:before="0" w:after="0"/>
        <w:jc w:val="both"/>
        <w:rPr/>
      </w:pPr>
      <w:r>
        <w:rPr/>
        <w:tab/>
      </w:r>
      <w:r>
        <w:rPr>
          <w:rFonts w:eastAsia="Candara" w:cs="Candara" w:ascii="Candara" w:hAnsi="Candara"/>
        </w:rPr>
        <w:t>Adjei, D.N.</w:t>
      </w:r>
      <w:r>
        <w:fldChar w:fldCharType="begin"/>
      </w:r>
      <w:r>
        <w:rPr/>
        <w:instrText xml:space="preserve"> XE "Adjei, D.N."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10"/>
        <w:jc w:val="both"/>
        <w:rPr/>
      </w:pPr>
      <w:r>
        <w:rPr>
          <w:rFonts w:eastAsia="Candara" w:cs="Candara" w:ascii="Candara" w:hAnsi="Candara"/>
        </w:rPr>
        <w:t xml:space="preserve">Clay which is an abundant, earthy, fine‐grained natural resource; mainly made of oxides of aluminium and silicon (Al2O3 and SiO2) has been investigated for its photon radiation shielding properties. Samples were collected from five (5) randomly selected clay deposits in the southeastern coastal belt of Ghana. These deposits which are in Gbefi, Adidome and Vume in the Volta region and Kwabenya in the Greater Accra region are suspected to be of the semitic ‐ montmorillonite group of phyllosilicates. Assin Fosu in the Central Region is strongly suspected to be a member of the Kaolinite group of phyllosilicates because of their appearance and physical characteristics. Slabs of thicknesses 1cm and 3 cm were made from the clay of each deposit by drying, grinding, sieving, moulding, drying of test pieces and then firing to a temperature of 1000±50 degrees celsius. Radiation transmission of the gammas Co‐60 (1250keV) and Cs‐137(662keV) and x‐rays generated at tube potentials of 200kVp (164keV), 150kVp, (118keV) and 80kVp (65keV), as well as thermal conductivity and engineering property tests were performed on the slabs. For the clays studied using the five (5) energies, it has been noted that the linear attenuation coefficient increased with an increase in the density of the clay. It also increased with a decrease in the energy of the photons. Specifically, the highest photon energy, Co‐60 has a linear attenuation coefficient,μ, ranging from 0.0918±0.0017cm‐1 for the least dense clay to 0.1255±0.0031cm‐1 for the most dense clay compared to the 0.1336cm‐1 for the ordinary concrete. These values increase to 0.3774±0.0072cm‐1, 0.4300±0.00169cm‐1, 0.4798±0.0227cm‐1, 0.4856±0.0031cm‐1, and 0.5098±0.0175cm‐1 for Assin Foso, Gbefi, Adidome, Kwabenya and Vume clays respectively compared to the 0.5600cm‐1 for ordinary concrete for the lowest photon energy of x‐rays from an 80kVp tube potential. Consequently, as density increases, the half value layer (HVL) and tenth value layer (TVL) for the various energies decrease. Also as photon energy decreases, the HVL and TVL also decrease, which is the converse of what pertains for the linear attenuation coefficient. Thermal conductivity values for bars made from the five clays ranged from 0.4390±0.0263W/mk to 0.5600±0.0364W/mk while the modulus of rupture (MOR) ranged from 2.07±0.08MPa to 29.84±1.08MPa. From the results of this study, it can be concluded that, clay when used as bricks, has similar physical, mechanical and thermal properties as concrete which is one of the most widely used materials for photon shielding. Also, with respect to photon radiation shielding, the clay can be used as an alternative to ordinary concrete (p = 2.30g/cm3) in its applications as material for radiation sources storage and transport containers, as well as structural material for diagnostic x‐ray rooms with only an addition of extra thickness of about 30% required to give the same shielding efficiency as that of ordinary concrete for the 80 kVp(65keV) photon while between 20 to 40% extra thickness is needed for the remaining photon energies for all the clays at their current densities. Since the density of clay is usually less than that of ordinary concrete and density is a major property of a photon radiation shield, it is recommended that further studies be carried out on how to make clay bricks denser just as it is possible to obtain heavy (dense) concrete for more effective shielding of photons.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769" w:hanging="720"/>
        <w:jc w:val="both"/>
        <w:rPr/>
      </w:pPr>
      <w:r>
        <w:rPr>
          <w:rFonts w:eastAsia="Candara" w:cs="Candara" w:ascii="Candara" w:hAnsi="Candara"/>
        </w:rPr>
        <w:t>0202</w:t>
        <w:tab/>
      </w:r>
      <w:r>
        <w:rPr>
          <w:rFonts w:eastAsia="Candara" w:cs="Candara" w:ascii="Candara" w:hAnsi="Candara"/>
          <w:b/>
        </w:rPr>
        <w:t xml:space="preserve">Surface water quality and isotopic study at a section of the Lower Volta River (Akuse to Sogakope area), Ghana </w:t>
      </w:r>
    </w:p>
    <w:p>
      <w:pPr>
        <w:pStyle w:val="Normal"/>
        <w:spacing w:lineRule="auto" w:line="247" w:before="0" w:after="0"/>
        <w:jc w:val="both"/>
        <w:rPr/>
      </w:pPr>
      <w:r>
        <w:rPr/>
        <w:tab/>
      </w:r>
      <w:r>
        <w:rPr>
          <w:rFonts w:eastAsia="Candara" w:cs="Candara" w:ascii="Candara" w:hAnsi="Candara"/>
        </w:rPr>
        <w:t>Gampson, E. K.</w:t>
      </w:r>
      <w:r>
        <w:fldChar w:fldCharType="begin"/>
      </w:r>
      <w:r>
        <w:rPr/>
        <w:instrText xml:space="preserve"> XE "Gampson, E.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The water quality examination at a section of the Lower Volta River (Akuse to the Sogakope area), Ghana, was conducted by determining the physicochemical parameters at 38 sampling sites in September (2011) during the wet season and February (2012) during the dry season. Isotope analysis was also conducted during the same period. The ranges of physicochemical parameters analysed in the surface water were 6.45 to 7.26 for pH, ‐053 to ‐010 mV for Eh, 23.6 to 27 degrees celsius for temperature, 61.7 to 83.6 μS/cm for EC, 0%0 for salinity, 29.7‐39.4 mg/L for TDS, 0.63 to 2.28 mg/L for DO, 0 to 4 NTU for turbidity, 0 to 8mg/L for TSS, 36 to 108mg/L for total hardness, 0.8 to 5mg/L for BOD5, 23.16 to 46.33mg/L for HCO3‐, 2.92 to 23.33mg/L for Mg2+, 7.8 to 11.0mg/L for Na+, 4.0 to 5.9mg/L for K+, 1.99 to 13.99mg/L for CI‐, 3.2 to 14.4MG/L for Ca2+, 1.0 to 24.889mg/L for NO3‐, 6.556 to 28.111mg/L for SO42‐ and 1.333 to 11.667mg/L for PO43‐. While the results for dissolved metals (μg/L) were 32 to 348 for Fe, 12 to 278 for Mn, 16 to 84 for Cu, 4 to 38 for Pb, 20 to 162 for Ni, 12 to 32 for Cd and 12μg/L to 98 for Cd, Hg, Se, V and Zn were below detection limit. The river water will support agricultural activities. Except Cu which was low, about 37%, 89%, 29%, 33%, 8% and 29% of the sampled sites had Pb, Ni, Cd, Cr, Fe and Mn values respectively above the WHO (2004) standard for drinking water. Therefore, water quality monitoring and control of release of untreated anthropogenic wastes into the river is strongly needed. Stable isotope data of water (δ2H and δ18O) obtained showed stream waters are depleted and possibly recharge by rain and waters from the Akwapim Mountains than the isotopically heavy evaporated waters found within the Lower Volta River.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before="0" w:after="0"/>
        <w:ind w:left="720" w:hanging="720"/>
        <w:jc w:val="both"/>
        <w:rPr/>
      </w:pPr>
      <w:r>
        <w:rPr>
          <w:rFonts w:eastAsia="Candara" w:cs="Candara" w:ascii="Candara" w:hAnsi="Candara"/>
        </w:rPr>
        <w:t>0203</w:t>
      </w:r>
      <w:r>
        <w:rPr>
          <w:rFonts w:eastAsia="Candara" w:cs="Candara" w:ascii="Candara" w:hAnsi="Candara"/>
          <w:b/>
        </w:rPr>
        <w:t xml:space="preserve">     The influence of the unsaturated zone on the high fluoride  contents in groundwater in the middle voltaian aquifers‐the Gusghegu District, Northern Region </w:t>
      </w:r>
    </w:p>
    <w:p>
      <w:pPr>
        <w:pStyle w:val="Normal"/>
        <w:spacing w:before="0" w:after="0"/>
        <w:ind w:left="720" w:hanging="0"/>
        <w:jc w:val="both"/>
        <w:rPr>
          <w:rFonts w:ascii="Candara" w:hAnsi="Candara" w:eastAsia="Candara" w:cs="Candara"/>
        </w:rPr>
      </w:pPr>
      <w:r>
        <w:rPr>
          <w:rFonts w:eastAsia="Candara" w:cs="Candara" w:ascii="Candara" w:hAnsi="Candara"/>
        </w:rPr>
        <w:t>Salifu, M.</w:t>
      </w:r>
      <w:r>
        <w:fldChar w:fldCharType="begin"/>
      </w:r>
      <w:r>
        <w:rPr/>
        <w:instrText xml:space="preserve"> XE "Salifu, M." </w:instrText>
      </w:r>
      <w:r>
        <w:rPr/>
        <w:fldChar w:fldCharType="separate"/>
      </w:r>
      <w:r>
        <w:rPr/>
      </w:r>
      <w:r>
        <w:rPr/>
        <w:fldChar w:fldCharType="end"/>
      </w:r>
      <w:r>
        <w:rPr>
          <w:rFonts w:eastAsia="Candara" w:cs="Candara" w:ascii="Candara" w:hAnsi="Candara"/>
        </w:rPr>
        <w:t xml:space="preserve"> (M.Phil) </w:t>
      </w:r>
    </w:p>
    <w:p>
      <w:pPr>
        <w:pStyle w:val="Normal"/>
        <w:spacing w:before="0" w:after="0"/>
        <w:ind w:left="720" w:hanging="0"/>
        <w:jc w:val="both"/>
        <w:rPr>
          <w:rFonts w:ascii="Candara" w:hAnsi="Candara" w:eastAsia="Candara" w:cs="Candara"/>
        </w:rPr>
      </w:pPr>
      <w:r>
        <w:rPr>
          <w:rFonts w:eastAsia="Candara" w:cs="Candara" w:ascii="Candara" w:hAnsi="Candara"/>
        </w:rPr>
      </w:r>
    </w:p>
    <w:p>
      <w:pPr>
        <w:pStyle w:val="Normal"/>
        <w:spacing w:before="0" w:after="0"/>
        <w:ind w:left="720" w:hanging="0"/>
        <w:jc w:val="both"/>
        <w:rPr/>
      </w:pPr>
      <w:r>
        <w:rPr>
          <w:rFonts w:eastAsia="Candara" w:cs="Candara" w:ascii="Candara" w:hAnsi="Candara"/>
        </w:rPr>
        <w:t xml:space="preserve"> </w:t>
      </w:r>
      <w:r>
        <w:rPr>
          <w:rFonts w:eastAsia="Candara" w:cs="Candara" w:ascii="Candara" w:hAnsi="Candara"/>
        </w:rPr>
        <w:t xml:space="preserve">Elevated levels of fluoride have been reported to occur in some groundwater in the Gushegu district of the Northern region of Ghana leading to the closure of some boreholes in the area. Hydrochemical data from 21 water, soil and some rock samples were used to evaluate water quality, water types and to identify whether the unsaturated zone has influence on the elevated fluoride levels in groundwater as well as the processes that control fluoride level in the groundwater. Water samples were extracted from soil sample for flouride analysis using the cryogenic vacuum extraction set‐up. Results of the water quality analysis showed that the groundwater in the study area were generally potable. A plot of Gibbs diagram revealed that rock weathering and rainfall were the major hydrogeochemical processes regulating the water chemistry of the study area. Two different water types were identified in the study area, namely: Na‐HCO3‐, which happened to be the major water type in the study area and Na‐Ca‐Mg‐HCO3‐ water type. The fluoride concentration in the groundwater varied from 0.0 to 1.97 mg/L while that of the unsaturated zone ranged from 0.0 to 2.08 mg/L. The elevated fluoride levels in the groundwater strongly correlated with that of fluoride levels in the unsaturated zone (r2=0.76). Petrographic analysis of rock samples (siltstones) identified the minerals present to be muscovite, plagioclase feldspars, quartz, sericite and iron oxide. Other clay minerals such as montmorillonite, illite and chloride were identified. The elevated fluoride levels recorded in the groundwater may be due to leaching, as a result of the weathering and dissolution of muscovite, sericite as well as the presence of other clay minerals in the unsaturated zone. Application of phosphate fertilizers may also account for the the elevated fluoride concentrations recorded in the study area. Stable isotopic composition of the waters revealed that most of the groundwater were of meteoric origin, with evaporation playing a major role on the isotopic content of the surface waters. The study revealed that the unsaturated zone influences the high fluoride contents in some groundwater in the Gushegu district.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80" w:before="0" w:after="0"/>
        <w:ind w:left="720" w:right="708" w:hanging="720"/>
        <w:jc w:val="both"/>
        <w:rPr/>
      </w:pPr>
      <w:r>
        <w:rPr>
          <w:rFonts w:eastAsia="Candara" w:cs="Candara" w:ascii="Candara" w:hAnsi="Candara"/>
        </w:rPr>
        <w:t>0204</w:t>
      </w:r>
      <w:r>
        <w:rPr>
          <w:rFonts w:eastAsia="Candara" w:cs="Candara" w:ascii="Candara" w:hAnsi="Candara"/>
          <w:b/>
        </w:rPr>
        <w:t xml:space="preserve"> </w:t>
        <w:tab/>
        <w:t xml:space="preserve">Validation of IAEA K0‐Instrumental Neutron Activation Analysis software using a low power research reactor GHARR‐1    </w:t>
        <w:tab/>
        <w:t xml:space="preserve"> </w:t>
      </w:r>
      <w:r>
        <w:rPr>
          <w:rFonts w:eastAsia="Candara" w:cs="Candara" w:ascii="Candara" w:hAnsi="Candara"/>
        </w:rPr>
        <w:t>Baidoo, I.K.</w:t>
      </w:r>
      <w:r>
        <w:fldChar w:fldCharType="begin"/>
      </w:r>
      <w:r>
        <w:rPr/>
        <w:instrText xml:space="preserve"> XE "Baidoo, I.K." </w:instrText>
      </w:r>
      <w:r>
        <w:rPr/>
        <w:fldChar w:fldCharType="separate"/>
      </w:r>
      <w:r>
        <w:rPr/>
      </w:r>
      <w:r>
        <w:rPr/>
        <w:fldChar w:fldCharType="end"/>
      </w:r>
      <w:r>
        <w:rPr>
          <w:rFonts w:eastAsia="Candara" w:cs="Candara" w:ascii="Candara" w:hAnsi="Candara"/>
        </w:rPr>
        <w:t xml:space="preserve"> (M.Phil) </w:t>
      </w:r>
    </w:p>
    <w:p>
      <w:pPr>
        <w:pStyle w:val="Normal"/>
        <w:spacing w:lineRule="auto" w:line="280" w:before="0" w:after="0"/>
        <w:ind w:left="720" w:right="708" w:hanging="720"/>
        <w:jc w:val="both"/>
        <w:rPr>
          <w:rFonts w:ascii="Candara" w:hAnsi="Candara" w:eastAsia="Candara" w:cs="Candara"/>
        </w:rPr>
      </w:pPr>
      <w:r>
        <w:rPr>
          <w:rFonts w:eastAsia="Candara" w:cs="Candara" w:ascii="Candara" w:hAnsi="Candara"/>
        </w:rPr>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t xml:space="preserve">Multi‐elemental analysis technique is very necessary for deriving maximum information from a given analyte, for reducing analytical turnaround time and above all for cutting down on analytical cost. Multielemental analysis in Instrumental Neutron Activation Analysis (INAA) is however best performed with k0‐method. In this case, a singular comparator standard (usually Au) is used to evaluate the concentration of all elements that are identified in the spectrum of the analyte provided; their sensitivity relative to the comparator standard is known. This thesis was undertaken to develop and adopt k0‐method via IAEA K0software and to develop validation protocol for routine application at Ghana Research Reactor‐1 Instrumental Neutron Activation Analysis (INAA) laboratory. Reactor neutron characterization was performed by both cadmium ratio method(dual monitor method) and bare multi monitor method based on IAEA k0‐software. Detector efficiency calibration curve was successfully obtained from only single spectrum of152Eu based on coincidence summing effect. Characterization result shows general agreement between the cadmium ratio and bare multimonitor method. Validation results have shown general suitability for k0INAA at GHARR‐1. About 40 different elements were detected and successfully quantified with gold standard. The Z‐score distribution compared to quality limit indicated that 90% percent of analytical data point fall within the 95% confidence interval (|Z|&lt;2) and 10% distributed between questionable and unsatisfactory result. The k0‐methodology based on IAEA K0‐software has successfully been developed and adopted for routine analysis. However, it was recommended that: conscious effort is devoted for the development of k0‐method with respect to biological matrices especially food, plant and liquid samples in particular in order to obtain maximum benefit.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before="0" w:after="0"/>
        <w:jc w:val="both"/>
        <w:rPr>
          <w:rFonts w:ascii="Candara" w:hAnsi="Candara" w:eastAsia="Candara" w:cs="Candara"/>
          <w:b/>
          <w:b/>
          <w:sz w:val="28"/>
        </w:rPr>
      </w:pPr>
      <w:r>
        <w:rPr>
          <w:rFonts w:eastAsia="Candara" w:cs="Candara" w:ascii="Candara" w:hAnsi="Candara"/>
          <w:b/>
          <w:sz w:val="28"/>
        </w:rPr>
        <w:t xml:space="preserve">2011 </w:t>
      </w:r>
    </w:p>
    <w:p>
      <w:pPr>
        <w:pStyle w:val="Normal"/>
        <w:spacing w:before="0" w:after="0"/>
        <w:ind w:left="720" w:hanging="720"/>
        <w:jc w:val="both"/>
        <w:rPr/>
      </w:pPr>
      <w:r>
        <w:rPr>
          <w:rFonts w:eastAsia="Candara" w:cs="Candara" w:ascii="Candara" w:hAnsi="Candara"/>
        </w:rPr>
        <w:t xml:space="preserve">0205   </w:t>
        <w:tab/>
      </w:r>
      <w:r>
        <w:rPr>
          <w:rFonts w:eastAsia="Candara" w:cs="Candara" w:ascii="Candara" w:hAnsi="Candara"/>
          <w:b/>
        </w:rPr>
        <w:t>Assessment of black carbon concentrations in ambient air due to        the use of biomass for cooking in the Kassena‐Nankana East District of the Upper East Region</w:t>
      </w:r>
      <w:r>
        <w:rPr>
          <w:rFonts w:eastAsia="Candara" w:cs="Candara" w:ascii="Candara" w:hAnsi="Candara"/>
        </w:rPr>
        <w:t xml:space="preserve"> </w:t>
      </w:r>
    </w:p>
    <w:p>
      <w:pPr>
        <w:pStyle w:val="Normal"/>
        <w:spacing w:lineRule="auto" w:line="247" w:before="0" w:after="0"/>
        <w:jc w:val="both"/>
        <w:rPr/>
      </w:pPr>
      <w:r>
        <w:rPr/>
        <w:tab/>
      </w:r>
      <w:r>
        <w:rPr>
          <w:rFonts w:eastAsia="Candara" w:cs="Candara" w:ascii="Candara" w:hAnsi="Candara"/>
        </w:rPr>
        <w:t>Abdul‐Razak, F.</w:t>
      </w:r>
      <w:r>
        <w:fldChar w:fldCharType="begin"/>
      </w:r>
      <w:r>
        <w:rPr/>
        <w:instrText xml:space="preserve"> XE "Abdul‐Razak, F."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10"/>
        <w:jc w:val="both"/>
        <w:rPr>
          <w:rFonts w:ascii="Candara" w:hAnsi="Candara" w:eastAsia="Candara" w:cs="Candara"/>
        </w:rPr>
      </w:pPr>
      <w:r>
        <w:rPr>
          <w:rFonts w:eastAsia="Candara" w:cs="Candara" w:ascii="Candara" w:hAnsi="Candara"/>
        </w:rPr>
        <w:t xml:space="preserve">The objectives of this research were to assess the black carbon and mass concentration levels in ambient air fuel to the use of biomass for cooking and also to facilitate awareness creation on biomass burning and its effects in the Kassena‐Nankana East District through the generation of relevant scientific information. The Gent air sampler was used to sample airborne particulate matter in the Kassena‐Nankana East District of the Upper East Region. These particulates were collected on nuclepore polycarbonate filters for a period of six months. In addition to determination of particulate mass in the two fractions by gravimetrical method, the aerosol filters were also analyzed for black carbon (BC) concentration levels using the black carbon method. The average fine fraction mass concentration determined was 134.59 μgm‐3 (with a minimum of 9.28 μgm‐3 and a maximum of 338.11 μgm‐3) and that of coarse fraction (CF) was 355.04 μgm‐3 (with a minimum of 61.73 μgm‐3 and a maximum of 1117.43 μgm‐3). The black carbon concentration in fine, average was 6.29 μgm‐3 (with a minimum of 1.68 μgm‐3 and a maximum of 35.35 μgm‐3) and that of the coarse was 7.62 μgm‐3 (with a minimum of 1.76 μgm‐3 and a maximum of 22.61 μgm‐3). The results were compared with some literature values and World Health Organisation guideline values (which are 50 μgm‐3 for coarse fraction and 25 μgm‐3 for that of fine) and they are higher than both. The values obtained for coarse to fine ratio and for difference between the coarse and fine concentrations, suggest that, the aerosol was not only largely made up of combustion generated carbonaceous particles but also particulate matter emissions from natural activities.  </w:t>
      </w:r>
    </w:p>
    <w:p>
      <w:pPr>
        <w:pStyle w:val="Normal"/>
        <w:spacing w:lineRule="auto" w:line="247" w:before="0" w:after="0"/>
        <w:ind w:right="730" w:hanging="0"/>
        <w:jc w:val="both"/>
        <w:rPr>
          <w:rFonts w:ascii="Candara" w:hAnsi="Candara" w:eastAsia="Candara" w:cs="Candara"/>
        </w:rPr>
      </w:pPr>
      <w:r>
        <w:rPr>
          <w:rFonts w:eastAsia="Candara" w:cs="Candara" w:ascii="Candara" w:hAnsi="Candara"/>
        </w:rPr>
      </w:r>
    </w:p>
    <w:p>
      <w:pPr>
        <w:pStyle w:val="Normal"/>
        <w:spacing w:lineRule="auto" w:line="247" w:before="0" w:after="0"/>
        <w:ind w:left="720" w:right="730" w:hanging="720"/>
        <w:jc w:val="both"/>
        <w:rPr/>
      </w:pPr>
      <w:r>
        <w:rPr>
          <w:rFonts w:eastAsia="Candara" w:cs="Candara" w:ascii="Candara" w:hAnsi="Candara"/>
        </w:rPr>
        <w:t xml:space="preserve">0206  </w:t>
        <w:tab/>
      </w:r>
      <w:r>
        <w:rPr>
          <w:rFonts w:eastAsia="Candara" w:cs="Candara" w:ascii="Candara" w:hAnsi="Candara"/>
          <w:b/>
        </w:rPr>
        <w:t>Assessment of heavy metal contamination of dust at some  selected fuel filling stations in Accra.</w:t>
      </w:r>
    </w:p>
    <w:p>
      <w:pPr>
        <w:pStyle w:val="Normal"/>
        <w:spacing w:lineRule="auto" w:line="247" w:before="0" w:after="0"/>
        <w:ind w:left="720" w:right="730" w:hanging="0"/>
        <w:jc w:val="both"/>
        <w:rPr>
          <w:rFonts w:ascii="Candara" w:hAnsi="Candara" w:eastAsia="Candara" w:cs="Candara"/>
          <w:b/>
          <w:b/>
        </w:rPr>
      </w:pPr>
      <w:r>
        <w:rPr>
          <w:rFonts w:eastAsia="Candara" w:cs="Candara" w:ascii="Candara" w:hAnsi="Candara"/>
        </w:rPr>
        <w:t>Afrifa, C. G.</w:t>
      </w:r>
      <w:r>
        <w:fldChar w:fldCharType="begin"/>
      </w:r>
      <w:r>
        <w:rPr/>
        <w:instrText xml:space="preserve"> XE "Afrifa, C. G." </w:instrText>
      </w:r>
      <w:r>
        <w:rPr/>
        <w:fldChar w:fldCharType="separate"/>
      </w:r>
      <w:r>
        <w:rPr/>
      </w:r>
      <w:r>
        <w:rPr/>
        <w:fldChar w:fldCharType="end"/>
      </w:r>
      <w:r>
        <w:rPr>
          <w:rFonts w:eastAsia="Candara" w:cs="Candara" w:ascii="Candara" w:hAnsi="Candara"/>
        </w:rPr>
        <w:t xml:space="preserve"> (M.Phil)</w:t>
      </w:r>
    </w:p>
    <w:p>
      <w:pPr>
        <w:pStyle w:val="Normal"/>
        <w:spacing w:lineRule="auto" w:line="247" w:before="0" w:after="0"/>
        <w:ind w:right="730" w:hanging="0"/>
        <w:jc w:val="both"/>
        <w:rPr>
          <w:rFonts w:ascii="Candara" w:hAnsi="Candara" w:eastAsia="Candara" w:cs="Candara"/>
          <w:b/>
          <w:b/>
        </w:rPr>
      </w:pPr>
      <w:r>
        <w:rPr>
          <w:rFonts w:eastAsia="Candara" w:cs="Candara" w:ascii="Candara" w:hAnsi="Candara"/>
          <w:b/>
        </w:rPr>
      </w:r>
    </w:p>
    <w:p>
      <w:pPr>
        <w:pStyle w:val="Normal"/>
        <w:spacing w:lineRule="auto" w:line="247" w:before="0" w:after="0"/>
        <w:ind w:left="720" w:right="15" w:hanging="0"/>
        <w:jc w:val="both"/>
        <w:rPr/>
      </w:pPr>
      <w:r>
        <w:rPr>
          <w:rFonts w:eastAsia="Candara" w:cs="Candara" w:ascii="Candara" w:hAnsi="Candara"/>
        </w:rPr>
        <w:t xml:space="preserve">Heavy metal contaminated dust particles of fuel filling stations can be re-suspended into the ambient air and serve as a source of atmospheric pollution since the fine particles are aerodynamic and have longer life time in ambient air. This can cause ill-health effect on the fuel attendants and residents within the neighbourhood especially infants and the aged who are more vulnerable. In spite of this, not much research has been done on heavy metal contamination of dust at fuel filling stations. In this study, 55 dust samples were collected from six fuel filling stations in the Ga-East district and Accra Metropolitan assembly, both in Accra, in order to assess the levels of contamination of heavy metals; their possible sources and the human health risk associated with them. The dust samples were divided into two parts with one part sieved into four fractions using metric mesh sizes 500 µm, 200µm, 100µm and 45 µm, and pulverised. Total concentrations of heavy metals (Si, K, Ca, Ti, V, Cr, Mn, Fe, Ni, Cu, Zn, Ga, Br, Rb, Sr, Y, Zr and Pb) were determined in the dust samples using energy dispersive X-ray fluorescence analysis. The pollution indices; enrichment factors (EF), index of geoaccumulation (Igeo), contamination factor (CF) and pollution load index (PLI) were used to identify possible levels of pollution from anthropogenic sources. The possible sources of metals were also identified with principal component analysis. Noncancer effect of children and adults due to exposure to dust from these fuel filling stations were also estimated. For the three fuelling areas, the average concentrations of V, Cr, Ni and Cu exceeded the acceptable values in common soil in the &lt;45 µm fraction. The average concentration of Zn however exceeded the acceptable value only at the mixed-fuel fuelling area whereas the average concentration of Pb was within the acceptable value for all three fuelling areas. The dust samples showed moderate to significant enrichments for V, Cu, Br, Zn, Zr and Pb in the 45µm and &lt;45 µm fractions. The Igeo and CF values corroborate the results obtained from the EF, indicating input from anthropogenic sources. The PLI indicated that the mixed-fuel fueling area was the most polluted followed by the diesel fuelling area and gasoline fuelling area. The results of the principal component analysis gave four contributing sources to the dust. These sources are; natural crust, fuel, tyre wear and break wear. According to the calculation of noncancer effect for the &lt;45μm fraction, the hazard index (HI) showed that ingestion of dust from these filling stations that result in a higher risk for heavy metals, followed by dermal contact for V, Cr, Mn, Cu, Zn and Pb. It is inferred from the levels of heavy metals and pollution evaluation indices that are fine particles (45 μm and &lt;45μm) of dust were the most contaminated. Considering the fact that these particles are aerodynamic, they may pose health risk to fuel attendants and people within the vicinity of the fuel stations.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0207</w:t>
      </w:r>
      <w:r>
        <w:rPr>
          <w:rFonts w:eastAsia="Candara" w:cs="Candara" w:ascii="Candara" w:hAnsi="Candara"/>
          <w:b/>
        </w:rPr>
        <w:t xml:space="preserve">  </w:t>
        <w:tab/>
        <w:t xml:space="preserve">Determination of heavy metal pollution in soils from selected    potentially contaminated sites in Tema </w:t>
      </w:r>
    </w:p>
    <w:p>
      <w:pPr>
        <w:pStyle w:val="Normal"/>
        <w:spacing w:lineRule="auto" w:line="247" w:before="0" w:after="0"/>
        <w:jc w:val="both"/>
        <w:rPr/>
      </w:pPr>
      <w:r>
        <w:rPr/>
        <w:tab/>
      </w:r>
      <w:r>
        <w:rPr>
          <w:rFonts w:eastAsia="Candara" w:cs="Candara" w:ascii="Candara" w:hAnsi="Candara"/>
        </w:rPr>
        <w:t>Nyaaba, A.K.L.</w:t>
      </w:r>
      <w:r>
        <w:fldChar w:fldCharType="begin"/>
      </w:r>
      <w:r>
        <w:rPr/>
        <w:instrText xml:space="preserve"> XE "Nyaaba, A.K.L."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10"/>
        <w:jc w:val="both"/>
        <w:rPr>
          <w:rFonts w:ascii="Candara" w:hAnsi="Candara" w:eastAsia="Candara" w:cs="Candara"/>
        </w:rPr>
      </w:pPr>
      <w:r>
        <w:rPr>
          <w:rFonts w:eastAsia="Candara" w:cs="Candara" w:ascii="Candara" w:hAnsi="Candara"/>
        </w:rPr>
        <w:t xml:space="preserve">The objective of the study was to assess the concentration and determine the level of pollution by harmful heavy metals in soils from selected potentially contaminated sites in Tema. The metals of interest include; mercury, lead, cadmium, cobalt zinc, arsenic, nickel, copper and chromium. A total of forty seven (47) samples comprising thirty eight sub‐samples (38) and nine (9) composite samples were collected from nine (9) different locations. These included playgrounds, steel processing factories, used Lead Acid Battery (ULAB) recycling plant, mechanic workshops and the municipal waste disposal site. The samples were prepared after which the elemental concentrations were determined using energy dispersive X‐ray fluorescence (EDXRF) with a secondary target excitation arrangement (5.9 keV). The analysis of the samples yielded the following mean heavy metal concentrations in mg/kg: 424.38 (Cr); 408.68 (Ni); 14427 (Cu); 4129.87 (Zn); 1580.68 (As); 647.48 (Hg); 73361.51 (Pb) and 1176.16 (Co). The mean concentrations of heavy metals in the soils were in the following order Pb&gt;Zn&gt;As&gt;Co&gt;Cu&gt;Hg&gt;Cr&gt;Ni. Mercury was detected at only two of the sites. The average heavy metals in the soils from the sites were generally high since most of them exceeded the optimum and action values of the New Dutch List. The Enrichment Factor (EF) ratios show that the enrichment of the elements in the soils ranged from deficiently to extremely highly enriched. The contamination factor show that the contamination by the heavy metals were low at some of the sites and very high at others. The geoaccumulation indices indicated that the playground (PG) has not been contaminated by any of the metals, C8 is contaminated strongly by mercury only and the contamination at the remaining sites varied from moderately contaminated to extremely contaminated by the metals. The Igeo also indicated that the elements accounting for extreme contamination are lead, arsenic, copper, zinc mercury and chromium. Lead accounted for the most contamination. The Pollution Load Index (PLI) rated Gravita as the mot contaminated of the sites and the Play ground the least contaminated. The pollution load indices indicated that two (2) out of the nine sites in the study were uncontaminated by the heavy metals (PLI&lt;1). One (1) site (L12) was slightly polluted by the metals since its PLI was 1.19 which is close to the baseline level of 1. Six sites were extremely contaminated by the heavy metals. The ranking of the sites according to their PLI is as follows: Gravita&gt;SS&gt;WD&gt;AFL&gt;TS&gt;L19&gt;C8&gt;PG.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7" w:before="0" w:after="0"/>
        <w:ind w:left="720" w:right="776" w:hanging="720"/>
        <w:jc w:val="both"/>
        <w:rPr/>
      </w:pPr>
      <w:r>
        <w:rPr>
          <w:rFonts w:eastAsia="Candara" w:cs="Candara" w:ascii="Candara" w:hAnsi="Candara"/>
        </w:rPr>
        <w:t>0208</w:t>
      </w:r>
      <w:r>
        <w:rPr>
          <w:rFonts w:eastAsia="Candara" w:cs="Candara" w:ascii="Candara" w:hAnsi="Candara"/>
          <w:b/>
        </w:rPr>
        <w:t xml:space="preserve"> </w:t>
        <w:tab/>
        <w:t xml:space="preserve">Determination of indoor radon concentration levels and the associated annual effective dose rate in some Ghanaian                         dwellings </w:t>
      </w:r>
    </w:p>
    <w:p>
      <w:pPr>
        <w:pStyle w:val="Normal"/>
        <w:spacing w:lineRule="auto" w:line="247" w:before="0" w:after="0"/>
        <w:jc w:val="both"/>
        <w:rPr/>
      </w:pPr>
      <w:r>
        <w:rPr/>
        <w:tab/>
      </w:r>
      <w:r>
        <w:rPr>
          <w:rFonts w:eastAsia="Candara" w:cs="Candara" w:ascii="Candara" w:hAnsi="Candara"/>
        </w:rPr>
        <w:t>Nsiah‐Akoto, I.</w:t>
      </w:r>
      <w:r>
        <w:fldChar w:fldCharType="begin"/>
      </w:r>
      <w:r>
        <w:rPr/>
        <w:instrText xml:space="preserve"> XE "Nsiah‐Akoto, I."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10"/>
        <w:jc w:val="both"/>
        <w:rPr/>
      </w:pPr>
      <w:r>
        <w:rPr>
          <w:rFonts w:eastAsia="Candara" w:cs="Candara" w:ascii="Candara" w:hAnsi="Candara"/>
        </w:rPr>
        <w:t xml:space="preserve">Radon and its decay products in indoor air are the main source of natural internal irradiation of man. In this present work, the indoor radon concentration, the annual exposure, the annual effective dose and the annual dose equivalent to the lung received by the population were estimated in the dwellings at Dome in the Ga‐East District of the Greater Accra Region, Ghana using time‐integrated passive radon detectors; LR115 Type II solid state nuclear track detector (SSNTD) technique. The primary objective of this project was to assess the annual effective dose rate due to the indoor radon concentration levels and the associated level of risk. Measurements were carried out from December 2009 to March 2010. After the 3 months exposure, the detectors were subjected to chemical etching in a 2.5M analytical grade sodium hydroxide solution at (60 ±1)oC, for 90mins in a constant temperature water bath to enlarge the latent tracks produced by alpha particles from the decay of radon. The etched tracks were magnified using the microfiche reader and counted with a tally counter. The mean indoor radon concentration was found to be (466.9±1.2) Bqm‐3 and the mean annual exposure was (2.03±0.08) WLM. Assuming an indoor occupancy factor of 0.4 and 0.4 for equilibrium factor for radon indoors, we found out that the mean Rn222 effective dose rate and the annual equivalent dose rate to the lung in the present study dwellings was (14.13±0.22)mSvy‐1 and (3.74 E‐07 ±3.50 E‐06)Svy‐1 respectively. The mean values of radon concentrations at Dome, Kwabenya, Biakpa, and South‐Eastern part of Ghana, Prestea and Kassena‐Nakana District in the previous research ranged from (9.4±0.5) to (518.7±4.0) Bqm‐3. The mean annual exposure, annual effective dose rate and the annual equivalent for the previous work ranged from (0.04±0.03)WLM to (0.58±0.05)WLM, (0.28±0.08) to (15.54±0.69mSvy‐1), (8.23E‐12±4.33E‐07) to (4.15E‐07± 1.13E‐04) respectively. Odds ratios (ORs) for lung cancer risk increased with indoor radon concentration. The odds ratio for the present study at 95% confidence interval was 7 (CI 0.92 ‐ 53.16). 0.13(CI 0.02 ‐ 0.73), 0.20 (CI0.02 ‐ 2.39), 5.5 (CI 0.88 ‐ 34.46), 0.25 (CI 0.05 ‐ 1.26), 0.38(CI 0.12 ‐ 1.22) were ORs and 95% confidence interval for the previous studies respectively. Using the BEIR III model, 5 cases of lung cancer was estimated. These results show that the indoor radon level in the present study has increased tremendously as compared to the same study area 20years ago. Though most of the houses have radon activity in the range of intervention level (200‐600) Bq/m3 as recommended by ICRP (1993) and the annual effective dose in the ICRP recommendations (3mSv/y‐l0mSv/y), a lot more studies needs to be done to come out with a national reference level. The radon activity has not only been found to vary with the construction mode of houses but also with the ventilation conditions and the geology of the area. The results obtained also give a correlation between indoor radon levels and the associated level of risk.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0209</w:t>
      </w:r>
      <w:r>
        <w:rPr>
          <w:rFonts w:eastAsia="Candara" w:cs="Candara" w:ascii="Candara" w:hAnsi="Candara"/>
          <w:b/>
        </w:rPr>
        <w:t xml:space="preserve"> </w:t>
        <w:tab/>
        <w:t xml:space="preserve">Determination of rare earth elements in carbonatite and surface water from Kpong, Southeastern Ghana, using Neutron     Activation Analysis     </w:t>
      </w:r>
    </w:p>
    <w:p>
      <w:pPr>
        <w:pStyle w:val="Normal"/>
        <w:spacing w:lineRule="auto" w:line="247" w:before="0" w:after="0"/>
        <w:ind w:right="776" w:firstLine="720"/>
        <w:jc w:val="both"/>
        <w:rPr/>
      </w:pPr>
      <w:r>
        <w:rPr>
          <w:rFonts w:eastAsia="Candara" w:cs="Candara" w:ascii="Candara" w:hAnsi="Candara"/>
        </w:rPr>
        <w:t>Hayford, M. S.</w:t>
      </w:r>
      <w:r>
        <w:fldChar w:fldCharType="begin"/>
      </w:r>
      <w:r>
        <w:rPr/>
        <w:instrText xml:space="preserve"> XE "Hayford, M. S."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10"/>
        <w:jc w:val="both"/>
        <w:rPr>
          <w:rFonts w:ascii="Candara" w:hAnsi="Candara" w:eastAsia="Candara" w:cs="Candara"/>
        </w:rPr>
      </w:pPr>
      <w:r>
        <w:rPr>
          <w:rFonts w:eastAsia="Candara" w:cs="Candara" w:ascii="Candara" w:hAnsi="Candara"/>
        </w:rPr>
        <w:t xml:space="preserve">Eight carbonatite rocks and twenty water samples from Kpong, Southeastern Ghana were analysed using instrumental Neutron Activation Analysis (INAA) to determine rare earth elements (REEs). The REEs determined in the carbonatite rocks using INAA were La, Ce, Nd, Sm, Eu, Tb, Dy, Ho, Tm, Yb and Lu with respective concentrations in the ranges of 89.0‐299 mg/kg, 188‐376 mg/kg, 89.7‐149 mg/kg, 3.49‐17.4 mg/kg, 2.74‐14.5mg/kg, 0.550‐2.14 mg/kg, 2.11‐8.60 mg/kg, 0.481‐1.34 mg/kg, 0.177‐0.524 mg/kg, 1.03‐3.52 mg/kg and 0.181‐0.451 mg/kg. The reference materials IAEA Soil‐3, GBW 7106 and GBW 7107 analysed by INAA yielded errors of 1 ‐ 4%. When the REEs obtained were normalized to REE values of primitive mantle, the analysed carbonatites showed light REE enrichment patterns which conform to the worldwide patterns of carbonatites. Sixteen (16) physicochemical parameters namely: salinity, pH, TDS, colour, conductivity, CI‐,PO4 ‐ P, NO3‐N, NO2‐N, NH3‐N, SO42‐, F, SiO2, Ca2+, Mg2+, Na+, and K+ were measured and used to calculate the water quality index. A value of 38.88 which lies within the range of 26‐50 on the water quality scale suggested that the surface water in the study area is of good water quality. Analysis of the water samples by INAA showed the presence of five trace elements: Mn, Cu, Al, Cr and Fe. Concentrations of these trace elements obtained were within the WHO guideline limits. A preconcentration method using activated carbon(AC) was used to absorb REEs from water and rock. It was shown that REEs could be absorbed quantitatively in a pH range of 5‐ 7 and desorption with 0.3M HNO3 acid. Other preconcentration parameters included weight of AC, contact time and sample volume. Spike recovery tests were analysed at 0.1 mg/L and 1 mg/L concentration levels in double distilled deionized water and percentage recoveries were in range from 95‐99% with a high precision. Both INAA and PNAA techniques were successfully used to determine eleven (11) REEs namely: La, Ce, Nd, Sm, Eu, Tb, Dy, Ho, Tm, Yb, Lu in both the water and rock samples with error less than 10%.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 xml:space="preserve"> </w:t>
      </w:r>
      <w:r>
        <w:rPr>
          <w:rFonts w:eastAsia="Candara" w:cs="Candara" w:ascii="Candara" w:hAnsi="Candara"/>
        </w:rPr>
        <w:t>0210</w:t>
      </w:r>
      <w:r>
        <w:rPr>
          <w:rFonts w:eastAsia="Candara" w:cs="Candara" w:ascii="Candara" w:hAnsi="Candara"/>
          <w:b/>
        </w:rPr>
        <w:t xml:space="preserve">  </w:t>
        <w:tab/>
        <w:t xml:space="preserve">Dietary intake of arsenic, iodine and selenium by adolescents in    three orphanages in Southern Ghana using radiochemical  Neutron Activation Analysis.  </w:t>
      </w:r>
    </w:p>
    <w:p>
      <w:pPr>
        <w:pStyle w:val="Normal"/>
        <w:spacing w:lineRule="auto" w:line="247" w:before="0" w:after="0"/>
        <w:ind w:left="720" w:right="730" w:hanging="0"/>
        <w:jc w:val="both"/>
        <w:rPr/>
      </w:pPr>
      <w:r>
        <w:rPr>
          <w:rFonts w:eastAsia="Candara" w:cs="Candara" w:ascii="Candara" w:hAnsi="Candara"/>
        </w:rPr>
        <w:t>Adotey, D. K.</w:t>
      </w:r>
      <w:r>
        <w:fldChar w:fldCharType="begin"/>
      </w:r>
      <w:r>
        <w:rPr/>
        <w:instrText xml:space="preserve"> XE "Adotey, D. K." </w:instrText>
      </w:r>
      <w:r>
        <w:rPr/>
        <w:fldChar w:fldCharType="separate"/>
      </w:r>
      <w:r>
        <w:rPr/>
      </w:r>
      <w:r>
        <w:rPr/>
        <w:fldChar w:fldCharType="end"/>
      </w:r>
      <w:r>
        <w:rPr>
          <w:rFonts w:eastAsia="Candara" w:cs="Candara" w:ascii="Candara" w:hAnsi="Candara"/>
        </w:rPr>
        <w:t xml:space="preserve"> (Ph.D)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Adolescents require optimum dietary supply of the essential trace minerals iodine (I) and selenium (Se). Their dietary exposure to arsenic (As), due to its natural presence in the diet, should be at levels that provides ample safety. Due to the late recognition of the critical nature of adolescent nutrition, there is scarce and almost non‐existence of data on the adolescents dietary intake of As, I and Se; making it difficult for public health nutritionists to assess the adequacy of the dietary intake. The absence of data has also adversely affected the formulation of policies on adolescent nutrition and its integration into existing nutrition and health care programmes in Ghana. The dietary intake of As, I and Se for adolescents (12‐15years) in three residential care orphanages, (Osu, Tutu‐ Akwapim, and Teshie), in Southern Ghana, have been evaluated by sampling their 24‐ hour total duplicate diets (including water) for 7consecutive days using  the duplicate diet sampling technique. The mass fraction of As, I and Se in the pooled blended lyophilized homogenates of duplicate diets was determined by radiochemical neutron activation analysis (RNAA). The validity of the RNAA methods for As, I and Se determination were respectively checked by analyses of NIST SRM 1548a (Typical Diet). The chemical yields (recovery) of the respective radiochemical separation of As, I and Se were 90‐ 92%, 83‐88%, and 7885%. The mass fraction of arsenic in the lyophilized diets for Osu, TutuAkwapim and Teshie were 134 ± 104 [46‐240], 146 ± 87 [39‐355], and 189 ± 123 [69‐348] ng As g</w:t>
      </w:r>
      <w:r>
        <w:rPr>
          <w:rFonts w:eastAsia="Candara" w:cs="Candara" w:ascii="Candara" w:hAnsi="Candara"/>
          <w:vertAlign w:val="superscript"/>
        </w:rPr>
        <w:t>‐1</w:t>
      </w:r>
      <w:r>
        <w:rPr>
          <w:rFonts w:eastAsia="Candara" w:cs="Candara" w:ascii="Candara" w:hAnsi="Candara"/>
        </w:rPr>
        <w:t xml:space="preserve"> lyophilized matter. The dietary Exposure to As were 47 ± 23 [17‐84], 58 ± 44 [16‐125] and 67 ± 28 [24‐117] µg As day</w:t>
      </w:r>
      <w:r>
        <w:rPr>
          <w:rFonts w:eastAsia="Candara" w:cs="Candara" w:ascii="Candara" w:hAnsi="Candara"/>
          <w:vertAlign w:val="superscript"/>
        </w:rPr>
        <w:t>‐1</w:t>
      </w:r>
      <w:r>
        <w:rPr>
          <w:rFonts w:eastAsia="Candara" w:cs="Candara" w:ascii="Candara" w:hAnsi="Candara"/>
        </w:rPr>
        <w:t xml:space="preserve"> for Osu, Tutu‐Akwapim and Teshie orphanages respectively. The mass fraction of I in the lyophilized diets were 287 ± 95 [206‐397], 286 ± 109 [201‐386], and 961 ± 142 [588‐1766] ng I g</w:t>
      </w:r>
      <w:r>
        <w:rPr>
          <w:rFonts w:eastAsia="Candara" w:cs="Candara" w:ascii="Candara" w:hAnsi="Candara"/>
          <w:vertAlign w:val="superscript"/>
        </w:rPr>
        <w:t>‐1</w:t>
      </w:r>
      <w:r>
        <w:rPr>
          <w:rFonts w:eastAsia="Candara" w:cs="Candara" w:ascii="Candara" w:hAnsi="Candara"/>
        </w:rPr>
        <w:t xml:space="preserve"> lyophilized matter, for Osu, Tutu‐Akwapim and Teshie respectively. The dietary intake of I for Osu, Tutu‐ Akwapim and Teshie were 102 ± 25 [74‐148], 115 ± 25 [74‐151], and 340 ± 117 [189‐566] µg day </w:t>
      </w:r>
      <w:r>
        <w:rPr>
          <w:rFonts w:eastAsia="Candara" w:cs="Candara" w:ascii="Candara" w:hAnsi="Candara"/>
          <w:vertAlign w:val="superscript"/>
        </w:rPr>
        <w:t>‐1</w:t>
      </w:r>
      <w:r>
        <w:rPr>
          <w:rFonts w:eastAsia="Candara" w:cs="Candara" w:ascii="Candara" w:hAnsi="Candara"/>
        </w:rPr>
        <w:t xml:space="preserve"> respectively. The mass fraction of Se in the lyophilized diets for Osu, Tutu‐ Akwapim and Teshie were 165 ± 61 [117‐285], 203 ± 68 [111‐305], and 250 ± 92 [129‐ 408] ng Se g</w:t>
      </w:r>
      <w:r>
        <w:rPr>
          <w:rFonts w:eastAsia="Candara" w:cs="Candara" w:ascii="Candara" w:hAnsi="Candara"/>
          <w:vertAlign w:val="superscript"/>
        </w:rPr>
        <w:t>‐1</w:t>
      </w:r>
      <w:r>
        <w:rPr>
          <w:rFonts w:eastAsia="Candara" w:cs="Candara" w:ascii="Candara" w:hAnsi="Candara"/>
        </w:rPr>
        <w:t xml:space="preserve"> lyophilized matter respectively. The mass fraction of Se in the lyophilized diet samples for Tutu‐Akwapim was again determined by k</w:t>
      </w:r>
      <w:r>
        <w:rPr>
          <w:rFonts w:eastAsia="Candara" w:cs="Candara" w:ascii="Candara" w:hAnsi="Candara"/>
          <w:vertAlign w:val="subscript"/>
        </w:rPr>
        <w:t>o</w:t>
      </w:r>
      <w:r>
        <w:rPr>
          <w:rFonts w:eastAsia="Candara" w:cs="Candara" w:ascii="Candara" w:hAnsi="Candara"/>
        </w:rPr>
        <w:t>‐INAA (Kayzero instrumental neutron activation analysis). The mass fraction obtained with k</w:t>
      </w:r>
      <w:r>
        <w:rPr>
          <w:rFonts w:eastAsia="Candara" w:cs="Candara" w:ascii="Candara" w:hAnsi="Candara"/>
          <w:vertAlign w:val="subscript"/>
        </w:rPr>
        <w:t>o</w:t>
      </w:r>
      <w:r>
        <w:rPr>
          <w:rFonts w:eastAsia="Candara" w:cs="Candara" w:ascii="Candara" w:hAnsi="Candara"/>
        </w:rPr>
        <w:t>‐INAA (206 ± 120 ng g</w:t>
      </w:r>
      <w:r>
        <w:rPr>
          <w:rFonts w:eastAsia="Candara" w:cs="Candara" w:ascii="Candara" w:hAnsi="Candara"/>
          <w:vertAlign w:val="superscript"/>
        </w:rPr>
        <w:t>‐I</w:t>
      </w:r>
      <w:r>
        <w:rPr>
          <w:rFonts w:eastAsia="Candara" w:cs="Candara" w:ascii="Candara" w:hAnsi="Candara"/>
        </w:rPr>
        <w:t>) was in excellent agreement with RNAA (203 ± 68 ng g</w:t>
      </w:r>
      <w:r>
        <w:rPr>
          <w:rFonts w:eastAsia="Candara" w:cs="Candara" w:ascii="Candara" w:hAnsi="Candara"/>
          <w:vertAlign w:val="superscript"/>
        </w:rPr>
        <w:t>‐I</w:t>
      </w:r>
      <w:r>
        <w:rPr>
          <w:rFonts w:eastAsia="Candara" w:cs="Candara" w:ascii="Candara" w:hAnsi="Candara"/>
        </w:rPr>
        <w:t>). The dietary intake of Se were 58 ± 17 [42‐88], 82 ± 31 [44‐136] and 92 ± 44 [46‐153] µg Se day</w:t>
      </w:r>
      <w:r>
        <w:rPr>
          <w:rFonts w:eastAsia="Candara" w:cs="Candara" w:ascii="Candara" w:hAnsi="Candara"/>
          <w:vertAlign w:val="superscript"/>
        </w:rPr>
        <w:t>‐1</w:t>
      </w:r>
      <w:r>
        <w:rPr>
          <w:rFonts w:eastAsia="Candara" w:cs="Candara" w:ascii="Candara" w:hAnsi="Candara"/>
        </w:rPr>
        <w:t xml:space="preserve"> for Osu, Tutu‐Akwapim and Teshie respectively. The adolescent's dietary exposure to As in the three orphanages were lower than the World Health Organization's provisional tolerable daily intake (WHO PTDI) of 2.14 µg/kg body weight/day [which translates to 107 µg As day</w:t>
      </w:r>
      <w:r>
        <w:rPr>
          <w:rFonts w:eastAsia="Candara" w:cs="Candara" w:ascii="Candara" w:hAnsi="Candara"/>
          <w:vertAlign w:val="superscript"/>
        </w:rPr>
        <w:t>‐1</w:t>
      </w:r>
      <w:r>
        <w:rPr>
          <w:rFonts w:eastAsia="Candara" w:cs="Candara" w:ascii="Candara" w:hAnsi="Candara"/>
        </w:rPr>
        <w:t xml:space="preserve"> for adolescents weighing 50 kg]. The adolescents dietary exposure to As were also within the European Food Safety Authority's benchmark dose limit (EFSA BMDL</w:t>
      </w:r>
      <w:r>
        <w:rPr>
          <w:rFonts w:eastAsia="Candara" w:cs="Candara" w:ascii="Candara" w:hAnsi="Candara"/>
          <w:vertAlign w:val="subscript"/>
        </w:rPr>
        <w:t>01</w:t>
      </w:r>
      <w:r>
        <w:rPr>
          <w:rFonts w:eastAsia="Candara" w:cs="Candara" w:ascii="Candara" w:hAnsi="Candara"/>
        </w:rPr>
        <w:t>) of 0.37‐1.22 µg/kg body weight/day for 95th percentile (high level) consumers [which translates to 18.5‐61 µg As day</w:t>
      </w:r>
      <w:r>
        <w:rPr>
          <w:rFonts w:eastAsia="Candara" w:cs="Candara" w:ascii="Candara" w:hAnsi="Candara"/>
          <w:vertAlign w:val="superscript"/>
        </w:rPr>
        <w:t>‐1</w:t>
      </w:r>
      <w:r>
        <w:rPr>
          <w:rFonts w:eastAsia="Candara" w:cs="Candara" w:ascii="Candara" w:hAnsi="Candara"/>
        </w:rPr>
        <w:t xml:space="preserve"> for adolescents weighing 50 kg]. The dietary intake of I for adolescents in Osu and TutuAkwapim orphanages though lower than the United States (US) nstitute of Medicine's recommended dietary allowance (RDA) of 150 µg I day</w:t>
      </w:r>
      <w:r>
        <w:rPr>
          <w:rFonts w:eastAsia="Candara" w:cs="Candara" w:ascii="Candara" w:hAnsi="Candara"/>
          <w:vertAlign w:val="superscript"/>
        </w:rPr>
        <w:t>‐1</w:t>
      </w:r>
      <w:r>
        <w:rPr>
          <w:rFonts w:eastAsia="Candara" w:cs="Candara" w:ascii="Candara" w:hAnsi="Candara"/>
        </w:rPr>
        <w:t>, were within the normal 100‐150 µg I day</w:t>
      </w:r>
      <w:r>
        <w:rPr>
          <w:rFonts w:eastAsia="Candara" w:cs="Candara" w:ascii="Candara" w:hAnsi="Candara"/>
          <w:vertAlign w:val="superscript"/>
        </w:rPr>
        <w:t>‐1</w:t>
      </w:r>
      <w:r>
        <w:rPr>
          <w:rFonts w:eastAsia="Candara" w:cs="Candara" w:ascii="Candara" w:hAnsi="Candara"/>
        </w:rPr>
        <w:t xml:space="preserve"> dietary intake common in non‐ iodine deficient countries of the world. The dietary intake of Se in the three orphanages were comparable to the US Institute of Medicine's RDA of 55 µg Se day</w:t>
      </w:r>
      <w:r>
        <w:rPr>
          <w:rFonts w:eastAsia="Candara" w:cs="Candara" w:ascii="Candara" w:hAnsi="Candara"/>
          <w:vertAlign w:val="superscript"/>
        </w:rPr>
        <w:t>‐1</w:t>
      </w:r>
      <w:r>
        <w:rPr>
          <w:rFonts w:eastAsia="Candara" w:cs="Candara" w:ascii="Candara" w:hAnsi="Candara"/>
        </w:rPr>
        <w:t>, and also within the global average Se intake range of 20‐300 µg Se day</w:t>
      </w:r>
      <w:r>
        <w:rPr>
          <w:rFonts w:eastAsia="Candara" w:cs="Candara" w:ascii="Candara" w:hAnsi="Candara"/>
          <w:vertAlign w:val="superscript"/>
        </w:rPr>
        <w:t>‐1</w:t>
      </w:r>
      <w:r>
        <w:rPr>
          <w:rFonts w:eastAsia="Candara" w:cs="Candara" w:ascii="Candara" w:hAnsi="Candara"/>
        </w:rPr>
        <w:t xml:space="preserve">, The adolescents' dietary intake of As provides ample safety, and their dietary intake of I and Se were adequate.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pPr>
      <w:r>
        <w:rPr>
          <w:rFonts w:eastAsia="Candara" w:cs="Candara" w:ascii="Candara" w:hAnsi="Candara"/>
        </w:rPr>
        <w:t>0211</w:t>
        <w:tab/>
      </w:r>
      <w:r>
        <w:rPr>
          <w:rFonts w:eastAsia="Candara" w:cs="Candara" w:ascii="Candara" w:hAnsi="Candara"/>
          <w:b/>
        </w:rPr>
        <w:t xml:space="preserve">Exposure levels, environmental fate modelling and human health risk assessment of lindane in Ghana </w:t>
      </w:r>
    </w:p>
    <w:p>
      <w:pPr>
        <w:pStyle w:val="Normal"/>
        <w:spacing w:lineRule="auto" w:line="247" w:before="0" w:after="0"/>
        <w:jc w:val="both"/>
        <w:rPr/>
      </w:pPr>
      <w:r>
        <w:rPr/>
        <w:tab/>
      </w:r>
      <w:r>
        <w:rPr>
          <w:rFonts w:eastAsia="Candara" w:cs="Candara" w:ascii="Candara" w:hAnsi="Candara"/>
        </w:rPr>
        <w:t>Adu‐Kumi, S.</w:t>
      </w:r>
      <w:r>
        <w:fldChar w:fldCharType="begin"/>
      </w:r>
      <w:r>
        <w:rPr/>
        <w:instrText xml:space="preserve"> XE "Adu‐Kumi, S." </w:instrText>
      </w:r>
      <w:r>
        <w:rPr/>
        <w:fldChar w:fldCharType="separate"/>
      </w:r>
      <w:r>
        <w:rPr/>
      </w:r>
      <w:r>
        <w:rPr/>
        <w:fldChar w:fldCharType="end"/>
      </w:r>
      <w:r>
        <w:rPr>
          <w:rFonts w:eastAsia="Candara" w:cs="Candara" w:ascii="Candara" w:hAnsi="Candara"/>
        </w:rPr>
        <w:t xml:space="preserve"> (Ph.D)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10"/>
        <w:jc w:val="both"/>
        <w:rPr/>
      </w:pPr>
      <w:r>
        <w:rPr>
          <w:rFonts w:eastAsia="Candara" w:cs="Candara" w:ascii="Candara" w:hAnsi="Candara"/>
        </w:rPr>
        <w:t xml:space="preserve">This thesis discusses an innovative approach of combining chemical trace analysis including the use of 13C‐labelled isotopes as internal and recovery standards) with multi‐media modelling for assessing health risks of Lindane which is a persistent organic pollutant (POP) and a commercial formulated insecticide also known as Gamma‐hexachlorocyclohexane (γ‐HCH). Samples studied were background air, human breast milk, and edible fish (tilapia and catfish). The investigations focused on the exposure of the general population. For the first time levels and seasonal variation of Lindane, α‐HCH and β‐HCH in background air of Lake Bosumtwi, Kwabenya and East Legon in Ghana were studied with polyurethane foam based passive air samplers. Lindane (average concentration 53 pg m‐3) was measured in all samples with (i) gas chromatography‐mass spectrometer (GC‐MS) and (ii) gas chromatography‐mass spectrometer operated in electron ionization mode (GC‐EI‐MS). Agricultural application and revolatilisation from soils were main primary and secondary sources of HCH releases. Levels and variation of Lindane, α‐HCH and β‐HCH in pooled and individual human breast milk samples collected from lactating mothers countrywide were determined using a high‐resolution gas chromatography interfaced with a high‐resolution gas chromatography interfaced with a high‐resolution mass spectrometer (HRGC‐HRMS). This constitutes the first comprehensive nationwide human breast milk study of assessing risks of HCHs for the general population of Ghana. Mothers were selected from three major cities (Accra, Kumasi and Tamale) and three rural communities (Ada, Jachie/Pramso and Tolon) representing the Southern, Middle and Northern sectors respectively. The results of the study showed that the general population of Ghana is widely exposed to HCHs although the current levels are generally low; and also suggest that the usage pattern and exposure levels of Lindane vary among the various regions in Ghana. β‐HCH which is a known environmental estrogen, was predominant contaminant measured (geometric mean concentrations 4.18 ng g‐1 lipid wt. and 4.35 ng g‐1 lipid wt. for pooled and individual samples respectively). The levels of Lindane, α‐HCH and β‐HCH in edible fish (catfish and tilapia) sourced from Lake Bosumtwi and the Weija Lake, were concurrently investigated using HRGC/HRMS. Concentrations of HCHs were found to be generally low (mainly limits of detection) probably reflecting the historical use of Lindane and technical HCH mixtures. Catfish sourced from Lake Volta (purchased from the Madina market) however contained appreciable amounts of Lindane (average concentration of 0.72 ng g‐1 lipid wt). Measured values are lower than the maximum acceptable limit for human consumption established by the FAO/WHO (FAO/WHO, 1986). Hence there is no potential health risk from HCHs (Lindane, α‐HCH and β‐HCH) in fish for the general population of Ghana. Level III and level IV fugacity models were successfully applied to investigate the environmental fate of Lindane in the compartments of air, water, sediment, soil and biota (fish). Model estimates showed that air, water, soil and fish constitute important exposure pathways of Lindane for the general population of Ghana. The estimated total amount of Lindane accumulated in all media at steady‐state was 136 tonnes, the soil compartment accounting for ore than 97% of the total accumulation. Time trends in concentration and fluxes simulated in for the period 19592020 predicted that less than 1% of the 2002 concentration levels of Lindane in air, water and soil, respectively, will be left in 2020. Finally, health risks associated with the exposure of the general population of Ghana to Lindane via the pathways of air, water, soil, food (or diet) were characterized using the combined field measurements and results of the multi‐media environmental fate modelling. Diet (mainly vegetables), soil and to a lesser extent water constituted the main pathways of human exposure to Lindane in Ghana. The total daily intake (EDI) of Lindane for the average Ghanaian (60 kg adult) was estimated to be 0.000038 mg (kg‐bw)‐1day1 which is far below the acceptable daily intake (ADI) of 0.00.005 mg (kg‐bw)‐1day‐1 set by the World Health Organization. Similarly the EDIs of HCHs by infants through lactation in all study cohorts were found to be lower than the tolerable daily intake (TDI) of 0.3 μg kg‐1 body‐1 day‐1 proposed by Health Canada for infants (5 kg) via lactation. Hence the current levels of Lindane in food do not pose significant health risks to the general population of Ghana (including infants).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 xml:space="preserve">0212    </w:t>
      </w:r>
      <w:r>
        <w:rPr>
          <w:rFonts w:eastAsia="Candara" w:cs="Candara" w:ascii="Candara" w:hAnsi="Candara"/>
          <w:b/>
        </w:rPr>
        <w:t xml:space="preserve">Flow pattern studies in gold leaching tanks by experimental residence time distribution analysis and computational fluid dynamics  </w:t>
      </w:r>
    </w:p>
    <w:p>
      <w:pPr>
        <w:pStyle w:val="Normal"/>
        <w:spacing w:lineRule="auto" w:line="247" w:before="0" w:after="0"/>
        <w:ind w:right="730" w:firstLine="720"/>
        <w:jc w:val="both"/>
        <w:rPr/>
      </w:pPr>
      <w:r>
        <w:rPr>
          <w:rFonts w:eastAsia="Candara" w:cs="Candara" w:ascii="Candara" w:hAnsi="Candara"/>
        </w:rPr>
        <w:t>Dagadu, C. P. K.</w:t>
      </w:r>
      <w:r>
        <w:fldChar w:fldCharType="begin"/>
      </w:r>
      <w:r>
        <w:rPr/>
        <w:instrText xml:space="preserve"> XE "Dagadu, C. P. K." </w:instrText>
      </w:r>
      <w:r>
        <w:rPr/>
        <w:fldChar w:fldCharType="separate"/>
      </w:r>
      <w:r>
        <w:rPr/>
      </w:r>
      <w:r>
        <w:rPr/>
        <w:fldChar w:fldCharType="end"/>
      </w:r>
      <w:r>
        <w:rPr>
          <w:rFonts w:eastAsia="Candara" w:cs="Candara" w:ascii="Candara" w:hAnsi="Candara"/>
        </w:rPr>
        <w:t xml:space="preserve"> (Ph.D)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10"/>
        <w:jc w:val="both"/>
        <w:rPr/>
      </w:pPr>
      <w:r>
        <w:rPr>
          <w:rFonts w:eastAsia="Candara" w:cs="Candara" w:ascii="Candara" w:hAnsi="Candara"/>
        </w:rPr>
        <w:t xml:space="preserve">Measurement and analysis of residence time distribution (RTD) is a classical method to investigate the performance of industrial processing reactors. RTD is used to determine the parameters that describe the flow structure in chemical reactors. The main deterministic parameters are the mean residence time (MRT) and degree of mixing that allow the diagnosis of plant malfunctions including stagnant and bypassing zones. In this study, experimental and computational fluid dynamics (CFD) methods were used to determine the RTD, MRT and flow pattern of material in a series of gold leaching tanks. The aim of the investigation was to establish a methodology to characterise the hydrodynamic parameters that determine the optimum operation of gold leaching tanks. Experimental investigations were conducted at Damang and Iduapriem gold processing plants where the aqueous phase of gold ore slurry was traced using 131 I radioactive tracer. The tracer was instantaneously injected into the feed streams to the first tank and monitored at the outlet of different tanks. Both sampling and online measurement methods were employed to monitor the tracer concentration using radiation detectors and associated electronics. The results of measurements indicated that both methods provided identical RTD curves although online data collection was more convenient. The measured RTD data was treated and the mean residence times (MRTs) and flow structure of material in the tanks determined using the method of moments and RTD mathematical modelling. The values of the MRTs obtained showed normal operation of the Damang processing tanks while flow abnormalities were observed in the lduapriem tanks. From the results of RTD modelling, the perfect mixers‐in‐series model with exchange between active and stagnant volume was found suitable to describe the flow structure of aqueous phase in the tanks. The CFD models, suitable for flow description in stirred tank reactors, were used to simulate the flow structure and generate the RTD from which the MRT was estimated. The flow pattern in the tank was simulated using an Eulerian‐Eulerian multi‐ fluid model, the RANS standard k ‐ E mixture model and a multiple reference frame method. The RTD was simulated using a Lagrangian particle tracking method. The simulated flowfields revealed existence of different mixing zones in the tanks due to flow segregation caused by vortex formation. The flowfields also revealed exchange of flow in the axial direction between the different mixing zones to confirm the perfect mixers ‐in‐ series with exchange model. The simulated RTD curves and MRTs were in good agreement with the experimental results. Particle trajectories obtained during RTD simulation indicated flow segregation and thus confirmed the perfect mixers‐inseries with exchange model. The study results could be used to determine malfunctions, design new plants and validate design data after process intensification or revamping of gold leaching tanks.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0213</w:t>
      </w:r>
      <w:r>
        <w:rPr>
          <w:rFonts w:eastAsia="Candara" w:cs="Candara" w:ascii="Candara" w:hAnsi="Candara"/>
          <w:b/>
        </w:rPr>
        <w:t xml:space="preserve">  </w:t>
        <w:tab/>
        <w:t xml:space="preserve">Hydrochemical and isotope study to trace the movement of       pollutants from the Akuosu ‐ Sukobri tributary into the Owabi reservoir </w:t>
      </w:r>
    </w:p>
    <w:p>
      <w:pPr>
        <w:pStyle w:val="Normal"/>
        <w:spacing w:lineRule="auto" w:line="247" w:before="0" w:after="0"/>
        <w:jc w:val="both"/>
        <w:rPr/>
      </w:pPr>
      <w:r>
        <w:rPr/>
        <w:tab/>
      </w:r>
      <w:r>
        <w:rPr>
          <w:rFonts w:eastAsia="Candara" w:cs="Candara" w:ascii="Candara" w:hAnsi="Candara"/>
        </w:rPr>
        <w:t>Frimpong, E.O.</w:t>
      </w:r>
      <w:r>
        <w:fldChar w:fldCharType="begin"/>
      </w:r>
      <w:r>
        <w:rPr/>
        <w:instrText xml:space="preserve"> XE "Frimpong, E.O."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t xml:space="preserve">Surface water and sediment samples of the Akuosu ‐ Sukobri tributary were analyzed to asses the movement of heavy metal pollution into the Owabi reservoir. Whilst the Akuosu ‐ Sukobri tributary is acidic, the Owabi reservoir is basic. The concentration of Na, K, Mg, Ca, Cl, SO4, As, Mn, Cr, Cu, Zn are all below world normal averages in the water but they exceed these world averages in the sediments. HEI, HPI and Cd show that the part of the Akuosu ‐ Sukobri tributary at Suame Magazine, Anomagye Township and Bohyen are polluted whilst pollution is minimal at the part of the tributary in the Owabi Forest Reserve as well as the Owabi reservoir. Sediment pollution assessment was carried out using enrichment factor (EF), geoaccumulation index (Igeo) and pollution load index (PLI). EF shows that the sediments are enriched in the heavy metals. The Igeo values revealed that the sediments are significantly accumulated with Pb, Cu and Cr whilst the PLI suggest that the sediments are moderately polluted. An integrated approach of pollution indices, principal component analysis (PCA) and cluster analysis (CA) was employed to evaluate the intensity and sources of pollution in the tributary and the reservoir. This showed that the major ions mainly originated from domestic waste whilst the heavy metals come from the various anthropogenic activities along the tributary especially the Suame Magazine part of the Akuosu ‐ Sukobri tributary. Isotope analysis of the water showed that the water is mainly of meteoric origin with very little enrichment probably due to evaporation and mixing along the way before the Akuoso‐Sukobri tributary joins the Owabi reservoir.   </w:t>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r>
    </w:p>
    <w:p>
      <w:pPr>
        <w:pStyle w:val="Normal"/>
        <w:spacing w:lineRule="auto" w:line="237" w:before="0" w:after="0"/>
        <w:ind w:left="720" w:hanging="720"/>
        <w:jc w:val="both"/>
        <w:rPr>
          <w:rFonts w:ascii="Candara" w:hAnsi="Candara" w:eastAsia="Candara" w:cs="Candara"/>
          <w:b/>
          <w:b/>
        </w:rPr>
      </w:pPr>
      <w:r>
        <w:rPr>
          <w:rFonts w:eastAsia="Candara" w:cs="Candara" w:ascii="Candara" w:hAnsi="Candara"/>
        </w:rPr>
        <w:t>0214</w:t>
        <w:tab/>
      </w:r>
      <w:r>
        <w:rPr>
          <w:rFonts w:eastAsia="Candara" w:cs="Candara" w:ascii="Candara" w:hAnsi="Candara"/>
          <w:b/>
        </w:rPr>
        <w:t xml:space="preserve">Hydrological model for the transport of radioisotope in surface water </w:t>
      </w:r>
      <w:r>
        <w:rPr>
          <w:rFonts w:eastAsia="Candara" w:cs="Candara" w:ascii="Candara" w:hAnsi="Candara"/>
        </w:rPr>
        <w:t xml:space="preserve">  </w:t>
      </w:r>
    </w:p>
    <w:p>
      <w:pPr>
        <w:pStyle w:val="Normal"/>
        <w:spacing w:lineRule="auto" w:line="237" w:before="0" w:after="0"/>
        <w:ind w:firstLine="720"/>
        <w:jc w:val="both"/>
        <w:rPr>
          <w:rFonts w:ascii="Candara" w:hAnsi="Candara" w:eastAsia="Candara" w:cs="Candara"/>
        </w:rPr>
      </w:pPr>
      <w:r>
        <w:rPr>
          <w:rFonts w:eastAsia="Candara" w:cs="Candara" w:ascii="Candara" w:hAnsi="Candara"/>
        </w:rPr>
        <w:t>Adoboah, E.K.</w:t>
      </w:r>
      <w:r>
        <w:fldChar w:fldCharType="begin"/>
      </w:r>
      <w:r>
        <w:rPr/>
        <w:instrText xml:space="preserve"> XE "Adoboah, E.K." </w:instrText>
      </w:r>
      <w:r>
        <w:rPr/>
        <w:fldChar w:fldCharType="separate"/>
      </w:r>
      <w:r>
        <w:rPr/>
      </w:r>
      <w:r>
        <w:rPr/>
        <w:fldChar w:fldCharType="end"/>
      </w:r>
      <w:r>
        <w:rPr>
          <w:rFonts w:eastAsia="Candara" w:cs="Candara" w:ascii="Candara" w:hAnsi="Candara"/>
        </w:rPr>
        <w:t xml:space="preserve"> (M.Phil) </w:t>
      </w:r>
    </w:p>
    <w:p>
      <w:pPr>
        <w:pStyle w:val="Normal"/>
        <w:spacing w:lineRule="auto" w:line="237" w:before="0" w:after="0"/>
        <w:ind w:firstLine="720"/>
        <w:jc w:val="both"/>
        <w:rPr>
          <w:rFonts w:ascii="Candara" w:hAnsi="Candara" w:eastAsia="Candara" w:cs="Candara"/>
        </w:rPr>
      </w:pPr>
      <w:r>
        <w:rPr>
          <w:rFonts w:eastAsia="Candara" w:cs="Candara" w:ascii="Candara" w:hAnsi="Candara"/>
        </w:rPr>
      </w:r>
    </w:p>
    <w:p>
      <w:pPr>
        <w:pStyle w:val="Normal"/>
        <w:spacing w:lineRule="auto" w:line="237" w:before="0" w:after="0"/>
        <w:ind w:left="720" w:right="15" w:hanging="0"/>
        <w:jc w:val="both"/>
        <w:rPr>
          <w:rFonts w:ascii="Candara" w:hAnsi="Candara" w:eastAsia="Candara" w:cs="Candara"/>
        </w:rPr>
      </w:pPr>
      <w:r>
        <w:rPr>
          <w:rFonts w:eastAsia="Candara" w:cs="Candara" w:ascii="Candara" w:hAnsi="Candara"/>
        </w:rPr>
        <w:t xml:space="preserve">The use of radioisotopes has gained grounds in Ghana as a result of the nu merous benefits that could be derived from it. In Ghana, radioisotope materials are used for various purposes in a number of institutions. However, improper disposal of the waste poses threat to the environment. To evaluate the environmental impact of radioisotope pollution, mathematical models play a major role in predicting the pollution level in any medium. This study is concerned with the hydrological model for the transport of radioactive material in the river. The model was composed by employing partial differential equations, describing relevant physical processes evolution (water level, velocities and dissolved substances concentrations) that occurs in water bodies. The mass conservation and momentum laws, state equation and state transport equations are equation system basis. The explicit central difference scheme in space and a forward difference method in time were used for the evaluation of the generalized transport equation, the Advection‐Dispersion Equation. A Matlab code was developed to predict the concentration of the radioactive contaminant at any particular time along the river and in a reservoir. The model was able to simulate accurately the various levels of radionuclide concentration changes in the flowing rivers as the flows are augmented by tributary inflows.   </w:t>
      </w:r>
    </w:p>
    <w:p>
      <w:pPr>
        <w:pStyle w:val="Normal"/>
        <w:spacing w:lineRule="auto" w:line="237" w:before="0" w:after="0"/>
        <w:ind w:left="720" w:right="15" w:hanging="0"/>
        <w:jc w:val="both"/>
        <w:rPr>
          <w:rFonts w:ascii="Candara" w:hAnsi="Candara" w:eastAsia="Candara" w:cs="Candara"/>
        </w:rPr>
      </w:pPr>
      <w:r>
        <w:rPr>
          <w:rFonts w:eastAsia="Candara" w:cs="Candara" w:ascii="Candara" w:hAnsi="Candara"/>
        </w:rPr>
      </w:r>
    </w:p>
    <w:p>
      <w:pPr>
        <w:pStyle w:val="Normal"/>
        <w:spacing w:lineRule="auto" w:line="237" w:before="0" w:after="0"/>
        <w:ind w:left="720" w:right="15" w:hanging="720"/>
        <w:jc w:val="both"/>
        <w:rPr/>
      </w:pPr>
      <w:r>
        <w:rPr>
          <w:rFonts w:eastAsia="Candara" w:cs="Candara" w:ascii="Candara" w:hAnsi="Candara"/>
        </w:rPr>
        <w:t>0215</w:t>
      </w:r>
      <w:r>
        <w:rPr>
          <w:rFonts w:eastAsia="Candara" w:cs="Candara" w:ascii="Candara" w:hAnsi="Candara"/>
          <w:b/>
        </w:rPr>
        <w:t xml:space="preserve"> </w:t>
        <w:tab/>
        <w:t>Indoor radon measurement in some adobe houses in the Kassena Nankana area of the Upper East Region</w:t>
      </w:r>
    </w:p>
    <w:p>
      <w:pPr>
        <w:pStyle w:val="Normal"/>
        <w:spacing w:lineRule="auto" w:line="247" w:before="0" w:after="0"/>
        <w:ind w:right="730" w:firstLine="720"/>
        <w:jc w:val="both"/>
        <w:rPr/>
      </w:pPr>
      <w:r>
        <w:rPr>
          <w:rFonts w:eastAsia="Candara" w:cs="Candara" w:ascii="Candara" w:hAnsi="Candara"/>
        </w:rPr>
        <w:t>Quashie, F. K.</w:t>
      </w:r>
      <w:r>
        <w:fldChar w:fldCharType="begin"/>
      </w:r>
      <w:r>
        <w:rPr/>
        <w:instrText xml:space="preserve"> XE "Quashie, F. K." </w:instrText>
      </w:r>
      <w:r>
        <w:rPr/>
        <w:fldChar w:fldCharType="separate"/>
      </w:r>
      <w:r>
        <w:rPr/>
      </w:r>
      <w:r>
        <w:rPr/>
        <w:fldChar w:fldCharType="end"/>
      </w:r>
      <w:r>
        <w:rPr>
          <w:rFonts w:eastAsia="Candara"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Inhalation of radon and its daughter products is the major contributor to the total exposure of the population to natural radiation. The present study has measured radon gas concentration in some Adobe houses and the soil radon gas around these houses in the Kassena Nankana Area of the Upper East Region by using passive radon indoor dosimeter containing solid‐state nuclear track detector (SSNTD) commercially known as LR ‐ 115 (type II, pelliculable). Fifty (50) indoor radon dosimeters were placed in the various Adobe houses in the study area. Additionally, thirty (30) dosimeters were placed in the soil around some of the houses at a depth of 75 cm. Soil radon dosimeters were retrieved after two (2) weeks while the indoor radon dosimeters were retrieved after 78 to 82 days. The detectors were then chemically etched. The digital laser optic system and the spark counter coupled with microfiche reader were used in counting both the indoor and soil detectors respectively. Indoor radon concentration in the study area range from 35.28 Bq/m3 to 244.22 Bq/m3. An active dosimeter known as the radon scout plus which gives instantaneous readings between 1 to 3 hours was also used in nineteen of the adobe houses in the study area and a total average radon concentration of 56.90 Bq/m3 was obtained. The soil radon concentration was also found to range from 2.12 kBq/m3 to 15.03 kBq/m3. A good correlation was found to exist between the soil radon concentration and that of the indoor radon concentration with a correlation coefficient of about 0.61. The mean radon emanation coefficient of some fifteen (15) soil samples monitored was 0.46. The average annual effective dose was estimated to be about 1.66 mSv/y and that of the average annual effective dose using the equilibrium equivalent factor (F) was 1.00 mSv/y.    </w:t>
      </w:r>
    </w:p>
    <w:p>
      <w:pPr>
        <w:pStyle w:val="Normal"/>
        <w:spacing w:lineRule="auto" w:line="247" w:before="0" w:after="0"/>
        <w:ind w:right="776"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pPr>
      <w:r>
        <w:rPr>
          <w:rFonts w:eastAsia="Candara" w:cs="Candara" w:ascii="Candara" w:hAnsi="Candara"/>
        </w:rPr>
        <w:t xml:space="preserve">0216    </w:t>
      </w:r>
      <w:r>
        <w:rPr>
          <w:rFonts w:eastAsia="Candara" w:cs="Candara" w:ascii="Candara" w:hAnsi="Candara"/>
          <w:b/>
        </w:rPr>
        <w:t xml:space="preserve">Multiresidue levels of pesticides in selected fruits in Ghana; a         preliminary study in the Yilo and Lower Manya Krobo Districts of the Eastern Region of Ghana </w:t>
      </w:r>
    </w:p>
    <w:p>
      <w:pPr>
        <w:pStyle w:val="Normal"/>
        <w:spacing w:lineRule="auto" w:line="247" w:before="0" w:after="0"/>
        <w:jc w:val="both"/>
        <w:rPr/>
      </w:pPr>
      <w:r>
        <w:rPr/>
        <w:tab/>
      </w:r>
      <w:r>
        <w:rPr>
          <w:rFonts w:eastAsia="Candara" w:cs="Candara" w:ascii="Candara" w:hAnsi="Candara"/>
        </w:rPr>
        <w:t>Krokroko, W.</w:t>
      </w:r>
      <w:r>
        <w:fldChar w:fldCharType="begin"/>
      </w:r>
      <w:r>
        <w:rPr/>
        <w:instrText xml:space="preserve"> XE "Krokroko, W."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Locally produced fruits (mango, pineapple and banana) were sampled and purchased from farms and markets with the Yilo and Lower Manya Krobo districts and analyzed for pesticide residues by gas chromatography equipped with an Electron Capture Detector (GC‐ECD). In all, 80 samples made up of 40 mango samples and 20 samples each of pineapples and bananas were extracted and analyzed for mainly organochlorine residues (γ‐HCH, δ‐HCH, aldrin, dieldein, heptachlor, γchlordane, endosulfan s, p, p'‐DDE etc.) and synthetic pyrethroid residues (allethrin, bifenthrin, fenpropathrin, permethrin, cyfluthrin, etc.). Analysis indicates that about 88% of the mangoes sampled from the farms contained one or more of these pesticide residues. 75% and 65% of the pineapples and bananas respectively from farms and markets had one or more of the analyzed pesticide residues. The data revealed that about 6.2% of the fruit samples analyzed contained organochlorine pesticide residues of γ‐HCH (0.013mg/kg and 0.038mg/kg respectively in mangoes and pineapples); δ‐HCH [0.014mg/kg (mango) and 0.024mg/kg (pineapple)]; methoxychlor [0.027 mg/kg (mango) and 0.048mg/kg (pineapple)]. Synthetic pyrethoid residues of cyfluthrin [0.078mg/kg (mango) and 0.059 mg/kg (pineapple) and fenvalerate [0.025 mg/kg and 0.028 mg/kg respectively for mango and pineapple] were also found above their respective maximum residue limits (Table 4.8) whereas 78.2% of detected pesticide residues were below the MRLs. Nonetheless, the continuous consumption of these fruits with even the modest pesticide levels can result in accumulation that could result in deadly chronic effects. In assessing the consumers' perception of pesticide residues in fruits, about 69% of the respondents were aware of pesticide residues in fruits and the corresponding adverse effect on human health. Some have experienced pesticide poising after fruit consumption. Thus many wish pesticide usage in fruit and crop cultivation in general is curbed or minimized to only those who can ensure reduced levels. Continuous survey and pesticide residue monitoring programmes are highly recommended to be put in place by the government and allied agencies in order to protect consumers from adverse health effects of pesticides.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0217</w:t>
        <w:tab/>
      </w:r>
      <w:r>
        <w:rPr>
          <w:rFonts w:eastAsia="Candara" w:cs="Candara" w:ascii="Candara" w:hAnsi="Candara"/>
          <w:b/>
        </w:rPr>
        <w:t xml:space="preserve">Multi‐Residue studies of pesticides in fermented dried cocoa beans and selected cocoa products produced in Ghana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ab/>
        <w:t>Frimpong, S. K.</w:t>
      </w:r>
      <w:r>
        <w:fldChar w:fldCharType="begin"/>
      </w:r>
      <w:r>
        <w:rPr/>
        <w:instrText xml:space="preserve"> XE "Frimpong, S.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Cocoa is a major cash crop and contributes significantly to Ghana's economy. Majority of this contribution is as a result of foreign earnings in foreign trade partnership. Cocoa products are consumed locally aside it generating foreign income for the country. Pesticide residues above allowable limits in cocoa beans have potential detrimental effects on human health, depending on the frequency of exposure and/or the potency or toxicity of the pesticide. Pesticide residues on cocoa also attract trade sanctions from international trading partners. The approved pesticides, which are used to control pests in the growing cocoa in Ghana, are: Diazinon, Cypermethrin, Deltamethrin, Acetamiprid, Imidicloprid and Pyrethrums; nevertheless some unapproved pesticides on cocoa such as Pirimiphos‐methyl, Chlorpyrifos, Endosulfan, Fenitrotion, Fenvalerate, Permethrin and others find their way for use on cocoa in Ghana. The main objective of this study was to determine the levels of pesticide residues in fermented dried cocoa beans produced and ready for export in Ghana, using gas chromatography mass spectrometry. It also seeks to provide the baseline information on contamination levels of pesticide residues in semi‐finished and selected finished fermented dried cocoa beans products. Fermented dried cocoa beans were sampled at random in the two main COCOBOD warehouses located in Tema and Takoradi. Semi‐finished and finished cocoa products were obtained from processing industries in Tema. Two extraction methods were used. The second extraction method was as by the QuEChERS method for vegetable oils which was used for the cocoa butter samples only, after being liquefied in water bath at 40 degrees celsius. The investigated pesticides consisted of fifteen organochlorine pesticides, thirteen organophosphorous pesticides and nine synthetic pyrethroids pesticides. Percentage recoveries ranged from 70‐110 percent, with instrumental detection limits of 0.3ug/kg, 0.15ug/g and 0.15ug/g for the organochlorine, organophosphorous and synthetic pyrethroids pesticides respectively. Multivariate analysis on the residue data obtained from fermented dried cocoa beans in R‐mode and Q‐mode grouped the detected pesticides into currently used, previously used and drift from neighbouring crops pesticides applications. It also grouped sampled cocoa beans into four major clusters based on similarities in crop storage and farm practices. Beta‐HCH (18.7 μg/kg), Gammachlordane (152.0 μg/kg), Methamidophos (18.5 μg/kg), Profenofos (31.8 μg/kg), Allethrin (10.5 μg/kg), Cypermethrin (32.0 μg/kg) and Fenvalerate (14.6 μg/kg) were the average residues concentrations of pesticides that exceeded the Japanese maximum residue levels (MRLs). However, all the detected pesticides with exception of Allethrin were below the MRLs for European Union. From results recorded in semi‐finished and finished cocoa beans products produced in Ghana, de‐shelling and roasting temperatures drastically reduced the residue levels in the cocoa products, but these were not enough solution for pesticide residues in cocoa beans. And thus raises concern about the health implication of these chemicals for domestic consumption of these products. It is highly recommended that a national quality control laboratory be established to continually monitor pesticides efficacy in order to avoid overdose of pesticides application.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0218</w:t>
        <w:tab/>
      </w:r>
      <w:r>
        <w:rPr>
          <w:rFonts w:eastAsia="Candara" w:cs="Candara" w:ascii="Candara" w:hAnsi="Candara"/>
          <w:b/>
        </w:rPr>
        <w:t xml:space="preserve">Organochlorine pesticides in fish, water and sediments in the  middle Volta Basin: a case study of Kpando Torkor lake, Volta  Region of Ghana     </w:t>
      </w:r>
    </w:p>
    <w:p>
      <w:pPr>
        <w:pStyle w:val="Normal"/>
        <w:spacing w:lineRule="auto" w:line="247" w:before="0" w:after="0"/>
        <w:ind w:right="776" w:firstLine="720"/>
        <w:jc w:val="both"/>
        <w:rPr/>
      </w:pPr>
      <w:r>
        <w:rPr>
          <w:rFonts w:eastAsia="Candara" w:cs="Candara" w:ascii="Candara" w:hAnsi="Candara"/>
        </w:rPr>
        <w:t>Gbeddy, G.K.</w:t>
      </w:r>
      <w:r>
        <w:fldChar w:fldCharType="begin"/>
      </w:r>
      <w:r>
        <w:rPr/>
        <w:instrText xml:space="preserve"> XE "Gbeddy, G.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The levels of contamination with selected organochlorine pesticides (OCPs) in water, sediment, and two commonly harvested fish species namely Tilapia zilli and Chrysichthys nigrodigitatus from Kpando Torkor Lake were determined. This was to give the general picture of the extent of contamination of these matrices with OCPs and also assess the suitability of the water and fish catch for human consumption. Organochlorine pesticides residues in water samples were extracted using liquid‐liquid extraction whilst Soxhlet was used in the case of fish and sediment samples. All extracts were cleaned‐up using packed columns and then analyzed using Gas chromatography equipped with 63Ni electron‐capture detector (ECD). Fifteen organochlorine pesticide residues namely β‐HCH, γ‐HCH, δ‐HCH, p,p'‐DDT, p,p'‐DDD, p,p'‐DDE, Heptachlor, Aldrin, Dieldrin, Endrin, γ‐Chlordane, α‐Endosulfan, βEndosulfan, Endosulfan sulphate and Methoxychlor were investigated in this study. Thirteen of them excluding γ‐HCH and Endrin were detected in sediment and fish samples at concentrations ranging from below the level of quantification (LOQ) to 37.75ng/g wet weight, and occurrence frequencies ranging from 14 to 100%. Twelve of them excluding p,p'‐DDT, ‐HCH and Endrin were however, measured in water samples with concentrations ranging from below LOQ to 0.669μg/L and occurrence frequencies ranging from 14 to 29%. γ‐HCH and p,p'‐DDD were the most frequently detected residues in all samples analyzed with an average percentage frequency of 85.8, followed by Endosulfan sulphate (83.0%) and β‐HCH (80.0%) among others. In consonance with their properties, organochlorine pesticide residues measured in fish samples were higher than those of sediment samples. Even though, the fat content of catfish muscle (10.24%) was higher than tilapia muscle (2.80%), the levels of organochlorine pesticide residues in tilapia tissues were however, higher than that of catfish. For instance, the levels of β‐HCH in tilapia muscle and catfish muscle were 8.22 and 2.78ng/g wet weight respectively, whilst that of p,p'‐DDT were 0.53 and 0.25ng/g wet weight respectively. The total organochlorine pesticide load of tilapia tissues (66.70ng/g) was twice that of catfish tissue (33.23ng/g). The estimated dietary intake and daily intake of these organochlorine pesticide residues due to fish consumption were all found to be below various benchmark concentrations. Estimated dietary intakes of some of these residues were 1.7, 0.3, 0.3, 0.2 and 0.3g/person/day for total HCH, total DDT, total Endosulfan and Dieldrin respectively. These intake levels were only 9.4% of the acceptable daily intake (ADI) for HCH, 0.1% of ADI for DDT, 0.04% of ADI for Endosulfan and 0.5% of ADI for Dieldrin. Therefore, fish and fish products from Kpando Torkor are relatively safe for human consumption. It was however, noticed that the consumption of whole tilapia fish has the propensity of increasing consumers exposure to total organochlorine pesticide load, hence certain parts such as the entire head or the gills can be removed prior to preparation and consumption. The acute risk ratio for detected organochlorine pesticide residues in water were all less than 1, hence will pose little or no risk of toxicity to the fish population of the lake. There is the need for strict monitoring of the activities of fishermen on the lake to forestall certain negative practices such as the use of empty pesticide containers as support for fishing nets which was noticed during sampling.   </w:t>
      </w:r>
    </w:p>
    <w:p>
      <w:pPr>
        <w:pStyle w:val="Normal"/>
        <w:spacing w:before="0" w:after="0"/>
        <w:ind w:left="767" w:hanging="0"/>
        <w:jc w:val="both"/>
        <w:rPr>
          <w:rFonts w:ascii="Candara" w:hAnsi="Candara" w:eastAsia="Candara" w:cs="Candara"/>
          <w:b/>
          <w:b/>
        </w:rPr>
      </w:pPr>
      <w:r>
        <w:rPr>
          <w:rFonts w:eastAsia="Candara" w:cs="Candara" w:ascii="Candara" w:hAnsi="Candara"/>
          <w:b/>
        </w:rPr>
        <w:t xml:space="preserve">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0219</w:t>
        <w:tab/>
      </w:r>
      <w:r>
        <w:rPr>
          <w:rFonts w:eastAsia="Candara" w:cs="Candara" w:ascii="Candara" w:hAnsi="Candara"/>
          <w:b/>
        </w:rPr>
        <w:t xml:space="preserve">Studies of arsenic species in water and sediment from Obuasi Gold Mines using High Performance Liquid Chromatography ‐ Neutron Activation Analysis </w:t>
      </w:r>
    </w:p>
    <w:p>
      <w:pPr>
        <w:pStyle w:val="Normal"/>
        <w:spacing w:lineRule="auto" w:line="247" w:before="0" w:after="0"/>
        <w:jc w:val="both"/>
        <w:rPr/>
      </w:pPr>
      <w:r>
        <w:rPr/>
        <w:tab/>
      </w:r>
      <w:r>
        <w:rPr>
          <w:rFonts w:eastAsia="Candara" w:cs="Candara" w:ascii="Candara" w:hAnsi="Candara"/>
        </w:rPr>
        <w:t>Tulasi, D.</w:t>
      </w:r>
      <w:r>
        <w:fldChar w:fldCharType="begin"/>
      </w:r>
      <w:r>
        <w:rPr/>
        <w:instrText xml:space="preserve"> XE "Tulasi, D."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In this study, the total As content and the levels of As(III) and As(IV) in water and sediments from the Kwabrafo stream a major water body draining the Obuasi gold mining community in southwestern Ghana, have been investigated to ascertain the extent of total As contamination and the As species distribution in the water and sediments. Total As content was determined by INAA without any chemical treatment. Solid phase extraction with phosphate buffer was used to extract As species from the sediments. Reverse phase ion‐pair HPLC‐(UV)‐INAA was used for the As speciation. IAEA‐SL‐1 (Lake sediment) was used to check the validity of the INAA method. The measured values (27.83±0.59 mg/kg) are in good agreement with the IAEA recommended value (27.60 mg/kg) and also with the 95% confidence interval (24.7‐30.5 mg/kg). The accuracy of the measurement in terms of relative deviation from the IAEA recommended values was ±0.83%. This confirms the validity of the INAA method and the reliability of the results obtained in this work. Phosphate buffer extraction of soluble As species from sediment was validated by the extraction of As species from the sediment spiked with mixed As(III) and As(V) standards. After extraction, the sum of the total As concentrations measured in the supernatant and residue (1057 mg/kg was comparable to the total As in the spiked sediment (1140 mg/kg), that is a mass balance of 92.7%. the high mass balance confirms the reliability of phosphate buffer as an extractant for the extraction of soluble As species from sediment. Internally prepared mixed As(III) and As(V) standards were used to determine their respective retention times for HPLC separation. In addition, the internally prepared As (III) and As(V) were used to validate the HPLC‐INAA analytical method. There was good agreement between the values obtained for As(III) [9.60±1.23 mg/L) and As(V) [9.62±1.28 mg/L] and the standard concentration of 10 mg/L for each As species. Mass balance was performed as an additional measure of quality control of the analytical method (HPLC‐INAA) during speciation analysis, since no reference material was available for the two As species determined. The total As concentration in the water samples ranged from 1.15 to 9.20 mg/L. As(III) species found in water samples were higher than WHO maximum limit of 0.01mg/L and that for As(V) varied from 0.79 to 3.85 mg/L. The results of the study revealed that As levels in water samples were higher than WHO maximum limit of 0.01mg/L in drinking water. The total As content in sediment samples ranged from 2134 to 3596 mg/kg. The mass balance after phosphate extraction of soluble As species in sediment varied from 89‐96%. This shows no appreciable loss of arsenic during extraction and that the soluble arsenic species were extracted by the phosphate buffer. The levels of the As(III) and As(V) species found in the sediment samples varies from 138‐506 mg/kg and 156‐385 mg/kg respectively. As(III) was generally the dominant species found in the sediment samples. The study revealed that the level of total As found in sediment was far higher than that in the water samples. People within the catchment area consume fishes from the Kwabrafo stream. Fishes in the stream feed on organisms in the river‐bed sediment. Therefore the presence of As(III) being the most toxic form of the As species in the sediment is likely to contaminate the fishes. This therefore poses a significant human health hazard. The multi elemental nature of the INAA also showed the presence of Hg, Na, Cd, K, Zn, Br, La, Sm and Au in the water and sediment samples. The concentration of Hg in the water samples range from 0.006‐0.0014 mg/l and that of Cd varies from 0.06‐0.13 mg/L. Hg concentration in sediment samples varies from 0.02‐0.025 mg/L and that of Cd ranged from 0.711.56mg/L.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52" w:right="776" w:hanging="0"/>
        <w:jc w:val="both"/>
        <w:rPr>
          <w:rFonts w:ascii="Candara" w:hAnsi="Candara" w:eastAsia="Candara" w:cs="Candara"/>
        </w:rPr>
      </w:pPr>
      <w:r>
        <w:rPr>
          <w:rFonts w:eastAsia="Candara" w:cs="Candara" w:ascii="Candara" w:hAnsi="Candara"/>
        </w:rPr>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 xml:space="preserve">0220 </w:t>
        <w:tab/>
      </w:r>
      <w:r>
        <w:rPr>
          <w:rFonts w:eastAsia="Candara" w:cs="Candara" w:ascii="Candara" w:hAnsi="Candara"/>
          <w:b/>
        </w:rPr>
        <w:t xml:space="preserve">Studies of mercury, arsenic and selenium levels in human hair,    nail and blood samples from the Wassa West District of Ghana,      using Neutron Activation Analysis and Atomic Absorption Spectrophotometric Technique </w:t>
      </w:r>
    </w:p>
    <w:p>
      <w:pPr>
        <w:pStyle w:val="Normal"/>
        <w:spacing w:lineRule="auto" w:line="247" w:before="0" w:after="0"/>
        <w:jc w:val="both"/>
        <w:rPr/>
      </w:pPr>
      <w:r>
        <w:rPr/>
        <w:tab/>
      </w:r>
      <w:r>
        <w:rPr>
          <w:rFonts w:eastAsia="Candara" w:cs="Candara" w:ascii="Candara" w:hAnsi="Candara"/>
        </w:rPr>
        <w:t>Samlafu, V.B.</w:t>
      </w:r>
      <w:r>
        <w:fldChar w:fldCharType="begin"/>
      </w:r>
      <w:r>
        <w:rPr/>
        <w:instrText xml:space="preserve"> XE "Samlafu, V.B." </w:instrText>
      </w:r>
      <w:r>
        <w:rPr/>
        <w:fldChar w:fldCharType="separate"/>
      </w:r>
      <w:r>
        <w:rPr/>
      </w:r>
      <w:r>
        <w:rPr/>
        <w:fldChar w:fldCharType="end"/>
      </w:r>
      <w:r>
        <w:rPr>
          <w:rFonts w:eastAsia="Candara" w:cs="Candara" w:ascii="Candara" w:hAnsi="Candara"/>
        </w:rPr>
        <w:t xml:space="preserve"> (Ph.D)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This study examines Arsenic, mercury and selenium levels in human hair, nail and blood samples collected from Wassa West District, a mining impacted site in contrast with Akatsi and its environs, a non‐mining impacted site using INAA facility at Ghana Research Reactor‐1 (GHARR‐1), Kwabenya, Accra. Other elements determined alongside the elements of interest were Na, K, Ca, Al, Mg, Mn, V, Cl, I, Br, Au, La, Cu, Zn, Sr, Ni and Ag. An alternative method was developed for the Preconcentration Neutron Activation Analysis using dithizone/CHCl3 mixture as the chelating agent for very low levels of mercury and arsenic in human blood. Factors that affect dithizone complexation such as PH, and concentration were investigated. Selenium levels in all the matrices were determined by Hydride Generation Atomic Absorption Spectrophotometric (HGAAS) technique. Speciation of Se(IV) and Se(VI) was carried out on selected blood samples using HNO3/H2 O2 as digestion reagent. The precision of the analytical methods used were evaluated by Schewart control chart for internal quality assessment purposes. The results were within the acceptable limits of Xσ. Four certified reference materials namely GBW 09101, DOME‐2, Lichen IAEA336 and Peach leave SRM 1547 were also used to validate the analytical methods for external quality assessment. The results obtained in this work were in good agreement with the certified values. The levels of total mercury in hair ranged from 1.65 μg/g to 20.46 μg/g. Mercury in nail samples ranged from 0.97μg/g to 31.94 μg/g and blood samples ranged from 0.01μg/mL to 0.70 μg/mL in experimental subjects. Mercury levels in control subjects ranged from 0.24 μg/g to 7.15 μg/g in hair, 0.2 μg/g to 1.83 μg/g of mercury in nail and 0.01 μg/mL to 2.38 μg/mL of mercury in blood. Generally the decreasing order of accumulation of mercury in the three matrices in the experimental subjects were as follows nail &gt; hair &gt; blood, while the control subjects had the order hair &gt; nail &gt; blood. Blood samples had the lowest concentrations of mercury in both experimental and the control subjects. Arsenic levels in experimental subjects ranged from 0.07 μg/g to 0.95μg/g of arsenic in hair, 0.08 μg/g to 3.90 μg/g of arsenic in nail and 0.02μg/mL to 5.82μg/mL of arsenic in blood. The control subjects ranged from 0.01μg/g to 2.46μg/g of arsenic in hair, 0.01μg/g to 0.23 μg/g of arsenic in nail and 0.01μg/mL‐0.37 μg/ml of arsenic in blood. Generally , the decreasing order of arsenic accumulation in the three matrices in the experimental samples was blood &gt; nail &gt; hair, while the control samples were in the order hair &gt; nail=blood. Arsenic accumulation in experimental hair samples was in sharp contrast with the control samples. The levels of selenium in experimental subjects ranged from 0.50μG/G to 1.53 μg/g of selenium in hair, 0.52 μg/g to 0.85 μg/g of selenium in nail and 0.05 μg/mL to 4.75 μg/mL of selenium in blood respectively. The control subjects ranged from 0.74 μ to 0.89 μg/g of selenium in hair, 0.56 μ/g to 0.82 μg/g of selenium in nail and 0.05 μg/mL to 1.06 μg/mL of selenium in blood. The decreasing order of total selenium in the three matrices of the experimental subjects were in the blood &gt; hair &gt; nail, while the controls subjects had the order hair &gt; nail and blood. Selenium (VI), selenate; in blood of experimental subjects ranged from 2.97 μ/mL to 4.39 μg/mL. The selenate, Se(VI) in the control subjects ranged from 0.60 μg/mL to 1.0 μg/mL, The selenite, selenium (IV) in the experimental subjects ranged from 0.08 μg/mL to 0.50 μg/mL, while the control subjects ranged from 0.02 μg/mL‐0.21μg/mL.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76" w:hanging="720"/>
        <w:jc w:val="both"/>
        <w:rPr>
          <w:rFonts w:ascii="Candara" w:hAnsi="Candara" w:eastAsia="Candara" w:cs="Candara"/>
          <w:b/>
          <w:b/>
        </w:rPr>
      </w:pPr>
      <w:r>
        <w:rPr>
          <w:rFonts w:eastAsia="Candara" w:cs="Candara" w:ascii="Candara" w:hAnsi="Candara"/>
        </w:rPr>
        <w:t>0221</w:t>
      </w:r>
      <w:r>
        <w:rPr>
          <w:rFonts w:eastAsia="Candara" w:cs="Candara" w:ascii="Candara" w:hAnsi="Candara"/>
          <w:b/>
        </w:rPr>
        <w:t xml:space="preserve"> </w:t>
        <w:tab/>
        <w:t xml:space="preserve">Study on effect of migration of leachate from Abloradjei waste    disposal site on water in the unsaturated zone using  hydrochemistry and isotopic techniques </w:t>
      </w:r>
    </w:p>
    <w:p>
      <w:pPr>
        <w:pStyle w:val="Normal"/>
        <w:spacing w:lineRule="auto" w:line="247" w:before="0" w:after="0"/>
        <w:jc w:val="both"/>
        <w:rPr/>
      </w:pPr>
      <w:r>
        <w:rPr/>
        <w:tab/>
      </w:r>
      <w:r>
        <w:rPr>
          <w:rFonts w:eastAsia="Candara" w:cs="Candara" w:ascii="Candara" w:hAnsi="Candara"/>
        </w:rPr>
        <w:t>Davidson, C.E.</w:t>
      </w:r>
      <w:r>
        <w:fldChar w:fldCharType="begin"/>
      </w:r>
      <w:r>
        <w:rPr/>
        <w:instrText xml:space="preserve"> XE "Davidson, C.E."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10"/>
        <w:jc w:val="both"/>
        <w:rPr/>
      </w:pPr>
      <w:r>
        <w:rPr>
          <w:rFonts w:eastAsia="Candara" w:cs="Candara" w:ascii="Candara" w:hAnsi="Candara"/>
        </w:rPr>
        <w:t xml:space="preserve">Leachate produced by waste disposal sites contains substances which are likely to contaminate groundwater in such areas. The impact of contaminants from such sites on groundwater can be measured or quantified by monitoring the concentration of potential contaminants at specific points in the unsaturated zone and through determination of soil physical parameters. In this study, the chemistry of leachate, water in the unsaturated zone, groundwater and surface water as well as soil physical properties within the vicinity of the municipal solid waste disposal site at Abloradjei, a suburb of Accra in the Ga‐East Municipal Assembly was investigated. This site receives an average of 249 tons of waste daily. The area has seen a massive increase in population without access to quality water supply and most of the residence depends on groundwater and well water as the main source of water supply. This research therefore identified the mechanisms and extent to which leachate migration from the waste disposal site has affected unsaturated zone water quality specifically and water quality in general. Physical and chemical analyses were carried out on leachate, soil and water samples. Isotopic analysis was also employed in this study. Results obtained indicate alkaline pH for leachate and surface water and acidic conditions for unsaturated zone water. High electrical conductivity (EC) and total dissolved solids (TDS) values were recorded for leachate and piezometric water but then, these decreased with depth for leached soil solution. Concentrations of major ions were high in all samples indicating possible anthropogenic origin due to leachate migrations and their leaching in and below the unsaturated zone. Also, higher chloride concentrations in leachate and surface water compared to piezometric water and ground water indicate that site is still in active operation. Strong correlations with positive variations exist between Cl, SO4, Na and Ca ions. This is an indication that they are from the same source(s) due to high probability of leachate migration. This therefore generally implies that, ground water is being polluted by these ions. It further suggest that ground water in the area may be at risk of massive contamination with nutrients, trace elements, microbes and other toxic substances due to leachate migration which can pose detrimental health effects to inhabitants, mainly within the vicinity of the Abloradjei waste disposal site that depend on it as their source of water. Concentrations of Al and Ca decreased with increasing depth, Mg and Pb experienced increasing concentrations with increasing depth while Fe, Cr, Zn and Co exhibited stable concentration with increasing depth in soil. The mean % gravel, % sand, % clay, bulk density, volumetric water content and porosity were 28.8, 63.93, 6.6, 1gcm‐1, 35% and 62.7 respectively. Vertical mass transport of leaching into the groundwater system have been evaluated. The order of Kd values is Al &gt; Cu &gt; Fe &gt; Pb &gt; Zn, indicating a sequential decreasing solubility. All values of extracted pore water samples plotted in between the GMWL and LMWL with some falling on the GMWL line indicating that the extracted pore water was of meteoric origin. Isotopic enrichment occurred for δ18O% with increasing depth of extracted which indicated some degree of pollution on unsaturated water zone due to leachate migration. Also, enrichment of groundwater in δ18O% was attributed to polluted surface water infiltration. It was evident from the study that the soil, surface water, unsaturated zone and ground water were being contaminated as a result of leachate migration.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right="768" w:hanging="0"/>
        <w:jc w:val="both"/>
        <w:rPr>
          <w:rFonts w:ascii="Candara" w:hAnsi="Candara" w:eastAsia="Candara" w:cs="Candara"/>
          <w:b/>
          <w:b/>
        </w:rPr>
      </w:pPr>
      <w:r>
        <w:rPr>
          <w:rFonts w:eastAsia="Candara" w:cs="Candara" w:ascii="Candara" w:hAnsi="Candara"/>
        </w:rPr>
        <w:t>0222</w:t>
      </w:r>
      <w:r>
        <w:rPr>
          <w:rFonts w:eastAsia="Candara" w:cs="Candara" w:ascii="Candara" w:hAnsi="Candara"/>
          <w:b/>
        </w:rPr>
        <w:t xml:space="preserve"> </w:t>
        <w:tab/>
        <w:t xml:space="preserve">Variation of radon gas emanation with altitude in parts of the </w:t>
      </w:r>
    </w:p>
    <w:p>
      <w:pPr>
        <w:pStyle w:val="Normal"/>
        <w:spacing w:lineRule="auto" w:line="247" w:before="0" w:after="0"/>
        <w:ind w:right="768" w:firstLine="720"/>
        <w:jc w:val="both"/>
        <w:rPr/>
      </w:pPr>
      <w:r>
        <w:rPr>
          <w:rFonts w:eastAsia="Candara" w:cs="Candara" w:ascii="Candara" w:hAnsi="Candara"/>
          <w:b/>
        </w:rPr>
        <w:t>Greater Accra Region</w:t>
      </w:r>
      <w:r>
        <w:rPr>
          <w:rFonts w:eastAsia="Candara" w:cs="Candara" w:ascii="Candara" w:hAnsi="Candara"/>
        </w:rPr>
        <w:t xml:space="preserve">  </w:t>
      </w:r>
    </w:p>
    <w:p>
      <w:pPr>
        <w:pStyle w:val="Normal"/>
        <w:spacing w:lineRule="auto" w:line="247" w:before="0" w:after="0"/>
        <w:jc w:val="both"/>
        <w:rPr/>
      </w:pPr>
      <w:r>
        <w:rPr/>
        <w:tab/>
      </w:r>
      <w:r>
        <w:rPr>
          <w:rFonts w:eastAsia="Candara" w:cs="Candara" w:ascii="Candara" w:hAnsi="Candara"/>
        </w:rPr>
        <w:t xml:space="preserve">Amoah, P.A. </w:t>
      </w:r>
      <w:r>
        <w:fldChar w:fldCharType="begin"/>
      </w:r>
      <w:r>
        <w:rPr/>
        <w:instrText xml:space="preserve"> XE "Amoah, P.A." </w:instrText>
      </w:r>
      <w:r>
        <w:rPr/>
        <w:fldChar w:fldCharType="separate"/>
      </w:r>
      <w:r>
        <w:rPr/>
      </w:r>
      <w:r>
        <w:rPr/>
        <w:fldChar w:fldCharType="end"/>
      </w:r>
      <w:r>
        <w:rPr>
          <w:rFonts w:eastAsia="Candara" w:cs="Candara" w:ascii="Candara" w:hAnsi="Candara"/>
        </w:rPr>
        <w:t xml:space="preserve">(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A study to ascertain the correlation between the concentration of radon (222Rn) at a relatively higher altitude and that of the concentration at a lower altitude with seismic activity was undertaken at McCarthy Hill and GAEC using LR‐115 solid state nuclear track detectors. The survey area for the study is located between longitude 0 degrees 18 W and latitude 5 degrees 33 N with an average altitude of 116.6 m (for sites A and B at McCarthy Hill) and longitude 0 degrees 13 W and latitude 5 degrees 40 N with an average altitude of 64.45 m (for site C at GAEC). A total of 180 track detectors were buried in a grid form at a depth of 75 cm covering an area of 576 sq. meters with intervals of 12 meters between the holes. Out of the 180 track detectors buried, 161 were retrieved after etching and were stored temporarily in envelopes for counting of the tracks (to determine the track density) using the spark counter. The radon concentrations varied from 0.27 ± 0.04 kBq m‐3 to 86.30 ± 2.94 kBq m‐3 for site A and 0.72 ± 0.04 kBq m‐3 to 51.98 ± 1.75 kBq m‐3 for site B, whiles a variation from 1.22 ± 0.102 kBq m‐3 to 123.23 ± 0.072 kBq m‐3 was determined for Site C. Even though, all the three sites are located along the Akwapim fault zone, an anomaly of more than 5σ was observed at GAEC with a mean concentration of 37.39 ± 0.350 kBq m‐3 whiles mean concentrations of 10.00 ± 0.126 kBq m‐3 and 8.07 ± 0.069 kBq m‐3 were obtained for sites A and B respectively at McCarthy Hill. The anomaly observed at GAEC could be attributed to the geological setting of the landscape with respect to the altitude of the study area and its closeness to the Eastern Boundary fault (Geological Map by Muff and Efa, 2006) compared to the study area at McCarthy Hill.   </w:t>
      </w:r>
    </w:p>
    <w:p>
      <w:pPr>
        <w:pStyle w:val="Normal"/>
        <w:spacing w:before="0" w:after="0"/>
        <w:ind w:left="767" w:hanging="0"/>
        <w:jc w:val="both"/>
        <w:rPr>
          <w:rFonts w:ascii="Candara" w:hAnsi="Candara" w:eastAsia="Candara" w:cs="Candara"/>
          <w:b/>
          <w:b/>
        </w:rPr>
      </w:pPr>
      <w:r>
        <w:rPr>
          <w:rFonts w:eastAsia="Candara" w:cs="Candara" w:ascii="Candara" w:hAnsi="Candara"/>
          <w:b/>
        </w:rPr>
        <w:t xml:space="preserve"> </w:t>
      </w:r>
    </w:p>
    <w:p>
      <w:pPr>
        <w:pStyle w:val="Normal"/>
        <w:spacing w:before="0" w:after="0"/>
        <w:jc w:val="both"/>
        <w:rPr/>
      </w:pPr>
      <w:r>
        <w:rPr>
          <w:rFonts w:eastAsia="Candara" w:cs="Candara" w:ascii="Candara" w:hAnsi="Candara"/>
          <w:b/>
          <w:sz w:val="28"/>
        </w:rPr>
        <w:t>2010</w:t>
      </w:r>
      <w:r>
        <w:rPr>
          <w:rFonts w:eastAsia="Candara" w:cs="Candara" w:ascii="Candara" w:hAnsi="Candara"/>
          <w:b/>
        </w:rPr>
        <w:t xml:space="preserve"> </w:t>
      </w:r>
    </w:p>
    <w:p>
      <w:pPr>
        <w:pStyle w:val="Normal"/>
        <w:spacing w:lineRule="auto" w:line="247" w:before="0" w:after="0"/>
        <w:ind w:left="720" w:right="768" w:hanging="720"/>
        <w:jc w:val="both"/>
        <w:rPr>
          <w:rFonts w:ascii="Candara" w:hAnsi="Candara" w:eastAsia="Candara" w:cs="Candara"/>
          <w:b/>
          <w:b/>
        </w:rPr>
      </w:pPr>
      <w:r>
        <w:rPr>
          <w:rFonts w:eastAsia="Candara" w:cs="Candara" w:ascii="Candara" w:hAnsi="Candara"/>
        </w:rPr>
        <w:t>0223</w:t>
        <w:tab/>
      </w:r>
      <w:r>
        <w:rPr>
          <w:rFonts w:eastAsia="Candara" w:cs="Candara" w:ascii="Candara" w:hAnsi="Candara"/>
          <w:b/>
        </w:rPr>
        <w:t xml:space="preserve">Assessing the levels of mercury in selected mining communities in the East Akim Municipality of Ghana </w:t>
      </w:r>
    </w:p>
    <w:p>
      <w:pPr>
        <w:pStyle w:val="Normal"/>
        <w:spacing w:lineRule="auto" w:line="247" w:before="0" w:after="0"/>
        <w:jc w:val="both"/>
        <w:rPr/>
      </w:pPr>
      <w:r>
        <w:rPr/>
        <w:tab/>
      </w:r>
      <w:r>
        <w:rPr>
          <w:rFonts w:eastAsia="Candara" w:cs="Candara" w:ascii="Candara" w:hAnsi="Candara"/>
        </w:rPr>
        <w:t>Kwateng, I.K.</w:t>
      </w:r>
      <w:r>
        <w:fldChar w:fldCharType="begin"/>
      </w:r>
      <w:r>
        <w:rPr/>
        <w:instrText xml:space="preserve"> XE "Kwateng, I.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t xml:space="preserve">Mercury concentrations in tailings, soil, sediment and water from one active and one non‐active (abandoned) mine site each from Agyapoma, Kibi and Tete Asikam were studied together with water from the Birim River. The concentrations were measured using Instrumental Neutron Activation Analysis ‐ a 30 kW tank‐in‐pool Ghana Research Reactor‐1 (GHARR ‐ 1) operating at a thermal flux of 5 x 1011' ns‐1 cm‐2. The samples were irradiated and counted without any chemical treatment. Atomic Absorption Spectrometry was used for full analysis of all the water samples to measure the concentrations of Hg, Cd, Pb, Fe, Mn, Cu, Zn, and As. Ultra violet visible spectrophotometer was used to measure the concentrations of SO42‐, PO43‐ and NO3‐. Elevated levels of Hg were found in the tailings at all the active sites which ranged from 3.45‐5.09 mg/kg. The non‐active sites had concentrations ranging from 0.02‐0.24 mg/kg. Soil, sediment and water samples analysed for Hg were below detection limit. The difference in Hg concentrations in tailings from one site to another is significant as it ranged from 0.02‐5.09 mg/kg. Levels of mercury in drinking water, soil and sediments were below detection limit. The Birim river and dam water showed a wide range of characteristics in terms of physiochemical parameters and elemental concentrations. The temperature ranged from 26.5‐56.7 degrees Celsius with a pH range of 5.85‐7.18. The electrical conductivity values were in the range 53.8‐192.4 μS/cm and TDS values in the range of 23.2‐82.2mg/L. the water samples varied largely in total hardness from 21.95‐76.8mg/L. Concentrations of Pb and Fe were all above the guidance values of 0.01 mg/L and 0.3 mg/L respectively. The concentration of Pb ranged from 0.067‐0.127 mg/L and that of Fe ranged from 0.653‐2.1 mg/L. Arsenic concentrations were also above the WHO guidance values of 0.01 mg/L except for samples from the Birim River. The concentration of SO42‐ ranges from 7.424‐57.26 mg/L which is less than the WHO standard of less than 500 mg/L of sulphate based upon offensive taste and the potential for laxative effects. The concentration of PO43‐ ranged from 0.022‐0.148 mg/L which is lower than the WHO limit of 0.2‐0.54 mg/L which is to check the growth of microbial organisms such as bacteria and algae that can adversely affect the health of users of these waters. The concentration of NO3‐ ranges from 0.007‐2.094 mg/L which is lower than WHO's current Maximum Contaminant Level for nitrates of 10.0 mg/L above which water is considered unsafe for drinking. The hazard index for the three active sites in the human health risk assessment was all &lt; 1 which is an indication that there is low risk. </w:t>
      </w:r>
    </w:p>
    <w:p>
      <w:pPr>
        <w:pStyle w:val="Normal"/>
        <w:spacing w:lineRule="auto" w:line="247" w:before="0" w:after="0"/>
        <w:ind w:left="1134" w:right="763" w:hanging="0"/>
        <w:jc w:val="both"/>
        <w:rPr>
          <w:rFonts w:ascii="Candara" w:hAnsi="Candara" w:eastAsia="Candara" w:cs="Candara"/>
        </w:rPr>
      </w:pPr>
      <w:r>
        <w:rPr>
          <w:rFonts w:eastAsia="Candara" w:cs="Candara" w:ascii="Candara" w:hAnsi="Candara"/>
        </w:rPr>
      </w:r>
    </w:p>
    <w:p>
      <w:pPr>
        <w:pStyle w:val="Normal"/>
        <w:tabs>
          <w:tab w:val="clear" w:pos="720"/>
          <w:tab w:val="center" w:pos="4885" w:leader="none"/>
        </w:tabs>
        <w:spacing w:before="0" w:after="0"/>
        <w:ind w:left="720" w:hanging="720"/>
        <w:jc w:val="both"/>
        <w:rPr>
          <w:rFonts w:ascii="Candara" w:hAnsi="Candara" w:eastAsia="Candara" w:cs="Candara"/>
          <w:b/>
          <w:b/>
        </w:rPr>
      </w:pPr>
      <w:r>
        <w:rPr>
          <w:rFonts w:eastAsia="Candara" w:cs="Candara" w:ascii="Candara" w:hAnsi="Candara"/>
        </w:rPr>
        <w:t>0224</w:t>
        <w:tab/>
      </w:r>
      <w:r>
        <w:rPr>
          <w:rFonts w:eastAsia="Candara" w:cs="Candara" w:ascii="Candara" w:hAnsi="Candara"/>
          <w:b/>
        </w:rPr>
        <w:t>Assessment of heavy metal concentrations in water, sediment and biota (fish and crabs) samples from the Densu Delta</w:t>
      </w:r>
      <w:r>
        <w:rPr>
          <w:rFonts w:eastAsia="Candara" w:cs="Candara" w:ascii="Candara" w:hAnsi="Candara"/>
        </w:rPr>
        <w:t xml:space="preserve"> </w:t>
      </w:r>
    </w:p>
    <w:p>
      <w:pPr>
        <w:pStyle w:val="Normal"/>
        <w:spacing w:lineRule="auto" w:line="247" w:before="0" w:after="0"/>
        <w:ind w:right="763" w:firstLine="720"/>
        <w:jc w:val="both"/>
        <w:rPr/>
      </w:pPr>
      <w:r>
        <w:rPr>
          <w:rFonts w:eastAsia="Candara" w:cs="Candara" w:ascii="Candara" w:hAnsi="Candara"/>
        </w:rPr>
        <w:t>Kudu, I. B.</w:t>
      </w:r>
      <w:r>
        <w:fldChar w:fldCharType="begin"/>
      </w:r>
      <w:r>
        <w:rPr/>
        <w:instrText xml:space="preserve"> XE "Kudu, I. B." </w:instrText>
      </w:r>
      <w:r>
        <w:rPr/>
        <w:fldChar w:fldCharType="separate"/>
      </w:r>
      <w:r>
        <w:rPr/>
      </w:r>
      <w:r>
        <w:rPr/>
        <w:fldChar w:fldCharType="end"/>
      </w:r>
      <w:r>
        <w:rPr>
          <w:rFonts w:eastAsia="Candara" w:cs="Candara" w:ascii="Candara" w:hAnsi="Candara"/>
        </w:rPr>
        <w:t xml:space="preserve"> (M.Phil)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t xml:space="preserve">The aim of the study was assess the concentration of some selected heavy metals in water, sediments and biota (fish and crab) sampled from the Densu Delta. In situ and laboratory based analysis were carried out to measure the following physicochemical properties of surface water from the delta; temperature, pH, electrical conductivity (EC), salinity, total dissolved solids (TDS), alkalinity, sodium ion concentration (Na+), potassium ion concentration (K+), chloride ion concentration (Cl), bicarbonate concentration, phosphate concentration, nitrate concentration, sulphate concentration and biochemical oxygen demand (BOD). Heavy metal (Fe, Zn, Cu, Ni, Cd, Cr, Pb and Hg) concentrations in water, sediments, fish and crab sampled at six sites from the Densu Delta wetland in the month of December, 2009 were analysed using VARIAN Fast Sequential Atomic Absorption Spectrophotometer (AAS) model AA240 FS. Two fish species; Blackchin tilapia (Sarotherodon melanotheron), White mullet (Mugil curema) and one species of crab; Blue swimming crab (Callinectes amnicola) were collected from the Densu Delta wetland and analysed. Heavy metal contents in the fish were higher in gill tissue than muscle tissue while in crabs concentrations were higher in the soft tissue than the shell. Levels of Fe, Zn and Cu in the muscle tissue of S. melanotheron were greater than the levels detected in the muscle tissue of M. curema. Cd, Ni and Hg were detected in gill tissue but not in the muscle tissue of S. melanotheron, M. curema on the other hand contained these metals in both gill and muscle tissue. The maximum level of Fe (34.98 mg/L), Zn (25.08 mg/L) in the muscle of S. melanotheron was observed at Bortianor and Zn (2.70 mg/L) was observed at Tetegu. In the M. curema, the maximum level of Fe (34.66 mg/L), Zn (15.9 mg/L) and Cu (1.43 mg/L) was detected at Aplaku, Tetegu and Faana respectively. Heavy metal concentrations were higher in sediment than water. The presence of elevated levels of Cd and Ni in the muscle tissue of the white mullet fish from Tetegu and Faana, is a potential public health hazard to the inhabitants of these two communities and other neighbouring communities who depend on fish from the delta as their source of protein.   </w:t>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r>
    </w:p>
    <w:p>
      <w:pPr>
        <w:pStyle w:val="Normal"/>
        <w:spacing w:lineRule="auto" w:line="240" w:before="0" w:after="0"/>
        <w:ind w:left="720" w:right="578" w:hanging="720"/>
        <w:jc w:val="both"/>
        <w:rPr/>
      </w:pPr>
      <w:r>
        <w:rPr>
          <w:rFonts w:eastAsia="Candara" w:cs="Candara" w:ascii="Candara" w:hAnsi="Candara"/>
        </w:rPr>
        <w:t>0225</w:t>
        <w:tab/>
      </w:r>
      <w:r>
        <w:rPr>
          <w:rFonts w:eastAsia="Candara" w:cs="Candara" w:ascii="Candara" w:hAnsi="Candara"/>
          <w:b/>
        </w:rPr>
        <w:t xml:space="preserve">Assessment of levels of inhalable particulate matter in ambient air at Legon‐Adenta road construction site </w:t>
      </w:r>
    </w:p>
    <w:p>
      <w:pPr>
        <w:pStyle w:val="Normal"/>
        <w:spacing w:lineRule="auto" w:line="240" w:before="0" w:after="0"/>
        <w:ind w:firstLine="720"/>
        <w:jc w:val="both"/>
        <w:rPr>
          <w:rFonts w:ascii="Candara" w:hAnsi="Candara" w:eastAsia="Candara" w:cs="Candara"/>
        </w:rPr>
      </w:pPr>
      <w:r>
        <w:rPr>
          <w:rFonts w:eastAsia="Candara" w:cs="Candara" w:ascii="Candara" w:hAnsi="Candara"/>
        </w:rPr>
        <w:t xml:space="preserve">Otchere, E.A. </w:t>
      </w:r>
      <w:r>
        <w:fldChar w:fldCharType="begin"/>
      </w:r>
      <w:r>
        <w:rPr/>
        <w:instrText xml:space="preserve"> XE "Otchere, E.A." </w:instrText>
      </w:r>
      <w:r>
        <w:rPr/>
        <w:fldChar w:fldCharType="separate"/>
      </w:r>
      <w:r>
        <w:rPr/>
      </w:r>
      <w:r>
        <w:rPr/>
        <w:fldChar w:fldCharType="end"/>
      </w:r>
      <w:r>
        <w:rPr>
          <w:rFonts w:eastAsia="Candara" w:cs="Candara" w:ascii="Candara" w:hAnsi="Candara"/>
        </w:rPr>
        <w:t xml:space="preserve">(M.Phil) </w:t>
      </w:r>
    </w:p>
    <w:p>
      <w:pPr>
        <w:pStyle w:val="Normal"/>
        <w:spacing w:lineRule="auto" w:line="240" w:before="0" w:after="0"/>
        <w:ind w:firstLine="720"/>
        <w:jc w:val="both"/>
        <w:rPr>
          <w:rFonts w:ascii="Candara" w:hAnsi="Candara" w:eastAsia="Candara" w:cs="Candara"/>
        </w:rPr>
      </w:pPr>
      <w:r>
        <w:rPr>
          <w:rFonts w:eastAsia="Candara" w:cs="Candara" w:ascii="Candara" w:hAnsi="Candara"/>
        </w:rPr>
      </w:r>
    </w:p>
    <w:p>
      <w:pPr>
        <w:pStyle w:val="Normal"/>
        <w:spacing w:lineRule="auto" w:line="240" w:before="0" w:after="0"/>
        <w:ind w:left="720" w:right="15" w:hanging="0"/>
        <w:jc w:val="both"/>
        <w:rPr>
          <w:rFonts w:ascii="Candara" w:hAnsi="Candara" w:eastAsia="Candara" w:cs="Candara"/>
        </w:rPr>
      </w:pPr>
      <w:r>
        <w:rPr>
          <w:rFonts w:eastAsia="Candara" w:cs="Candara" w:ascii="Candara" w:hAnsi="Candara"/>
        </w:rPr>
        <w:t xml:space="preserve">The study sought to assess the ambient air pollution with regard to the particulate matter levels (coarse, fine PM fractions and selected elements present in coarse and fine particulate matter) at a road construction site (Adenta‐Legon road) in Accra‐Ghana. Consequently 60 samples each of fine and coarse particulate were collected at the site on a nucleopore filter using a Gent sampler at an average flow rate of 16.5L/Min. The mass concentrations of PM10, coarse (PM10‐2.5) and fine (PM2.5) particulate matter were determined gravimetrically. The black carbon concentrations of both fine and coarse particles were determined by reflectometer. AAS elemental analyses of relevant elements like Al, Si, Mn, Ca, Cu, V, Cr, Cd and Fe were performed after digestion of filter samples. The study revealed that daily mean PM10 mass concentrations of 125.32μg/m3 exceeded the WHO and Ghana EPA 24hr daily mean values of 50μg/m3 and 70μ/m3 (97.47% and 89.49%) respectively. The PM2.5 mass concentration of 33.77μg/m3 exceeded; (87.47%) of the WHO and USEPA daily 24hr limit value of 25 μg/m3. Black carbon mean concentrations of 2.40μg/m3 representing 2.62% and 15.99% of coarse and fine PM masses respectively were found. The mean mass concentrations of elements such as Al, Si, Ca, Fe, Mn, V, Cd, Pb, Cr and Zn were found to be relatively higher in both coarse and fine PM fraction. Good correlation existed among elemental concentrations and this indicated that they were of the same source.   </w:t>
      </w:r>
    </w:p>
    <w:p>
      <w:pPr>
        <w:pStyle w:val="Normal"/>
        <w:spacing w:lineRule="auto" w:line="240" w:before="0" w:after="0"/>
        <w:ind w:right="15" w:hanging="0"/>
        <w:jc w:val="both"/>
        <w:rPr>
          <w:rFonts w:ascii="Candara" w:hAnsi="Candara" w:eastAsia="Candara" w:cs="Candara"/>
        </w:rPr>
      </w:pPr>
      <w:r>
        <w:rPr>
          <w:rFonts w:eastAsia="Candara" w:cs="Candara" w:ascii="Candara" w:hAnsi="Candara"/>
        </w:rPr>
      </w:r>
    </w:p>
    <w:p>
      <w:pPr>
        <w:pStyle w:val="Normal"/>
        <w:spacing w:lineRule="auto" w:line="240" w:before="0" w:after="0"/>
        <w:ind w:left="720" w:right="15" w:hanging="720"/>
        <w:jc w:val="both"/>
        <w:rPr>
          <w:rFonts w:ascii="Candara" w:hAnsi="Candara" w:eastAsia="Candara" w:cs="Candara"/>
        </w:rPr>
      </w:pPr>
      <w:r>
        <w:rPr>
          <w:rFonts w:eastAsia="Candara" w:cs="Candara" w:ascii="Candara" w:hAnsi="Candara"/>
        </w:rPr>
        <w:t>0226</w:t>
        <w:tab/>
      </w:r>
      <w:r>
        <w:rPr>
          <w:rFonts w:eastAsia="Candara" w:cs="Candara" w:ascii="Candara" w:hAnsi="Candara"/>
          <w:b/>
        </w:rPr>
        <w:t>Assessment of mercury levels in different environmental matrices in communities impacted by artisanal gold mining in the  Asutifi District of Ghana</w:t>
      </w:r>
    </w:p>
    <w:p>
      <w:pPr>
        <w:pStyle w:val="Normal"/>
        <w:spacing w:lineRule="auto" w:line="247" w:before="0" w:after="0"/>
        <w:ind w:right="768" w:firstLine="720"/>
        <w:jc w:val="both"/>
        <w:rPr>
          <w:rFonts w:ascii="Candara" w:hAnsi="Candara" w:eastAsia="Candara" w:cs="Candara"/>
          <w:b/>
          <w:b/>
        </w:rPr>
      </w:pPr>
      <w:r>
        <w:rPr>
          <w:rFonts w:eastAsia="Candara" w:cs="Candara" w:ascii="Candara" w:hAnsi="Candara"/>
        </w:rPr>
        <w:t>Adjei‐Kyereme, Y.</w:t>
      </w:r>
      <w:r>
        <w:fldChar w:fldCharType="begin"/>
      </w:r>
      <w:r>
        <w:rPr/>
        <w:instrText xml:space="preserve"> XE "Adjei‐Kyereme, Y." </w:instrText>
      </w:r>
      <w:r>
        <w:rPr/>
        <w:fldChar w:fldCharType="separate"/>
      </w:r>
      <w:r>
        <w:rPr/>
      </w:r>
      <w:r>
        <w:rPr/>
        <w:fldChar w:fldCharType="end"/>
      </w:r>
      <w:r>
        <w:rPr>
          <w:rFonts w:eastAsia="Candara" w:cs="Candara" w:ascii="Candara" w:hAnsi="Candara"/>
        </w:rPr>
        <w:t xml:space="preserve"> (M.Phil)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Mercury (Hg) used in gold amalgamation is a major source of contamination in Ghana. Water, sediment and tailings samples from artisanal gold mining (AGM) sites in Kenyasi, Wuramumuso and Nkaseim in the Asutifi district were collected during the wet and the dry period of 2009 and 2010 respectively, and analyzed for total‐Hg (T‐Hg) using Cold Vapour Atomic Absorption spectroscopy. T‐Hg concentration in water samples collected in the wet period were all below detection (&lt; 1.00 μg/L) while that of the dry period ranged from below detection to 11.22 μg/L. T ‐Hg in water in the wet period were all below the WHO permissible limit of 1.0 μg/L whereas about 85 % of the samples collected in the dry period had values above the WHO permissible limit. In the sediment, T‐Hg in the dry period was significantly higher (p &lt; 0.05) than that of the wet period. T ‐Hg concentrations ranged from below detection limit (0.001 mg/kg) to 0.053 mg/kg (wet) and 0.233 to 8.564 mg/kg (dry) respectively. Likewise, in the tailings, T‐Hg concentration ranged from 0.339 to 8.466 mg/kg for only dry period. The pollution status of mercury in sediment and tailings were evaluated by the geoaccumulation index and the enrichment factor. The average geoaccumulation index value indicated that sediments were practically uncontaminated (‐ 4.4) in the wet period but moderately contaminated (0.6) in the dry period while enrichment factor (ef) gave moderate to extremely high enrichment. In the case of tailings, average geoaccumulation index for mercury (0.5) denoted uncontaminated to moderately contaminated, while the EF indicated very high to extremely high enrichment. With regard to other trace metals, AGM seemed to have an impact on the ambient levels of As, Mn, Cu and Al as high levels were observed in sediment and tailings. The Pollution Load indices (&lt; 1) however, suggested that the sites were not polluted.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68" w:hanging="720"/>
        <w:jc w:val="both"/>
        <w:rPr>
          <w:rFonts w:ascii="Candara" w:hAnsi="Candara" w:eastAsia="Candara" w:cs="Candara"/>
        </w:rPr>
      </w:pPr>
      <w:r>
        <w:rPr>
          <w:rFonts w:eastAsia="Candara" w:cs="Candara" w:ascii="Candara" w:hAnsi="Candara"/>
        </w:rPr>
        <w:t>0227</w:t>
        <w:tab/>
      </w:r>
      <w:r>
        <w:rPr>
          <w:rFonts w:eastAsia="Candara" w:cs="Candara" w:ascii="Candara" w:hAnsi="Candara"/>
          <w:b/>
        </w:rPr>
        <w:t>Determination of some metals and nutrients in water, sediment and soil of River Nsaki in the Densu Basin at                                Pokuase, Ghana</w:t>
      </w:r>
      <w:r>
        <w:rPr>
          <w:rFonts w:eastAsia="Candara" w:cs="Candara" w:ascii="Candara" w:hAnsi="Candara"/>
        </w:rPr>
        <w:t xml:space="preserve"> </w:t>
      </w:r>
    </w:p>
    <w:p>
      <w:pPr>
        <w:pStyle w:val="Normal"/>
        <w:spacing w:lineRule="auto" w:line="247" w:before="0" w:after="0"/>
        <w:jc w:val="both"/>
        <w:rPr/>
      </w:pPr>
      <w:r>
        <w:rPr/>
        <w:tab/>
      </w:r>
      <w:r>
        <w:rPr>
          <w:rFonts w:eastAsia="Candara" w:cs="Candara" w:ascii="Candara" w:hAnsi="Candara"/>
        </w:rPr>
        <w:t>Arthur, J.K.</w:t>
      </w:r>
      <w:r>
        <w:fldChar w:fldCharType="begin"/>
      </w:r>
      <w:r>
        <w:rPr/>
        <w:instrText xml:space="preserve"> XE "Arthur, J.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before="0" w:after="0"/>
        <w:ind w:left="720" w:hanging="0"/>
        <w:jc w:val="both"/>
        <w:rPr>
          <w:rFonts w:ascii="Candara" w:hAnsi="Candara" w:eastAsia="Candara" w:cs="Candara"/>
        </w:rPr>
      </w:pPr>
      <w:r>
        <w:rPr>
          <w:rFonts w:eastAsia="Candara" w:cs="Candara" w:ascii="Candara" w:hAnsi="Candara"/>
        </w:rPr>
        <w:t xml:space="preserve">Using </w:t>
        <w:tab/>
        <w:t xml:space="preserve">the  Atomic </w:t>
        <w:tab/>
        <w:t xml:space="preserve">Absorption  Spectrometer </w:t>
        <w:tab/>
        <w:t xml:space="preserve">and UV/Visible Spectrophotometer, elemental (Fe, Cd, Cr and Pb)  and nutrient (SO42‐, NO3‐, PO43) analyses were respectively carried out on water, sediment and soil samples collected from  River Nsaki which is the main source of drinking water for the people of Pokuase and communities along the river in the  Densu basin in Ghana. Samples were collected during the dry season at ites A (upstream), B (midstream; Pokuase town) and C (downstream). Physico‐chemical parameters of water being                               pH, Total Dissolved Solutes (TDS), Electrical Conductivity (EC),                                Alkalinity (ALK) and Salinity (SAL) were investigated. pH ranged                                from 7.01 to 7.12, which is within the natural background level                                of 6.5 to 8.5. The TDS and EC values ranged respectively from                                122.78 to 125.46 mg/L and 258 to 342.0 μS/cm, which are below                                the WHO recommended value of 1000 mg/L and 700 μS/cm                                respectively. SAL and ALK values ranged from 0.08 to 0.14ppt                                and 67.4 to 80.8mg/l respectively. Maximum concentrations of                                metals were recorded in water as Cd in site A, Fe, Pb and Cr in                                site B. in sediment, it was Fe in site A, Cd, Cr and Pb in site C and                                and in soil as Cd in site A, Fe, Cr and Pb in site C. Maximum                               concentrations of nutrients were recorded in water as PO43‐,                               in site C, SO42‐ and NO3‐ in site A. In sediments it was NO3‐ in                                site A, SO42‐ and PO43‐ at site B and in soil as NO3‐ in site A,                                SO42‐ and PO43‐ in site B. Pollution Load Index (PLI) values of                               the metals in the river sediment column ranged from 0.02 to                                 0.17, indicatiog no pollution status (&lt;1). However t‐test                                 revealed that the concentration of Fe and Pb in site B and                                 PO4 in sites A and C are significantly higher in soil than that in                                 sediment in the respective sites. With the exception of Cr, all                                 the analytes (metals and nutrients ) in water exceeded the                                 GWCL and WHO standards. Thus the river is polluted and                                 requires intervention.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68" w:hanging="720"/>
        <w:jc w:val="both"/>
        <w:rPr>
          <w:rFonts w:ascii="Candara" w:hAnsi="Candara" w:eastAsia="Candara" w:cs="Candara"/>
          <w:b/>
          <w:b/>
        </w:rPr>
      </w:pPr>
      <w:r>
        <w:rPr>
          <w:rFonts w:eastAsia="Candara" w:cs="Candara" w:ascii="Candara" w:hAnsi="Candara"/>
        </w:rPr>
        <w:t>0228</w:t>
      </w:r>
      <w:r>
        <w:rPr>
          <w:rFonts w:eastAsia="Candara" w:cs="Candara" w:ascii="Candara" w:hAnsi="Candara"/>
          <w:b/>
        </w:rPr>
        <w:tab/>
        <w:t xml:space="preserve">Geochemistry and recharge studies in the Densu river basin of Ghana using classical hydrological method, numerical                  modeling and tracer technique </w:t>
      </w:r>
    </w:p>
    <w:p>
      <w:pPr>
        <w:pStyle w:val="Normal"/>
        <w:spacing w:lineRule="auto" w:line="247" w:before="0" w:after="0"/>
        <w:ind w:firstLine="720"/>
        <w:jc w:val="both"/>
        <w:rPr/>
      </w:pPr>
      <w:r>
        <w:rPr>
          <w:rFonts w:eastAsia="Candara" w:cs="Candara" w:ascii="Candara" w:hAnsi="Candara"/>
        </w:rPr>
        <w:t>Adomako, D.</w:t>
      </w:r>
      <w:r>
        <w:fldChar w:fldCharType="begin"/>
      </w:r>
      <w:r>
        <w:rPr/>
        <w:instrText xml:space="preserve"> XE "Adomako, D."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pPr>
      <w:r>
        <w:rPr>
          <w:rFonts w:eastAsia="Candara" w:cs="Candara" w:ascii="Candara" w:hAnsi="Candara"/>
        </w:rPr>
        <w:t xml:space="preserve">The Densu River Basin (DRB) is a coastal river catchment located in the southwestern part of Ghana. The basin is an important agricultural area in Ghana and has a high population density. An estimated 80% of the total population in the Densu River Basin depends on groundwater for commercial, agricultural and industrial activities. However, water shortages occurred in some communities in the basin due to low yields in most of the production wells which are a crucial factor restricting sustainable socio economic development. This study was carried out to investigate the geochemistry, the genesis of groundwater flow and its characteristics recharge processes and estimation in the basin. With regards to the genesis of groundwater flow and recharge processes, the study mainly used hydrochemical and environmental isotope data employing a series of comprehensive data interpretation e.g. statistics, ionic ratios and Piper diagram to obtain a better understanding of the system functioning. The following main hydrochemical processes were identified as controlling the water quality of the groundwater system: weathering of silicate minerals, dissolution, ion exchange and slightly evaporation which seem to be more pronounced down gradient of the flow system. As groundwater flows from the recharge to discharge areas, chemical patterns evolve in the order Ca‐HCO3, Ca/Mg‐HCO3 to Ca/Na‐Cl, Ca‐Na‐HCO3, and Na‐Cl according to lithology. The environmental isotopes (δ2H, δ18O, 3H) measurements further revealed that groundwater in the DRB is a relatively well mixed system as evidenced by the encoded narrow range of values. However, deviation from the rainwater signature indicates combined local processes such as direct percolation through preferential channels, evaporation, probable surface water and anthropogenic contribution to the system. Furthermore, the estimation of groundwater recharge in the study area explored the potential of water balance approach using hydro meteorological data; numerical modeling and environmental isotope (δ2H, δ18O) profiles in the unsaturated zone as an alternative to the use of water balance to estimate recharge for the basin. Four observation sites differing in their elevation were chosen. These comprise geology, climate, and vegetation. Porosities, volumetric soil moisture and stable isotope contents were determined with depth in the unsaturated zone to understand the flow processes. The measured data showed isotopic enrichment in the soil water near the soil surface due to evaporation. Seasonal variations in the isotope signals of the soil water were observed to a depth of 2.75 m. Below that depth, the isotope signal was attenuated due to high diffusion/dispersion and low water flow velocities. The estimated groundwater recharge using the water balance method was 122 mm/a (±max.8%) of the mean annual rainfall. Different groundwater recharge rates were computed at the four observation sites and were found to vary between 30 and 182 mm/a (± max.7%). Furthermore, the approximative peak‐shift method was applied to give information about recharge rates. Although this method neglects variations in flow conditions and only consider advective transport, it yielded mean groundwater recharge rates 110 and 250 mm/a(± max.11%), which were in the same order of magnitude as compared to numerical modeling values. Integrating these sites specific groundwater recharge rates to the whole catchment indicates that, more water is potentially renewed than consumed nowadays. With increases in population and irrigation, more clean water is required and knowledge about groundwater recharge rates are essential for improving the groundwater management in the Densu River basin. The transient flow modeling and the approximative peak‐shift method can be improved by taking at least two distinct observation times. Therefore, unsaturated zone profiling during the rainy and dry seasons should be encouraged to better understand the processes and also to improve on the accuracy of recharge estim ation in future studies. In addition, recharge studies must be encouraged in all the basins in Ghana to have a fair knowledge about replenishment as against abstraction. This will help the managers in the water resources sector to plan well in the fate of population increase in almost all the communities that depend on groundwater resources.   </w:t>
      </w:r>
    </w:p>
    <w:p>
      <w:pPr>
        <w:pStyle w:val="Normal"/>
        <w:spacing w:before="0" w:after="0"/>
        <w:ind w:left="767" w:hanging="0"/>
        <w:jc w:val="both"/>
        <w:rPr/>
      </w:pPr>
      <w:r>
        <w:rPr>
          <w:rFonts w:eastAsia="Candara" w:cs="Candara" w:ascii="Candara" w:hAnsi="Candara"/>
          <w:b/>
        </w:rPr>
        <w:t xml:space="preserve"> </w:t>
      </w:r>
      <w:r>
        <w:rPr>
          <w:rFonts w:eastAsia="Candara" w:cs="Candara" w:ascii="Candara" w:hAnsi="Candara"/>
        </w:rPr>
        <w:t xml:space="preserve"> </w:t>
      </w:r>
    </w:p>
    <w:p>
      <w:pPr>
        <w:pStyle w:val="Normal"/>
        <w:tabs>
          <w:tab w:val="clear" w:pos="720"/>
          <w:tab w:val="center" w:pos="3849" w:leader="none"/>
        </w:tabs>
        <w:spacing w:lineRule="auto" w:line="244" w:before="0" w:after="0"/>
        <w:ind w:left="720" w:hanging="720"/>
        <w:jc w:val="both"/>
        <w:rPr/>
      </w:pPr>
      <w:r>
        <w:rPr/>
        <w:t>0229</w:t>
        <w:tab/>
      </w:r>
      <w:r>
        <w:rPr>
          <w:rFonts w:eastAsia="Candara" w:cs="Candara" w:ascii="Candara" w:hAnsi="Candara"/>
          <w:b/>
        </w:rPr>
        <w:t>Geochemistry of basin‐type granitoids in the Winneba area</w:t>
      </w:r>
      <w:r>
        <w:rPr>
          <w:rFonts w:eastAsia="Candara" w:cs="Candara" w:ascii="Candara" w:hAnsi="Candara"/>
        </w:rPr>
        <w:t xml:space="preserve"> </w:t>
      </w:r>
    </w:p>
    <w:p>
      <w:pPr>
        <w:pStyle w:val="Normal"/>
        <w:tabs>
          <w:tab w:val="left" w:pos="720" w:leader="none"/>
          <w:tab w:val="center" w:pos="2054" w:leader="none"/>
        </w:tabs>
        <w:spacing w:lineRule="auto" w:line="247" w:before="0" w:after="0"/>
        <w:jc w:val="both"/>
        <w:rPr/>
      </w:pPr>
      <w:r>
        <w:rPr/>
        <w:tab/>
      </w:r>
      <w:r>
        <w:rPr>
          <w:rFonts w:eastAsia="Candara" w:cs="Candara" w:ascii="Candara" w:hAnsi="Candara"/>
        </w:rPr>
        <w:t>Nyarko, E. S. (M.Phil)</w:t>
      </w:r>
      <w:r>
        <w:fldChar w:fldCharType="begin"/>
      </w:r>
      <w:r>
        <w:rPr/>
        <w:instrText xml:space="preserve"> XE "Nyarko, E. S. (M.Phil)" </w:instrText>
      </w:r>
      <w:r>
        <w:rPr/>
        <w:fldChar w:fldCharType="separate"/>
      </w:r>
      <w:r>
        <w:rPr/>
      </w:r>
      <w:r>
        <w:rPr/>
        <w:fldChar w:fldCharType="end"/>
      </w:r>
      <w:r>
        <w:rPr>
          <w:rFonts w:eastAsia="Candara" w:cs="Candara" w:ascii="Candara" w:hAnsi="Candara"/>
        </w:rPr>
        <w:t xml:space="preserve"> </w:t>
      </w:r>
    </w:p>
    <w:p>
      <w:pPr>
        <w:pStyle w:val="Normal"/>
        <w:tabs>
          <w:tab w:val="clear" w:pos="720"/>
          <w:tab w:val="center" w:pos="362" w:leader="none"/>
          <w:tab w:val="center" w:pos="2054" w:leader="none"/>
        </w:tabs>
        <w:spacing w:lineRule="auto" w:line="247" w:before="0" w:after="0"/>
        <w:jc w:val="both"/>
        <w:rPr>
          <w:rFonts w:ascii="Candara" w:hAnsi="Candara" w:eastAsia="Candara" w:cs="Candara"/>
        </w:rPr>
      </w:pPr>
      <w:r>
        <w:rPr>
          <w:rFonts w:eastAsia="Candara" w:cs="Candara" w:ascii="Candara" w:hAnsi="Candara"/>
        </w:rPr>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t xml:space="preserve">Geochemical studies have been carried out on the Birimian granitoids in Ghana, especially the volcanic belt granitoids, with less focus on  the basin‐type granitoids. The aim of this research is to carry out a geochemical study on the basin‐type granitoids to add to geochemical data base of the country. Rock samples were taken from outcrops of the granitoids in the Winneba area (along the coast) and representative samples were studied for their major and trace elements, and mineral chemistry using XRF (fusion method for the major element and pressed pellets for the trace elements) and  scanning electron microscope (SEM), respectively. The rocks contained plagioclase, K‐feldspar, amphibole, and biotite as the main mineral phase. The CIPW normative mineral (calculated using Fe2O3 as 0.5 of total iron) shows that the rocks are granodiorite, monzogranite, and quartz‐monzonite. On the basis of their Fe‐ Number, the modified alkali‐lime index and the aluminium saturation    index, the Winneba basin‐type granitoids may be defined as ferron                              alkalicalcic to calc‐alkali and peraluminus respectively. The rocks also show a calc‐alkaline affinity. The alumious character by the molar ratio Al/ (Na + K + Ca/2) show I‐type characteristics of the rocks. These geochemical characteristics of the rocks are similar to that of Cordilleran‐type batholiths that are believed to be of  magmatic arc origin. The geochemical data further suggest that the Winneba granitoids were formed from partial melting of  metagreywackes with contribution from metabasaltic to metatonlitic source. The geochemistry of the analyzed rocks showed emplacement in a volcanic arc settings with a pressure of about 2.12 ± 0.6 ‐ 2.9 ± 0.6kbars at a temperature between 482 oC ‐ 776 oC  indicating a source that is shallower. Previous geochemical studies  on the Winneba granitoids showed Sm‐Nd model age of 2.5Ga  suggesting that the Winneba granitoids were derived from partial  melting of basement rocks of Archean age. This contradicts earlier  studies that suggest that the Birimian rocks are juvenile island                   arcs.  </w:t>
      </w:r>
    </w:p>
    <w:p>
      <w:pPr>
        <w:pStyle w:val="Normal"/>
        <w:spacing w:before="0" w:after="0"/>
        <w:jc w:val="both"/>
        <w:rPr>
          <w:rFonts w:ascii="Candara" w:hAnsi="Candara" w:eastAsia="Candara" w:cs="Candara"/>
        </w:rPr>
      </w:pPr>
      <w:r>
        <w:rPr>
          <w:rFonts w:eastAsia="Candara" w:cs="Candara" w:ascii="Candara" w:hAnsi="Candara"/>
        </w:rPr>
      </w:r>
    </w:p>
    <w:p>
      <w:pPr>
        <w:pStyle w:val="Normal"/>
        <w:spacing w:lineRule="auto" w:line="247" w:before="0" w:after="0"/>
        <w:ind w:left="720" w:right="768" w:hanging="720"/>
        <w:jc w:val="both"/>
        <w:rPr/>
      </w:pPr>
      <w:r>
        <w:rPr>
          <w:rFonts w:eastAsia="Candara" w:cs="Candara" w:ascii="Candara" w:hAnsi="Candara"/>
        </w:rPr>
        <w:t>0230</w:t>
      </w:r>
      <w:r>
        <w:rPr>
          <w:rFonts w:eastAsia="Candara" w:cs="Candara" w:ascii="Candara" w:hAnsi="Candara"/>
          <w:b/>
        </w:rPr>
        <w:t xml:space="preserve">   Geochemistry of pegmatites associated with the Cape Coast granite complex of southern Ghana </w:t>
      </w:r>
    </w:p>
    <w:p>
      <w:pPr>
        <w:pStyle w:val="Normal"/>
        <w:spacing w:lineRule="auto" w:line="247" w:before="0" w:after="0"/>
        <w:jc w:val="both"/>
        <w:rPr/>
      </w:pPr>
      <w:r>
        <w:rPr/>
        <w:tab/>
      </w:r>
      <w:r>
        <w:rPr>
          <w:rFonts w:eastAsia="Candara" w:cs="Candara" w:ascii="Candara" w:hAnsi="Candara"/>
        </w:rPr>
        <w:t>Hanson, J. E. K.</w:t>
      </w:r>
      <w:r>
        <w:fldChar w:fldCharType="begin"/>
      </w:r>
      <w:r>
        <w:rPr/>
        <w:instrText xml:space="preserve"> XE "Hanson, J. E.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63" w:hanging="0"/>
        <w:jc w:val="both"/>
        <w:rPr>
          <w:rFonts w:ascii="Candara" w:hAnsi="Candara" w:eastAsia="Candara" w:cs="Candara"/>
        </w:rPr>
      </w:pPr>
      <w:r>
        <w:rPr>
          <w:rFonts w:eastAsia="Candara" w:cs="Candara" w:ascii="Candara" w:hAnsi="Candara"/>
        </w:rPr>
        <w:t xml:space="preserve">The Cape Coast granite complex, which is associated with the metasedimentary basin rocks of Birimian in Ghana are, also referred to as the basin ‐ type granitoids, and forms part of the two major types of Eburan granitoids in Ghana. The Cape Coast granite complex is characterized by various intrusions such as acid intrusion and pegmatites. The pegmatites associated with the Cape Coast granite complex are noted to be related to the margin of the granite batholiths. The mineralogical characteristics of the pegmatites have been documented, but there is little published information on the geochemical characteristics, source and tectonic settings and mode of emplacement of these pegmatites as compared to the Cape Coast granite complex. The objectives of this project were therefore to determine the compositions and geochemistry of the pegmatite and use the data to infer the possible source of these pegmatites. The geochemical data indicates that the pegmatites of the Egyaa, Saltpond and Akim Oda areas consist of a low to high‐K, S‐type characteristics, with three samples from Saltpond having metaluminous character. Lower values of molar CaO/ (MgO + FeOtot) coupled with higher values of molar Al2O3/ MgO + Fetot) suggest their derivation from partial melting from metabalistic source. The data suggests the rocks so have emplaced in a volcanic arc and ocean ridge geotectonic environment.   </w:t>
      </w:r>
    </w:p>
    <w:p>
      <w:pPr>
        <w:pStyle w:val="Normal"/>
        <w:spacing w:before="0" w:after="0"/>
        <w:jc w:val="both"/>
        <w:rPr/>
      </w:pPr>
      <w:r>
        <w:rPr/>
      </w:r>
    </w:p>
    <w:p>
      <w:pPr>
        <w:pStyle w:val="Normal"/>
        <w:spacing w:before="0" w:after="0"/>
        <w:jc w:val="both"/>
        <w:rPr/>
      </w:pPr>
      <w:r>
        <w:rPr>
          <w:rFonts w:cs="Candara" w:ascii="Candara" w:hAnsi="Candara"/>
        </w:rPr>
        <w:t xml:space="preserve">0231   </w:t>
        <w:tab/>
      </w:r>
      <w:r>
        <w:rPr>
          <w:rFonts w:cs="Candara" w:ascii="Candara" w:hAnsi="Candara"/>
          <w:b/>
        </w:rPr>
        <w:t xml:space="preserve">Geophysical assessment and characterization of a nuclear waste  </w:t>
      </w:r>
    </w:p>
    <w:p>
      <w:pPr>
        <w:pStyle w:val="Normal"/>
        <w:spacing w:before="0" w:after="0"/>
        <w:jc w:val="both"/>
        <w:rPr/>
      </w:pPr>
      <w:r>
        <w:rPr>
          <w:rFonts w:eastAsia="Candara" w:cs="Candara" w:ascii="Candara" w:hAnsi="Candara"/>
          <w:b/>
        </w:rPr>
        <w:t xml:space="preserve">               </w:t>
      </w:r>
      <w:r>
        <w:rPr>
          <w:rFonts w:cs="Candara" w:ascii="Candara" w:hAnsi="Candara"/>
          <w:b/>
        </w:rPr>
        <w:t>disposal site</w:t>
      </w:r>
      <w:r>
        <w:rPr>
          <w:rFonts w:cs="Candara" w:ascii="Candara" w:hAnsi="Candara"/>
        </w:rPr>
        <w:t xml:space="preserve"> </w:t>
      </w:r>
    </w:p>
    <w:p>
      <w:pPr>
        <w:pStyle w:val="Normal"/>
        <w:spacing w:before="0" w:after="0"/>
        <w:ind w:firstLine="720"/>
        <w:jc w:val="both"/>
        <w:rPr>
          <w:rFonts w:ascii="Candara" w:hAnsi="Candara" w:cs="Candara"/>
        </w:rPr>
      </w:pPr>
      <w:r>
        <w:rPr>
          <w:rFonts w:cs="Candara" w:ascii="Candara" w:hAnsi="Candara"/>
        </w:rPr>
        <w:t>Dawood, A. M. A.</w:t>
      </w:r>
      <w:r>
        <w:fldChar w:fldCharType="begin"/>
      </w:r>
      <w:r>
        <w:rPr/>
        <w:instrText xml:space="preserve"> XE "Dawood, A. M. A." </w:instrText>
      </w:r>
      <w:r>
        <w:rPr/>
        <w:fldChar w:fldCharType="separate"/>
      </w:r>
      <w:r>
        <w:rPr/>
      </w:r>
      <w:r>
        <w:rPr/>
        <w:fldChar w:fldCharType="end"/>
      </w:r>
      <w:r>
        <w:rPr>
          <w:rFonts w:cs="Candara" w:ascii="Candara" w:hAnsi="Candara"/>
        </w:rPr>
        <w:t xml:space="preserve"> (M.Phil)</w:t>
      </w:r>
    </w:p>
    <w:p>
      <w:pPr>
        <w:pStyle w:val="Normal"/>
        <w:spacing w:before="0" w:after="0"/>
        <w:ind w:firstLine="720"/>
        <w:jc w:val="both"/>
        <w:rPr>
          <w:rFonts w:ascii="Candara" w:hAnsi="Candara" w:eastAsia="Candara" w:cs="Candara"/>
        </w:rPr>
      </w:pPr>
      <w:r>
        <w:rPr>
          <w:rFonts w:eastAsia="Candara" w:cs="Candara" w:ascii="Candara" w:hAnsi="Candara"/>
        </w:rPr>
        <w:t xml:space="preserve"> </w:t>
      </w:r>
    </w:p>
    <w:p>
      <w:pPr>
        <w:pStyle w:val="Normal"/>
        <w:spacing w:before="0" w:after="0"/>
        <w:ind w:left="720" w:hanging="0"/>
        <w:jc w:val="both"/>
        <w:rPr>
          <w:rFonts w:ascii="Candara" w:hAnsi="Candara" w:cs="Candara"/>
        </w:rPr>
      </w:pPr>
      <w:r>
        <w:rPr>
          <w:rFonts w:cs="Candara" w:ascii="Candara" w:hAnsi="Candara"/>
        </w:rPr>
        <w:t xml:space="preserve">A site proposed for radioactive waste disposal facility has been subjected to geophysical assessment and characterization. The principal aim is to assess the 'competence' of the ground; determine whether or not the geological setting is stable to contain the waste. In this investigations, faults, fractures and other geological structures were the objects of geological discern. Two geophysical techniques; resistivity and seismic were employed. With respect to resistivity, both Vertical Electrical Sounds (Vers) and Resistivity Profiling were conducted. Wenner electrode array was used for the profiling whereas Schlumberger array was used for the sounding. Four survey lines (L1, L2, L3 and L4) at 20 meters apart were constructed, pegged at 5 meters intervals and surveyed. The lengths of the lines were 180 m for L1, L2 and L3 while L4 was 90 m. The resistivity profiling surveys have shown some zones of low resistivities on all four lines. Low resistivities implies discontinuities in the rock formation suggesting geological contact suspected be a fault or a fracture. Low resistivity is also attributed to different rock materials with different electrical properties occurring within the same formation. Electrical sounding and seismic refraction survey were conducted on lines L1 and L2 to complement the resistivity profiling data. The seismic refraction survey also revealed weak zoned at stations 25 m and 65 m on line 2  and at 25 m, 50 m and 100 m on line 3. The weak zones suspected to be due to occurrence of faults or fractures have been mapped. With the aid of the resistivity sounding data and that of the seismic refraction, the site was thus characterized as a four layer formation with geological contacts at certain zones.   </w:t>
      </w:r>
    </w:p>
    <w:p>
      <w:pPr>
        <w:pStyle w:val="Normal"/>
        <w:spacing w:lineRule="auto" w:line="240" w:before="0" w:after="0"/>
        <w:jc w:val="both"/>
        <w:rPr>
          <w:rFonts w:ascii="Candara" w:hAnsi="Candara" w:cs="Candara"/>
        </w:rPr>
      </w:pPr>
      <w:r>
        <w:rPr>
          <w:rFonts w:cs="Candara" w:ascii="Candara" w:hAnsi="Candara"/>
        </w:rPr>
      </w:r>
    </w:p>
    <w:p>
      <w:pPr>
        <w:pStyle w:val="Normal"/>
        <w:spacing w:lineRule="auto" w:line="240" w:before="0" w:after="0"/>
        <w:jc w:val="both"/>
        <w:rPr/>
      </w:pPr>
      <w:r>
        <w:rPr>
          <w:rFonts w:eastAsia="Candara" w:cs="Candara" w:ascii="Candara" w:hAnsi="Candara"/>
        </w:rPr>
        <w:t>0232</w:t>
        <w:tab/>
      </w:r>
      <w:r>
        <w:rPr>
          <w:rFonts w:eastAsia="Candara" w:cs="Candara" w:ascii="Candara" w:hAnsi="Candara"/>
          <w:b/>
        </w:rPr>
        <w:t xml:space="preserve">Heavy metal contamination of some vegetables on display for sale        </w:t>
      </w:r>
    </w:p>
    <w:p>
      <w:pPr>
        <w:pStyle w:val="Normal"/>
        <w:spacing w:lineRule="auto" w:line="240" w:before="0" w:after="0"/>
        <w:jc w:val="both"/>
        <w:rPr>
          <w:rFonts w:ascii="Candara" w:hAnsi="Candara" w:eastAsia="Candara" w:cs="Candara"/>
          <w:b/>
          <w:b/>
        </w:rPr>
      </w:pPr>
      <w:r>
        <w:rPr>
          <w:rFonts w:eastAsia="Candara" w:cs="Candara" w:ascii="Candara" w:hAnsi="Candara"/>
          <w:b/>
        </w:rPr>
        <w:t xml:space="preserve">               </w:t>
      </w:r>
      <w:r>
        <w:rPr>
          <w:rFonts w:eastAsia="Candara" w:cs="Candara" w:ascii="Candara" w:hAnsi="Candara"/>
          <w:b/>
        </w:rPr>
        <w:t>along busy roads ‐ a case study of the Haatso‐Atomic junction road</w:t>
      </w:r>
    </w:p>
    <w:p>
      <w:pPr>
        <w:pStyle w:val="Normal"/>
        <w:spacing w:lineRule="auto" w:line="240" w:before="0" w:after="0"/>
        <w:ind w:firstLine="720"/>
        <w:jc w:val="both"/>
        <w:rPr>
          <w:rFonts w:ascii="Candara" w:hAnsi="Candara" w:eastAsia="Candara" w:cs="Candara"/>
        </w:rPr>
      </w:pPr>
      <w:r>
        <w:rPr>
          <w:rFonts w:eastAsia="Candara" w:cs="Candara" w:ascii="Candara" w:hAnsi="Candara"/>
        </w:rPr>
        <w:t>Appiah, G. K.</w:t>
      </w:r>
      <w:r>
        <w:fldChar w:fldCharType="begin"/>
      </w:r>
      <w:r>
        <w:rPr/>
        <w:instrText xml:space="preserve"> XE "Appiah, G. K." </w:instrText>
      </w:r>
      <w:r>
        <w:rPr/>
        <w:fldChar w:fldCharType="separate"/>
      </w:r>
      <w:r>
        <w:rPr/>
      </w:r>
      <w:r>
        <w:rPr/>
        <w:fldChar w:fldCharType="end"/>
      </w:r>
      <w:r>
        <w:rPr>
          <w:rFonts w:eastAsia="Candara" w:cs="Candara" w:ascii="Candara" w:hAnsi="Candara"/>
        </w:rPr>
        <w:t xml:space="preserve"> (M.Phil) </w:t>
      </w:r>
    </w:p>
    <w:p>
      <w:pPr>
        <w:pStyle w:val="Normal"/>
        <w:spacing w:lineRule="auto" w:line="240" w:before="0" w:after="0"/>
        <w:ind w:firstLine="720"/>
        <w:jc w:val="both"/>
        <w:rPr>
          <w:rFonts w:ascii="Candara" w:hAnsi="Candara" w:eastAsia="Candara" w:cs="Candara"/>
        </w:rPr>
      </w:pPr>
      <w:r>
        <w:rPr>
          <w:rFonts w:eastAsia="Candara" w:cs="Candara" w:ascii="Candara" w:hAnsi="Candara"/>
        </w:rPr>
      </w:r>
    </w:p>
    <w:p>
      <w:pPr>
        <w:pStyle w:val="Normal"/>
        <w:spacing w:lineRule="auto" w:line="237" w:before="0" w:after="0"/>
        <w:ind w:left="720" w:right="46" w:hanging="0"/>
        <w:jc w:val="both"/>
        <w:rPr/>
      </w:pPr>
      <w:r>
        <w:rPr>
          <w:rFonts w:eastAsia="Candara" w:cs="Candara" w:ascii="Candara" w:hAnsi="Candara"/>
        </w:rPr>
        <w:t xml:space="preserve">Heavy metal contamination of food is a major concern due to the potential health risk involved. This work assessed the heavy  metal contamination of lettuce and cabbage on display for  sale along some busy roads in Accra using instrumental neutron  activation analysis and atomic absorption spectrometry. The background levels of Fe, Mn, Cu, Zn, Ni, Cr, Cd and Pb in lettuce and cabbage harvested from a vegetable after deliberate exposure along a busy road for three days were also determined. Background levels of elements in the vegetables in mg/kg were, Fe (162.97) &gt; Mn (58.28) &gt; Zn (10.78) &gt; Cu (4.61) &gt;Cr (4.06) &gt; Ni (2.93) for lettuce and Fe (44.91) &gt; Mn (20.95) &gt; Zn (6.69) &gt; Ni (2.59) &gt; Cr (2.32) &gt; Cu (1.16) for cabbage. The levels  of all the elements increased in both vegetables after deliberate exposure with the third day recording the highest levels. The total amount of metals deposited on the vegetables after exposure for three days in mg/kg was Fe (22.27), Mn (11.8), Cu (1.68), Zn (3.17), Ni (1.87) and Cr (1.16 for lettuce and Fe (18.76),Mn (12.83), Cu (1.59), Zn (5.58), Ni (2.38) and Cr (1.8) for cabbage. Rates of contamination of the vegetables by metals in mg/kg/day were, Fe (9.09) &gt; Mn (3.93) &gt; Zn (1.06) &gt; Ni (0.62) &gt; Cu (0.56) = Cr (0.56) for lettuce and Fe (6.25) &gt; Mn (4.28) &gt; Zn (1.86) &gt; Ni (0.79) &gt; Cr (0.6) &gt; Cu (0.53) for cabbage. The estimated daily intakes of the elements through consumption of the contaminated vegetables were all below the upper tolerable intake levels of the elements and pose no health risk.   </w:t>
      </w:r>
    </w:p>
    <w:p>
      <w:pPr>
        <w:pStyle w:val="Normal"/>
        <w:spacing w:lineRule="auto" w:line="240" w:before="0" w:after="0"/>
        <w:jc w:val="both"/>
        <w:rPr/>
      </w:pPr>
      <w:r>
        <w:rPr/>
      </w:r>
    </w:p>
    <w:p>
      <w:pPr>
        <w:pStyle w:val="Normal"/>
        <w:spacing w:lineRule="auto" w:line="240" w:before="0" w:after="0"/>
        <w:ind w:left="720" w:hanging="720"/>
        <w:jc w:val="both"/>
        <w:rPr>
          <w:rFonts w:ascii="Candara" w:hAnsi="Candara" w:eastAsia="Candara" w:cs="Candara"/>
          <w:b/>
          <w:b/>
        </w:rPr>
      </w:pPr>
      <w:r>
        <w:rPr>
          <w:rFonts w:eastAsia="Candara" w:cs="Candara" w:ascii="Candara" w:hAnsi="Candara"/>
        </w:rPr>
        <w:t>0233</w:t>
        <w:tab/>
      </w:r>
      <w:r>
        <w:rPr>
          <w:rFonts w:eastAsia="Candara" w:cs="Candara" w:ascii="Candara" w:hAnsi="Candara"/>
          <w:b/>
        </w:rPr>
        <w:t>Hydrogeochemical and isotopic study of groundwater along the Volta Lake: Manya Krobo area, Ghana</w:t>
      </w:r>
    </w:p>
    <w:p>
      <w:pPr>
        <w:pStyle w:val="Normal"/>
        <w:spacing w:lineRule="auto" w:line="240" w:before="0" w:after="0"/>
        <w:ind w:left="720" w:hanging="720"/>
        <w:jc w:val="both"/>
        <w:rPr/>
      </w:pPr>
      <w:r>
        <w:rPr>
          <w:rFonts w:eastAsia="Candara" w:cs="Candara" w:ascii="Candara" w:hAnsi="Candara"/>
        </w:rPr>
        <w:tab/>
        <w:t>Kakah, E. A.</w:t>
      </w:r>
      <w:r>
        <w:fldChar w:fldCharType="begin"/>
      </w:r>
      <w:r>
        <w:rPr/>
        <w:instrText xml:space="preserve"> XE "Kakah, E. A." </w:instrText>
      </w:r>
      <w:r>
        <w:rPr/>
        <w:fldChar w:fldCharType="separate"/>
      </w:r>
      <w:r>
        <w:rPr/>
      </w:r>
      <w:r>
        <w:rPr/>
        <w:fldChar w:fldCharType="end"/>
      </w:r>
      <w:r>
        <w:rPr>
          <w:rFonts w:eastAsia="Candara" w:cs="Candara" w:ascii="Candara" w:hAnsi="Candara"/>
        </w:rPr>
        <w:t xml:space="preserve"> (M.Phil)</w:t>
      </w:r>
    </w:p>
    <w:p>
      <w:pPr>
        <w:pStyle w:val="Normal"/>
        <w:spacing w:before="0" w:after="0"/>
        <w:ind w:left="54" w:hanging="0"/>
        <w:jc w:val="both"/>
        <w:rPr/>
      </w:pPr>
      <w:r>
        <w:rPr/>
      </w:r>
    </w:p>
    <w:p>
      <w:pPr>
        <w:pStyle w:val="Normal"/>
        <w:spacing w:lineRule="auto" w:line="247" w:before="0" w:after="0"/>
        <w:ind w:left="720" w:right="15" w:hanging="0"/>
        <w:jc w:val="both"/>
        <w:rPr/>
      </w:pPr>
      <w:r>
        <w:rPr>
          <w:rFonts w:eastAsia="Candara" w:cs="Candara" w:ascii="Candara" w:hAnsi="Candara"/>
        </w:rPr>
        <w:t xml:space="preserve">The Manya Krobo area is bounded in the east by Lake Volta which  resulted after the construction of the Akosombo dam since 1965. The groundwater quality of 25 samples in the study area was evaluated for its suitability for drinking and irrigation purposes by estimating pH, EC, TDS, hardness and alkalinity besides major ions, some trace elements, isotopes, SAR, % Na, RSC, RSBC, chlorinity index, SSP, non‐carbonate hardness, Potential Salinity, Permeability Index, Magnesium hazard and Index of Base Exchange. The percentage sodium, sodium absorption (SAR), and residual carbonate (RSC) indices show that the groundwater's are generally suitable for irrigation purpose. Negative Index of Base Exchange indicates the Chloro‐alkaline disequilibrium in the study area and the majority of water samples fall in the rock dominance field based on Gibbs' ratio. Based on total hardness, the groundwater in the area is soft. Na‐K‐HCO3‐ Cl (48%), Na‐HCO3 (40%), and Na‐Cl (12%) water types were delineated. Concentrations of some trace elements such as Al, Fe, V, and Mn are high in the groundwater from the area. Groundwater is undersaturated with respect to calcite, aragonite and dolomite and was saturated with respect to goethite and hematite. Stable isotope composition of water (δ2H and δ18O) indicates rain origin of groundwater in the aquifers in the area. The Volta Lake water is relatively enriched and homogenous in the area. Isotope mass balance calculations and δ2H‐δ18O correlation of groundwater, stream water and Volta Lake water indicate that there could be infiltration of lake water into groundwater at communities near the bank of the Volta Lake.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68" w:hanging="720"/>
        <w:jc w:val="both"/>
        <w:rPr>
          <w:rFonts w:ascii="Candara" w:hAnsi="Candara" w:eastAsia="Candara" w:cs="Candara"/>
          <w:b/>
          <w:b/>
        </w:rPr>
      </w:pPr>
      <w:r>
        <w:rPr>
          <w:rFonts w:eastAsia="Candara" w:cs="Candara" w:ascii="Candara" w:hAnsi="Candara"/>
        </w:rPr>
        <w:t>0234</w:t>
        <w:tab/>
      </w:r>
      <w:r>
        <w:rPr>
          <w:rFonts w:eastAsia="Candara" w:cs="Candara" w:ascii="Candara" w:hAnsi="Candara"/>
          <w:b/>
        </w:rPr>
        <w:t xml:space="preserve">Hydrogeochemistry and isotopic study of ground and surface  water in the Ayensu Basin of the Central Region </w:t>
      </w:r>
    </w:p>
    <w:p>
      <w:pPr>
        <w:pStyle w:val="Normal"/>
        <w:tabs>
          <w:tab w:val="clear" w:pos="720"/>
          <w:tab w:val="center" w:pos="767" w:leader="none"/>
          <w:tab w:val="center" w:pos="2370" w:leader="none"/>
        </w:tabs>
        <w:spacing w:lineRule="auto" w:line="247" w:before="0" w:after="0"/>
        <w:ind w:left="720" w:hanging="720"/>
        <w:jc w:val="both"/>
        <w:rPr/>
      </w:pPr>
      <w:r>
        <w:rPr/>
        <w:tab/>
      </w:r>
      <w:r>
        <w:rPr>
          <w:rFonts w:eastAsia="Candara" w:cs="Candara" w:ascii="Candara" w:hAnsi="Candara"/>
        </w:rPr>
        <w:t>Zakaria, N.</w:t>
      </w:r>
      <w:r>
        <w:fldChar w:fldCharType="begin"/>
      </w:r>
      <w:r>
        <w:rPr/>
        <w:instrText xml:space="preserve"> XE "Zakaria, N."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0"/>
        <w:jc w:val="both"/>
        <w:rPr>
          <w:rFonts w:ascii="Candara" w:hAnsi="Candara" w:eastAsia="Candara" w:cs="Candara"/>
        </w:rPr>
      </w:pPr>
      <w:r>
        <w:rPr>
          <w:rFonts w:eastAsia="Candara" w:cs="Candara" w:ascii="Candara" w:hAnsi="Candara"/>
        </w:rPr>
        <w:t xml:space="preserve">The Central Region is a water stressed area. Some of the boreholes drilled by the people become salty and therefore resort to surface waters which are most of the time affected by water borne diseases. The main aim of the study is to understand the hydrogeochemical and isotopic hydrology of the Ayensu Basin. It mainly used hydrochemistry, environmental isotopes and Piper diagrams to obtain an understanding of the functioning of the system. 23 borehole samples, 2 samples from hand dug wells and 4 samples form the River Ayensu were taken from the Ayensu Basin. The samples were analyzed for physical parameters, major ions as well as trace elements using spectrophotometer, atomic absorption spectrophotometry (AAS) and Neutron activation analysis. The results showed that the groundwater in the study is fresh (TDS 75.2804mg/l) and generally mildly acidic to neutral (pH 5.53‐7.21). The ground water quality of the study area was good since most of the parameters measured were within the World Health Organisation (WHO) recommended values. However, a few, such as aluminium, manganese and iron showed elevated concentrations in most of the samples. The Piper trilinear diagram shows the major water types as mainly Na‐Cl, NaHC03‐Cl, Na‐Cl‐SO4 and Na‐Mg‐Cl. A plot of δ 18O versus δ 2H showed the groundwaters clustering along the local meteoric water line indicating that groundwaters do not undergo significant evaporation before recharge. The trace element concentrations were found to be generally low with Al being the highest, followed by copper and manganese, cadmium was found to be below the detection limit of 0.001mg/l. Concentrations of Cr, Zn, and As were also very smal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768" w:hanging="720"/>
        <w:jc w:val="both"/>
        <w:rPr/>
      </w:pPr>
      <w:r>
        <w:rPr>
          <w:rFonts w:eastAsia="Candara" w:cs="Candara" w:ascii="Candara" w:hAnsi="Candara"/>
        </w:rPr>
        <w:t>0235</w:t>
      </w:r>
      <w:r>
        <w:rPr>
          <w:rFonts w:eastAsia="Candara" w:cs="Candara" w:ascii="Candara" w:hAnsi="Candara"/>
          <w:b/>
        </w:rPr>
        <w:t xml:space="preserve"> </w:t>
        <w:tab/>
        <w:t xml:space="preserve">Pesticide residue profile and nutrient characteristics of the    Densu River Basin in Ghana </w:t>
      </w:r>
    </w:p>
    <w:p>
      <w:pPr>
        <w:pStyle w:val="Normal"/>
        <w:spacing w:lineRule="auto" w:line="247" w:before="0" w:after="0"/>
        <w:jc w:val="both"/>
        <w:rPr/>
      </w:pPr>
      <w:r>
        <w:rPr/>
        <w:tab/>
      </w:r>
      <w:r>
        <w:rPr>
          <w:rFonts w:eastAsia="Candara" w:cs="Candara" w:ascii="Candara" w:hAnsi="Candara"/>
        </w:rPr>
        <w:t>Fianko, J.R.</w:t>
      </w:r>
      <w:r>
        <w:fldChar w:fldCharType="begin"/>
      </w:r>
      <w:r>
        <w:rPr/>
        <w:instrText xml:space="preserve"> XE "Fianko, J.R." </w:instrText>
      </w:r>
      <w:r>
        <w:rPr/>
        <w:fldChar w:fldCharType="separate"/>
      </w:r>
      <w:r>
        <w:rPr/>
      </w:r>
      <w:r>
        <w:rPr/>
        <w:fldChar w:fldCharType="end"/>
      </w:r>
      <w:r>
        <w:rPr>
          <w:rFonts w:eastAsia="Candara" w:cs="Candara" w:ascii="Candara" w:hAnsi="Candara"/>
        </w:rPr>
        <w:t xml:space="preserve"> (Ph.D)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6"/>
        <w:jc w:val="both"/>
        <w:rPr/>
      </w:pPr>
      <w:r>
        <w:rPr>
          <w:rFonts w:eastAsia="Candara" w:cs="Candara" w:ascii="Candara" w:hAnsi="Candara"/>
        </w:rPr>
        <w:t xml:space="preserve">The Densu River Basin is one of the largest agricultural areas in Ghana. About 80% of people living in this area rely on agricultural activities for subsistence. The practice of using pesticides such as organochlorines, organophosphates, carbamates, pyrethroids and several others in agriculture and public health programs have raised concerns about potentially adverse effects on human health and the environment. Assessment of human health implications of non‐point sources within a river basin include pesticide residues analysis of water, sediment and fish and monitoring of physico‐chemical parameters in waters that serve as source of drinking water for the entire community within the basin. In this study, a field survey was conducted to assess farmers' knowledge of safe handling and use of pesticides. Nutrient chemistry and surface water characteristics of the Densu River and its tributaries, type and levels of pesticide residues and their trends in water, sediment and fish in the basin were also evaluated. The study also assessed the health risk associated with pesticide contamination of fish from the Basin as well as the relationship between land use and groundwater contamination. Generally surface and ground water bodies in the Densu River basin were found to be polluted with respect to nutrients and pesticides. Waters from the basin were found to be fresh, slightly acidic, and weakly mineralized with low chemical constituents. Nitrate (NO3‐N) levels in surface water ranged between 0.12 ‐ 31.07 mgL‐1 while ammonia was between 0.01 ‐ 2.10 mgL‐1 and that of phosphate was 0.012 ‐ 2.45 mgL‐1. Pesticide residues and metabolites detected in water, sediment and fish samples from the Densu River Basin were organochlorines. In an average 96% of fish samples, 13.69% of sediment and 3.30% of water samples, at least one pesticide residue was detected per sample. Of the numerous pesticides evaluated, γ ‐HCH, DDT, aldrin, dieldrin, DDE, endosulfan sulphate, γ‐chlordane, endrin and δ‐HCH were detected in fish, water and sediment samples. Aldrin and dieldrin levels detected were above the recommended limit of 0.03 μL‐1 with endosulfan, endrin and chlordane registering levels above their recommended limits of 20.0μL‐1 and 0.2 μL1 respectively for drinking water. Pesticide residues in fish samples varied between 0.10 μgKg‐1 to 30.90 μgKg‐1. The highest level was detected in Hepsetus odoe (HO‐N). Contamination pattern of pesticide residues in fish samples was generally in the order of p'p'‐DDE &gt; heptachlor &gt; γ‐ HCH &gt; p'p'‐DDT &gt; endosulfan Sulphate &gt; α‐endosulfan &gt; δ‐ HCH &gt; γ‐chlordane &gt; dieldrin &gt; endrin ketone &gt; methoxychlor &gt; endrin &gt; aldrin &gt; endrin aldehyde. Data obtained from the field survey regarding safe use of pesticides, toxicity awareness and symptoms among farmers indicated that a very high proportion of farmers were at high risk of pesticide poisoning from occupational exposure. More than 90% of farm workers did not practice safety precaution during pesticide formulation and application leading to considerable prevalence of pesticide related illness in this agricultural community. The presence of pesticide residues in fish was of further concern because fish is the main protein diet for humans in the basin. The estimated dose for aldrin, methoxychlor, γ‐chlordane, endrin aldehyde, endrin ketone, endrin, p'p'‐DDT and δ‐HCH do not pose a direct hazard to human health, although present in fish samples since the values registered were lower than the reference doses. However, γ‐ HCH, heptachlor, α‐endosulfan, endosulfan sulphate, p'p'‐DDE and dieldrin levels exceeded the reference dose, indicating a great potential for systemic toxicity in children who are considered to be the most vulnerable population subgroup. In children, between the ages of 0 ‐ 1year, the hazard indices of 2.64, 1.720, 1.736 and 0.792 were computed for α‐endosulfan, heptachlor, endosulfan sulphate and dieldrin respectively while for children between the ages 1 ‐11years, hazard indices for heptachlor, α‐endosulfan and endosulfan were 0.573, 0.880 and 0.576 respectively. Although residue levels of pesticide residues were below the maximum permissible intake of Codex Alimentarius Committee of Food and Agricultural Organization on pesticides residues, there was no zero risk because there were pesticide residues present in fish. The results implicitly revealed that improper land use in the basin has led to poor groundwater and surface water quality.   </w:t>
      </w:r>
    </w:p>
    <w:p>
      <w:pPr>
        <w:pStyle w:val="Normal"/>
        <w:spacing w:before="0" w:after="0"/>
        <w:ind w:left="1487" w:hanging="0"/>
        <w:jc w:val="both"/>
        <w:rPr>
          <w:rFonts w:ascii="Candara" w:hAnsi="Candara" w:eastAsia="Candara" w:cs="Candara"/>
        </w:rPr>
      </w:pPr>
      <w:r>
        <w:rPr>
          <w:rFonts w:eastAsia="Candara" w:cs="Candara" w:ascii="Candara" w:hAnsi="Candara"/>
        </w:rPr>
      </w:r>
    </w:p>
    <w:p>
      <w:pPr>
        <w:pStyle w:val="Normal"/>
        <w:tabs>
          <w:tab w:val="clear" w:pos="720"/>
          <w:tab w:val="center" w:pos="972" w:leader="none"/>
          <w:tab w:val="center" w:pos="4334" w:leader="none"/>
        </w:tabs>
        <w:spacing w:lineRule="auto" w:line="247" w:before="0" w:after="0"/>
        <w:jc w:val="both"/>
        <w:rPr/>
      </w:pPr>
      <w:r>
        <w:rPr>
          <w:rFonts w:eastAsia="Candara" w:cs="Candara" w:ascii="Candara" w:hAnsi="Candara"/>
        </w:rPr>
        <w:t>0236</w:t>
      </w:r>
      <w:r>
        <w:rPr>
          <w:rFonts w:eastAsia="Candara" w:cs="Candara" w:ascii="Candara" w:hAnsi="Candara"/>
          <w:b/>
        </w:rPr>
        <w:t xml:space="preserve">     Quality control analysis of imported fertilizers used in Ghana </w:t>
      </w:r>
    </w:p>
    <w:p>
      <w:pPr>
        <w:pStyle w:val="Normal"/>
        <w:spacing w:lineRule="auto" w:line="247" w:before="0" w:after="0"/>
        <w:jc w:val="both"/>
        <w:rPr/>
      </w:pPr>
      <w:r>
        <w:rPr/>
        <w:tab/>
      </w:r>
      <w:r>
        <w:rPr>
          <w:rFonts w:eastAsia="Candara" w:cs="Candara" w:ascii="Candara" w:hAnsi="Candara"/>
        </w:rPr>
        <w:t>Enti‐Brown, S.</w:t>
      </w:r>
      <w:r>
        <w:fldChar w:fldCharType="begin"/>
      </w:r>
      <w:r>
        <w:rPr/>
        <w:instrText xml:space="preserve"> XE "Enti‐Brown, S."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6"/>
        <w:jc w:val="both"/>
        <w:rPr>
          <w:rFonts w:ascii="Candara" w:hAnsi="Candara" w:eastAsia="Candara" w:cs="Candara"/>
        </w:rPr>
      </w:pPr>
      <w:r>
        <w:rPr>
          <w:rFonts w:eastAsia="Candara" w:cs="Candara" w:ascii="Candara" w:hAnsi="Candara"/>
        </w:rPr>
        <w:t xml:space="preserve">Twenty three (23) imported fertilizer samples of 5 fertilizer types have been analysed to determine their quality. The main objective of this research was to validate specifications indicated by manufacturers' on their fertilizer products. To achieve this objective, the fertilizer samples were analysed using five analytical techniques (INAA, AAS, flame photometer, kjeldahl method and UV‐visible spectroscopy) to determine the concentrations of macronutrients (N, P, K, Mg, Ca and S), micronutrients (Cu, Na, Fe, Mn, Mo and Zn) and heavy metals (As, Cd, Co, Hg and Pd) in the fertilizer samples. Results obtained from analysis were compared with certified values obtained from the companies and with standard values obtained from MOFA to establish whether the imported fertilizers met standards. Two reference materials (IAEA Soil‐7 and SRM 1646a Estuarine Sediment) were used to validate the quantitative methods employed in the INAA and AAS techniques. Good agreements (98%) were obtained between the measured and verified concentrations for most of the elements. Analytical results revealed that the concentrations of the primary macronutrients (N, P and K) claimed by the manufacturers were valid. In contrast, manufacturers' claims for micronutrient concentrations did not agree with analytical results. The concentrations recorded were far below the minimum plant nutrient guarantees. For instance, the highest values recorded for Cu and Zn were 0.0265% and 0.00305% respectively, whiles the minimum guaranteed values were set at 0.05%. Heavy metal levels recorded in the fertilizers were insignificant and therefore do not present possible contamination problems during fertilizer application. In conclusion, not all the nutrient requirements expected of imported fertilizers were met. There is therefore the need for a good quality control system to monitor the chemical compositions of fertilizers imported into Ghana.   </w:t>
      </w:r>
    </w:p>
    <w:p>
      <w:pPr>
        <w:pStyle w:val="Normal"/>
        <w:spacing w:lineRule="auto" w:line="247" w:before="0" w:after="0"/>
        <w:ind w:left="1478" w:right="763" w:hanging="6"/>
        <w:jc w:val="both"/>
        <w:rPr>
          <w:rFonts w:ascii="Candara" w:hAnsi="Candara" w:eastAsia="Candara" w:cs="Candara"/>
        </w:rPr>
      </w:pPr>
      <w:r>
        <w:rPr>
          <w:rFonts w:eastAsia="Candara" w:cs="Candara" w:ascii="Candara" w:hAnsi="Candara"/>
        </w:rPr>
      </w:r>
    </w:p>
    <w:p>
      <w:pPr>
        <w:pStyle w:val="Normal"/>
        <w:spacing w:before="0" w:after="0"/>
        <w:ind w:left="714" w:hanging="714"/>
        <w:jc w:val="both"/>
        <w:rPr>
          <w:rFonts w:ascii="Candara" w:hAnsi="Candara" w:eastAsia="Candara" w:cs="Candara"/>
          <w:b/>
          <w:b/>
        </w:rPr>
      </w:pPr>
      <w:r>
        <w:rPr>
          <w:rFonts w:eastAsia="Candara" w:cs="Candara" w:ascii="Candara" w:hAnsi="Candara"/>
        </w:rPr>
        <w:t>0237</w:t>
        <w:tab/>
      </w:r>
      <w:r>
        <w:rPr>
          <w:rFonts w:eastAsia="Candara" w:cs="Candara" w:ascii="Candara" w:hAnsi="Candara"/>
          <w:b/>
        </w:rPr>
        <w:t>Studies on the levels of heavy metals in clams, mussels and  sediments</w:t>
      </w:r>
      <w:r>
        <w:rPr>
          <w:rFonts w:eastAsia="Candara" w:cs="Candara" w:ascii="Candara" w:hAnsi="Candara"/>
        </w:rPr>
        <w:t xml:space="preserve"> </w:t>
      </w:r>
      <w:r>
        <w:rPr>
          <w:rFonts w:eastAsia="Candara" w:cs="Candara" w:ascii="Candara" w:hAnsi="Candara"/>
          <w:b/>
        </w:rPr>
        <w:t>from the lower</w:t>
      </w:r>
      <w:r>
        <w:rPr>
          <w:rFonts w:eastAsia="Candara" w:cs="Candara" w:ascii="Candara" w:hAnsi="Candara"/>
        </w:rPr>
        <w:t xml:space="preserve"> </w:t>
      </w:r>
      <w:r>
        <w:rPr>
          <w:rFonts w:eastAsia="Candara" w:cs="Candara" w:ascii="Candara" w:hAnsi="Candara"/>
          <w:b/>
        </w:rPr>
        <w:t>Volta River in Alabonu using Neutron  Activation Analysis</w:t>
      </w:r>
      <w:r>
        <w:rPr>
          <w:rFonts w:eastAsia="Candara" w:cs="Candara" w:ascii="Candara" w:hAnsi="Candara"/>
        </w:rPr>
        <w:t xml:space="preserve">    </w:t>
      </w:r>
    </w:p>
    <w:p>
      <w:pPr>
        <w:pStyle w:val="Normal"/>
        <w:spacing w:before="0" w:after="0"/>
        <w:ind w:left="714" w:hanging="0"/>
        <w:jc w:val="both"/>
        <w:rPr>
          <w:rFonts w:ascii="Candara" w:hAnsi="Candara" w:eastAsia="Candara" w:cs="Candara"/>
          <w:b/>
          <w:b/>
        </w:rPr>
      </w:pPr>
      <w:r>
        <w:rPr>
          <w:rFonts w:eastAsia="Candara" w:cs="Candara" w:ascii="Candara" w:hAnsi="Candara"/>
        </w:rPr>
        <w:t>Safo Kantanka, B.</w:t>
      </w:r>
      <w:r>
        <w:fldChar w:fldCharType="begin"/>
      </w:r>
      <w:r>
        <w:rPr/>
        <w:instrText xml:space="preserve"> XE "Safo Kantanka, B." </w:instrText>
      </w:r>
      <w:r>
        <w:rPr/>
        <w:fldChar w:fldCharType="separate"/>
      </w:r>
      <w:r>
        <w:rPr/>
      </w:r>
      <w:r>
        <w:rPr/>
        <w:fldChar w:fldCharType="end"/>
      </w:r>
      <w:r>
        <w:rPr>
          <w:rFonts w:eastAsia="Candara" w:cs="Candara" w:ascii="Candara" w:hAnsi="Candara"/>
        </w:rPr>
        <w:t xml:space="preserve"> (M.Phil)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before="0" w:after="0"/>
        <w:ind w:left="720" w:hanging="0"/>
        <w:jc w:val="both"/>
        <w:rPr>
          <w:rFonts w:ascii="Candara" w:hAnsi="Candara" w:eastAsia="Candara" w:cs="Candara"/>
        </w:rPr>
      </w:pPr>
      <w:r>
        <w:rPr>
          <w:rFonts w:eastAsia="Candara" w:cs="Candara" w:ascii="Candara" w:hAnsi="Candara"/>
        </w:rPr>
        <w:t xml:space="preserve">The concentration of 22 toxic and potentially toxic elements (i.e. Al, As, Br, Ca, Cd, Cl, Co, Cr, Fe, Hg, La, K, Mg, Mn, Ni, Sb, Sc, Sr, V and Zn) were studied in sediments and two bivalve species Galatea paradoxa and Aspataria wahlbergi. The study was conducted in the lower Volta River at Alabonu, a small farming village in the Volta Region of Ghana. Samples were analysed using Instrumental Neutron Activation Analysis (INAA) and Preconcentration Neutron Activation Analysis (PNAA). The elements in the detrical sediments of the river had average concentrations (in μg/g unless otherwise stated), in decreasing order of 2.25±0.21%(Fe), 1.67±0.04%(Mn), 0.84±0.29%(Ca), 0.44±0.07%(Na), 0.30±0.03%(K), 0.24±0.04%(Mg), 0.18±0.01%(Al), 92.55±13.88(Sr), 37.19±5.58(Cr), 36.51±6.22(V), 29.82±4.48(Ni), 12.67±1.35(Cu), 12.56±1.88(La), 12.27±1.84(Zn), 10.25±2.22(Co), 7.54±1.13(Br), 2.48±0.16(Sc), 1.16±0.27(As), and 0.75±0.11(Sb), Hg, Cd and Cl were below detection limit. The average concentrations of these elements in Galatea paradoxa (in μg/g unless otherwise indicated) in decreasing order were Fe(0.94±0.26%) &gt; Ca(0.44±0.04%) &gt; K(0.27±0.04%) &gt; Mg(0.16±0.03%) &gt; Cl(0.13±0.02%) &gt; Na(0.12±0.001%) &gt; Mn(491.18±7.53μg/g) &gt; Zn(92.29±13.84μg/g) &gt; Cu(56.42±11.20μg/g) &gt; Al(54.93±2.69μg/g) &gt; Sr(35.92±5.39μg/g) &gt; Br(22.35±3.35μg/g) &gt; La(5.33±1.02μg/g) &gt; As(3.67±0.54μg/g) &gt; V(2.87±0.52μg/g) &gt; Cr(1.62±0.25 μg/g) &gt; Sc(0.72± 0.16μg/g) &gt; Sb(0.066±0.01ing INAA. The concentration of Cd and Hg were below detection limits of INAA. The average concentration of some toxic and potentially toxic elements in the Aspataria wahlbergi tissue were Mg(4.3±0.66%)&gt; Mn(4.3±0.66%)&gt; Cl(0.43±0.07μg/g)&gt; Ca(31.64±1.79%)&gt;Fe(0.33±0.003%)&gt; K(0.12±0.04%)&gt; Na(0.08±0.01%)&gt; Al(217.45±11.55μg/g)&gt;Br(37.9 8±5.69μg/g) &gt;La(19.07±2.86μg/g)&gt; Zn(14.75±2.21μg/g)&gt;Sr(10.93.18±1.63μg/g) &gt;As(2.72±0.41μg/g) &gt; Co(2.0±0.39μg/g) &gt; Cr(1.28±0.19μg/g) &gt; Sc(0.77±0.11μg/g) &gt; Cu(0.48±0.07μg/g) &gt; Sb(0.05±0.008μg/g) . Ni, Cd, Hg and V were below the detection limits of INAA. The determination of Cd and Hg by PNAA using APDC in chloroform was studied. APDC was used as a complexing agent. Experimental conditions, such as pH of the solution, were optimized. The Cd(PDC)2 and Hg(PDC)2 complexes were very stable at pH &lt; 7.0 and could be quantitatively chelated in this pH range than pH &gt; 7.0. The concentrations of Cd and Hg obtained in Galatea paradoxa (at pH &lt; 7.0) were 0.27±0.04 μg/g and 0.08±0.007 μg/g respectively whiles that in Aspataria wahlbergi were 0.55±0.13 μg/g and 0.07±0.006 μg/g respectively using PNAA. The biosediment accumulation factor studies revealed the following decreasing order; Mg&gt;Br&gt;Mn&gt;As&gt;La&gt;Zn&gt;K&gt;Ca&gt;Sc&gt;Co&gt;Na&gt;Fe&gt;Al&gt;Sr&gt;Sb&gt;Cr, Cu (in Aspataria wahlbergi) and Zn&gt;Cu&gt;As&gt;Br&gt;K&gt;Mg&gt;Ca&gt;Fe&gt;Sr&gt;Sc&gt;La, Na&gt;V, Sb&gt;Cr&gt;Mn, Al&gt;Co (in Galatea paradoxa). Given the relatively high levels of metals in the sedimentary habitat of Galatea paradoxa and Aspataria wahlbergi, the river sediments are likely to be the main source of toxic and potentially toxic elements to these organisms either directly or indirectly following desorption.  </w:t>
      </w:r>
    </w:p>
    <w:p>
      <w:pPr>
        <w:pStyle w:val="Normal"/>
        <w:spacing w:lineRule="auto" w:line="240" w:before="0" w:after="0"/>
        <w:jc w:val="both"/>
        <w:rPr>
          <w:rFonts w:ascii="Candara" w:hAnsi="Candara" w:eastAsia="Candara" w:cs="Candara"/>
        </w:rPr>
      </w:pPr>
      <w:r>
        <w:rPr>
          <w:rFonts w:eastAsia="Candara" w:cs="Candara" w:ascii="Candara" w:hAnsi="Candara"/>
        </w:rPr>
      </w:r>
    </w:p>
    <w:p>
      <w:pPr>
        <w:pStyle w:val="Normal"/>
        <w:spacing w:lineRule="auto" w:line="240" w:before="0" w:after="0"/>
        <w:jc w:val="both"/>
        <w:rPr/>
      </w:pPr>
      <w:r>
        <w:rPr>
          <w:rFonts w:eastAsia="Candara" w:cs="Candara" w:ascii="Candara" w:hAnsi="Candara"/>
        </w:rPr>
        <w:t>0238</w:t>
        <w:tab/>
      </w:r>
      <w:r>
        <w:rPr>
          <w:rFonts w:eastAsia="Candara" w:cs="Candara" w:ascii="Candara" w:hAnsi="Candara"/>
          <w:b/>
        </w:rPr>
        <w:t xml:space="preserve">Study of large sample Neutron Activation Analysis using photoneutrons   </w:t>
      </w:r>
    </w:p>
    <w:p>
      <w:pPr>
        <w:pStyle w:val="Normal"/>
        <w:spacing w:lineRule="auto" w:line="240" w:before="0" w:after="0"/>
        <w:jc w:val="both"/>
        <w:rPr/>
      </w:pPr>
      <w:r>
        <w:rPr>
          <w:rFonts w:eastAsia="Candara" w:cs="Candara" w:ascii="Candara" w:hAnsi="Candara"/>
          <w:b/>
        </w:rPr>
        <w:t xml:space="preserve">               </w:t>
      </w:r>
      <w:r>
        <w:rPr>
          <w:rFonts w:eastAsia="Candara" w:cs="Candara" w:ascii="Candara" w:hAnsi="Candara"/>
          <w:b/>
        </w:rPr>
        <w:t xml:space="preserve">an an americium‐beryllium neutron source </w:t>
      </w:r>
    </w:p>
    <w:p>
      <w:pPr>
        <w:pStyle w:val="Normal"/>
        <w:spacing w:lineRule="auto" w:line="240" w:before="0" w:after="0"/>
        <w:ind w:firstLine="720"/>
        <w:jc w:val="both"/>
        <w:rPr/>
      </w:pPr>
      <w:r>
        <w:rPr>
          <w:rFonts w:cs="Candara" w:ascii="Candara" w:hAnsi="Candara"/>
        </w:rPr>
        <w:t>Gyamfi, K.</w:t>
      </w:r>
      <w:r>
        <w:fldChar w:fldCharType="begin"/>
      </w:r>
      <w:r>
        <w:rPr/>
        <w:instrText xml:space="preserve"> XE "Gyamfi, K." </w:instrText>
      </w:r>
      <w:r>
        <w:rPr/>
        <w:fldChar w:fldCharType="separate"/>
      </w:r>
      <w:r>
        <w:rPr/>
      </w:r>
      <w:r>
        <w:rPr/>
        <w:fldChar w:fldCharType="end"/>
      </w:r>
      <w:r>
        <w:rPr>
          <w:rFonts w:cs="Candara" w:ascii="Candara" w:hAnsi="Candara"/>
        </w:rPr>
        <w:t xml:space="preserve"> (M.Phil) </w:t>
      </w:r>
    </w:p>
    <w:p>
      <w:pPr>
        <w:pStyle w:val="Normal"/>
        <w:spacing w:before="0" w:after="0"/>
        <w:jc w:val="both"/>
        <w:rPr>
          <w:rFonts w:ascii="Candara" w:hAnsi="Candara" w:eastAsia="Candara" w:cs="Candara"/>
        </w:rPr>
      </w:pPr>
      <w:r>
        <w:rPr>
          <w:rFonts w:eastAsia="Candara" w:cs="Candara" w:ascii="Candara" w:hAnsi="Candara"/>
        </w:rPr>
      </w:r>
    </w:p>
    <w:p>
      <w:pPr>
        <w:pStyle w:val="Normal"/>
        <w:spacing w:lineRule="auto" w:line="240" w:before="0" w:after="0"/>
        <w:ind w:left="720" w:hanging="0"/>
        <w:jc w:val="both"/>
        <w:rPr>
          <w:rFonts w:ascii="Candara" w:hAnsi="Candara" w:cs="Candara"/>
        </w:rPr>
      </w:pPr>
      <w:r>
        <w:rPr>
          <w:rFonts w:cs="Candara" w:ascii="Candara" w:hAnsi="Candara"/>
        </w:rPr>
        <w:t xml:space="preserve">Conventional instrumental neutron activation analysis (INAA) typically involves analysis of small material portions of about 100 to 500 mg mass. Not until recently, INAA on large sample was not performed because of the absence of adequate correction methods for neutron self‐shielding and gamma‐ray attenuation in the sample. Large sample INAA compliments and significantly extends the analytical tools available for multi‐elemental studies. In this work, the feasibility of large sample (sample in the range of 0.5 g to 5 g) INAA using americium‐berylium (241Am‐Be) neutron source and photoneutrons produced in the Ghana Research Reactor ‐1 (GHARR‐1) is studied. The nominal photoneutron flux in GHARR‐1 is in the order of 107 n/cm2.s1 and the 241Am‐Be neutron source has flux in the order of 104 n/cm2.s1. The gamma‐ray detector efficiency for the large samples were determined. Correction for gammaray self attenuation in the sample was determined using experimentally determined </w:t>
        <w:tab/>
        <w:t xml:space="preserve">linear </w:t>
        <w:tab/>
        <w:t xml:space="preserve">attenuation coefficients via transmission measurements. The correction for the neutron self‐shielding with the sample was also determined from measurement of neutron flux depression. A good agreement could not be obtained between the concentration values when the results of samples analyzed using the technique of LS‐INAA (employing photoneutrons and 241Am‐Be neutron source) were compared with that of conventional INAA of the same sample.   </w:t>
      </w:r>
    </w:p>
    <w:p>
      <w:pPr>
        <w:pStyle w:val="Normal"/>
        <w:spacing w:lineRule="auto" w:line="240" w:before="0" w:after="0"/>
        <w:ind w:left="720" w:hanging="0"/>
        <w:jc w:val="both"/>
        <w:rPr>
          <w:rFonts w:ascii="Candara" w:hAnsi="Candara" w:cs="Candara"/>
        </w:rPr>
      </w:pPr>
      <w:r>
        <w:rPr>
          <w:rFonts w:cs="Candara" w:ascii="Candara" w:hAnsi="Candara"/>
        </w:rPr>
      </w:r>
    </w:p>
    <w:p>
      <w:pPr>
        <w:pStyle w:val="Normal"/>
        <w:spacing w:lineRule="auto" w:line="240" w:before="0" w:after="0"/>
        <w:ind w:left="720" w:hanging="720"/>
        <w:jc w:val="both"/>
        <w:rPr>
          <w:rFonts w:ascii="Candara" w:hAnsi="Candara" w:eastAsia="Candara" w:cs="Candara"/>
          <w:b/>
          <w:b/>
        </w:rPr>
      </w:pPr>
      <w:r>
        <w:rPr>
          <w:rFonts w:eastAsia="Candara" w:cs="Candara" w:ascii="Candara" w:hAnsi="Candara"/>
        </w:rPr>
        <w:t>0239</w:t>
        <w:tab/>
      </w:r>
      <w:r>
        <w:rPr>
          <w:rFonts w:eastAsia="Candara" w:cs="Candara" w:ascii="Candara" w:hAnsi="Candara"/>
          <w:b/>
        </w:rPr>
        <w:t xml:space="preserve">The application of Nisle unified formulation for k_o ‐ </w:t>
        <w:tab/>
        <w:t>NAA standardization method</w:t>
      </w:r>
    </w:p>
    <w:p>
      <w:pPr>
        <w:pStyle w:val="Normal"/>
        <w:spacing w:lineRule="auto" w:line="240" w:before="0" w:after="0"/>
        <w:ind w:left="720" w:hanging="0"/>
        <w:jc w:val="both"/>
        <w:rPr>
          <w:rFonts w:ascii="Candara" w:hAnsi="Candara" w:eastAsia="Candara" w:cs="Candara"/>
        </w:rPr>
      </w:pPr>
      <w:r>
        <w:rPr>
          <w:rFonts w:eastAsia="Candara" w:cs="Candara" w:ascii="Candara" w:hAnsi="Candara"/>
        </w:rPr>
        <w:t>Adazabra, N.A.</w:t>
      </w:r>
      <w:r>
        <w:fldChar w:fldCharType="begin"/>
      </w:r>
      <w:r>
        <w:rPr/>
        <w:instrText xml:space="preserve"> XE "Adazabra, N.A." </w:instrText>
      </w:r>
      <w:r>
        <w:rPr/>
        <w:fldChar w:fldCharType="separate"/>
      </w:r>
      <w:r>
        <w:rPr/>
      </w:r>
      <w:r>
        <w:rPr/>
        <w:fldChar w:fldCharType="end"/>
      </w:r>
      <w:r>
        <w:rPr>
          <w:rFonts w:eastAsia="Candara" w:cs="Candara" w:ascii="Candara" w:hAnsi="Candara"/>
        </w:rPr>
        <w:t xml:space="preserve"> (M.Phil)</w:t>
      </w:r>
    </w:p>
    <w:p>
      <w:pPr>
        <w:pStyle w:val="Normal"/>
        <w:spacing w:lineRule="auto" w:line="240" w:before="0" w:after="0"/>
        <w:ind w:left="720" w:hanging="0"/>
        <w:jc w:val="both"/>
        <w:rPr>
          <w:rFonts w:ascii="Candara" w:hAnsi="Candara" w:eastAsia="Candara" w:cs="Candara"/>
        </w:rPr>
      </w:pPr>
      <w:r>
        <w:rPr>
          <w:rFonts w:eastAsia="Candara" w:cs="Candara" w:ascii="Candara" w:hAnsi="Candara"/>
        </w:rPr>
      </w:r>
    </w:p>
    <w:p>
      <w:pPr>
        <w:pStyle w:val="Normal"/>
        <w:spacing w:lineRule="auto" w:line="247" w:before="0" w:after="0"/>
        <w:ind w:left="720" w:right="15" w:hanging="6"/>
        <w:jc w:val="both"/>
        <w:rPr/>
      </w:pPr>
      <w:r>
        <w:rPr>
          <w:rFonts w:eastAsia="Candara" w:cs="Candara" w:ascii="Candara" w:hAnsi="Candara"/>
        </w:rPr>
        <w:t xml:space="preserve">Current formulations of the well established k_0‐ NAA standardization method are limited mainly by the '1/v' or 'non ‐ 1/v' (n/γ) reactions nuclide status. Therefore, Nisle unified formulation, which covers some of these limitations, was investigated at GHARR ‐ 1 for the simplified and effective utilization of the k_o NAA standardization method. By making critical assumptions to the neutron flux spectrum and using the neutron monitoring standards (Au, Zr, Lu etc), the Nisle neutron flux parameters (Tn, F1) were theoretically calculated and experimentally determined for both inner (No.2) and outer (No.7) irradiation sites of GHARR ‐ 1. Nisle F_1 factor was found to be 0.0080 at 27.65 degrees Celsius of neutron temperature (Tn) for the inner irradiation site. These values were then used to carefully characterize the neutron flux spectrum of GHARR ‐ 1 for the adoption of Nisle unified formulation to the k_0 ‐ NAA standardization method. The Nisle neutron flux parameters were then validated by using them to quantify a biological Standard Reference Sample (NIST 1547 Peach Leaves) for fourteen (14) different elements and geological Standard Reference Sample (NIST 1646a Estuarine Sediment) for thirteen (13) different elements. The measured mean concentrations (μ/g) were found to be in good arrangement with the certified values; generally within ±10%.   </w:t>
      </w:r>
    </w:p>
    <w:p>
      <w:pPr>
        <w:pStyle w:val="Normal"/>
        <w:spacing w:lineRule="auto" w:line="240" w:before="0" w:after="0"/>
        <w:ind w:left="720" w:hanging="0"/>
        <w:jc w:val="both"/>
        <w:rPr>
          <w:rFonts w:ascii="Candara" w:hAnsi="Candara" w:cs="Candara"/>
        </w:rPr>
      </w:pPr>
      <w:r>
        <w:rPr>
          <w:rFonts w:cs="Candara" w:ascii="Candara" w:hAnsi="Candara"/>
        </w:rPr>
      </w:r>
    </w:p>
    <w:p>
      <w:pPr>
        <w:pStyle w:val="Normal"/>
        <w:spacing w:lineRule="auto" w:line="247" w:before="0" w:after="0"/>
        <w:jc w:val="both"/>
        <w:rPr/>
      </w:pPr>
      <w:r>
        <w:rPr>
          <w:rFonts w:eastAsia="Candara" w:cs="Candara" w:ascii="Candara" w:hAnsi="Candara"/>
        </w:rPr>
        <w:t>0240</w:t>
      </w:r>
      <w:r>
        <w:rPr>
          <w:rFonts w:eastAsia="Candara" w:cs="Candara" w:ascii="Candara" w:hAnsi="Candara"/>
          <w:b/>
        </w:rPr>
        <w:t xml:space="preserve"> </w:t>
        <w:tab/>
        <w:t xml:space="preserve">The assessment of essential elements in moringa oleifera </w:t>
      </w:r>
    </w:p>
    <w:p>
      <w:pPr>
        <w:pStyle w:val="Normal"/>
        <w:spacing w:lineRule="auto" w:line="247" w:before="0" w:after="0"/>
        <w:ind w:firstLine="720"/>
        <w:jc w:val="both"/>
        <w:rPr/>
      </w:pPr>
      <w:r>
        <w:rPr>
          <w:rFonts w:eastAsia="Candara" w:cs="Candara" w:ascii="Candara" w:hAnsi="Candara"/>
        </w:rPr>
        <w:t>Gyamfi, E.T.</w:t>
      </w:r>
      <w:r>
        <w:fldChar w:fldCharType="begin"/>
      </w:r>
      <w:r>
        <w:rPr/>
        <w:instrText xml:space="preserve"> XE "Gyamfi, E.T."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6"/>
        <w:jc w:val="both"/>
        <w:rPr/>
      </w:pPr>
      <w:r>
        <w:rPr>
          <w:rFonts w:eastAsia="Candara" w:cs="Candara" w:ascii="Candara" w:hAnsi="Candara"/>
        </w:rPr>
        <w:t xml:space="preserve">Moringa is known to contain elements that are essential to life. Major roles played by elements include enzyme activation, nerve impulse conduction, oxygen transport, immune functions. The two major groups of elements are major and minor elements (trace elements). Major elements such as Na, Ca, K, Mg and trace elements such as Fe, V, Zn, Cr, Cu, Cd, Co, Mn, Pb, Al, Br were determined using both NAA and AAS. The results revealed the presence of the following elements and anions: Al, Br, Ca, Cu, Cr, Fe, K, Mg, Mn, Na, V, Zn, PO43‐, NO3‐. The elements Cd, Pb and Co were below the detection limits of the analytical technique. Risk assessment was performed to determine the risk of exposure to people who consume Moringa. Hazard Quotient (HQ) and Hazard Index (HI) were calculated to assess the risks associated with Moringa consumption. Since all the HQ and Hi values were less than one, it was concluded that no chronic risks was likely to occur from Moringa consumption. A significant test was performed to give a good interpretation of data. Further research is required to carry out the effectiveness of Moringa preparations in reducing the risks associated with diseases such as diabetes, hypertension. Air drying could be the preferred method for drying Moringa because it is hygienic, cheaper and has less effect on the elemental concentrations.   </w:t>
      </w:r>
    </w:p>
    <w:p>
      <w:pPr>
        <w:pStyle w:val="Normal"/>
        <w:spacing w:before="0" w:after="0"/>
        <w:ind w:left="767" w:hanging="0"/>
        <w:jc w:val="both"/>
        <w:rPr>
          <w:rFonts w:ascii="Candara" w:hAnsi="Candara" w:eastAsia="Candara" w:cs="Candara"/>
          <w:b/>
          <w:b/>
        </w:rPr>
      </w:pPr>
      <w:r>
        <w:rPr>
          <w:rFonts w:eastAsia="Candara" w:cs="Candara" w:ascii="Candara" w:hAnsi="Candara"/>
          <w:b/>
        </w:rPr>
        <w:t xml:space="preserve"> </w:t>
      </w:r>
    </w:p>
    <w:p>
      <w:pPr>
        <w:pStyle w:val="Normal"/>
        <w:spacing w:before="0" w:after="0"/>
        <w:jc w:val="both"/>
        <w:rPr>
          <w:rFonts w:ascii="Candara" w:hAnsi="Candara" w:eastAsia="Candara" w:cs="Candara"/>
          <w:b/>
          <w:b/>
        </w:rPr>
      </w:pPr>
      <w:r>
        <w:rPr>
          <w:rFonts w:eastAsia="Candara" w:cs="Candara" w:ascii="Candara" w:hAnsi="Candara"/>
          <w:b/>
          <w:sz w:val="28"/>
        </w:rPr>
        <w:t>2009</w:t>
      </w:r>
      <w:r>
        <w:rPr>
          <w:rFonts w:eastAsia="Candara" w:cs="Candara" w:ascii="Candara" w:hAnsi="Candara"/>
          <w:b/>
        </w:rPr>
        <w:t xml:space="preserve"> </w:t>
      </w:r>
    </w:p>
    <w:p>
      <w:pPr>
        <w:pStyle w:val="Normal"/>
        <w:spacing w:lineRule="auto" w:line="240" w:before="0" w:after="0"/>
        <w:ind w:left="720" w:right="992" w:hanging="720"/>
        <w:jc w:val="both"/>
        <w:rPr>
          <w:rFonts w:ascii="Candara" w:hAnsi="Candara" w:eastAsia="Candara" w:cs="Candara"/>
          <w:b/>
          <w:b/>
        </w:rPr>
      </w:pPr>
      <w:r>
        <w:rPr>
          <w:rFonts w:eastAsia="Candara" w:cs="Candara" w:ascii="Candara" w:hAnsi="Candara"/>
        </w:rPr>
        <w:t>0241</w:t>
        <w:tab/>
      </w:r>
      <w:r>
        <w:rPr>
          <w:rFonts w:eastAsia="Candara" w:cs="Candara" w:ascii="Candara" w:hAnsi="Candara"/>
          <w:b/>
        </w:rPr>
        <w:t xml:space="preserve">Determination of concentration levels of arsenic, gold and antimony in particle‐size fractions of gold ore using Neutron Activation Analysis </w:t>
      </w:r>
    </w:p>
    <w:p>
      <w:pPr>
        <w:pStyle w:val="Normal"/>
        <w:spacing w:lineRule="auto" w:line="240" w:before="0" w:after="0"/>
        <w:jc w:val="both"/>
        <w:rPr>
          <w:rFonts w:ascii="Candara" w:hAnsi="Candara" w:eastAsia="Candara" w:cs="Candara"/>
        </w:rPr>
      </w:pPr>
      <w:r>
        <w:rPr>
          <w:rFonts w:eastAsia="Candara" w:cs="Candara" w:ascii="Candara" w:hAnsi="Candara"/>
        </w:rPr>
        <w:tab/>
        <w:t>Nyarku, M.</w:t>
      </w:r>
      <w:r>
        <w:fldChar w:fldCharType="begin"/>
      </w:r>
      <w:r>
        <w:rPr/>
        <w:instrText xml:space="preserve"> XE "Nyarku, M." </w:instrText>
      </w:r>
      <w:r>
        <w:rPr/>
        <w:fldChar w:fldCharType="separate"/>
      </w:r>
      <w:r>
        <w:rPr/>
      </w:r>
      <w:r>
        <w:rPr/>
        <w:fldChar w:fldCharType="end"/>
      </w:r>
      <w:r>
        <w:rPr>
          <w:rFonts w:eastAsia="Candara" w:cs="Candara" w:ascii="Candara" w:hAnsi="Candara"/>
        </w:rPr>
        <w:t xml:space="preserve"> (M.Phil) </w:t>
      </w:r>
    </w:p>
    <w:p>
      <w:pPr>
        <w:pStyle w:val="Normal"/>
        <w:spacing w:lineRule="auto" w:line="240" w:before="0" w:after="0"/>
        <w:jc w:val="both"/>
        <w:rPr>
          <w:rFonts w:ascii="Candara" w:hAnsi="Candara" w:eastAsia="Candara" w:cs="Candara"/>
        </w:rPr>
      </w:pPr>
      <w:r>
        <w:rPr>
          <w:rFonts w:eastAsia="Candara" w:cs="Candara" w:ascii="Candara" w:hAnsi="Candara"/>
        </w:rPr>
      </w:r>
    </w:p>
    <w:p>
      <w:pPr>
        <w:pStyle w:val="Normal"/>
        <w:spacing w:lineRule="auto" w:line="240" w:before="0" w:after="0"/>
        <w:ind w:left="720" w:right="15" w:hanging="0"/>
        <w:jc w:val="both"/>
        <w:rPr>
          <w:rFonts w:ascii="Candara" w:hAnsi="Candara" w:eastAsia="Candara" w:cs="Candara"/>
        </w:rPr>
      </w:pPr>
      <w:r>
        <w:rPr>
          <w:rFonts w:eastAsia="Candara" w:cs="Candara" w:ascii="Candara" w:hAnsi="Candara"/>
        </w:rPr>
        <w:t xml:space="preserve">Instrumental Neutron Activation Analysis (INAA) has been used to quantify the concentrations of arsenic, gold and antimony in particle‐size fractions of a gold ore. The ore, which was taken from the Ahafo project site of Newmont Ghana Gold Ltd, was first fractionated into fourteen (14) particle‐size fractions using state‐of‐the‐art analytical sieve machine. The minimum sieve mesh size used was 36 microns and grains &gt;2000 microns were not considered for analysis. Results of the sieving were analysed with easysieve software. The &lt; 36 microns sub fraction was found to be the optimum, hosting bulk of all three elements. For arsenic, the element was found to be highly concentrated in &lt; 36 to +100 microns size fractions and erratically distributed from +150 microns fraction and above. For gold, in exception of the sub fraction &lt;36 which had exceptionally high concentration, the element is distributed in all the size fractions but slightly 'plays out' in the +150 to +400 microns fractions. Antimony occurrence in the sample was relatively high in &lt;36 microns size fraction followed by 600 ‐ 800, 800 ‐ 1000, 400 ‐ 600 and 36 ‐ 40 microns size fractions in that order. Gold content in the sample was far higher than that of arsenic and antimony. Gold concentration in the composite sample was in the range 564 ‐ 8420 ppm. Arsenic levels were higher as compared to antimony. The range of arsenic concentration in the composite sample was 14.33 ‐ 186.92 ppm. Antimony concentration was in the range 1.09 ‐ 9.48 ppm.  </w:t>
      </w:r>
    </w:p>
    <w:p>
      <w:pPr>
        <w:pStyle w:val="Normal"/>
        <w:spacing w:lineRule="auto" w:line="240" w:before="0" w:after="0"/>
        <w:jc w:val="both"/>
        <w:rPr>
          <w:rFonts w:ascii="Candara" w:hAnsi="Candara" w:eastAsia="Candara" w:cs="Candara"/>
        </w:rPr>
      </w:pPr>
      <w:r>
        <w:rPr>
          <w:rFonts w:eastAsia="Candara" w:cs="Candara" w:ascii="Candara" w:hAnsi="Candara"/>
        </w:rPr>
      </w:r>
    </w:p>
    <w:p>
      <w:pPr>
        <w:pStyle w:val="Normal"/>
        <w:spacing w:lineRule="auto" w:line="240" w:before="0" w:after="0"/>
        <w:ind w:right="15" w:hanging="0"/>
        <w:jc w:val="both"/>
        <w:rPr/>
      </w:pPr>
      <w:r>
        <w:rPr>
          <w:rFonts w:eastAsia="Candara" w:cs="Candara" w:ascii="Candara" w:hAnsi="Candara"/>
        </w:rPr>
        <w:t>0242</w:t>
        <w:tab/>
      </w:r>
      <w:r>
        <w:rPr>
          <w:rFonts w:eastAsia="Candara" w:cs="Candara" w:ascii="Candara" w:hAnsi="Candara"/>
          <w:b/>
        </w:rPr>
        <w:t xml:space="preserve">Feasibility studies on the production of 177 Lu radioisotope using a low  </w:t>
      </w:r>
    </w:p>
    <w:p>
      <w:pPr>
        <w:pStyle w:val="Normal"/>
        <w:spacing w:lineRule="auto" w:line="240" w:before="0" w:after="0"/>
        <w:ind w:right="15" w:hanging="0"/>
        <w:jc w:val="both"/>
        <w:rPr>
          <w:rFonts w:ascii="Candara" w:hAnsi="Candara" w:eastAsia="Candara" w:cs="Candara"/>
          <w:b/>
          <w:b/>
        </w:rPr>
      </w:pPr>
      <w:r>
        <w:rPr>
          <w:rFonts w:eastAsia="Candara" w:cs="Candara" w:ascii="Candara" w:hAnsi="Candara"/>
          <w:b/>
        </w:rPr>
        <w:t xml:space="preserve">               </w:t>
      </w:r>
      <w:r>
        <w:rPr>
          <w:rFonts w:eastAsia="Candara" w:cs="Candara" w:ascii="Candara" w:hAnsi="Candara"/>
          <w:b/>
        </w:rPr>
        <w:t>power research reactor</w:t>
      </w:r>
    </w:p>
    <w:p>
      <w:pPr>
        <w:pStyle w:val="Normal"/>
        <w:spacing w:lineRule="auto" w:line="240" w:before="0" w:after="0"/>
        <w:ind w:left="720" w:right="992" w:hanging="720"/>
        <w:jc w:val="both"/>
        <w:rPr>
          <w:rFonts w:ascii="Candara" w:hAnsi="Candara" w:eastAsia="Candara" w:cs="Candara"/>
          <w:b/>
          <w:b/>
        </w:rPr>
      </w:pPr>
      <w:r>
        <w:rPr>
          <w:rFonts w:eastAsia="Candara" w:cs="Candara" w:ascii="Candara" w:hAnsi="Candara"/>
        </w:rPr>
        <w:tab/>
        <w:t>Duodu, G.O.</w:t>
      </w:r>
      <w:r>
        <w:fldChar w:fldCharType="begin"/>
      </w:r>
      <w:r>
        <w:rPr/>
        <w:instrText xml:space="preserve"> XE "Duodu, G.O." </w:instrText>
      </w:r>
      <w:r>
        <w:rPr/>
        <w:fldChar w:fldCharType="separate"/>
      </w:r>
      <w:r>
        <w:rPr/>
      </w:r>
      <w:r>
        <w:rPr/>
        <w:fldChar w:fldCharType="end"/>
      </w:r>
      <w:r>
        <w:rPr>
          <w:rFonts w:eastAsia="Candara" w:cs="Candara" w:ascii="Candara" w:hAnsi="Candara"/>
        </w:rPr>
        <w:t xml:space="preserve"> (M.Phil)</w:t>
      </w:r>
    </w:p>
    <w:p>
      <w:pPr>
        <w:pStyle w:val="Normal"/>
        <w:spacing w:before="0" w:after="0"/>
        <w:jc w:val="both"/>
        <w:rPr/>
      </w:pPr>
      <w:r>
        <w:rPr/>
        <w:tab/>
      </w:r>
    </w:p>
    <w:p>
      <w:pPr>
        <w:pStyle w:val="Normal"/>
        <w:spacing w:lineRule="auto" w:line="247" w:before="0" w:after="0"/>
        <w:ind w:left="720" w:right="15" w:hanging="6"/>
        <w:jc w:val="both"/>
        <w:rPr>
          <w:rFonts w:ascii="Candara" w:hAnsi="Candara" w:eastAsia="Candara" w:cs="Candara"/>
        </w:rPr>
      </w:pPr>
      <w:r>
        <w:rPr>
          <w:rFonts w:eastAsia="Candara" w:cs="Candara" w:ascii="Candara" w:hAnsi="Candara"/>
        </w:rPr>
        <w:t xml:space="preserve">Study on the production of 177Lu radioisotope using a low power research reactor has been conducted. Irradiation yield of the 176Lu (n, γ) 177Lu reaction was experimentally determined and compared to theoretical calculations. The average ratio of the measured yield to the yield calculated using the modified Westcott formalism was found to be 0.96 ± 0.08 for Lu oxide with natural abundance of 176Lu. A reliable method for predicting the yield of 177Lu produced using the cyclic activation technique base on the Westcott formalism has been established. The results show that the specific activity of 177Lu increased with the number of irradiation cycles as predicted by the theoretical estimations. A specific activity of 243.24 mCi/g was obtained when a 176Lu oxide of natural abundance was irradiated for 4 hours and decayed for 20 hours for four cycles at GHARR‐1 with a neutron flux of 5.0 x1011 ncm‐2s‐1 in one of the inner irradiation channel (channel 2). Hence the cyclic activation technique could be used for the production of radioisotopes in low power research reactors with limited excess core reactivity which cannot sustain long periods of irradiation. 75Se, 139Ce and 176mLu together with 177mLu were experimentally confirmed to be the relevant impurities found in 177Lu produced by activation of 176Lu2O3 target.   </w:t>
      </w:r>
    </w:p>
    <w:p>
      <w:pPr>
        <w:pStyle w:val="Normal"/>
        <w:spacing w:before="0" w:after="0"/>
        <w:jc w:val="both"/>
        <w:rPr/>
      </w:pPr>
      <w:r>
        <w:rPr/>
      </w:r>
    </w:p>
    <w:p>
      <w:pPr>
        <w:pStyle w:val="Normal"/>
        <w:spacing w:before="0" w:after="0"/>
        <w:ind w:left="720" w:hanging="720"/>
        <w:jc w:val="both"/>
        <w:rPr>
          <w:rFonts w:ascii="Candara" w:hAnsi="Candara" w:eastAsia="Candara" w:cs="Candara"/>
          <w:b/>
          <w:b/>
        </w:rPr>
      </w:pPr>
      <w:r>
        <w:rPr>
          <w:rFonts w:eastAsia="Candara" w:cs="Candara" w:ascii="Candara" w:hAnsi="Candara"/>
        </w:rPr>
        <w:t>0243</w:t>
      </w:r>
      <w:r>
        <w:rPr>
          <w:rFonts w:eastAsia="Candara" w:cs="Candara" w:ascii="Candara" w:hAnsi="Candara"/>
          <w:b/>
        </w:rPr>
        <w:tab/>
        <w:t xml:space="preserve">Geological fault location using Solid State Nuclear Track detection at Dunkonah </w:t>
      </w:r>
    </w:p>
    <w:p>
      <w:pPr>
        <w:pStyle w:val="Normal"/>
        <w:spacing w:lineRule="auto" w:line="247" w:before="0" w:after="0"/>
        <w:ind w:right="763" w:firstLine="720"/>
        <w:jc w:val="both"/>
        <w:rPr/>
      </w:pPr>
      <w:r>
        <w:rPr>
          <w:rFonts w:eastAsia="Candara" w:cs="Candara" w:ascii="Candara" w:hAnsi="Candara"/>
        </w:rPr>
        <w:t>Asumadu‐Sakyi B. A.</w:t>
      </w:r>
      <w:r>
        <w:fldChar w:fldCharType="begin"/>
      </w:r>
      <w:r>
        <w:rPr/>
        <w:instrText xml:space="preserve"> XE "Asumadu‐Sakyi B. A." </w:instrText>
      </w:r>
      <w:r>
        <w:rPr/>
        <w:fldChar w:fldCharType="separate"/>
      </w:r>
      <w:r>
        <w:rPr/>
      </w:r>
      <w:r>
        <w:rPr/>
        <w:fldChar w:fldCharType="end"/>
      </w:r>
      <w:r>
        <w:rPr>
          <w:rFonts w:eastAsia="Candara" w:cs="Candara" w:ascii="Candara" w:hAnsi="Candara"/>
        </w:rPr>
        <w:t xml:space="preserve"> (M.Phil)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28" w:hanging="6"/>
        <w:jc w:val="both"/>
        <w:rPr>
          <w:rFonts w:ascii="Candara" w:hAnsi="Candara" w:eastAsia="Candara" w:cs="Candara"/>
        </w:rPr>
      </w:pPr>
      <w:r>
        <w:rPr>
          <w:rFonts w:eastAsia="Candara" w:cs="Candara" w:ascii="Candara" w:hAnsi="Candara"/>
        </w:rPr>
        <w:t xml:space="preserve">Soil radon gas was monitored for a period of three months at Dunkonah a suburb of Weija District, Accra and behind National Radioactive Waste Management Centre (NRWMC), Ghana Atomic Energy Commission (GAEC), where Geological Survey Department (G.S.D) has located a fault line. This was to develop a methodology to locate fault using solid state nuclear track detectors. Alpha track (LR‐115 type II) detectors were used for the soil radon gas measurement in forty two (42) sample pits on 70 m x 100 m of land behind NRWMC, GAEC and fifteen (15) sample pits on about 300 m x 200 m of land at Dunkonah. Air radon level was monitored one metre above the sample pits to find correlation of soil radon gas and that which get to the surface using alpha track detectors. Comparison method for determination of uranium with track‐etch detectors was used to determine the uranium content of soil at both studied areas. The emanation coefficient of radon‐222 gas of the soil at both studied areas was also determined using the High Purity Germanium detector at Ghana Research Reactor 1 (GHARR‐1) Centre, GAEC. The mean of average soil radon gas concentrations was used as the background concentration with concentration exceeding the background concentration considered as anomalies. At Dunkonah, the average soil radon gas concentration calculated ranged from 10.21 kBq/m3 to 23.00 kBq/m3 with sample pits D1, D4, D5, D6, D9, D11 and D15 having anomalies in concentration. The average soil radon gas concentration obtained at NRWMC, GAEC ranged from 6.46 kBq/m3 to 27.54 kBq/m3 with sample pits S2, S4, S5, S9, S10, S11, S13, S15, S16, S19, S25, S26, S27, S30, S31, S35, S37, S39, S40, and S42 having anomalies in concentration. S16, S26, S30 and S31 sample pits registered the high anomalies ranging from 27.01 kBq/m3 to 27.54 kBq/m3, with S26 corresponding to where G.S.D located a fault using the resistivity and seismic refraction method. The calculated average uranium content of the soil at both studied area was 0.02 %. The correlation coefficient between air radon level monitored one metre above the sample pit and average soil radon gas concentration was 0.50. The findings from the studies performed show that high concentration of soil radon gas was due to sample pits falling exactly on fault lines in the earth crust serving as route for radon‐222 gas in rocks or soil, thus making this methodology feasible.  </w:t>
      </w:r>
    </w:p>
    <w:p>
      <w:pPr>
        <w:pStyle w:val="Normal"/>
        <w:spacing w:lineRule="auto" w:line="247" w:before="0" w:after="0"/>
        <w:ind w:right="763" w:hanging="0"/>
        <w:jc w:val="both"/>
        <w:rPr>
          <w:rFonts w:ascii="Candara" w:hAnsi="Candara" w:eastAsia="Candara" w:cs="Candara"/>
        </w:rPr>
      </w:pPr>
      <w:r>
        <w:rPr>
          <w:rFonts w:eastAsia="Candara" w:cs="Candara" w:ascii="Candara" w:hAnsi="Candara"/>
        </w:rPr>
      </w:r>
    </w:p>
    <w:p>
      <w:pPr>
        <w:pStyle w:val="Normal"/>
        <w:spacing w:lineRule="auto" w:line="247" w:before="0" w:after="0"/>
        <w:ind w:right="763" w:hanging="0"/>
        <w:jc w:val="both"/>
        <w:rPr/>
      </w:pPr>
      <w:r>
        <w:rPr>
          <w:rFonts w:cs="Candara" w:ascii="Candara" w:hAnsi="Candara"/>
        </w:rPr>
        <w:t>0244</w:t>
        <w:tab/>
      </w:r>
      <w:r>
        <w:rPr>
          <w:rFonts w:cs="Candara" w:ascii="Candara" w:hAnsi="Candara"/>
          <w:b/>
        </w:rPr>
        <w:t xml:space="preserve">Geophysical borehole logging in selected areas in the Greater    </w:t>
      </w:r>
    </w:p>
    <w:p>
      <w:pPr>
        <w:pStyle w:val="Normal"/>
        <w:spacing w:lineRule="auto" w:line="247" w:before="0" w:after="0"/>
        <w:ind w:right="763" w:hanging="0"/>
        <w:jc w:val="both"/>
        <w:rPr/>
      </w:pPr>
      <w:r>
        <w:rPr>
          <w:rFonts w:eastAsia="Candara" w:cs="Candara" w:ascii="Candara" w:hAnsi="Candara"/>
          <w:b/>
        </w:rPr>
        <w:t xml:space="preserve">               </w:t>
      </w:r>
      <w:r>
        <w:rPr>
          <w:rFonts w:cs="Candara" w:ascii="Candara" w:hAnsi="Candara"/>
          <w:b/>
        </w:rPr>
        <w:t>Accra plains and the Densu river basin</w:t>
      </w:r>
    </w:p>
    <w:p>
      <w:pPr>
        <w:pStyle w:val="Normal"/>
        <w:spacing w:lineRule="auto" w:line="247" w:before="0" w:after="0"/>
        <w:ind w:left="720" w:right="763" w:hanging="0"/>
        <w:jc w:val="both"/>
        <w:rPr>
          <w:rFonts w:ascii="Candara" w:hAnsi="Candara" w:cs="Candara"/>
          <w:b/>
          <w:b/>
        </w:rPr>
      </w:pPr>
      <w:r>
        <w:rPr>
          <w:rFonts w:cs="Candara" w:ascii="Candara" w:hAnsi="Candara"/>
        </w:rPr>
        <w:t>Amartey, E. A.</w:t>
      </w:r>
      <w:r>
        <w:fldChar w:fldCharType="begin"/>
      </w:r>
      <w:r>
        <w:rPr/>
        <w:instrText xml:space="preserve"> XE "Amartey, E. A." </w:instrText>
      </w:r>
      <w:r>
        <w:rPr/>
        <w:fldChar w:fldCharType="separate"/>
      </w:r>
      <w:r>
        <w:rPr/>
      </w:r>
      <w:r>
        <w:rPr/>
        <w:fldChar w:fldCharType="end"/>
      </w:r>
      <w:r>
        <w:rPr>
          <w:rFonts w:cs="Candara" w:ascii="Candara" w:hAnsi="Candara"/>
        </w:rPr>
        <w:t xml:space="preserve"> (M.Phil)</w:t>
      </w:r>
    </w:p>
    <w:p>
      <w:pPr>
        <w:pStyle w:val="Normal"/>
        <w:spacing w:lineRule="auto" w:line="247" w:before="0" w:after="0"/>
        <w:ind w:right="763" w:hanging="0"/>
        <w:jc w:val="both"/>
        <w:rPr>
          <w:rFonts w:ascii="Candara" w:hAnsi="Candara" w:cs="Candara"/>
          <w:b/>
          <w:b/>
        </w:rPr>
      </w:pPr>
      <w:r>
        <w:rPr>
          <w:rFonts w:cs="Candara" w:ascii="Candara" w:hAnsi="Candara"/>
          <w:b/>
        </w:rPr>
      </w:r>
    </w:p>
    <w:p>
      <w:pPr>
        <w:pStyle w:val="Normal"/>
        <w:spacing w:lineRule="auto" w:line="247" w:before="0" w:after="0"/>
        <w:ind w:left="720" w:right="15" w:firstLine="6"/>
        <w:jc w:val="both"/>
        <w:rPr>
          <w:rFonts w:ascii="Candara" w:hAnsi="Candara" w:cs="Candara"/>
        </w:rPr>
      </w:pPr>
      <w:r>
        <w:rPr>
          <w:rFonts w:cs="Candara" w:ascii="Candara" w:hAnsi="Candara"/>
        </w:rPr>
        <w:t xml:space="preserve">Geophysical borehole logging was complemented by Vertical Electrical Sounding (VES) method to study fractured bedrock aquifer systems on the compounds of Ghana Atomic Energy Commission (GAEC), Water Research Institute (WRI) in the Accra Plains and the Hydrometric Station of the Department of Geology, University of Ghana at Buokrom in the Densu River Basin. Single-point resistance, resistivity and natural gamma logging in a total of nine boreholes were conducted to identify and characterize the various aquifers in the study areas. Results obtained from the single-point resistance and resistivity logs showed clearly the characteristics of water-bearing fracture zones in the various rock formations. The gamma logs obtained for each area were correlated to form hydrostratigraphic units to establish potential zones of high water-bearing fractures. VES modeled curves shows hydrogeological units of the geological formation which compares well with features obtained on the logs. The investigation identified fractured zone thicknesses of &lt;1 m to 2 m at GAEC area, &lt;1 m to 9 m at WRI area and &lt;1 m to 10 m thicknesses at the Buokrom area. The fractured bedrock aquifers identified have been characterized based on their thicknesses as follows. Five minor (thickness &lt; 5 m), two medium (thickness 5 m to 14 m) and three major (thickness </w:t>
      </w:r>
      <w:r>
        <w:rPr>
          <w:rFonts w:cs="Cambria Math" w:ascii="Cambria Math" w:hAnsi="Cambria Math"/>
        </w:rPr>
        <w:t>⩾</w:t>
      </w:r>
      <w:r>
        <w:rPr>
          <w:rFonts w:cs="Candara" w:ascii="Candara" w:hAnsi="Candara"/>
        </w:rPr>
        <w:t xml:space="preserve">15 m) fractures were identified at the GAEC area. At the WRI area three minor and five medium fractures were identified. Also four minor and five medium fractures were identified for the Buokrom area boreholes.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hanging="720"/>
        <w:jc w:val="both"/>
        <w:rPr>
          <w:rFonts w:ascii="Candara" w:hAnsi="Candara" w:eastAsia="Candara" w:cs="Candara"/>
          <w:b/>
          <w:b/>
        </w:rPr>
      </w:pPr>
      <w:r>
        <w:rPr>
          <w:rFonts w:eastAsia="Candara" w:cs="Candara" w:ascii="Candara" w:hAnsi="Candara"/>
        </w:rPr>
        <w:t>0245</w:t>
      </w:r>
      <w:r>
        <w:rPr>
          <w:rFonts w:eastAsia="Candara" w:cs="Candara" w:ascii="Candara" w:hAnsi="Candara"/>
          <w:b/>
        </w:rPr>
        <w:t xml:space="preserve"> </w:t>
        <w:tab/>
        <w:t>Hydrochemical analysis of groundwater in the lower Pra Basin of Ghana</w:t>
      </w:r>
      <w:r>
        <w:rPr>
          <w:rFonts w:eastAsia="Candara" w:cs="Candara" w:ascii="Candara" w:hAnsi="Candara"/>
        </w:rPr>
        <w:t xml:space="preserve"> </w:t>
      </w:r>
    </w:p>
    <w:p>
      <w:pPr>
        <w:pStyle w:val="Normal"/>
        <w:spacing w:lineRule="auto" w:line="247" w:before="0" w:after="0"/>
        <w:jc w:val="both"/>
        <w:rPr/>
      </w:pPr>
      <w:r>
        <w:rPr/>
        <w:tab/>
      </w:r>
      <w:r>
        <w:rPr>
          <w:rFonts w:eastAsia="Candara" w:cs="Candara" w:ascii="Candara" w:hAnsi="Candara"/>
        </w:rPr>
        <w:t>Ahialey, K. K.</w:t>
      </w:r>
      <w:r>
        <w:fldChar w:fldCharType="begin"/>
      </w:r>
      <w:r>
        <w:rPr/>
        <w:instrText xml:space="preserve"> XE "Ahialey, K.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r>
    </w:p>
    <w:p>
      <w:pPr>
        <w:pStyle w:val="Normal"/>
        <w:spacing w:before="0" w:after="0"/>
        <w:ind w:left="767" w:hanging="0"/>
        <w:jc w:val="both"/>
        <w:rPr>
          <w:rFonts w:ascii="Candara" w:hAnsi="Candara" w:eastAsia="Candara" w:cs="Candara"/>
        </w:rPr>
      </w:pPr>
      <w:r>
        <w:rPr>
          <w:rFonts w:eastAsia="Candara" w:cs="Candara" w:ascii="Candara" w:hAnsi="Candara"/>
        </w:rPr>
        <w:t xml:space="preserve">The study was aimed at investigating the quality of groundwater in the </w:t>
      </w:r>
    </w:p>
    <w:p>
      <w:pPr>
        <w:pStyle w:val="Normal"/>
        <w:spacing w:before="0" w:after="0"/>
        <w:ind w:left="767" w:hanging="0"/>
        <w:jc w:val="both"/>
        <w:rPr/>
      </w:pPr>
      <w:r>
        <w:rPr>
          <w:rFonts w:eastAsia="Candara" w:cs="Candara" w:ascii="Candara" w:hAnsi="Candara"/>
        </w:rPr>
        <w:t xml:space="preserve">lower Pra basin using physico‐chemical parameters; to use the chemical data to characterize the groundwater; and to acquire a database for further research and monitory of groundwater quality in the basin. Samples were collected from thirty one (31) water points. Total dissolved solids, salinity and electrical conductivity were measured in the field using the Hach Sension5 and pH and temperature measured using Hach Sension1. Sodium (Na) and potassium (K) was analysed using flame photometer. Zinc (Zn), cadmium (Cd) and lead (Pb) were analysed using AAS. Chloride determination was undertaken using the argentometric titration. Nitrate (N03‐), sulphate (SO42‐) and phosphate (PO43‐) were determined by UV spectrophotometric method. Bicarbonate determination was carried out using double‐indicator titration. Aluminum (Al), Iron (Fe), Calcium (Ca), magnesium (Mg), manganese (Mn) were analysed using Neutron Activation Analysis (NAA). 96.7% of the water sampled has TDS values less than 1000 mg/l, this falls within fresh water recommended value which is between 0 and 1000 mg/l. Chemical parameters are influenced primarily by silicate weathering and ion exchange processes and sea aerosol spray. Sodium ion (Na+) concentration is generally high compared to other cations. Bicarbonate (HCO3‐) is the most abundant anion. Aluminium showed relatively high concentrations. The minimum and maximum ion concentrations are 0.161 mg/l and 0.776 mg/l respectively. Approximately 90.3% of the samples have iron concentrations greater than the W.H.O. limit for drinking. Manganese ranged from 0.003 mg/l to 0.078 mg/l). The maximum and minimum concentrations recorded for cadmium (Cd) are 0.005 mg/l and 0.013 mg/l respectively. Concentrations of lead (Pb) zinc (Zn) were below detection limit. The ground waters in the basin are generally NaCl waters. Minor water types such as Ca‐Mg‐HCO3, Na‐Mg‐Ca‐HCO3 and Na‐Cl‐SO4 were also delineated.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62" w:right="50" w:hanging="762"/>
        <w:jc w:val="both"/>
        <w:rPr>
          <w:rFonts w:ascii="Candara" w:hAnsi="Candara" w:eastAsia="Candara" w:cs="Candara"/>
          <w:b/>
          <w:b/>
        </w:rPr>
      </w:pPr>
      <w:r>
        <w:rPr>
          <w:rFonts w:eastAsia="Candara" w:cs="Candara" w:ascii="Candara" w:hAnsi="Candara"/>
        </w:rPr>
        <w:t xml:space="preserve">0246   </w:t>
      </w:r>
      <w:r>
        <w:rPr>
          <w:rFonts w:eastAsia="Candara" w:cs="Candara" w:ascii="Candara" w:hAnsi="Candara"/>
          <w:b/>
        </w:rPr>
        <w:t xml:space="preserve">Investigation of the vertical distribution of some major and  trace elements in soil and water from the unsaturated zone  (Densu basin)     </w:t>
      </w:r>
    </w:p>
    <w:p>
      <w:pPr>
        <w:pStyle w:val="Normal"/>
        <w:spacing w:lineRule="auto" w:line="247" w:before="0" w:after="0"/>
        <w:ind w:left="762" w:right="768" w:hanging="10"/>
        <w:jc w:val="both"/>
        <w:rPr/>
      </w:pPr>
      <w:r>
        <w:rPr>
          <w:rFonts w:eastAsia="Candara" w:cs="Candara" w:ascii="Candara" w:hAnsi="Candara"/>
        </w:rPr>
        <w:t>Bam, E.K.P.</w:t>
      </w:r>
      <w:r>
        <w:fldChar w:fldCharType="begin"/>
      </w:r>
      <w:r>
        <w:rPr/>
        <w:instrText xml:space="preserve"> XE "Bam, E.K.P."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0" w:hanging="6"/>
        <w:jc w:val="both"/>
        <w:rPr/>
      </w:pPr>
      <w:r>
        <w:rPr>
          <w:rFonts w:eastAsia="Candara" w:cs="Candara" w:ascii="Candara" w:hAnsi="Candara"/>
        </w:rPr>
        <w:t xml:space="preserve">This thesis represents one of the few attempts to understand the evolution of major and trace elements in unsaturated zone soils in Ghana. The distribution of some major and trace elements in soil and water (K, Ca, Fe, Ti, Al, Cl, V, Cu, Cr, Rb, Sr, Zn, Zr, Y, Pb, Ni, Mn, As, Ga and Br) have been investigated from four soil profiles of the unsaturated zone of the Densu Basin, using Energy Dispersive X‐ray Fluorescence (EDXRF),  Instrumental Neutron Activation Analysis (INAA) and flame Atomic Absorption Spectrometer (AAS). The objectives were to investigate the spatial distribution of the elements toward the groundwater table, determine the source(s) of the elements and provide baseline data for future scientific work in the basin. The results from the soil profiles indicated that there was general leaching of the base cations i.e. Potassium and Calcium near the surface (25cm to 75cm depth). Iron is the most abundant element with concentrations ranging from 22. 170mg/kg to 143. 70mg/kg with a crust average of 50.0mg/kg. This was followed by Potassium of abundance between 4.04mg/kg and 43.20mg/kg with a crust average of 25.90mg/kg in all the four profiles. Calcium and Titanium concentrations vary from one profile to another. The ions Al, Mn, Fe, V and Cl were the most leached elements in the soil‐water extract, while Cr, Co, Ni, Cd were mostly below instrument detection limit. The results from the profiles normalized with Zr value from the average continental crust gave enrichment factors below 2.0 for all the elements, except As which recorded 14.2 at Potroasi, suggesting the elements are from the natural environment .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15" w:hanging="810"/>
        <w:jc w:val="both"/>
        <w:rPr/>
      </w:pPr>
      <w:r>
        <w:rPr>
          <w:rFonts w:eastAsia="Candara" w:cs="Candara" w:ascii="Candara" w:hAnsi="Candara"/>
        </w:rPr>
        <w:t xml:space="preserve">0247     </w:t>
      </w:r>
      <w:r>
        <w:rPr>
          <w:rFonts w:eastAsia="Candara" w:cs="Candara" w:ascii="Candara" w:hAnsi="Candara"/>
          <w:b/>
        </w:rPr>
        <w:t xml:space="preserve">Levels of organochlorine pesticide residue in grasscutter (Thryonomys swinderianus) tissues </w:t>
      </w:r>
    </w:p>
    <w:p>
      <w:pPr>
        <w:pStyle w:val="Normal"/>
        <w:tabs>
          <w:tab w:val="center" w:pos="450" w:leader="none"/>
          <w:tab w:val="left" w:pos="720" w:leader="none"/>
          <w:tab w:val="center" w:pos="2771" w:leader="none"/>
        </w:tabs>
        <w:spacing w:lineRule="auto" w:line="247" w:before="0" w:after="0"/>
        <w:jc w:val="both"/>
        <w:rPr/>
      </w:pPr>
      <w:r>
        <w:rPr>
          <w:rFonts w:eastAsia="Candara" w:cs="Candara" w:ascii="Candara" w:hAnsi="Candara"/>
        </w:rPr>
        <w:tab/>
        <w:tab/>
        <w:t>Blankson‐Arthur, S.</w:t>
      </w:r>
      <w:r>
        <w:fldChar w:fldCharType="begin"/>
      </w:r>
      <w:r>
        <w:rPr/>
        <w:instrText xml:space="preserve"> XE "Blankson‐Arthur, S."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50" w:hanging="6"/>
        <w:jc w:val="both"/>
        <w:rPr>
          <w:rFonts w:ascii="Candara" w:hAnsi="Candara" w:eastAsia="Candara" w:cs="Candara"/>
        </w:rPr>
      </w:pPr>
      <w:r>
        <w:rPr>
          <w:rFonts w:eastAsia="Candara" w:cs="Candara" w:ascii="Candara" w:hAnsi="Candara"/>
        </w:rPr>
        <w:t xml:space="preserve">Organochlorine pesticide residues have been determined in the muscle, liver and kidney tissues from a total of 45 grasscutter (Thryonomys swinderianus) meat samples obtained from the Gomoa district, a vegetable farming area in the Central Region of Ghana. All samples were analyzed for their residue content of the following organochlorine pesticides; DDT, DDE, hexachlorocyclohexane isomers, lindane (γ‐HCH) and δ‐HCH, dieldrin, aldrin, endrin, endrin aldehyde, endrin ketone, alpha endosulfan, endosulfan sulfate, chlordane, heptachlor and methoxychlor. The results indicated that all the analyzed samples were contaminated with the studied organochlorine pesticides. Aldrin and heptachlor were the principal contaminants in all the samples. The muscle had the highest pollutant load. All organochlorine pesticides investigated were detected in the muscle tissues of the grasscutter at the following mean concentrations; aldrin 1.833μg /kg, heptachlor 0.695μg /kg, γ‐HCH 0.283μg /kg, δ‐HCH 0.108μg /kg, dieldrin 0.040 μg /kg, p,p'‐DDT 0.019μg /kg. p,p'‐DDE 0.014μg /kg, endrin 0.018μg /kg, endrin aldehyde 0.090μg /kg, endrin ketone 0.340μg /kg, α‐endosulfan 0.162μg /kg, endosulfan sulfate 0.183μg /kg, gamma‐chlordane 0.174μg /kg and methoxychlor 0.101μg /kg wet weight. The organochlorine pesticide residues were detected in the liver tissues at the following mean concentrations; aldrin 1.315μg /kg, heptachlor 0.530μg /kg, dieldrin 0.050μg /kg, γ‐HCH 0.233μg /kg, δ‐HCH 0.070μg /kg, p,p'‐DDT 0.123μg /kg. p,p'‐DDE 0.043μg /kg endrin aldehyde 0.110μg /kg, endrin ketone 0.115μg /kg, gamma‐chlordane 0.093μg /kg and methoxychlor 0.128μg /kg wet weight. No endrin was however detected in the liver. The highest concentrations of γ‐HCH, δ‐HCH, endrin ketone and endrin aldehyde were measured in the kidney. The mean concentrations of γ‐HCH and δHCH in the kidney were 0.435μg /kg and 0.107μg /kg respectively. Endrin aldehyde was detected at 0.135μg /kg in the kidney. The level of endrin ketone was higher than endrin aldehyde in all the tissues analyzed. The mean concentration of endrin ketone was 0.347 μg /kg in the kidney. The mean concentration of α‐endosulfan was 0.140μg /kg wet weight. Endosulfan sulfate was detected at 0.033 μg /kg in the kidney. The mean concentration of gamma‐chlordane was 0.020 μg /kg kidney. Methoxychlor was detected at 0.183μg /kg, wet weight in the kidney. The levels of organochlorine pesticides residues detected in all the tissues were below the accepted maximum residue limits (MRL), as adopted by the WHO/FAO Codex Alimentarius Commission.  </w:t>
      </w:r>
    </w:p>
    <w:p>
      <w:pPr>
        <w:pStyle w:val="Normal"/>
        <w:spacing w:lineRule="auto" w:line="247" w:before="0" w:after="0"/>
        <w:ind w:left="720" w:right="50" w:hanging="6"/>
        <w:jc w:val="both"/>
        <w:rPr>
          <w:rFonts w:ascii="Candara" w:hAnsi="Candara" w:eastAsia="Candara" w:cs="Candara"/>
        </w:rPr>
      </w:pPr>
      <w:r>
        <w:rPr>
          <w:rFonts w:eastAsia="Candara" w:cs="Candara" w:ascii="Candara" w:hAnsi="Candara"/>
        </w:rPr>
      </w:r>
    </w:p>
    <w:p>
      <w:pPr>
        <w:pStyle w:val="Normal"/>
        <w:spacing w:before="0" w:after="0"/>
        <w:ind w:left="720" w:hanging="720"/>
        <w:jc w:val="both"/>
        <w:rPr/>
      </w:pPr>
      <w:r>
        <w:rPr>
          <w:rFonts w:eastAsia="Candara" w:cs="Candara" w:ascii="Candara" w:hAnsi="Candara"/>
        </w:rPr>
        <w:t>0248</w:t>
      </w:r>
      <w:r>
        <w:rPr>
          <w:rFonts w:eastAsia="Candara" w:cs="Candara" w:ascii="Candara" w:hAnsi="Candara"/>
          <w:b/>
        </w:rPr>
        <w:tab/>
        <w:t>Pesticides residue levels in selected fruits from some Ghanaian  markets</w:t>
      </w:r>
      <w:r>
        <w:rPr>
          <w:rFonts w:eastAsia="Candara" w:cs="Candara" w:ascii="Candara" w:hAnsi="Candara"/>
        </w:rPr>
        <w:t xml:space="preserve"> </w:t>
      </w:r>
    </w:p>
    <w:p>
      <w:pPr>
        <w:pStyle w:val="Normal"/>
        <w:tabs>
          <w:tab w:val="center" w:pos="540" w:leader="none"/>
          <w:tab w:val="left" w:pos="720" w:leader="none"/>
          <w:tab w:val="left" w:pos="810" w:leader="none"/>
          <w:tab w:val="center" w:pos="2524" w:leader="none"/>
        </w:tabs>
        <w:spacing w:lineRule="auto" w:line="244" w:before="0" w:after="0"/>
        <w:jc w:val="both"/>
        <w:rPr/>
      </w:pPr>
      <w:r>
        <w:rPr/>
        <w:tab/>
        <w:tab/>
      </w:r>
      <w:r>
        <w:rPr>
          <w:rFonts w:eastAsia="Candara" w:cs="Candara" w:ascii="Candara" w:hAnsi="Candara"/>
        </w:rPr>
        <w:t>Bempah, K.C.</w:t>
      </w:r>
      <w:r>
        <w:fldChar w:fldCharType="begin"/>
      </w:r>
      <w:r>
        <w:rPr/>
        <w:instrText xml:space="preserve"> XE "Bempah, K.C."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0" w:hanging="10"/>
        <w:jc w:val="both"/>
        <w:rPr/>
      </w:pPr>
      <w:r>
        <w:rPr>
          <w:rFonts w:eastAsia="Candara" w:cs="Candara" w:ascii="Candara" w:hAnsi="Candara"/>
        </w:rPr>
        <w:t xml:space="preserve">The amount of some pesticide residues in fruits was monitored at five (5) Accra Metropolis markets. Locally produced fruits (pawpaw and tomato) and imported apples were purchased from two supermarkets and three urban markets in Accra metropolis and analyzed by gas chromatography equipped with electron capture detector for pesticide residues. A total of 220 samples of fruits were extracted and analyzed for pesticide residues, mainly organochlorines (γ‐HCH, δ‐HCH, aldrin, heptachlor, γ‐chlordane, heptachlor epoxide, α‐endosulfan, p,p'‐DDE, endrin, β‐endosulfan, o,p'DDT, endrin aldehyde, p,p'‐ DDT, endrin ketone and methoxychlor). The data showed that most of the fruit samples analyzed contain residues of the monitored pesticides above the accepted maximum residue limit (MRL) as adopted by the FAO/WHO Codex Alimentarius Commission (CAC). The results obtained showed that 38.6 % fruit samples showed results above the MRL, 48.7 % were below the MRL and 12.7 % contained no detectable level of the monitored pesticides. Data analysis of health risk estimates indicated that, particularly γ‐HCH, δ‐HCH, o,p'‐DDT, p,p'DDE or p,p'‐DDT do not pose a direct hazard to human health, although present in the three fruits (pawpaw, tomato and apple). However, heptachlor, heptachlor epoxide, endrin aldehyde, and endrin ketone levels exceeded the reference dose, indicating a great potential for systemic toxicity, especially in children who are considered to be the most vulnerable population subgroup. Lastly, the public is aware of pesticide residues in fruits and advocates for the curtailing of pesticide use on horticulture produce or strong educational programmes for farmers on control and safer use of pesticides.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1482" w:right="234" w:hanging="730"/>
        <w:jc w:val="both"/>
        <w:rPr>
          <w:rFonts w:ascii="Candara" w:hAnsi="Candara" w:eastAsia="Candara" w:cs="Candara"/>
        </w:rPr>
      </w:pPr>
      <w:r>
        <w:rPr>
          <w:rFonts w:eastAsia="Candara" w:cs="Candara" w:ascii="Candara" w:hAnsi="Candara"/>
        </w:rPr>
      </w:r>
    </w:p>
    <w:p>
      <w:pPr>
        <w:pStyle w:val="Normal"/>
        <w:spacing w:lineRule="auto" w:line="247" w:before="0" w:after="0"/>
        <w:ind w:left="720" w:right="234" w:hanging="720"/>
        <w:jc w:val="both"/>
        <w:rPr/>
      </w:pPr>
      <w:r>
        <w:rPr>
          <w:rFonts w:eastAsia="Candara" w:cs="Candara" w:ascii="Candara" w:hAnsi="Candara"/>
        </w:rPr>
        <w:t>0249</w:t>
      </w:r>
      <w:r>
        <w:rPr>
          <w:rFonts w:eastAsia="Candara" w:cs="Candara" w:ascii="Candara" w:hAnsi="Candara"/>
          <w:b/>
        </w:rPr>
        <w:t xml:space="preserve">    Pollution, hydrochemical and isotopic studies of groundwater in the northern part of the Densu River. </w:t>
      </w:r>
    </w:p>
    <w:p>
      <w:pPr>
        <w:pStyle w:val="Normal"/>
        <w:spacing w:lineRule="auto" w:line="244" w:before="0" w:after="0"/>
        <w:ind w:firstLine="710"/>
        <w:jc w:val="both"/>
        <w:rPr/>
      </w:pPr>
      <w:r>
        <w:rPr>
          <w:rFonts w:eastAsia="Candara" w:cs="Candara" w:ascii="Candara" w:hAnsi="Candara"/>
        </w:rPr>
        <w:t>Abass, G.</w:t>
      </w:r>
      <w:r>
        <w:fldChar w:fldCharType="begin"/>
      </w:r>
      <w:r>
        <w:rPr/>
        <w:instrText xml:space="preserve"> XE "Abass, G."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0" w:hanging="10"/>
        <w:jc w:val="both"/>
        <w:rPr/>
      </w:pPr>
      <w:r>
        <w:rPr>
          <w:rFonts w:eastAsia="Candara" w:cs="Candara" w:ascii="Candara" w:hAnsi="Candara"/>
        </w:rPr>
        <w:t xml:space="preserve">Agriculture and rapid urbanization have direct or indirect effects on the chemical composition of groundwater and aquifer geochemistry. Hydrochemical investigations which are significant for assessment of water quality have been carried out to study the source of dissolve ions in the groundwater in some rural areas in the northern part of the Densu basin. Twenty five samples comprising twenty one boreholes, one handdug well and three surface waters were sampled for this study. The samples were analyzed in‐situ for physical parameters (pH, Conductivity, salinity etc.), and bicarbonate. Major ions such as Na, Ca, K, SO4, NO3, Cl etc. as well as Trace elements using ion‐chromatography, flame photometer and Neutron activation analysis. The results showed that the groundwater in the study are low in TDS (49.5‐361 mg/l) and generally mildly acidic to alkaline (pH 5.57‐7.48). The ground water quality of the study area was good since most of the parameters measured were within the recommended values with the exception of nitrate (NO3‐ ‐‐N which showed an elevated concentration in most of the samples (about 60%). Higher concentrations of NO3‐, Cl‐, SO4,2‐ etc. were observed at the middle portion of the basin where there is extensive agriculture and rapid urbanization. The Piper trilinear diagram shows three major water types namely Na‐Cl or Na‐HCO3‐Cl , Na‐Mg‐Ca‐HCO3 and Na‐HCO3 water types and Ca‐Mg‐HCO3 as minor about (8%) and moderately mineralized. Ion‐exchange, Weathering, Oxidation and Dissolution of minerals were found to be the major geochemical processes governing the groundwater evolution in the study area. Most of the groundwater samples were found to cluster along the global meteoric water line indicating that they are of meteoric origin with little or no isotopic modification. Few (2) groundwater and all the surface waters plot away from the global meteoric water line signifying an isotopic enrichment of the surface water and the groundwater in the unsaturated zone. The trace elements concentrations were found to be generally low with Al being the highest, followed by Cu and Mn. Cd was found to be below the detection limit of 0.08mg/l. Cr, Zn, As, and Fe were found to exist in very small amounts. The HPI calculated for surface and groundwater in the study area were found to be below the index limit of 100, signifying that the groundwater and surface water are not polluted with respect to heavy metals despite the growing human activities such as metal works, scrap dealers, etc. in the basin. The trace metals were mainly from the aquifer materia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r>
        <w:br w:type="page"/>
      </w:r>
    </w:p>
    <w:p>
      <w:pPr>
        <w:pStyle w:val="Normal"/>
        <w:spacing w:lineRule="auto" w:line="247" w:before="0" w:after="0"/>
        <w:ind w:left="720" w:right="234" w:hanging="720"/>
        <w:jc w:val="both"/>
        <w:rPr>
          <w:rFonts w:ascii="Candara" w:hAnsi="Candara" w:eastAsia="Candara" w:cs="Candara"/>
          <w:b/>
          <w:b/>
        </w:rPr>
      </w:pPr>
      <w:r>
        <w:rPr>
          <w:rFonts w:eastAsia="Candara" w:cs="Candara" w:ascii="Candara" w:hAnsi="Candara"/>
        </w:rPr>
        <w:t>0250</w:t>
      </w:r>
      <w:r>
        <w:rPr>
          <w:rFonts w:eastAsia="Candara" w:cs="Candara" w:ascii="Candara" w:hAnsi="Candara"/>
          <w:b/>
        </w:rPr>
        <w:t xml:space="preserve"> </w:t>
        <w:tab/>
        <w:t xml:space="preserve">Polychlorinated biphenyls (PCB's) levels in transformer oils from selected  transformers in sensitive areas in the Greater Accra  Region  </w:t>
      </w:r>
    </w:p>
    <w:p>
      <w:pPr>
        <w:pStyle w:val="Normal"/>
        <w:spacing w:lineRule="auto" w:line="247" w:before="0" w:after="0"/>
        <w:ind w:left="720" w:right="234" w:hanging="0"/>
        <w:jc w:val="both"/>
        <w:rPr>
          <w:rFonts w:ascii="Candara" w:hAnsi="Candara" w:eastAsia="Candara" w:cs="Candara"/>
          <w:b/>
          <w:b/>
        </w:rPr>
      </w:pPr>
      <w:r>
        <w:rPr>
          <w:rFonts w:eastAsia="Candara" w:cs="Candara" w:ascii="Candara" w:hAnsi="Candara"/>
        </w:rPr>
        <w:t>Buah‐Kwofie, A.</w:t>
      </w:r>
      <w:r>
        <w:fldChar w:fldCharType="begin"/>
      </w:r>
      <w:r>
        <w:rPr/>
        <w:instrText xml:space="preserve"> XE "Buah‐Kwofie, A."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15" w:hanging="10"/>
        <w:jc w:val="both"/>
        <w:rPr>
          <w:rFonts w:ascii="Candara" w:hAnsi="Candara" w:eastAsia="Candara" w:cs="Candara"/>
        </w:rPr>
      </w:pPr>
      <w:r>
        <w:rPr>
          <w:rFonts w:eastAsia="Candara" w:cs="Candara" w:ascii="Candara" w:hAnsi="Candara"/>
        </w:rPr>
        <w:t xml:space="preserve">Knowledge of PCBs and the adverse effects on humans and the environment have been assessed among Electricity Company of Ghana (ECG) staff members, Volta River Authority (VRA) staff members and the general public. Evidence obtained shows that, Staff members of the technical departments of ECG/VRA (71.4 %) as well as a few welders (16.7 %) have come in contact with the transformer oil that may possibly contain PCBs. About fifty six percent (55.6 %) of the ECG/VRA staff members do not wear any protective gears when working on these transformers thus exposing themselves to PCBs. About twenty seven percent (27.3 %) of the management staff members of ECG/VRA are not aware of the adverse health effects caused by PCBs. Using PCB test kits (CLOR‐N‐OIL) developed by Dexsil Company of USA, 17 out of the 80 transformers screened for PCB contaminated oils, tested positive as containing PCBs levels greater than 50 ppm. Neutron Activation Analysis and gamma ray spectroscopy using Canberra HPGe detector coupled to MAESTRO 32 software has been used to determine the total chlorine content in 22 of the transformer oil samples screened using the test kits, including the 17 samples that tested positive using the test kits. The total chlorine content measured in the transformer oils that tested positive by the test kit was in the range of 71.34 ± 8.63 with 6 ‐ 7.5 % accuracy. This being deduced that using NAA, total chlorine greater than 71.34 ppm is an indication of PCB contamination. NAA thus provides a faster and efficient way of analyzing transformer oil samples for possible PCB contamination.  </w:t>
      </w:r>
    </w:p>
    <w:p>
      <w:pPr>
        <w:pStyle w:val="Normal"/>
        <w:spacing w:lineRule="auto" w:line="244" w:before="0" w:after="0"/>
        <w:ind w:left="1482" w:right="737" w:hanging="10"/>
        <w:jc w:val="both"/>
        <w:rPr>
          <w:rFonts w:ascii="Candara" w:hAnsi="Candara" w:eastAsia="Candara" w:cs="Candara"/>
        </w:rPr>
      </w:pPr>
      <w:r>
        <w:rPr>
          <w:rFonts w:eastAsia="Candara" w:cs="Candara" w:ascii="Candara" w:hAnsi="Candara"/>
        </w:rPr>
      </w:r>
    </w:p>
    <w:p>
      <w:pPr>
        <w:pStyle w:val="Normal"/>
        <w:spacing w:lineRule="auto" w:line="244" w:before="0" w:after="0"/>
        <w:ind w:left="720" w:right="737" w:hanging="720"/>
        <w:jc w:val="both"/>
        <w:rPr>
          <w:rFonts w:ascii="Candara" w:hAnsi="Candara" w:eastAsia="Candara" w:cs="Candara"/>
          <w:b/>
          <w:b/>
        </w:rPr>
      </w:pPr>
      <w:r>
        <w:rPr>
          <w:rFonts w:eastAsia="Candara" w:cs="Candara" w:ascii="Candara" w:hAnsi="Candara"/>
        </w:rPr>
        <w:t xml:space="preserve">  </w:t>
      </w:r>
      <w:r>
        <w:rPr>
          <w:rFonts w:eastAsia="Candara" w:cs="Candara" w:ascii="Candara" w:hAnsi="Candara"/>
        </w:rPr>
        <w:t>0251</w:t>
      </w:r>
      <w:r>
        <w:rPr>
          <w:rFonts w:eastAsia="Candara" w:cs="Candara" w:ascii="Candara" w:hAnsi="Candara"/>
          <w:b/>
        </w:rPr>
        <w:tab/>
        <w:t xml:space="preserve">Signatures of vehicular emissions and human health risk                              assessment of road dust in selected roads of Accra, Ghana </w:t>
      </w:r>
    </w:p>
    <w:p>
      <w:pPr>
        <w:pStyle w:val="Normal"/>
        <w:tabs>
          <w:tab w:val="center" w:pos="360" w:leader="none"/>
          <w:tab w:val="left" w:pos="720" w:leader="none"/>
          <w:tab w:val="left" w:pos="1080" w:leader="none"/>
          <w:tab w:val="left" w:pos="1440" w:leader="none"/>
          <w:tab w:val="center" w:pos="2587" w:leader="none"/>
        </w:tabs>
        <w:spacing w:lineRule="auto" w:line="244" w:before="0" w:after="0"/>
        <w:jc w:val="both"/>
        <w:rPr/>
      </w:pPr>
      <w:r>
        <w:rPr/>
        <w:tab/>
        <w:tab/>
      </w:r>
      <w:r>
        <w:rPr>
          <w:rFonts w:eastAsia="Candara" w:cs="Candara" w:ascii="Candara" w:hAnsi="Candara"/>
        </w:rPr>
        <w:t>Manukure, A.S.</w:t>
      </w:r>
      <w:r>
        <w:fldChar w:fldCharType="begin"/>
      </w:r>
      <w:r>
        <w:rPr/>
        <w:instrText xml:space="preserve"> XE "Manukure, A.S." </w:instrText>
      </w:r>
      <w:r>
        <w:rPr/>
        <w:fldChar w:fldCharType="separate"/>
      </w:r>
      <w:r>
        <w:rPr/>
      </w:r>
      <w:r>
        <w:rPr/>
        <w:fldChar w:fldCharType="end"/>
      </w:r>
      <w:r>
        <w:rPr>
          <w:rFonts w:eastAsia="Candara" w:cs="Candara" w:ascii="Candara" w:hAnsi="Candara"/>
        </w:rPr>
        <w:t xml:space="preserve"> (M.Phil) </w:t>
      </w:r>
    </w:p>
    <w:p>
      <w:pPr>
        <w:pStyle w:val="Normal"/>
        <w:spacing w:before="0" w:after="0"/>
        <w:ind w:left="720" w:right="50" w:hanging="0"/>
        <w:jc w:val="both"/>
        <w:rPr>
          <w:rFonts w:ascii="Candara" w:hAnsi="Candara" w:eastAsia="Candara" w:cs="Candara"/>
        </w:rPr>
      </w:pPr>
      <w:r>
        <w:rPr>
          <w:rFonts w:eastAsia="Candara" w:cs="Candara" w:ascii="Candara" w:hAnsi="Candara"/>
        </w:rPr>
        <w:t xml:space="preserve"> </w:t>
      </w:r>
    </w:p>
    <w:p>
      <w:pPr>
        <w:pStyle w:val="Normal"/>
        <w:spacing w:before="0" w:after="0"/>
        <w:ind w:left="720" w:right="50" w:hanging="10"/>
        <w:jc w:val="both"/>
        <w:rPr>
          <w:rFonts w:ascii="Candara" w:hAnsi="Candara" w:eastAsia="Candara" w:cs="Candara"/>
        </w:rPr>
      </w:pPr>
      <w:r>
        <w:rPr>
          <w:rFonts w:eastAsia="Candara" w:cs="Candara" w:ascii="Candara" w:hAnsi="Candara"/>
        </w:rPr>
        <w:t xml:space="preserve">Street dust samples were collected from Mallam Junction Weija Road, John Teye‐Pokuase road, Tema Motorway (near shiaman overhead) and Tetteh Quarshie interchange in Accra. The samples were segregated into grain sizes between 250μm‐100μm and less than 100μm. Energy dispersive X‐ray florescence technique was used to determine the elemental compositions. In all twenty (20) elements were identified: K, Ca,Ti, V, Cr, Mn, Fe, Ni, Cu, Zn, Ga, Ge, As, Se, Br, Rb, Sr, Y, Zr and Pb. The results show significant concentration levels of K, Ca, Ti, Pb, Zn, Cu, Mn, Fe, Rb, Sr, Y, Zr and Cr in all the samples. Ultra     violet visible spectrophotometer was used to determine the         concentrations of SO42‐ and NO3‐. Enrichment factors calculated for the elements show high enrichment of Pb, V, Zn, Cu, Zr, Cr, Br and Pb from the sample sites. There was no  indication of significant anthropogenic contribution of         manganese (Mn) which gave enrichment factor values in the         range of 0.57‐ 1.00 in the road dust. The average SO42‐ and NO3‐         concentration ranged between 17.69mg/kg‐28.86mg/kg and         14.76mg/kg‐23.70mg/kg respectively. The principal component         analysis was used to identify sources and their contributions.  The sources identified were natural crust, brake wear, tyre wear and vehicle exhaust emission. The results show high levels of  vehicle non‐exhaust emission than vehicular exhaust emission. A risk assessment of selected heavy metal contaminants from all sites indicate that Pb which is the most toxic among the elements gave Hazard Index (H‐I) value in the range of 0.14 ‐ 0.62 which is less than the safe level of one (1). It was also  observed that ingestion pathway which gave HI value in the  range of 1.1‐ 2.3 showed the highest risk of exposure. Tetteh  Quarshie Interchange gave the highest cumulative risk exposure.   </w:t>
      </w:r>
    </w:p>
    <w:p>
      <w:pPr>
        <w:pStyle w:val="Normal"/>
        <w:spacing w:before="0" w:after="0"/>
        <w:jc w:val="both"/>
        <w:rPr>
          <w:rFonts w:ascii="Candara" w:hAnsi="Candara" w:eastAsia="Candara" w:cs="Candara"/>
        </w:rPr>
      </w:pPr>
      <w:r>
        <w:rPr>
          <w:rFonts w:eastAsia="Candara" w:cs="Candara" w:ascii="Candara" w:hAnsi="Candara"/>
        </w:rPr>
      </w:r>
    </w:p>
    <w:p>
      <w:pPr>
        <w:pStyle w:val="Normal"/>
        <w:spacing w:lineRule="auto" w:line="247" w:before="0" w:after="0"/>
        <w:ind w:left="720" w:right="234" w:hanging="720"/>
        <w:jc w:val="both"/>
        <w:rPr/>
      </w:pPr>
      <w:r>
        <w:rPr>
          <w:rFonts w:eastAsia="Candara" w:cs="Candara" w:ascii="Candara" w:hAnsi="Candara"/>
        </w:rPr>
        <w:t>0252</w:t>
      </w:r>
      <w:r>
        <w:rPr>
          <w:rFonts w:eastAsia="Candara" w:cs="Candara" w:ascii="Candara" w:hAnsi="Candara"/>
          <w:b/>
        </w:rPr>
        <w:t xml:space="preserve">  </w:t>
        <w:tab/>
        <w:t xml:space="preserve">Studies of organohalogen burden in fish samples from the Densu basin using Neutron Activation Analysis and Gas Chromatography </w:t>
      </w:r>
    </w:p>
    <w:p>
      <w:pPr>
        <w:pStyle w:val="Normal"/>
        <w:spacing w:lineRule="auto" w:line="244" w:before="0" w:after="0"/>
        <w:jc w:val="both"/>
        <w:rPr/>
      </w:pPr>
      <w:r>
        <w:rPr/>
        <w:tab/>
      </w:r>
      <w:r>
        <w:rPr>
          <w:rFonts w:eastAsia="Candara" w:cs="Candara" w:ascii="Candara" w:hAnsi="Candara"/>
        </w:rPr>
        <w:t>Anim, A. K.</w:t>
      </w:r>
      <w:r>
        <w:fldChar w:fldCharType="begin"/>
      </w:r>
      <w:r>
        <w:rPr/>
        <w:instrText xml:space="preserve"> XE "Anim, A. K."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0" w:hanging="10"/>
        <w:jc w:val="both"/>
        <w:rPr>
          <w:rFonts w:ascii="Candara" w:hAnsi="Candara" w:eastAsia="Candara" w:cs="Candara"/>
        </w:rPr>
      </w:pPr>
      <w:r>
        <w:rPr>
          <w:rFonts w:eastAsia="Candara" w:cs="Candara" w:ascii="Candara" w:hAnsi="Candara"/>
        </w:rPr>
        <w:t>Six fish samples namely Heterotis niloticus, Channa obscura, Hepsetus odoe,Tilapia zilli, Clarias gariepinus, and Chrysichthys nigrodigitatus were collected from the Densu river basin in the Greater Accra Region of Ghana. The samples were collected directly from the fishermen at their landing sites from the sampling towns, Weija and Nsawam along the Densu river basin. Composite samples were prepared for each fish species by homogenizing the tissues of five individual fishes of the same kind. The homogenate were freeze dried and ground in a mortar to obtain a powdered sample. The powdered samples were extracted by soxhlet extraction procedure using n‐hexane: acetone (3:1) mixture. Instrumental neutron activation analysis method was developed and validated and used to measure total concentration of Cl, I and Br. The method was also used to measure the concentration of extractable organochlorine (EOCl), organobromine (EOBr) and organoiodine (EOI). The INAA methods were validated using the standard reference materials: NIST ‐SRM 1566b (Oyster tissue), CRM‐DORM‐2 ( Dogfish muscle) and NIST‐SRM 1547 (Peach leaves). The concentrations of total chlorine, bromine, and iodine analysed by INAA were between 770.701123.50 mg/kg, 8.00‐25.00 mg/kg and 0.70‐4.20 mg/kg respectively. For the concentrations of extractable organohalogens analysed by INAA, extractable organochlorine (EOCI) were the highest; they ranged between 150.00 and 350.40 mg/kg. Concentrations of extractable organobromine (EOBr) followed with the range 6.50‐13.00 mg/kg. Concentrations of extractable organoiodine (EOI) were the least and ranged between 0.30 and 1.70 mg/kg. The extracts were cleaned‐up using florisil and characterized for organochlorine content using Gas Chromatography (GC) equipped with electron capture detector (ECD). Organobromine and Organoiodine content in the fish samples could not be characterized in this work due to unavailability of respective standard reference materials. The GC methods were also validated using reference standards (ISO 9001 certified) that were supplied by Dr. Ehrenstorfer, Germany. The GC recoveries of spiked samples were between 80 to 96%. Fourteen organochlorines (OCs) namely Gamma‐HCH, Delta‐HCH, Heptachlor, Aldrin, Gamma‐Chlordane, p,p' ‐DDE (dichlorodiphenyl dichloroethene), Alpha endosulfan, Dieldrin, Endrin, Endrin‐aldehyde, Endosulfan‐sufate p,p'‐DDT (dichlorodiphenyltrichloroethane), Endrin‐ketone and Methoxychlor were characterized. A 100% incidence was recorded for Gamma‐HCH, Delta‐HCH, Heptachlor, Aldrin, Gamma‐Chlordane, Alpha‐endosulfan, Dieldrin and p,p' DDT in the fish samples. p,p'‐DDE and Endosulfansulfate were determined in 75% of the samples analysed. The concentrations of OCs ranged from 0.02 to 71.3 J.lg/kg. The concentrations were however, below the Australian Maximum Residue Limits (MRL) of between 50 to 1000 μg/kg in fresh water fish.</w:t>
      </w:r>
    </w:p>
    <w:p>
      <w:pPr>
        <w:pStyle w:val="Normal"/>
        <w:spacing w:lineRule="auto" w:line="244" w:before="0" w:after="0"/>
        <w:ind w:left="1482" w:right="737" w:hanging="10"/>
        <w:jc w:val="both"/>
        <w:rPr>
          <w:rFonts w:ascii="Candara" w:hAnsi="Candara" w:eastAsia="Candara" w:cs="Candara"/>
        </w:rPr>
      </w:pPr>
      <w:r>
        <w:rPr>
          <w:rFonts w:eastAsia="Candara" w:cs="Candara" w:ascii="Candara" w:hAnsi="Candara"/>
        </w:rPr>
        <w:t xml:space="preserve">  </w:t>
      </w:r>
    </w:p>
    <w:p>
      <w:pPr>
        <w:pStyle w:val="Normal"/>
        <w:spacing w:before="0" w:after="0"/>
        <w:ind w:left="720" w:hanging="720"/>
        <w:jc w:val="both"/>
        <w:rPr/>
      </w:pPr>
      <w:r>
        <w:rPr>
          <w:rFonts w:eastAsia="Candara" w:cs="Candara" w:ascii="Candara" w:hAnsi="Candara"/>
        </w:rPr>
        <w:t>0253</w:t>
        <w:tab/>
      </w:r>
      <w:r>
        <w:rPr>
          <w:rFonts w:eastAsia="Candara" w:cs="Candara" w:ascii="Candara" w:hAnsi="Candara"/>
          <w:b/>
        </w:rPr>
        <w:t>Studies on organochlorine pesticide residues in human breast milk  of primparae mothers from selected areas in the Greater Accra Region</w:t>
      </w:r>
    </w:p>
    <w:p>
      <w:pPr>
        <w:pStyle w:val="Normal"/>
        <w:spacing w:before="0" w:after="0"/>
        <w:ind w:left="720" w:hanging="0"/>
        <w:jc w:val="both"/>
        <w:rPr>
          <w:rFonts w:ascii="Candara" w:hAnsi="Candara" w:eastAsia="Candara" w:cs="Candara"/>
          <w:b/>
          <w:b/>
        </w:rPr>
      </w:pPr>
      <w:r>
        <w:rPr>
          <w:rFonts w:eastAsia="Candara" w:cs="Candara" w:ascii="Candara" w:hAnsi="Candara"/>
        </w:rPr>
        <w:t>Osei Tutu, A.</w:t>
      </w:r>
      <w:r>
        <w:fldChar w:fldCharType="begin"/>
      </w:r>
      <w:r>
        <w:rPr/>
        <w:instrText xml:space="preserve"> XE "Osei Tutu, A." </w:instrText>
      </w:r>
      <w:r>
        <w:rPr/>
        <w:fldChar w:fldCharType="separate"/>
      </w:r>
      <w:r>
        <w:rPr/>
      </w:r>
      <w:r>
        <w:rPr/>
        <w:fldChar w:fldCharType="end"/>
      </w:r>
      <w:r>
        <w:rPr>
          <w:rFonts w:eastAsia="Candara" w:cs="Candara" w:ascii="Candara" w:hAnsi="Candara"/>
        </w:rPr>
        <w:t xml:space="preserve"> (M.Phil)</w:t>
      </w:r>
    </w:p>
    <w:p>
      <w:pPr>
        <w:pStyle w:val="Normal"/>
        <w:spacing w:before="0" w:after="0"/>
        <w:jc w:val="both"/>
        <w:rPr>
          <w:rFonts w:ascii="Candara" w:hAnsi="Candara" w:eastAsia="Candara" w:cs="Candara"/>
          <w:b/>
          <w:b/>
        </w:rPr>
      </w:pPr>
      <w:r>
        <w:rPr>
          <w:rFonts w:eastAsia="Candara" w:cs="Candara" w:ascii="Candara" w:hAnsi="Candara"/>
          <w:b/>
        </w:rPr>
      </w:r>
    </w:p>
    <w:p>
      <w:pPr>
        <w:pStyle w:val="Normal"/>
        <w:spacing w:before="0" w:after="0"/>
        <w:ind w:left="720" w:hanging="0"/>
        <w:jc w:val="both"/>
        <w:rPr>
          <w:rFonts w:ascii="Candara" w:hAnsi="Candara" w:eastAsia="Candara" w:cs="Candara"/>
        </w:rPr>
      </w:pPr>
      <w:r>
        <w:rPr>
          <w:rFonts w:eastAsia="Candara" w:cs="Candara" w:ascii="Candara" w:hAnsi="Candara"/>
        </w:rPr>
        <w:t xml:space="preserve">A study was conducted to determine the types and levels of organochlorine pesticide residuals in the human milk samples of 42 nursing mothers from Ada and Accra. The milk samples were analyzed for 14 different organochlorine pesticides residue (Aldrin, Dieldrin, p,p'-DDT, p,p'-DDE, Endrin, Endrin Aldehyde, Endrin Ketone, Endosulphan sulfate,' Alpha Endosulphan, Gamma-HCH, Delta-HCH, Gamma Chlordane, Heptachlor and Methoxychlor) using Gas chromatography with electron capture detector. The mean concentrations for the organochlorine pesticide residues detected in the human milk samples from Accra are; Gamma-HCH (4.207µg/kg fat), Delta-HCH (13.855µg/kg fat), Heptachlor (11.791µg/kg fat), Aldrin (2.962µg/kg fat), Gamma- Chlordane (1.839µg/kg fat), Alpha-Endosulfan (4.740µg/kg fat), p,p'-DDE (23.367µg/kg fat), Dieldrin (2.407µg/kg fat), p,p'-DDT (3.085µg/kg fat), Endrin (7.669µg/kg fat), Endrin Aldehyde (7.769µg/kg fat), Endosulfan-Sulphate (99.052µg/kg fat), Endrin Ketone (63.846µg/kg fat), and Methoxychlor (20.116µg/kg fat). The mean concentrations of the various organochlorine pesticide residues detected in the human milk samples from Ada are; Gamma-HCH (5.438µg/kg fat), DeIta-HCH (6.728µg/kg fat), Heptachlor (0.682µg/kg fat), Aldrin (2.38µg/kg fat), Gamma- Chlordane (1.304µg/kg fat), Alpha-Endosulfan (2.588µg/kg fat), p,p'-DDE (24.165µg/kg fat), Dieldrin (2.222µg/kg fat), p,p'-DDT (3.468µg/kg fat), Endrin (6.339 µg/kg fat), Endosulfan-Sulphate (63.803)µg/kg fat), Endrin Ketone (11.167)µg/kg fat), and Methoxychlor (0.703µg/kg fat). The mean concentration of Endosulfan Sulfate was (99.052Iµ g/kg fat) was highest for the milk samples from Accra. Gamma chlordane recorded the least mean concentration (1.839 µg/kg fat) in the milk samples from Accra. The mean concentration of Endosulfan sulfate (63.803 µg/kg fat) was still the highest as compared to the other organochlorines analyzed for in the milk samples from Ada. Endrin Aldehyde was not detected in the milk samples from Ada even though it was detected in the milk samples from Accra. p,p'-DDE was recorded in all the individual milk samples from Accra. p,p'-DDE was detected in 90.5% of the milk samples from Ada.  Gamma -HCH was detected in 95.2% of the milk samples from Ada. With </w:t>
      </w:r>
    </w:p>
    <w:p>
      <w:pPr>
        <w:pStyle w:val="Normal"/>
        <w:spacing w:before="0" w:after="0"/>
        <w:ind w:left="720" w:hanging="0"/>
        <w:jc w:val="both"/>
        <w:rPr/>
      </w:pPr>
      <w:r>
        <w:rPr>
          <w:rFonts w:eastAsia="Candara" w:cs="Candara" w:ascii="Candara" w:hAnsi="Candara"/>
        </w:rPr>
        <w:t xml:space="preserve">the exception of the mean concentrations of endosulfan sulfate from Accra and Ada which are 99.052 µg/kg fat and 63.803 µg/kg fat respectively. The mean concentrations of all the other organochlorine pesticides detected were below the internationally recognized maximum residue limit.  </w:t>
      </w:r>
    </w:p>
    <w:p>
      <w:pPr>
        <w:pStyle w:val="Normal"/>
        <w:spacing w:before="0" w:after="0"/>
        <w:ind w:left="1487" w:hanging="0"/>
        <w:jc w:val="both"/>
        <w:rPr>
          <w:rFonts w:ascii="Candara" w:hAnsi="Candara" w:eastAsia="Candara" w:cs="Candara"/>
        </w:rPr>
      </w:pPr>
      <w:r>
        <w:rPr>
          <w:rFonts w:eastAsia="Candara" w:cs="Candara" w:ascii="Candara" w:hAnsi="Candara"/>
        </w:rPr>
        <w:t xml:space="preserve"> </w:t>
      </w:r>
    </w:p>
    <w:p>
      <w:pPr>
        <w:pStyle w:val="Normal"/>
        <w:spacing w:lineRule="auto" w:line="247" w:before="0" w:after="0"/>
        <w:ind w:left="720" w:right="234" w:hanging="720"/>
        <w:jc w:val="both"/>
        <w:rPr/>
      </w:pPr>
      <w:r>
        <w:rPr>
          <w:rFonts w:eastAsia="Candara" w:cs="Candara" w:ascii="Candara" w:hAnsi="Candara"/>
        </w:rPr>
        <w:t xml:space="preserve">0254 </w:t>
        <w:tab/>
      </w:r>
      <w:r>
        <w:rPr>
          <w:rFonts w:eastAsia="Candara" w:cs="Candara" w:ascii="Candara" w:hAnsi="Candara"/>
          <w:b/>
        </w:rPr>
        <w:t xml:space="preserve">Theoretical estimation of radiation dose rates around a 2mv tandetron accelerator </w:t>
      </w:r>
    </w:p>
    <w:p>
      <w:pPr>
        <w:pStyle w:val="Normal"/>
        <w:spacing w:lineRule="auto" w:line="244" w:before="0" w:after="0"/>
        <w:jc w:val="both"/>
        <w:rPr/>
      </w:pPr>
      <w:r>
        <w:rPr/>
        <w:tab/>
      </w:r>
      <w:r>
        <w:rPr>
          <w:rFonts w:eastAsia="Candara" w:cs="Candara" w:ascii="Candara" w:hAnsi="Candara"/>
        </w:rPr>
        <w:t>Dadebo, N.P.D.</w:t>
      </w:r>
      <w:r>
        <w:fldChar w:fldCharType="begin"/>
      </w:r>
      <w:r>
        <w:rPr/>
        <w:instrText xml:space="preserve"> XE "Dadebo, N.P.D." </w:instrText>
      </w:r>
      <w:r>
        <w:rPr/>
        <w:fldChar w:fldCharType="separate"/>
      </w:r>
      <w:r>
        <w:rPr/>
      </w:r>
      <w:r>
        <w:rPr/>
        <w:fldChar w:fldCharType="end"/>
      </w:r>
      <w:r>
        <w:rPr>
          <w:rFonts w:eastAsia="Candara" w:cs="Candara" w:ascii="Candara" w:hAnsi="Candara"/>
        </w:rPr>
        <w:t xml:space="preserve"> (M.Phil) </w:t>
      </w:r>
    </w:p>
    <w:p>
      <w:pPr>
        <w:pStyle w:val="Normal"/>
        <w:spacing w:before="0" w:after="0"/>
        <w:ind w:left="767" w:hanging="0"/>
        <w:jc w:val="both"/>
        <w:rPr>
          <w:rFonts w:ascii="Candara" w:hAnsi="Candara" w:eastAsia="Candara" w:cs="Candara"/>
        </w:rPr>
      </w:pPr>
      <w:r>
        <w:rPr>
          <w:rFonts w:eastAsia="Candara" w:cs="Candara" w:ascii="Candara" w:hAnsi="Candara"/>
        </w:rPr>
        <w:t xml:space="preserve"> </w:t>
      </w:r>
    </w:p>
    <w:p>
      <w:pPr>
        <w:pStyle w:val="Normal"/>
        <w:spacing w:lineRule="auto" w:line="244" w:before="0" w:after="0"/>
        <w:ind w:left="720" w:right="50" w:hanging="10"/>
        <w:jc w:val="both"/>
        <w:rPr/>
      </w:pPr>
      <w:r>
        <w:rPr>
          <w:rFonts w:eastAsia="Candara" w:cs="Candara" w:ascii="Candara" w:hAnsi="Candara"/>
        </w:rPr>
        <w:t xml:space="preserve">Theoretical determination of dose rates around a 2 MV tandetron accelerator expected to be nstalled and operated at Ghana Atomic Energy Commission (GAEC) has been presented. Estimates have been made of gamma radiation dose rates close to the extremity of the sample enclosure, immediately outside the sample chamber and at various angular distances ranging from 1m to 20m (in air) from the sample chamber within the accelerator hall. High radiation dose rate values of the order of kGy/s have been estimated over small areas of targets in the sample chamber assuming typically good vacuum of 10‐3 to 10‐4 Pa. Target materials which were considered were Ti, V, Cr, Mn, Fe, Co, Ni, Cu, Zn, Ga, Sr, Y, Zr, Nb and Mo. The calculations showed that for the tandetron with accelerated protons at 2MeV, the dose rate immediately outside the sample chamber, assumed to be iron of 0.6 cm thick, would be in the range, 3.5 nGy/h to 25.3 nGy/h at 300 of emission. The angles considered were 300, 450 and 600. It was confirmed that dose rate depends on the atomic number of the target material and the energy of the incident proton beam. Also confirmed was an angular dependence of the dose rate. It was seen that the dose rate decreases with increase in angle of emission. In assuming external application of the proton beam, the range of protons at 2Me V in air was found to be 9.2 cm. These theoretical estimates will serve as pre‐requisite information to guide experimental measurements after installation of the facility. This will facilitate the preparation of a safety analysis report (SAR) which is required for licensing and authorization by the regulatory authority, the Radiation Protection Board.  </w:t>
      </w:r>
    </w:p>
    <w:p>
      <w:pPr>
        <w:pStyle w:val="Normal"/>
        <w:spacing w:lineRule="auto" w:line="244" w:before="0" w:after="0"/>
        <w:ind w:left="1482" w:right="737" w:hanging="10"/>
        <w:jc w:val="both"/>
        <w:rPr/>
      </w:pPr>
      <w:r>
        <w:rPr/>
      </w:r>
    </w:p>
    <w:p>
      <w:pPr>
        <w:pStyle w:val="Normal"/>
        <w:spacing w:before="0" w:after="0"/>
        <w:jc w:val="both"/>
        <w:rPr>
          <w:rFonts w:ascii="Candara" w:hAnsi="Candara" w:eastAsia="Candara" w:cs="Candara"/>
          <w:b/>
          <w:b/>
          <w:sz w:val="28"/>
        </w:rPr>
      </w:pPr>
      <w:r>
        <w:rPr>
          <w:rFonts w:eastAsia="Candara" w:cs="Candara" w:ascii="Candara" w:hAnsi="Candara"/>
          <w:b/>
          <w:sz w:val="28"/>
        </w:rPr>
        <w:t xml:space="preserve">2008 </w:t>
      </w:r>
    </w:p>
    <w:p>
      <w:pPr>
        <w:pStyle w:val="Normal"/>
        <w:spacing w:before="0" w:after="0"/>
        <w:ind w:left="720" w:hanging="720"/>
        <w:jc w:val="both"/>
        <w:rPr/>
      </w:pPr>
      <w:r>
        <w:rPr>
          <w:rFonts w:eastAsia="Candara" w:cs="Candara" w:ascii="Candara" w:hAnsi="Candara"/>
        </w:rPr>
        <w:t xml:space="preserve">0255   </w:t>
        <w:tab/>
      </w:r>
      <w:r>
        <w:rPr>
          <w:rFonts w:eastAsia="Candara" w:cs="Candara" w:ascii="Candara" w:hAnsi="Candara"/>
          <w:b/>
        </w:rPr>
        <w:t>Characterization of ancient pottery from Greater Accra Region using nuclear analytical technique</w:t>
      </w:r>
    </w:p>
    <w:p>
      <w:pPr>
        <w:pStyle w:val="Normal"/>
        <w:spacing w:before="0" w:after="0"/>
        <w:ind w:firstLine="720"/>
        <w:jc w:val="both"/>
        <w:rPr>
          <w:rFonts w:ascii="Candara" w:hAnsi="Candara" w:eastAsia="Candara" w:cs="Candara"/>
        </w:rPr>
      </w:pPr>
      <w:r>
        <w:rPr>
          <w:rFonts w:eastAsia="Candara" w:cs="Candara" w:ascii="Candara" w:hAnsi="Candara"/>
        </w:rPr>
        <w:t>Tandoh, B. J.</w:t>
      </w:r>
      <w:r>
        <w:fldChar w:fldCharType="begin"/>
      </w:r>
      <w:r>
        <w:rPr/>
        <w:instrText xml:space="preserve"> XE "Tandoh, B. J." </w:instrText>
      </w:r>
      <w:r>
        <w:rPr/>
        <w:fldChar w:fldCharType="separate"/>
      </w:r>
      <w:r>
        <w:rPr/>
      </w:r>
      <w:r>
        <w:rPr/>
        <w:fldChar w:fldCharType="end"/>
      </w:r>
      <w:r>
        <w:rPr>
          <w:rFonts w:eastAsia="Candara" w:cs="Candara" w:ascii="Candara" w:hAnsi="Candara"/>
        </w:rPr>
        <w:t xml:space="preserve"> (M.Phil)</w:t>
      </w:r>
    </w:p>
    <w:p>
      <w:pPr>
        <w:pStyle w:val="Normal"/>
        <w:spacing w:before="0" w:after="0"/>
        <w:ind w:left="767" w:hanging="0"/>
        <w:jc w:val="both"/>
        <w:rPr>
          <w:rFonts w:ascii="Candara" w:hAnsi="Candara" w:eastAsia="Candara" w:cs="Candara"/>
        </w:rPr>
      </w:pPr>
      <w:r>
        <w:rPr>
          <w:rFonts w:eastAsia="Candara" w:cs="Candara" w:ascii="Candara" w:hAnsi="Candara"/>
        </w:rPr>
      </w:r>
    </w:p>
    <w:p>
      <w:pPr>
        <w:pStyle w:val="Normal"/>
        <w:spacing w:before="0" w:after="0"/>
        <w:ind w:left="720" w:hanging="0"/>
        <w:jc w:val="both"/>
        <w:rPr>
          <w:rFonts w:ascii="Candara" w:hAnsi="Candara" w:eastAsia="Candara" w:cs="Candara"/>
        </w:rPr>
      </w:pPr>
      <w:r>
        <w:rPr>
          <w:rFonts w:eastAsia="Candara" w:cs="Candara" w:ascii="Candara" w:hAnsi="Candara"/>
        </w:rPr>
        <w:t xml:space="preserve">Archaeology in Ghana has a long and respectable tradition. Despite this encouraging situation, significant gaps still exist in our understanding of the history of some early societies in Ghana. The need to apply an archaeological research approach coupled with a scientific analytical tool as a means of reconstructing a general and broad history to fill in the gaps needs to be considered. Accumulated evidence revealed that the Ga, Dangme-Shai and the Wulff had trade and other cultural contacts with their Akan and Guan neighbours as well as the various European factors who traded and established footholds in the Accra coast. The vestiges of these activities are the material remains that form the archaeological data recovered during excavation. The archaeological data from here therefore, might serve as a representative basis for the reconstruction of the early history of the Ga, Dangme Shai and the Wulff. In all 15 trace elements were determined in 40 pottery shards using Instrumental neutron activation analysis which has very high accuracy and sensitivity. The elemental concentrations were processed using multivariate statistical methods, such as cluster, factor and discriminant analysis. which revealed patterns of trade between these communities and also classified the 40 samples into two major groups based on variations in elemental chemical compositions. The groupings suggested a clear separation between the shards from Shai and that from Ayawaso. Scattered amongst these groups were the samples    from the Wulff which confirms the evidence that Wulff community never produced their own pots.  </w:t>
      </w:r>
    </w:p>
    <w:p>
      <w:pPr>
        <w:pStyle w:val="Normal"/>
        <w:spacing w:before="0" w:after="0"/>
        <w:ind w:left="720" w:hanging="0"/>
        <w:jc w:val="both"/>
        <w:rPr>
          <w:rFonts w:ascii="Candara" w:hAnsi="Candara" w:eastAsia="Candara" w:cs="Candara"/>
        </w:rPr>
      </w:pPr>
      <w:r>
        <w:rPr>
          <w:rFonts w:eastAsia="Candara" w:cs="Candara" w:ascii="Candara" w:hAnsi="Candara"/>
        </w:rPr>
      </w:r>
    </w:p>
    <w:p>
      <w:pPr>
        <w:pStyle w:val="Normal"/>
        <w:spacing w:before="0" w:after="0"/>
        <w:ind w:left="720" w:hanging="720"/>
        <w:jc w:val="both"/>
        <w:rPr>
          <w:rFonts w:ascii="Candara" w:hAnsi="Candara" w:eastAsia="Candara" w:cs="Candara"/>
          <w:b/>
          <w:b/>
        </w:rPr>
      </w:pPr>
      <w:r>
        <w:rPr>
          <w:rFonts w:eastAsia="Candara" w:cs="Candara" w:ascii="Candara" w:hAnsi="Candara"/>
        </w:rPr>
        <w:t>0256</w:t>
        <w:tab/>
      </w:r>
      <w:r>
        <w:rPr>
          <w:rFonts w:eastAsia="Candara" w:cs="Candara" w:ascii="Candara" w:hAnsi="Candara"/>
          <w:b/>
        </w:rPr>
        <w:t>Feasibility studies on large sample Neutron Activation Analysis using  a low power research reactor</w:t>
      </w:r>
    </w:p>
    <w:p>
      <w:pPr>
        <w:pStyle w:val="Normal"/>
        <w:spacing w:lineRule="auto" w:line="240" w:before="0" w:after="0"/>
        <w:ind w:firstLine="720"/>
        <w:jc w:val="both"/>
        <w:rPr>
          <w:rFonts w:ascii="Candara" w:hAnsi="Candara" w:eastAsia="Candara" w:cs="Candara"/>
        </w:rPr>
      </w:pPr>
      <w:r>
        <w:rPr>
          <w:rFonts w:eastAsia="Candara" w:cs="Candara" w:ascii="Candara" w:hAnsi="Candara"/>
        </w:rPr>
        <w:t>Gyampo, O.</w:t>
      </w:r>
      <w:r>
        <w:fldChar w:fldCharType="begin"/>
      </w:r>
      <w:r>
        <w:rPr/>
        <w:instrText xml:space="preserve"> XE "Gyampo, O." </w:instrText>
      </w:r>
      <w:r>
        <w:rPr/>
        <w:fldChar w:fldCharType="separate"/>
      </w:r>
      <w:r>
        <w:rPr/>
      </w:r>
      <w:r>
        <w:rPr/>
        <w:fldChar w:fldCharType="end"/>
      </w:r>
      <w:r>
        <w:rPr>
          <w:rFonts w:eastAsia="Candara" w:cs="Candara" w:ascii="Candara" w:hAnsi="Candara"/>
        </w:rPr>
        <w:t xml:space="preserve"> (M.Phil) </w:t>
      </w:r>
    </w:p>
    <w:p>
      <w:pPr>
        <w:pStyle w:val="Normal"/>
        <w:spacing w:lineRule="auto" w:line="240" w:before="0" w:after="0"/>
        <w:ind w:firstLine="720"/>
        <w:jc w:val="both"/>
        <w:rPr>
          <w:rFonts w:ascii="Candara" w:hAnsi="Candara" w:eastAsia="Candara" w:cs="Candara"/>
        </w:rPr>
      </w:pPr>
      <w:r>
        <w:rPr>
          <w:rFonts w:eastAsia="Candara" w:cs="Candara" w:ascii="Candara" w:hAnsi="Candara"/>
        </w:rPr>
      </w:r>
    </w:p>
    <w:p>
      <w:pPr>
        <w:pStyle w:val="Normal"/>
        <w:spacing w:lineRule="auto" w:line="237" w:before="0" w:after="0"/>
        <w:ind w:left="720" w:right="15" w:hanging="0"/>
        <w:jc w:val="both"/>
        <w:rPr>
          <w:rFonts w:ascii="Candara" w:hAnsi="Candara" w:eastAsia="Candara" w:cs="Candara"/>
        </w:rPr>
      </w:pPr>
      <w:r>
        <w:rPr>
          <w:rFonts w:eastAsia="Candara" w:cs="Candara" w:ascii="Candara" w:hAnsi="Candara"/>
        </w:rPr>
        <w:t xml:space="preserve">Instrumental neutron activation analysis (INAA) using Ghana Research Reactor‐1 (GHARR‐1) can be directly applied to samples with masses in grams. Samples weights were in the range of 0.5g to 5g. Therefore, the representativity of the sample is improved as well as sensitivity. Irradiation of samples was done using a low power research reactor. The correction for the neutron self‐shielding within the sample is determined from measurement of the neutron flux depression just outside the sample. Correction for gamma ray self‐attenuation in the sample was performed via linear attenuation coefficients derived from transmission measurements. Quantitative and qualitative analysis of data were done using gamma ray spectrometry (HPGe detector). The results of this study on the possibilities of large sample NAA using a miniature neutron source reactor (MNSR) show clearly that the Ghana Research Reactor‐1 (GHARR1) at the National Nuclear Research Institute (NNRI) can be used for sample analyses up to 5 grams (5g) using the pneumatic transfer systems.   </w:t>
      </w:r>
    </w:p>
    <w:p>
      <w:pPr>
        <w:pStyle w:val="Normal"/>
        <w:spacing w:lineRule="auto" w:line="237" w:before="0" w:after="0"/>
        <w:ind w:right="15" w:hanging="0"/>
        <w:jc w:val="both"/>
        <w:rPr>
          <w:rFonts w:ascii="Candara" w:hAnsi="Candara" w:eastAsia="Candara" w:cs="Candara"/>
        </w:rPr>
      </w:pPr>
      <w:r>
        <w:rPr>
          <w:rFonts w:eastAsia="Candara" w:cs="Candara" w:ascii="Candara" w:hAnsi="Candara"/>
        </w:rPr>
      </w:r>
    </w:p>
    <w:p>
      <w:pPr>
        <w:pStyle w:val="Normal"/>
        <w:spacing w:lineRule="auto" w:line="240" w:before="0" w:after="0"/>
        <w:ind w:left="720" w:hanging="720"/>
        <w:jc w:val="both"/>
        <w:rPr/>
      </w:pPr>
      <w:r>
        <w:rPr>
          <w:rFonts w:eastAsia="Candara" w:cs="Candara" w:ascii="Candara" w:hAnsi="Candara"/>
        </w:rPr>
        <w:t>0257</w:t>
        <w:tab/>
      </w:r>
      <w:r>
        <w:rPr>
          <w:rFonts w:eastAsia="Candara" w:cs="Candara" w:ascii="Candara" w:hAnsi="Candara"/>
          <w:b/>
        </w:rPr>
        <w:t>Hydrogeochemistry of the groundwater in the Tarkwa area, Wasa West District of Ghana.</w:t>
      </w:r>
    </w:p>
    <w:p>
      <w:pPr>
        <w:pStyle w:val="Normal"/>
        <w:spacing w:lineRule="auto" w:line="240" w:before="0" w:after="0"/>
        <w:jc w:val="both"/>
        <w:rPr>
          <w:rFonts w:ascii="Candara" w:hAnsi="Candara" w:eastAsia="Candara" w:cs="Candara"/>
        </w:rPr>
      </w:pPr>
      <w:r>
        <w:rPr>
          <w:rFonts w:eastAsia="Candara" w:cs="Candara" w:ascii="Candara" w:hAnsi="Candara"/>
        </w:rPr>
        <w:tab/>
        <w:t>Yankey, R. K.</w:t>
      </w:r>
      <w:r>
        <w:fldChar w:fldCharType="begin"/>
      </w:r>
      <w:r>
        <w:rPr/>
        <w:instrText xml:space="preserve"> XE "Yankey, R. K." </w:instrText>
      </w:r>
      <w:r>
        <w:rPr/>
        <w:fldChar w:fldCharType="separate"/>
      </w:r>
      <w:r>
        <w:rPr/>
      </w:r>
      <w:r>
        <w:rPr/>
        <w:fldChar w:fldCharType="end"/>
      </w:r>
      <w:r>
        <w:rPr>
          <w:rFonts w:eastAsia="Candara" w:cs="Candara" w:ascii="Candara" w:hAnsi="Candara"/>
        </w:rPr>
        <w:t xml:space="preserve"> (M.Phil)</w:t>
      </w:r>
    </w:p>
    <w:p>
      <w:pPr>
        <w:pStyle w:val="Normal"/>
        <w:spacing w:lineRule="auto" w:line="240" w:before="0" w:after="0"/>
        <w:jc w:val="both"/>
        <w:rPr>
          <w:rFonts w:ascii="Candara" w:hAnsi="Candara" w:eastAsia="Candara" w:cs="Candara"/>
        </w:rPr>
      </w:pPr>
      <w:r>
        <w:rPr>
          <w:rFonts w:eastAsia="Candara" w:cs="Candara" w:ascii="Candara" w:hAnsi="Candara"/>
        </w:rPr>
      </w:r>
    </w:p>
    <w:p>
      <w:pPr>
        <w:pStyle w:val="Normal"/>
        <w:spacing w:lineRule="auto" w:line="240" w:before="0" w:after="0"/>
        <w:ind w:left="720" w:right="15" w:hanging="0"/>
        <w:jc w:val="both"/>
        <w:rPr>
          <w:rFonts w:ascii="Candara" w:hAnsi="Candara" w:eastAsia="Candara" w:cs="Candara"/>
        </w:rPr>
      </w:pPr>
      <w:r>
        <w:rPr>
          <w:rFonts w:eastAsia="Candara" w:cs="Candara" w:ascii="Candara" w:hAnsi="Candara"/>
        </w:rPr>
        <w:t xml:space="preserve">The pH of the groundwater is acidic (4.3-6.7) and acidification of the groundwater is principally due to natural biogeochemical processes. Three main water types were delineated: Na-Cl (31.3%), Ca-Mg-HCO3 (62.5%) and mixed type (6.3%) Major cation and anion concentrations dominance pattern observed in this study were generally in the order of Na &gt; Ca &gt; Mg &gt; K and HCO3 &gt; CI &gt; SO4 and indicated partial cationic and anionic characteristics of fresh water. The chemistry of groundwater is controlled by mineral weathering, ion exchange and to some extent precipitation. Iron and manganese were the predominant trace elements in the groundwater and contributed substantially (93.1 %) to the metal load of the groundwater. The pollution index (HPI) for the groundwater came out to be 9.82; which is far below the critical value of 100 indicating that the groundwater is not critically contaminated. The anthropogenic influence on the groundwater is at present minimal. Water quality is good for the majority of the groundwater samples as the majority of samples were within the permissible drinking limits of World Health Organization (WHO, 1998). However the pH of the groundwater was disturbingly low. </w:t>
      </w:r>
    </w:p>
    <w:p>
      <w:pPr>
        <w:pStyle w:val="Normal"/>
        <w:spacing w:lineRule="auto" w:line="240" w:before="0" w:after="0"/>
        <w:ind w:left="720" w:right="15" w:hanging="0"/>
        <w:jc w:val="both"/>
        <w:rPr>
          <w:rFonts w:ascii="Candara" w:hAnsi="Candara" w:eastAsia="Candara" w:cs="Candara"/>
        </w:rPr>
      </w:pPr>
      <w:r>
        <w:rPr>
          <w:rFonts w:eastAsia="Candara" w:cs="Candara" w:ascii="Candara" w:hAnsi="Candara"/>
        </w:rPr>
      </w:r>
    </w:p>
    <w:p>
      <w:pPr>
        <w:pStyle w:val="Normal"/>
        <w:spacing w:lineRule="auto" w:line="240" w:before="0" w:after="0"/>
        <w:ind w:left="720" w:right="851" w:hanging="720"/>
        <w:jc w:val="both"/>
        <w:rPr>
          <w:rFonts w:ascii="Candara" w:hAnsi="Candara" w:eastAsia="Candara" w:cs="Candara"/>
        </w:rPr>
      </w:pPr>
      <w:r>
        <w:rPr>
          <w:rFonts w:eastAsia="Candara" w:cs="Candara" w:ascii="Candara" w:hAnsi="Candara"/>
        </w:rPr>
        <w:t>0258</w:t>
        <w:tab/>
      </w:r>
      <w:r>
        <w:rPr>
          <w:rFonts w:cs="Times New Roman" w:ascii="Candara" w:hAnsi="Candara"/>
          <w:b/>
          <w:color w:val="000000"/>
          <w:lang w:eastAsia="en-US"/>
        </w:rPr>
        <w:t>Investigations into the levels of heavy metals in seafoods along the coast of Ghana using Neutron Activation Analysis</w:t>
      </w:r>
      <w:r>
        <w:rPr>
          <w:rFonts w:cs="Times New Roman" w:ascii="Candara" w:hAnsi="Candara"/>
          <w:color w:val="000000"/>
          <w:lang w:eastAsia="en-US"/>
        </w:rPr>
        <w:t xml:space="preserve"> </w:t>
      </w:r>
    </w:p>
    <w:p>
      <w:pPr>
        <w:pStyle w:val="Normal"/>
        <w:spacing w:lineRule="auto" w:line="276" w:before="0" w:after="0"/>
        <w:ind w:firstLine="720"/>
        <w:jc w:val="both"/>
        <w:rPr>
          <w:rFonts w:ascii="Candara" w:hAnsi="Candara" w:cs="Times New Roman"/>
          <w:color w:val="000000"/>
          <w:lang w:eastAsia="en-US"/>
        </w:rPr>
      </w:pPr>
      <w:r>
        <w:rPr>
          <w:rFonts w:cs="Times New Roman" w:ascii="Candara" w:hAnsi="Candara"/>
          <w:color w:val="000000"/>
          <w:lang w:eastAsia="en-US"/>
        </w:rPr>
        <w:t>Sarsah, L. A.</w:t>
      </w:r>
      <w:r>
        <w:fldChar w:fldCharType="begin"/>
      </w:r>
      <w:r>
        <w:rPr/>
        <w:instrText xml:space="preserve"> XE "Sarsah, L. A." </w:instrText>
      </w:r>
      <w:r>
        <w:rPr/>
        <w:fldChar w:fldCharType="separate"/>
      </w:r>
      <w:r>
        <w:rPr/>
      </w:r>
      <w:r>
        <w:rPr/>
        <w:fldChar w:fldCharType="end"/>
      </w:r>
      <w:r>
        <w:rPr>
          <w:rFonts w:cs="Times New Roman" w:ascii="Candara" w:hAnsi="Candara"/>
          <w:color w:val="000000"/>
          <w:lang w:eastAsia="en-US"/>
        </w:rPr>
        <w:t xml:space="preserve"> (M.Phil) </w:t>
      </w:r>
    </w:p>
    <w:p>
      <w:pPr>
        <w:pStyle w:val="Normal"/>
        <w:spacing w:lineRule="auto" w:line="276" w:before="0" w:after="0"/>
        <w:ind w:firstLine="720"/>
        <w:jc w:val="both"/>
        <w:rPr>
          <w:rFonts w:ascii="Candara" w:hAnsi="Candara" w:cs="Times New Roman"/>
          <w:color w:val="000000"/>
          <w:lang w:eastAsia="en-US"/>
        </w:rPr>
      </w:pPr>
      <w:r>
        <w:rPr>
          <w:rFonts w:cs="Times New Roman" w:ascii="Candara" w:hAnsi="Candara"/>
          <w:color w:val="000000"/>
          <w:lang w:eastAsia="en-US"/>
        </w:rPr>
      </w:r>
    </w:p>
    <w:p>
      <w:pPr>
        <w:pStyle w:val="Normal"/>
        <w:spacing w:lineRule="auto" w:line="276" w:before="0" w:after="0"/>
        <w:ind w:left="720" w:hanging="0"/>
        <w:jc w:val="both"/>
        <w:rPr>
          <w:rFonts w:ascii="Candara" w:hAnsi="Candara" w:cs="Times New Roman"/>
          <w:color w:val="000000"/>
          <w:lang w:eastAsia="en-US"/>
        </w:rPr>
      </w:pPr>
      <w:r>
        <w:rPr>
          <w:rFonts w:cs="Times New Roman" w:ascii="Candara" w:hAnsi="Candara"/>
          <w:color w:val="000000"/>
          <w:lang w:eastAsia="en-US"/>
        </w:rPr>
        <w:t xml:space="preserve">The concentrations of twenty elements namely AI, As, Br, Ca, Cd, CI, Co, Cr, Cu, Fe, Hg, I, K, Mg, Mn, Na, Ni, Sc, V and Zn in four seafood species, Dentex macrophthalmus, Sardinella maderensis, Engraulis encrasicolus (fin fishes) and Cymbium cynbium (snail species) from different areas along the coast of Ghana were determined by instrumental neutron activation analysis (INAA) and preconcentration NAA (PNAA). These species could be potentially used as biomonitors. The irradiation using thermal neutrons were done using the Ghana Research Reactor ‐ 1 (GHARR ‐ 1) facility at Ghana Atomic Energy Commission, Kwabenya. The PNAA method was developed for the simultaneous extraction of Cd and Hg from the seafood samples. The PNAA method involved the use of dithizone in Chloroform. The mean detection limits of Cd and Hg after PNAA were 0.07 and 0.01mg/kg respectively. Only the edible tissues of the seafood species were analysed. The seafood elemental concentrations spanned almost five orders of magnitude from 2.1 x 10‐2 Ni to 3.960x 103mg/kg Cl. The elements Al, Br, Ca, Fe, Cl, I, K, Mg, and Na were present in all the seafood species and at varying concentrations. The concentration ranges of these elements in all the four species analyzed were: Al (237‐699mg/kg), Ca (0.41‐2.98%), Br (2.7 33mg/kg), Fe (50.2‐90.3mg/kg), Cl (0.41‐3.96%), K (0.99‐1.74%), I (0.88 11.33mg/kg), Na (0.36‐2.17%), Mg (0.33‐4.51%). The range of concentrations of toxic or potentially toxic industrial pollutants measured in the studied seafood samples were as follows: As (1.11‐37.9mg/kg), Co (0.032‐0.13mg/kg), Cu (3.82‐12.12mg/kg), Mn (0.18‐9.88), V (0.52‐0.96mg/kg) and Zn (20.7444.16mg/kg). Cadmium was below the detection limit for INAA whiles a low concentration range of mercury (0.023 ‐ 0.034mg/Kg) was measured in Cymbium Cymbium, Dentex Marcrophthalmus and Sardinella maderensis. Cymbium cymbium accumulated the highest levels of the concentration of most of the heavy metals which were analyzed in this study as compared to the levels in the three fish species.   </w:t>
      </w:r>
    </w:p>
    <w:p>
      <w:pPr>
        <w:pStyle w:val="Normal"/>
        <w:spacing w:lineRule="auto" w:line="276" w:before="0" w:after="0"/>
        <w:ind w:left="720" w:hanging="0"/>
        <w:jc w:val="both"/>
        <w:rPr>
          <w:rFonts w:ascii="Candara" w:hAnsi="Candara" w:cs="Times New Roman"/>
          <w:color w:val="000000"/>
          <w:lang w:eastAsia="en-US"/>
        </w:rPr>
      </w:pPr>
      <w:r>
        <w:rPr>
          <w:rFonts w:cs="Times New Roman" w:ascii="Candara" w:hAnsi="Candara"/>
          <w:color w:val="000000"/>
          <w:lang w:eastAsia="en-US"/>
        </w:rPr>
      </w:r>
    </w:p>
    <w:p>
      <w:pPr>
        <w:pStyle w:val="Normal"/>
        <w:spacing w:lineRule="auto" w:line="240" w:before="0" w:after="0"/>
        <w:ind w:left="720" w:hanging="720"/>
        <w:jc w:val="both"/>
        <w:rPr>
          <w:rFonts w:ascii="Candara" w:hAnsi="Candara" w:eastAsia="Candara" w:cs="Candara"/>
          <w:b/>
          <w:b/>
        </w:rPr>
      </w:pPr>
      <w:r>
        <w:rPr>
          <w:rFonts w:eastAsia="Candara" w:cs="Candara" w:ascii="Candara" w:hAnsi="Candara"/>
        </w:rPr>
        <w:t>0259</w:t>
        <w:tab/>
      </w:r>
      <w:r>
        <w:rPr>
          <w:rFonts w:eastAsia="Candara" w:cs="Candara" w:ascii="Candara" w:hAnsi="Candara"/>
          <w:b/>
        </w:rPr>
        <w:t>Management of domestic solid wastes at the Akwapim South Municipality: a case study</w:t>
      </w:r>
    </w:p>
    <w:p>
      <w:pPr>
        <w:pStyle w:val="Normal"/>
        <w:spacing w:lineRule="auto" w:line="240" w:before="0" w:after="0"/>
        <w:ind w:left="720" w:hanging="0"/>
        <w:jc w:val="both"/>
        <w:rPr>
          <w:rFonts w:ascii="Candara" w:hAnsi="Candara" w:eastAsia="Candara" w:cs="Candara"/>
        </w:rPr>
      </w:pPr>
      <w:r>
        <w:rPr>
          <w:rFonts w:eastAsia="Candara" w:cs="Candara" w:ascii="Candara" w:hAnsi="Candara"/>
        </w:rPr>
        <w:t>Ackah, M.</w:t>
      </w:r>
      <w:r>
        <w:fldChar w:fldCharType="begin"/>
      </w:r>
      <w:r>
        <w:rPr/>
        <w:instrText xml:space="preserve"> XE "Ackah, M." </w:instrText>
      </w:r>
      <w:r>
        <w:rPr/>
        <w:fldChar w:fldCharType="separate"/>
      </w:r>
      <w:r>
        <w:rPr/>
      </w:r>
      <w:r>
        <w:rPr/>
        <w:fldChar w:fldCharType="end"/>
      </w:r>
      <w:r>
        <w:rPr>
          <w:rFonts w:eastAsia="Candara" w:cs="Candara" w:ascii="Candara" w:hAnsi="Candara"/>
        </w:rPr>
        <w:t xml:space="preserve"> (M.Phil)</w:t>
      </w:r>
    </w:p>
    <w:p>
      <w:pPr>
        <w:pStyle w:val="Normal"/>
        <w:spacing w:lineRule="auto" w:line="240" w:before="0" w:after="0"/>
        <w:ind w:left="720" w:hanging="0"/>
        <w:jc w:val="both"/>
        <w:rPr>
          <w:rFonts w:ascii="Candara" w:hAnsi="Candara" w:eastAsia="Candara" w:cs="Candara"/>
        </w:rPr>
      </w:pPr>
      <w:r>
        <w:rPr>
          <w:rFonts w:eastAsia="Candara" w:cs="Candara" w:ascii="Candara" w:hAnsi="Candara"/>
        </w:rPr>
      </w:r>
    </w:p>
    <w:p>
      <w:pPr>
        <w:pStyle w:val="Normal"/>
        <w:spacing w:lineRule="auto" w:line="244" w:before="0" w:after="0"/>
        <w:ind w:left="720" w:right="15" w:hanging="10"/>
        <w:jc w:val="both"/>
        <w:rPr>
          <w:rFonts w:ascii="Candara" w:hAnsi="Candara" w:eastAsia="Candara" w:cs="Candara"/>
        </w:rPr>
      </w:pPr>
      <w:r>
        <w:rPr>
          <w:rFonts w:eastAsia="Candara" w:cs="Candara" w:ascii="Candara" w:hAnsi="Candara"/>
        </w:rPr>
        <w:t xml:space="preserve">The key findings of a solid waste characterization study conducted at Nsawam and Adoagyiri of the Akwapim South Municipality are reported. Household waste generated by a number of residents of these two important towns of the Municipality, were collected through a two‐way stratification based on differences in income levels and class of residential areas over a 12‐ week period, between December 2007 and March 2008. A total of 24 collections were made and about 2319 kg of household solid wastes were collected, weighed and classified according to the various components of the waste streams after thoroughly sorting the waste. Each component of the waste stream (i.e. organic, paper, plastics, metals/cans, textiles, glass, inert materials/residues and miscellaneous components) was then reweighed and the weights recorded. Information on demographics such as household size, characteristics and detailed information on household waste management practices of the study areas were obtained through a self administered questionnaire. Other physico‐chemical characteristics of the collected household solid waste such as moisture content, density and volumes and heavy metals were measured. The average waste composition from Nsawam were 62% organic component, 7% paper and card component, 8% plastic and rubber component, 1 % glass component, 3% metal/can component, 2% textile component, 14% residues or inert materials and 3% miscellaneous or other waste component. However, for Adoagyiri, average composition revealed 50% organic component, 10% paper component, 12% plastics and rubber, 3% glass, 4% metal, 2 % textile, 15% residues or inert materials and 4% miscellaneous or other waste. The study also sought to examine the extent to which household demographics influenced waste stream character. Physico‐chemical analysis was also conducted on composite samples of domestic solid waste from the two towns. The results of this analysis yielded information on the compostable and combustible proportions of the waste, moisture content, and elemental concentrations of the wastes. The range of compostable proportions was 42‐44% whereas the range of the combustible proportions was 39‐45%. The moisture content range was 49.6% ‐ 60.0%. The analysis of metal ions concentrations in composite samples of household solid organic waste, plastic and paper waste were done using instrumental neutron activation analysis (INAA) for (Ca, K, Mg, Na, Cu, Mn, Al, Cl, V ) and atomic absorption spectroscopy (AAS) for (Fe, Ni, Pb, Co, Cr and Cd). Higher average concentrations of 3.79μg/g and 0.35μg/g were recorded for Pb and Cd respectively in organic waste stream component as compared to 3.48μg/g and 0.32μg/g in paper/cardboard waste stream and 0.66μg/g and 0.32μg/g in rubber/plastic waste stream components respectively. These values are comparable to literature values.  </w:t>
      </w:r>
    </w:p>
    <w:p>
      <w:pPr>
        <w:pStyle w:val="Normal"/>
        <w:spacing w:lineRule="auto" w:line="240" w:before="0" w:after="0"/>
        <w:ind w:left="720" w:hanging="0"/>
        <w:jc w:val="both"/>
        <w:rPr/>
      </w:pPr>
      <w:r>
        <w:rPr/>
      </w:r>
    </w:p>
    <w:p>
      <w:pPr>
        <w:pStyle w:val="Normal"/>
        <w:spacing w:lineRule="auto" w:line="240" w:before="0" w:after="0"/>
        <w:ind w:left="720" w:right="15" w:hanging="715"/>
        <w:jc w:val="both"/>
        <w:rPr>
          <w:rFonts w:ascii="Candara" w:hAnsi="Candara" w:eastAsia="Candara" w:cs="Candara"/>
          <w:b/>
          <w:b/>
        </w:rPr>
      </w:pPr>
      <w:r>
        <w:rPr>
          <w:rFonts w:eastAsia="Candara" w:cs="Candara" w:ascii="Candara" w:hAnsi="Candara"/>
        </w:rPr>
        <w:t>0260</w:t>
        <w:tab/>
      </w:r>
      <w:r>
        <w:rPr>
          <w:rFonts w:eastAsia="Candara" w:cs="Candara" w:ascii="Candara" w:hAnsi="Candara"/>
          <w:b/>
        </w:rPr>
        <w:t>Multielemental analysis of soil samples from the Assin District of Central Region in Ghana using nuclear and  related techniques</w:t>
      </w:r>
    </w:p>
    <w:p>
      <w:pPr>
        <w:pStyle w:val="Normal"/>
        <w:spacing w:lineRule="auto" w:line="240" w:before="0" w:after="0"/>
        <w:jc w:val="both"/>
        <w:rPr>
          <w:rFonts w:ascii="Candara" w:hAnsi="Candara" w:eastAsia="Candara" w:cs="Candara"/>
        </w:rPr>
      </w:pPr>
      <w:r>
        <w:rPr>
          <w:rFonts w:eastAsia="Candara" w:cs="Candara" w:ascii="Candara" w:hAnsi="Candara"/>
        </w:rPr>
        <w:tab/>
        <w:t>Agyemang, O.</w:t>
      </w:r>
      <w:r>
        <w:fldChar w:fldCharType="begin"/>
      </w:r>
      <w:r>
        <w:rPr/>
        <w:instrText xml:space="preserve"> XE "Agyemang, O." </w:instrText>
      </w:r>
      <w:r>
        <w:rPr/>
        <w:fldChar w:fldCharType="separate"/>
      </w:r>
      <w:r>
        <w:rPr/>
      </w:r>
      <w:r>
        <w:rPr/>
        <w:fldChar w:fldCharType="end"/>
      </w:r>
      <w:r>
        <w:rPr>
          <w:rFonts w:eastAsia="Candara" w:cs="Candara" w:ascii="Candara" w:hAnsi="Candara"/>
        </w:rPr>
        <w:t xml:space="preserve"> (M.Phil)</w:t>
      </w:r>
    </w:p>
    <w:p>
      <w:pPr>
        <w:pStyle w:val="Normal"/>
        <w:spacing w:lineRule="auto" w:line="237" w:before="0" w:after="0"/>
        <w:ind w:left="720" w:right="15" w:hanging="0"/>
        <w:jc w:val="both"/>
        <w:rPr>
          <w:rFonts w:ascii="Candara" w:hAnsi="Candara" w:eastAsia="Candara" w:cs="Candara"/>
        </w:rPr>
      </w:pPr>
      <w:r>
        <w:rPr>
          <w:rFonts w:eastAsia="Candara" w:cs="Candara" w:ascii="Candara" w:hAnsi="Candara"/>
        </w:rPr>
      </w:r>
    </w:p>
    <w:p>
      <w:pPr>
        <w:pStyle w:val="Normal"/>
        <w:spacing w:lineRule="auto" w:line="237" w:before="0" w:after="0"/>
        <w:ind w:left="720" w:right="15" w:hanging="0"/>
        <w:jc w:val="both"/>
        <w:rPr>
          <w:rFonts w:ascii="Candara" w:hAnsi="Candara" w:eastAsia="Candara" w:cs="Candara"/>
        </w:rPr>
      </w:pPr>
      <w:r>
        <w:rPr>
          <w:rFonts w:eastAsia="Candara" w:cs="Candara" w:ascii="Candara" w:hAnsi="Candara"/>
        </w:rPr>
        <w:t xml:space="preserve">Macronutrients, micronutrients, pH, salinity and moisture    content were determined in soil samples from six farms in two farming towns in Assin North District in the Central Region of Ghana namely Assin Akonfudi and Assin Bereku. Soil samples were taken from cocoa farms, orange farms and palm oil plantations at three different depths. The nutrients determined were Primary macronutrients that was K, Secondary macronutrients that were Ca, Mg and Micronutrients that were, Cl, Co, Cu, Fe, Mn, Mo, Zn, Na and Se and Neutron Activation method and Atomic Absorption Spectrometry were used for the elemental analysis. The pHs were within the acidic range, ranging from 4.50‐6.44. The top soil (0‐5cm) had the higher pH followed by soil at the depth of 5‐30cm and then soil at the depth of 30‐40cm that is the pH decreased with depth. The salinity rather increased with depth ranging from 0.3l2.98dS/m and the moisture content also ranged from 0.5‐2.04%. For the soil samples taken from the cocoa farms, K recorded the highest concentration and Mo recorded the lowest concentration in the soil. For soil samples taken from orange farms, Ca recorded the highest concentration and Se recorded the lowest concentration in the soil and for soil samples taken from the palm oil plantations, Fe recorded the highest concentration and Mo recorded the lowest concentration in soil. The macronutrients ranged from 28591.19‐6.49 mg/kg and the micronutrients ranged from &lt;0.0004‐ 20344.50 mg/kg. Soils in the cocoa farms were found to be more rich in nutrients and the soils in the palm oil plantations were found to be least rich in  nutrients.   </w:t>
      </w:r>
    </w:p>
    <w:p>
      <w:pPr>
        <w:pStyle w:val="Normal"/>
        <w:spacing w:lineRule="auto" w:line="240" w:before="0" w:after="0"/>
        <w:jc w:val="both"/>
        <w:rPr>
          <w:rFonts w:ascii="Candara" w:hAnsi="Candara" w:eastAsia="Candara" w:cs="Candara"/>
        </w:rPr>
      </w:pPr>
      <w:r>
        <w:rPr>
          <w:rFonts w:eastAsia="Candara" w:cs="Candara" w:ascii="Candara" w:hAnsi="Candara"/>
        </w:rPr>
      </w:r>
    </w:p>
    <w:p>
      <w:pPr>
        <w:pStyle w:val="Normal"/>
        <w:spacing w:lineRule="auto" w:line="237" w:before="0" w:after="0"/>
        <w:ind w:left="720" w:right="181" w:hanging="720"/>
        <w:jc w:val="both"/>
        <w:rPr/>
      </w:pPr>
      <w:r>
        <w:rPr>
          <w:rFonts w:eastAsia="Candara" w:cs="Candara" w:ascii="Candara" w:hAnsi="Candara"/>
        </w:rPr>
        <w:t xml:space="preserve">0261  </w:t>
        <w:tab/>
      </w:r>
      <w:r>
        <w:rPr>
          <w:rFonts w:eastAsia="Candara" w:cs="Candara" w:ascii="Candara" w:hAnsi="Candara"/>
          <w:b/>
        </w:rPr>
        <w:t>The use of Hogdahl Convention k0 Neutron Activation Analysis (NAA) standardization method and Atomic Absortion Spectroscopy (ASS) for determination of toxic elements in foodstuffs.</w:t>
      </w:r>
    </w:p>
    <w:p>
      <w:pPr>
        <w:pStyle w:val="Normal"/>
        <w:spacing w:lineRule="auto" w:line="237" w:before="0" w:after="0"/>
        <w:ind w:left="720" w:right="181" w:hanging="720"/>
        <w:jc w:val="both"/>
        <w:rPr>
          <w:rFonts w:ascii="Candara" w:hAnsi="Candara" w:eastAsia="Candara" w:cs="Candara"/>
        </w:rPr>
      </w:pPr>
      <w:r>
        <w:rPr>
          <w:rFonts w:eastAsia="Candara" w:cs="Candara" w:ascii="Candara" w:hAnsi="Candara"/>
        </w:rPr>
        <w:tab/>
        <w:t>Ahiamadie, H.</w:t>
      </w:r>
      <w:r>
        <w:fldChar w:fldCharType="begin"/>
      </w:r>
      <w:r>
        <w:rPr/>
        <w:instrText xml:space="preserve"> XE "Ahiamadie, H." </w:instrText>
      </w:r>
      <w:r>
        <w:rPr/>
        <w:fldChar w:fldCharType="separate"/>
      </w:r>
      <w:r>
        <w:rPr/>
      </w:r>
      <w:r>
        <w:rPr/>
        <w:fldChar w:fldCharType="end"/>
      </w:r>
      <w:r>
        <w:rPr>
          <w:rFonts w:eastAsia="Candara" w:cs="Candara" w:ascii="Candara" w:hAnsi="Candara"/>
        </w:rPr>
        <w:t xml:space="preserve"> (M.Phil)</w:t>
      </w:r>
    </w:p>
    <w:p>
      <w:pPr>
        <w:pStyle w:val="Normal"/>
        <w:spacing w:lineRule="auto" w:line="237" w:before="0" w:after="0"/>
        <w:ind w:left="720" w:right="181" w:hanging="720"/>
        <w:jc w:val="both"/>
        <w:rPr>
          <w:rFonts w:ascii="Candara" w:hAnsi="Candara" w:eastAsia="Candara" w:cs="Candara"/>
          <w:b/>
          <w:b/>
        </w:rPr>
      </w:pPr>
      <w:r>
        <w:rPr>
          <w:rFonts w:eastAsia="Candara" w:cs="Candara" w:ascii="Candara" w:hAnsi="Candara"/>
          <w:b/>
        </w:rPr>
      </w:r>
    </w:p>
    <w:p>
      <w:pPr>
        <w:pStyle w:val="Normal"/>
        <w:spacing w:lineRule="auto" w:line="237" w:before="0" w:after="0"/>
        <w:ind w:left="720" w:right="15" w:hanging="0"/>
        <w:jc w:val="both"/>
        <w:rPr>
          <w:rFonts w:ascii="Candara" w:hAnsi="Candara" w:eastAsia="Candara" w:cs="Candara"/>
        </w:rPr>
      </w:pPr>
      <w:r>
        <w:rPr>
          <w:rFonts w:eastAsia="Candara" w:cs="Candara" w:ascii="Candara" w:hAnsi="Candara"/>
        </w:rPr>
        <w:t xml:space="preserve">Copper, cadmium, tin, chromium, arsenic, antimony, vanadium and mercury contents were determined in  various foodstuffs (Mussa paradisiaca (plantains), Manihot esculentus (cassavas), Vantosoma sagittifolium (cocoyam). Vantosoma sagittifolium leaves (kontomire), Lycopersicum esculentus (tomatoes), Capsicum species (peppers), Solanum melongena (garden eggs), Nbelmoschus esculentus (okro), and Colocasia esculenta (kooko or taro)) produced in the Wassa West District, Ghana. These plants are the basis of human nutrition in the study area. These elements were determined using Hogdahl convention k0 Instrumental Neutron Activation Analysis (NAA) Standardization Method and Atomic Absorption Spectroscopy (AAS). The elements in the various foodstuffs and their concentration ranges were Cu (16.87-180.06) mg/kg, As (2.68-9.84) µg/g, Cd (0.63-5.64) µg/g, Hg (0.01-67) ng/g, Cr (0.03-3.66) µg/g, Sb (1.1- 18.6) ng/g, Sn (3.4-58.4) ng/g, and V (12-99) ng/g. The study showed that there are high levels of toxic elements in the foodstuffs grown in the mining areas as compared to that of the non-mining area (i.e., control area). This could be attributed to gold mines pollution. Compared to the World Health Organization (WHO) permissible levels of toxic elements in foods, Cu, Cr and Hg were above the permissible levels whereas the concentrations of As, Cd. Sb, Sn and V fall within the permissible levels. </w:t>
      </w:r>
    </w:p>
    <w:p>
      <w:pPr>
        <w:pStyle w:val="Normal"/>
        <w:spacing w:lineRule="auto" w:line="237" w:before="0" w:after="0"/>
        <w:ind w:left="720" w:right="15" w:hanging="0"/>
        <w:jc w:val="both"/>
        <w:rPr>
          <w:rFonts w:ascii="Candara" w:hAnsi="Candara" w:eastAsia="Candara" w:cs="Candara"/>
        </w:rPr>
      </w:pPr>
      <w:r>
        <w:rPr>
          <w:rFonts w:eastAsia="Candara" w:cs="Candara" w:ascii="Candara" w:hAnsi="Candara"/>
        </w:rPr>
      </w:r>
    </w:p>
    <w:p>
      <w:pPr>
        <w:pStyle w:val="Normal"/>
        <w:spacing w:lineRule="auto" w:line="237" w:before="0" w:after="0"/>
        <w:ind w:right="964" w:hanging="0"/>
        <w:jc w:val="both"/>
        <w:rPr/>
      </w:pPr>
      <w:r>
        <w:rPr>
          <w:rFonts w:eastAsia="Candara" w:cs="Candara" w:ascii="Candara" w:hAnsi="Candara"/>
        </w:rPr>
        <w:t xml:space="preserve">0262      </w:t>
      </w:r>
      <w:r>
        <w:rPr>
          <w:rFonts w:eastAsia="Candara" w:cs="Candara" w:ascii="Candara" w:hAnsi="Candara"/>
          <w:b/>
        </w:rPr>
        <w:t xml:space="preserve">Standardisation and use of Westcott Formalism for the                </w:t>
      </w:r>
    </w:p>
    <w:p>
      <w:pPr>
        <w:pStyle w:val="Normal"/>
        <w:spacing w:lineRule="auto" w:line="237" w:before="0" w:after="0"/>
        <w:ind w:right="964" w:hanging="0"/>
        <w:jc w:val="both"/>
        <w:rPr/>
      </w:pPr>
      <w:r>
        <w:rPr>
          <w:rFonts w:eastAsia="Candara" w:cs="Candara" w:ascii="Candara" w:hAnsi="Candara"/>
          <w:b/>
        </w:rPr>
        <w:t xml:space="preserve">               </w:t>
      </w:r>
      <w:r>
        <w:rPr>
          <w:rFonts w:eastAsia="Candara" w:cs="Candara" w:ascii="Candara" w:hAnsi="Candara"/>
          <w:b/>
        </w:rPr>
        <w:t xml:space="preserve">determination of trace elements in some Ghanaian herbal   </w:t>
      </w:r>
    </w:p>
    <w:p>
      <w:pPr>
        <w:pStyle w:val="Normal"/>
        <w:spacing w:lineRule="auto" w:line="237" w:before="0" w:after="0"/>
        <w:ind w:right="964" w:hanging="0"/>
        <w:jc w:val="both"/>
        <w:rPr/>
      </w:pPr>
      <w:r>
        <w:rPr>
          <w:rFonts w:eastAsia="Candara" w:cs="Candara" w:ascii="Candara" w:hAnsi="Candara"/>
          <w:b/>
        </w:rPr>
        <w:t xml:space="preserve">               </w:t>
      </w:r>
      <w:r>
        <w:rPr>
          <w:rFonts w:eastAsia="Candara" w:cs="Candara" w:ascii="Candara" w:hAnsi="Candara"/>
          <w:b/>
        </w:rPr>
        <w:t xml:space="preserve">medicines complemented by Atomic Absorption  </w:t>
      </w:r>
    </w:p>
    <w:p>
      <w:pPr>
        <w:pStyle w:val="Normal"/>
        <w:spacing w:lineRule="auto" w:line="237" w:before="0" w:after="0"/>
        <w:ind w:right="964" w:hanging="0"/>
        <w:jc w:val="both"/>
        <w:rPr>
          <w:rFonts w:ascii="Candara" w:hAnsi="Candara" w:eastAsia="Candara" w:cs="Candara"/>
          <w:b/>
          <w:b/>
        </w:rPr>
      </w:pPr>
      <w:r>
        <w:rPr>
          <w:rFonts w:eastAsia="Candara" w:cs="Candara" w:ascii="Candara" w:hAnsi="Candara"/>
          <w:b/>
        </w:rPr>
        <w:t xml:space="preserve">               </w:t>
      </w:r>
      <w:r>
        <w:rPr>
          <w:rFonts w:eastAsia="Candara" w:cs="Candara" w:ascii="Candara" w:hAnsi="Candara"/>
          <w:b/>
        </w:rPr>
        <w:t xml:space="preserve">Spectrometry </w:t>
      </w:r>
    </w:p>
    <w:p>
      <w:pPr>
        <w:pStyle w:val="Normal"/>
        <w:spacing w:lineRule="auto" w:line="237" w:before="0" w:after="0"/>
        <w:ind w:left="720" w:right="964" w:hanging="720"/>
        <w:jc w:val="both"/>
        <w:rPr>
          <w:rFonts w:ascii="Candara" w:hAnsi="Candara" w:eastAsia="Candara" w:cs="Candara"/>
          <w:b/>
          <w:b/>
        </w:rPr>
      </w:pPr>
      <w:r>
        <w:rPr>
          <w:rFonts w:eastAsia="Candara" w:cs="Candara" w:ascii="Candara" w:hAnsi="Candara"/>
        </w:rPr>
        <w:tab/>
        <w:t>Ayivor, J. E.</w:t>
      </w:r>
      <w:r>
        <w:fldChar w:fldCharType="begin"/>
      </w:r>
      <w:r>
        <w:rPr/>
        <w:instrText xml:space="preserve"> XE "Ayivor, J. E." </w:instrText>
      </w:r>
      <w:r>
        <w:rPr/>
        <w:fldChar w:fldCharType="separate"/>
      </w:r>
      <w:r>
        <w:rPr/>
      </w:r>
      <w:r>
        <w:rPr/>
        <w:fldChar w:fldCharType="end"/>
      </w:r>
      <w:r>
        <w:rPr>
          <w:rFonts w:eastAsia="Candara" w:cs="Candara" w:ascii="Candara" w:hAnsi="Candara"/>
        </w:rPr>
        <w:t xml:space="preserve"> (M.Phil)</w:t>
      </w:r>
    </w:p>
    <w:p>
      <w:pPr>
        <w:pStyle w:val="Normal"/>
        <w:spacing w:lineRule="auto" w:line="237" w:before="0" w:after="0"/>
        <w:ind w:right="15" w:hanging="0"/>
        <w:jc w:val="both"/>
        <w:rPr>
          <w:rFonts w:ascii="Candara" w:hAnsi="Candara" w:eastAsia="Candara" w:cs="Candara"/>
          <w:b/>
          <w:b/>
        </w:rPr>
      </w:pPr>
      <w:r>
        <w:rPr>
          <w:rFonts w:eastAsia="Candara" w:cs="Candara" w:ascii="Candara" w:hAnsi="Candara"/>
          <w:b/>
        </w:rPr>
      </w:r>
    </w:p>
    <w:p>
      <w:pPr>
        <w:pStyle w:val="Normal"/>
        <w:spacing w:lineRule="auto" w:line="240" w:before="0" w:after="0"/>
        <w:ind w:left="720" w:hanging="720"/>
        <w:jc w:val="both"/>
        <w:rPr>
          <w:rFonts w:ascii="Candara" w:hAnsi="Candara" w:eastAsia="Candara" w:cs="Candara"/>
        </w:rPr>
      </w:pPr>
      <w:r>
        <w:rPr>
          <w:rFonts w:eastAsia="Candara" w:cs="Candara" w:ascii="Candara" w:hAnsi="Candara"/>
          <w:b/>
        </w:rPr>
        <w:tab/>
      </w:r>
      <w:r>
        <w:rPr>
          <w:rFonts w:eastAsia="Candara" w:cs="Candara" w:ascii="Candara" w:hAnsi="Candara"/>
        </w:rPr>
        <w:t xml:space="preserve">The α ‐ shape factor of the inner and outer irradiation sites of the Ghana Research Reactor‐1 (GHARR‐1) was determined using the dual monitor cadmium ratio method for the purpose of application of Westcott Formalism standardisation of the ko NAA. The results obtained are ‐0.1053 for the inner irradiation site (channel 1) and ‐0.0202 for the outer irradiation site (channel 6). The modified spectral index r (α) √ (Tn)/To) and g (Tn) factors were also evaluated. From the irradiation of 176 Lu, the gLu(Tn) was also evaluated to monitor the neutron temperature for the inner and outer irradiation sites yielding 1.800 and 1.704 respectively. For its application in NAA, NIST 1547, NIST 1571 and IAEA‐ V‐ 10 hay powder were analysed for the validation of the method. The measured values were found to be in good agreement with the certified values; generally within ± 10%. Thirteen plant medicines used for the treatment of various diseases were analysed using ko NAA for Al, As, Br, Cd, Cl, Cu, K, Mg, Mn, Mo, Na and V. The method was complimented by the AAS methods for the determination of Ba, Ca, Co, Cr, Fe, Li, Ni, Pb, Sb and Sn. The concentrations of elements were within the recommended daily allowances or maximum permissible levels posing no adverse effects on human health. </w:t>
      </w:r>
    </w:p>
    <w:p>
      <w:pPr>
        <w:pStyle w:val="Normal"/>
        <w:spacing w:lineRule="auto" w:line="240" w:before="0" w:after="0"/>
        <w:ind w:left="720" w:hanging="720"/>
        <w:jc w:val="both"/>
        <w:rPr>
          <w:rFonts w:ascii="Candara" w:hAnsi="Candara" w:eastAsia="Candara" w:cs="Candara"/>
          <w:b/>
          <w:b/>
        </w:rPr>
      </w:pPr>
      <w:r>
        <w:rPr>
          <w:rFonts w:eastAsia="Candara" w:cs="Candara" w:ascii="Candara" w:hAnsi="Candara"/>
          <w:b/>
        </w:rPr>
      </w:r>
      <w:r>
        <w:br w:type="page"/>
      </w:r>
    </w:p>
    <w:p>
      <w:pPr>
        <w:pStyle w:val="Normal"/>
        <w:spacing w:lineRule="auto" w:line="240" w:before="0" w:after="0"/>
        <w:ind w:left="720" w:hanging="720"/>
        <w:jc w:val="both"/>
        <w:rPr>
          <w:rFonts w:ascii="Candara" w:hAnsi="Candara" w:eastAsia="Candara" w:cs="Candara"/>
          <w:b/>
          <w:b/>
        </w:rPr>
      </w:pPr>
      <w:r>
        <w:rPr>
          <w:rFonts w:eastAsia="Candara" w:cs="Candara" w:ascii="Candara" w:hAnsi="Candara"/>
        </w:rPr>
        <w:t>0263</w:t>
        <w:tab/>
      </w:r>
      <w:r>
        <w:rPr>
          <w:rFonts w:eastAsia="Candara" w:cs="Candara" w:ascii="Candara" w:hAnsi="Candara"/>
          <w:b/>
        </w:rPr>
        <w:t>Studies of toxic elements in Bibiani mining area using Neutron Activation Analysis</w:t>
      </w:r>
    </w:p>
    <w:p>
      <w:pPr>
        <w:pStyle w:val="Normal"/>
        <w:spacing w:lineRule="auto" w:line="240" w:before="0" w:after="0"/>
        <w:ind w:firstLine="720"/>
        <w:jc w:val="both"/>
        <w:rPr>
          <w:rFonts w:ascii="Candara" w:hAnsi="Candara" w:eastAsia="Candara" w:cs="Candara"/>
        </w:rPr>
      </w:pPr>
      <w:r>
        <w:rPr>
          <w:rFonts w:eastAsia="Candara" w:cs="Candara" w:ascii="Candara" w:hAnsi="Candara"/>
        </w:rPr>
        <w:t>Quarshie, E.</w:t>
      </w:r>
      <w:r>
        <w:fldChar w:fldCharType="begin"/>
      </w:r>
      <w:r>
        <w:rPr/>
        <w:instrText xml:space="preserve"> XE "Quarshie, E." </w:instrText>
      </w:r>
      <w:r>
        <w:rPr/>
        <w:fldChar w:fldCharType="separate"/>
      </w:r>
      <w:r>
        <w:rPr/>
      </w:r>
      <w:r>
        <w:rPr/>
        <w:fldChar w:fldCharType="end"/>
      </w:r>
      <w:r>
        <w:rPr>
          <w:rFonts w:eastAsia="Candara" w:cs="Candara" w:ascii="Candara" w:hAnsi="Candara"/>
        </w:rPr>
        <w:t xml:space="preserve"> (M.Phil)</w:t>
      </w:r>
    </w:p>
    <w:p>
      <w:pPr>
        <w:pStyle w:val="Normal"/>
        <w:spacing w:lineRule="auto" w:line="240" w:before="0" w:after="0"/>
        <w:ind w:firstLine="720"/>
        <w:jc w:val="both"/>
        <w:rPr>
          <w:rFonts w:ascii="Candara" w:hAnsi="Candara" w:eastAsia="Candara" w:cs="Candara"/>
        </w:rPr>
      </w:pPr>
      <w:r>
        <w:rPr>
          <w:rFonts w:eastAsia="Candara" w:cs="Candara" w:ascii="Candara" w:hAnsi="Candara"/>
        </w:rPr>
      </w:r>
    </w:p>
    <w:p>
      <w:pPr>
        <w:sectPr>
          <w:headerReference w:type="default" r:id="rId40"/>
          <w:headerReference w:type="first" r:id="rId41"/>
          <w:footerReference w:type="default" r:id="rId42"/>
          <w:footerReference w:type="first" r:id="rId43"/>
          <w:type w:val="nextPage"/>
          <w:pgSz w:w="9639" w:h="13039"/>
          <w:pgMar w:left="1077" w:right="1077" w:gutter="0" w:header="720" w:top="1440" w:footer="288" w:bottom="1440"/>
          <w:pgNumType w:fmt="decimal"/>
          <w:formProt w:val="false"/>
          <w:titlePg/>
          <w:textDirection w:val="lrTb"/>
          <w:docGrid w:type="default" w:linePitch="299" w:charSpace="0"/>
        </w:sectPr>
        <w:pStyle w:val="Normal"/>
        <w:spacing w:lineRule="auto" w:line="244" w:before="0" w:after="0"/>
        <w:ind w:left="720" w:right="15" w:hanging="0"/>
        <w:jc w:val="both"/>
        <w:rPr/>
      </w:pPr>
      <w:r>
        <w:rPr>
          <w:rFonts w:eastAsia="Candara" w:cs="Candara" w:ascii="Candara" w:hAnsi="Candara"/>
        </w:rPr>
        <w:t xml:space="preserve">The concentrations of the toxic elements As, Cd, Cr and Hg and the potentially toxic and essential elements Al, Br, Ca, Cl, Cu, K, La, Mg, Mn, Na, Sb, Ti, V and Zn in water, soil, tailings, plantain and cassava samples collected from the Bibiani mining area have been measured using instrumental neutron activation analysis (INAA) and preconcentration neutron activation analysis (PNAA). The PNAA method developed involving the use of dithizone as a chelating agent was able to conveniently and efficiently measure concentrations as low as 0.004 mg/kg of Cd in the plantain sample coded HP and 0.002 mg/kg of Hg in the cassava sample coded BSC. INAA could not conveniently measure the concentrations of Cd and Hg in the above samples. All samples were irradiated with thermal neutrons using the Ghana Research Reactor ‐ 1 (GHARR‐l) facility. The pH and Eh of the water, soil and tailings were also measured as well as the moisture content of the soil, tailings, plantain and the cassava samples. The pH values of the water samples were in the range 3.9 ‐ 5.93. All these values were below the lower limit of the range 6.5 ‐ 8.5, the WHO pH range for good quality drinking water, indicating pollution. Varying concentrations of the elements AI, As, Br, Ca, Cd, CI, Cr, Cu, Hg, K, La, Mg, Mn, Na, Sb, Ti, V and Zn were measured in the various samples. The concentrations of As measured were in the ranges, 0.04 ‐ 6.08 mg/L in the water samples, 4.6 xl 0‐5 ‐ 0.35 % in the soil and tailings and 0.17 ‐ 0.39 mg/kg in the plantain and cassava. The concentrations of cadmium were in the ranges, 0.35 ‐ 2.80 mg/L in water, 0.69 ‐ 4.15 mg/kg in the soil and tailings and 0.04 ‐ 0.21mg/kg in the plantain and cassava. Mercury was in the ranges, 0.34 ‐ 4.93 mg/L in the water, 0.01 ‐ 0.06 mg/kg in the soil and tailings and 0.01 ‐ 0.59 mg/kg in the plantain and cassava. Chromium was 19 ‐ 87 mg/kg in the tailings. In most of the water samples the concentrations of the toxic elements As, Cd and Hg were above their respective WHO guideline values. The concentrations of the other elements ranged from 0.01 mg/kg of Vas measured in the plantain sample coded BPP to 120,200 mg/kg of Al as measured in the soil sample coded LS.   </w:t>
      </w:r>
      <w:r>
        <w:rPr/>
        <w:tab/>
      </w:r>
    </w:p>
    <w:p>
      <w:pPr>
        <w:pStyle w:val="Normal"/>
        <w:spacing w:before="0" w:after="0"/>
        <w:jc w:val="both"/>
        <w:rPr>
          <w:rFonts w:ascii="Candara" w:hAnsi="Candara" w:eastAsia="Candara" w:cs="Candara"/>
          <w:b/>
          <w:b/>
          <w:sz w:val="28"/>
          <w:u w:val="single"/>
        </w:rPr>
      </w:pPr>
      <w:r>
        <w:rPr>
          <w:rFonts w:eastAsia="Candara" w:cs="Candara" w:ascii="Candara" w:hAnsi="Candara"/>
          <w:b/>
          <w:sz w:val="28"/>
          <w:u w:val="single"/>
        </w:rPr>
        <w:t>AUTHOR INDEX</w:t>
      </w:r>
    </w:p>
    <w:p>
      <w:pPr>
        <w:sectPr>
          <w:type w:val="continuous"/>
          <w:pgSz w:w="9500" w:h="13020"/>
          <w:pgMar w:left="1080" w:right="1080" w:gutter="0" w:header="720" w:top="1440" w:footer="720" w:bottom="1440"/>
          <w:cols w:num="2" w:space="708" w:equalWidth="true" w:sep="false"/>
          <w:formProt w:val="false"/>
          <w:titlePg/>
          <w:textDirection w:val="lrTb"/>
          <w:docGrid w:type="default" w:linePitch="360" w:charSpace="0"/>
        </w:sectPr>
        <w:pStyle w:val="Normal"/>
        <w:numPr>
          <w:ilvl w:val="0"/>
          <w:numId w:val="0"/>
        </w:numPr>
        <w:spacing w:lineRule="auto" w:line="268" w:before="0" w:after="0"/>
        <w:ind w:right="636" w:hanging="0"/>
        <w:jc w:val="both"/>
        <w:rPr>
          <w:rFonts w:ascii="Candara" w:hAnsi="Candara" w:cs="Candara"/>
          <w:lang w:val="en-US" w:eastAsia="en-US"/>
        </w:rPr>
      </w:pPr>
      <w:r>
        <w:fldChar w:fldCharType="begin"/>
      </w:r>
      <w:r>
        <w:rPr>
          <w:rFonts w:cs="Candara" w:ascii="Candara" w:hAnsi="Candara"/>
          <w:lang w:val="en-US" w:eastAsia="en-US"/>
        </w:rPr>
        <w:instrText xml:space="preserve"> INDEX \e " · " \h "A" \c "2" \z "2057" </w:instrText>
      </w:r>
      <w:r>
        <w:rPr>
          <w:rFonts w:cs="Candara" w:ascii="Candara" w:hAnsi="Candara"/>
          <w:lang w:val="en-US" w:eastAsia="en-US"/>
        </w:rPr>
        <w:fldChar w:fldCharType="separate"/>
      </w:r>
      <w:r>
        <w:rPr>
          <w:rFonts w:cs="Candara" w:ascii="Candara" w:hAnsi="Candara"/>
          <w:lang w:val="en-US" w:eastAsia="en-US"/>
        </w:rPr>
      </w:r>
      <w:r>
        <w:rPr>
          <w:rFonts w:cs="Candara" w:ascii="Candara" w:hAnsi="Candara"/>
          <w:lang w:val="en-US" w:eastAsia="en-US"/>
        </w:rPr>
        <w:fldChar w:fldCharType="end"/>
      </w:r>
    </w:p>
    <w:p>
      <w:pPr>
        <w:sectPr>
          <w:headerReference w:type="default" r:id="rId44"/>
          <w:footerReference w:type="default" r:id="rId45"/>
          <w:type w:val="nextPage"/>
          <w:pgSz w:w="9500" w:h="13020"/>
          <w:pgMar w:left="108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A</w:t>
      </w:r>
    </w:p>
    <w:p>
      <w:pPr>
        <w:pStyle w:val="Index1"/>
        <w:rPr/>
      </w:pPr>
      <w:r>
        <w:rPr>
          <w:rFonts w:eastAsia="Candara" w:cs="Candara"/>
        </w:rPr>
        <w:t>Abass, G.</w:t>
      </w:r>
      <w:r>
        <w:rPr/>
        <w:t xml:space="preserve"> · 272</w:t>
      </w:r>
    </w:p>
    <w:p>
      <w:pPr>
        <w:pStyle w:val="Index1"/>
        <w:rPr/>
      </w:pPr>
      <w:r>
        <w:rPr>
          <w:rFonts w:eastAsia="Candara" w:cs="Candara"/>
        </w:rPr>
        <w:t>Abdul‐Razak, F.</w:t>
      </w:r>
      <w:r>
        <w:rPr/>
        <w:t xml:space="preserve"> · 223</w:t>
      </w:r>
    </w:p>
    <w:p>
      <w:pPr>
        <w:pStyle w:val="Index1"/>
        <w:rPr/>
      </w:pPr>
      <w:r>
        <w:rPr>
          <w:rFonts w:eastAsia="Candara" w:cs="Candara"/>
        </w:rPr>
        <w:t>Abrefah, G.R.</w:t>
      </w:r>
      <w:r>
        <w:rPr/>
        <w:t xml:space="preserve"> · 123</w:t>
      </w:r>
    </w:p>
    <w:p>
      <w:pPr>
        <w:pStyle w:val="Index1"/>
        <w:rPr/>
      </w:pPr>
      <w:r>
        <w:rPr>
          <w:rFonts w:eastAsia="Candara" w:cs="Candara"/>
        </w:rPr>
        <w:t>Ackah, M.</w:t>
      </w:r>
      <w:r>
        <w:rPr/>
        <w:t xml:space="preserve"> · 282</w:t>
      </w:r>
    </w:p>
    <w:p>
      <w:pPr>
        <w:pStyle w:val="Index1"/>
        <w:rPr/>
      </w:pPr>
      <w:r>
        <w:rPr>
          <w:rFonts w:eastAsia="Candara" w:cs="Candara"/>
        </w:rPr>
        <w:t>Acquah, F.G.</w:t>
      </w:r>
      <w:r>
        <w:rPr/>
        <w:t xml:space="preserve"> · 20</w:t>
      </w:r>
    </w:p>
    <w:p>
      <w:pPr>
        <w:pStyle w:val="Index1"/>
        <w:rPr/>
      </w:pPr>
      <w:r>
        <w:rPr/>
        <w:t>Adams, S. J. · 191</w:t>
      </w:r>
    </w:p>
    <w:p>
      <w:pPr>
        <w:pStyle w:val="Index1"/>
        <w:rPr/>
      </w:pPr>
      <w:r>
        <w:rPr>
          <w:rFonts w:eastAsia="Candara" w:cs="Candara"/>
        </w:rPr>
        <w:t>Adazabra, N.A.</w:t>
      </w:r>
      <w:r>
        <w:rPr/>
        <w:t xml:space="preserve"> · 264</w:t>
      </w:r>
    </w:p>
    <w:p>
      <w:pPr>
        <w:pStyle w:val="Index1"/>
        <w:rPr/>
      </w:pPr>
      <w:r>
        <w:rPr/>
        <w:t>Adazebra, G. A. · 42</w:t>
      </w:r>
    </w:p>
    <w:p>
      <w:pPr>
        <w:pStyle w:val="Index1"/>
        <w:rPr/>
      </w:pPr>
      <w:r>
        <w:rPr>
          <w:rFonts w:eastAsia="Candara" w:cs="Candara"/>
        </w:rPr>
        <w:t>Adjei, D.</w:t>
      </w:r>
      <w:r>
        <w:rPr/>
        <w:t xml:space="preserve"> · 165</w:t>
      </w:r>
    </w:p>
    <w:p>
      <w:pPr>
        <w:pStyle w:val="Index1"/>
        <w:rPr/>
      </w:pPr>
      <w:r>
        <w:rPr>
          <w:rFonts w:eastAsia="Candara" w:cs="Candara"/>
        </w:rPr>
        <w:t>Adjei, D.N.</w:t>
      </w:r>
      <w:r>
        <w:rPr/>
        <w:t xml:space="preserve"> · 218</w:t>
      </w:r>
    </w:p>
    <w:p>
      <w:pPr>
        <w:pStyle w:val="Index1"/>
        <w:rPr/>
      </w:pPr>
      <w:r>
        <w:rPr>
          <w:rFonts w:eastAsia="Candara" w:cs="Candara"/>
        </w:rPr>
        <w:t>Adjei‐Kyereme, Y.</w:t>
      </w:r>
      <w:r>
        <w:rPr/>
        <w:t xml:space="preserve"> · 250</w:t>
      </w:r>
    </w:p>
    <w:p>
      <w:pPr>
        <w:pStyle w:val="Index1"/>
        <w:rPr/>
      </w:pPr>
      <w:r>
        <w:rPr>
          <w:rFonts w:eastAsia="Candara" w:cs="Candara"/>
        </w:rPr>
        <w:t>Adjirackor, T.</w:t>
      </w:r>
      <w:r>
        <w:rPr/>
        <w:t xml:space="preserve"> · 166</w:t>
      </w:r>
    </w:p>
    <w:p>
      <w:pPr>
        <w:pStyle w:val="Index1"/>
        <w:rPr/>
      </w:pPr>
      <w:r>
        <w:rPr>
          <w:rFonts w:eastAsia="Candara" w:cs="Candara"/>
        </w:rPr>
        <w:t>Adoboah, E.K.</w:t>
      </w:r>
      <w:r>
        <w:rPr/>
        <w:t xml:space="preserve"> · 235</w:t>
      </w:r>
    </w:p>
    <w:p>
      <w:pPr>
        <w:pStyle w:val="Index1"/>
        <w:rPr/>
      </w:pPr>
      <w:r>
        <w:rPr>
          <w:rFonts w:eastAsia="Candara" w:cs="Candara"/>
        </w:rPr>
        <w:t>Adomako, D.</w:t>
      </w:r>
      <w:r>
        <w:rPr/>
        <w:t xml:space="preserve"> · 252</w:t>
      </w:r>
    </w:p>
    <w:p>
      <w:pPr>
        <w:pStyle w:val="Index1"/>
        <w:rPr/>
      </w:pPr>
      <w:r>
        <w:rPr>
          <w:rFonts w:eastAsia="Candara" w:cs="Candara"/>
        </w:rPr>
        <w:t>Adoo, N.A.</w:t>
      </w:r>
      <w:r>
        <w:rPr/>
        <w:t xml:space="preserve"> · 130</w:t>
      </w:r>
    </w:p>
    <w:p>
      <w:pPr>
        <w:pStyle w:val="Index1"/>
        <w:rPr/>
      </w:pPr>
      <w:r>
        <w:rPr>
          <w:rFonts w:eastAsia="Candara" w:cs="Candara"/>
        </w:rPr>
        <w:t>Adotey, D. K.</w:t>
      </w:r>
      <w:r>
        <w:rPr/>
        <w:t xml:space="preserve"> · 229</w:t>
      </w:r>
    </w:p>
    <w:p>
      <w:pPr>
        <w:pStyle w:val="Index1"/>
        <w:rPr/>
      </w:pPr>
      <w:r>
        <w:rPr>
          <w:rFonts w:eastAsia="Candara" w:cs="Candara"/>
        </w:rPr>
        <w:t>Adu, S.</w:t>
      </w:r>
      <w:r>
        <w:rPr/>
        <w:t xml:space="preserve"> · 177</w:t>
      </w:r>
    </w:p>
    <w:p>
      <w:pPr>
        <w:pStyle w:val="Index1"/>
        <w:rPr/>
      </w:pPr>
      <w:r>
        <w:rPr>
          <w:rFonts w:eastAsia="Candara" w:cs="Candara"/>
        </w:rPr>
        <w:t>Adukpo, O.K.</w:t>
      </w:r>
      <w:r>
        <w:rPr/>
        <w:t xml:space="preserve"> · 177</w:t>
      </w:r>
    </w:p>
    <w:p>
      <w:pPr>
        <w:pStyle w:val="Index1"/>
        <w:rPr/>
      </w:pPr>
      <w:r>
        <w:rPr>
          <w:rFonts w:eastAsia="Candara" w:cs="Candara"/>
        </w:rPr>
        <w:t>Adu‐Kumi, S.</w:t>
      </w:r>
      <w:r>
        <w:rPr/>
        <w:t xml:space="preserve"> · 231</w:t>
      </w:r>
    </w:p>
    <w:p>
      <w:pPr>
        <w:pStyle w:val="Index1"/>
        <w:rPr/>
      </w:pPr>
      <w:r>
        <w:rPr>
          <w:rFonts w:eastAsia="Candara" w:cs="Candara"/>
        </w:rPr>
        <w:t>Adusei‐Fosu, K.</w:t>
      </w:r>
      <w:r>
        <w:rPr/>
        <w:t xml:space="preserve"> · 84</w:t>
      </w:r>
    </w:p>
    <w:p>
      <w:pPr>
        <w:pStyle w:val="Index1"/>
        <w:rPr/>
      </w:pPr>
      <w:r>
        <w:rPr>
          <w:rFonts w:eastAsia="Candara" w:cs="Candara"/>
        </w:rPr>
        <w:t>Adwoba-Kua, E.</w:t>
      </w:r>
      <w:r>
        <w:rPr/>
        <w:t xml:space="preserve"> · 212</w:t>
      </w:r>
    </w:p>
    <w:p>
      <w:pPr>
        <w:pStyle w:val="Index1"/>
        <w:rPr/>
      </w:pPr>
      <w:r>
        <w:rPr>
          <w:rFonts w:eastAsia="Candara" w:cs="Candara"/>
        </w:rPr>
        <w:t>Adzaklo, S.Y.</w:t>
      </w:r>
      <w:r>
        <w:rPr/>
        <w:t xml:space="preserve"> · 114</w:t>
      </w:r>
    </w:p>
    <w:p>
      <w:pPr>
        <w:pStyle w:val="Index1"/>
        <w:rPr/>
      </w:pPr>
      <w:r>
        <w:rPr>
          <w:rFonts w:eastAsia="Candara" w:cs="Candara"/>
        </w:rPr>
        <w:t>Adzri, E. P</w:t>
      </w:r>
      <w:r>
        <w:rPr/>
        <w:t xml:space="preserve"> · 216</w:t>
      </w:r>
    </w:p>
    <w:p>
      <w:pPr>
        <w:pStyle w:val="Index1"/>
        <w:rPr/>
      </w:pPr>
      <w:r>
        <w:rPr>
          <w:rFonts w:eastAsia="Candara" w:cs="Candara"/>
        </w:rPr>
        <w:t>Afari, F.</w:t>
      </w:r>
      <w:r>
        <w:rPr/>
        <w:t xml:space="preserve"> · 72</w:t>
      </w:r>
    </w:p>
    <w:p>
      <w:pPr>
        <w:pStyle w:val="Index1"/>
        <w:rPr/>
      </w:pPr>
      <w:r>
        <w:rPr>
          <w:rFonts w:eastAsia="Candara" w:cs="Candara"/>
        </w:rPr>
        <w:t>Afful, N. T.</w:t>
      </w:r>
      <w:r>
        <w:rPr/>
        <w:t xml:space="preserve"> · 90</w:t>
      </w:r>
    </w:p>
    <w:p>
      <w:pPr>
        <w:pStyle w:val="Index1"/>
        <w:rPr/>
      </w:pPr>
      <w:r>
        <w:rPr>
          <w:rFonts w:eastAsia="Candara" w:cs="Candara"/>
        </w:rPr>
        <w:t>Afrifa, C. G.</w:t>
      </w:r>
      <w:r>
        <w:rPr/>
        <w:t xml:space="preserve"> · 224</w:t>
      </w:r>
    </w:p>
    <w:p>
      <w:pPr>
        <w:pStyle w:val="Index1"/>
        <w:rPr/>
      </w:pPr>
      <w:r>
        <w:rPr>
          <w:rFonts w:eastAsia="Candara" w:cs="Candara"/>
        </w:rPr>
        <w:t>Agalga, R.</w:t>
      </w:r>
      <w:r>
        <w:rPr/>
        <w:t xml:space="preserve"> · 147</w:t>
      </w:r>
    </w:p>
    <w:p>
      <w:pPr>
        <w:pStyle w:val="Index1"/>
        <w:rPr/>
      </w:pPr>
      <w:r>
        <w:rPr>
          <w:rFonts w:eastAsia="Candara" w:cs="Candara"/>
        </w:rPr>
        <w:t>Agbemava, S. E.</w:t>
      </w:r>
      <w:r>
        <w:rPr/>
        <w:t xml:space="preserve"> · 129</w:t>
      </w:r>
    </w:p>
    <w:p>
      <w:pPr>
        <w:pStyle w:val="Index1"/>
        <w:rPr/>
      </w:pPr>
      <w:r>
        <w:rPr>
          <w:rFonts w:eastAsia="Candara" w:cs="Candara"/>
        </w:rPr>
        <w:t>Agbo, I.A.</w:t>
      </w:r>
      <w:r>
        <w:rPr/>
        <w:t xml:space="preserve"> · 214</w:t>
      </w:r>
    </w:p>
    <w:p>
      <w:pPr>
        <w:pStyle w:val="Index1"/>
        <w:rPr/>
      </w:pPr>
      <w:r>
        <w:rPr>
          <w:rFonts w:eastAsia="Candara" w:cs="Candara"/>
        </w:rPr>
        <w:t>Agbodemegbe, V. Y.</w:t>
      </w:r>
      <w:r>
        <w:rPr/>
        <w:t xml:space="preserve"> · 127</w:t>
      </w:r>
    </w:p>
    <w:p>
      <w:pPr>
        <w:pStyle w:val="Index1"/>
        <w:rPr/>
      </w:pPr>
      <w:r>
        <w:rPr/>
        <w:t>Agyei-Boateng, R. · 30</w:t>
      </w:r>
    </w:p>
    <w:p>
      <w:pPr>
        <w:pStyle w:val="Index1"/>
        <w:rPr/>
      </w:pPr>
      <w:r>
        <w:rPr>
          <w:rFonts w:eastAsia="Candara" w:cs="Candara"/>
        </w:rPr>
        <w:t>Agyeman, A. A.</w:t>
      </w:r>
      <w:r>
        <w:rPr/>
        <w:t xml:space="preserve"> · 67</w:t>
      </w:r>
    </w:p>
    <w:p>
      <w:pPr>
        <w:pStyle w:val="Index1"/>
        <w:rPr/>
      </w:pPr>
      <w:r>
        <w:rPr>
          <w:rFonts w:eastAsia="Candara" w:cs="Candara"/>
        </w:rPr>
        <w:t>Agyeman, L.A.</w:t>
      </w:r>
      <w:r>
        <w:rPr/>
        <w:t xml:space="preserve"> · 157</w:t>
      </w:r>
    </w:p>
    <w:p>
      <w:pPr>
        <w:pStyle w:val="Index1"/>
        <w:rPr/>
      </w:pPr>
      <w:r>
        <w:rPr>
          <w:rFonts w:eastAsia="Candara" w:cs="Candara"/>
        </w:rPr>
        <w:t>Agyemang, O.</w:t>
      </w:r>
      <w:r>
        <w:rPr/>
        <w:t xml:space="preserve"> · 283</w:t>
      </w:r>
    </w:p>
    <w:p>
      <w:pPr>
        <w:pStyle w:val="Index1"/>
        <w:rPr/>
      </w:pPr>
      <w:r>
        <w:rPr>
          <w:rFonts w:eastAsia="Candara" w:cs="Candara"/>
        </w:rPr>
        <w:t>Agyiri, A. Y.</w:t>
      </w:r>
      <w:r>
        <w:rPr/>
        <w:t xml:space="preserve"> · 206</w:t>
      </w:r>
    </w:p>
    <w:p>
      <w:pPr>
        <w:pStyle w:val="Index1"/>
        <w:rPr/>
      </w:pPr>
      <w:r>
        <w:rPr>
          <w:rFonts w:eastAsia="Candara" w:cs="Candara"/>
        </w:rPr>
        <w:t>Ahadzie, C.</w:t>
      </w:r>
      <w:r>
        <w:rPr/>
        <w:t xml:space="preserve"> · 17</w:t>
      </w:r>
    </w:p>
    <w:p>
      <w:pPr>
        <w:pStyle w:val="Index1"/>
        <w:rPr/>
      </w:pPr>
      <w:r>
        <w:rPr/>
        <w:t>Ahiakpa, J. K. · 47</w:t>
      </w:r>
    </w:p>
    <w:p>
      <w:pPr>
        <w:pStyle w:val="Index1"/>
        <w:rPr/>
      </w:pPr>
      <w:r>
        <w:rPr>
          <w:rFonts w:eastAsia="Candara" w:cs="Candara"/>
        </w:rPr>
        <w:t>Ahialey, K. K.</w:t>
      </w:r>
      <w:r>
        <w:rPr/>
        <w:t xml:space="preserve"> · 268</w:t>
      </w:r>
    </w:p>
    <w:p>
      <w:pPr>
        <w:pStyle w:val="Index1"/>
        <w:rPr/>
      </w:pPr>
      <w:r>
        <w:rPr>
          <w:rFonts w:eastAsia="Candara" w:cs="Candara"/>
        </w:rPr>
        <w:t>Ahiamadie, H.</w:t>
      </w:r>
      <w:r>
        <w:rPr/>
        <w:t xml:space="preserve"> · 284</w:t>
      </w:r>
    </w:p>
    <w:p>
      <w:pPr>
        <w:pStyle w:val="Index1"/>
        <w:rPr/>
      </w:pPr>
      <w:r>
        <w:rPr>
          <w:rFonts w:eastAsia="Candara" w:cs="Candara"/>
        </w:rPr>
        <w:t>Akomaning‐Adofo, E.</w:t>
      </w:r>
      <w:r>
        <w:rPr/>
        <w:t xml:space="preserve"> · 161</w:t>
      </w:r>
    </w:p>
    <w:p>
      <w:pPr>
        <w:pStyle w:val="Index1"/>
        <w:rPr/>
      </w:pPr>
      <w:r>
        <w:rPr>
          <w:rFonts w:eastAsia="Candara" w:cs="Candara"/>
        </w:rPr>
        <w:t>Akoto‐Danso, A.</w:t>
      </w:r>
      <w:r>
        <w:rPr/>
        <w:t xml:space="preserve"> · 103</w:t>
      </w:r>
    </w:p>
    <w:p>
      <w:pPr>
        <w:pStyle w:val="Index1"/>
        <w:rPr/>
      </w:pPr>
      <w:r>
        <w:rPr>
          <w:rFonts w:eastAsia="Candara" w:cs="Candara"/>
        </w:rPr>
        <w:t>Akrobortu, E.</w:t>
      </w:r>
      <w:r>
        <w:rPr/>
        <w:t xml:space="preserve"> · 163</w:t>
      </w:r>
    </w:p>
    <w:p>
      <w:pPr>
        <w:pStyle w:val="Index1"/>
        <w:rPr/>
      </w:pPr>
      <w:r>
        <w:rPr>
          <w:rFonts w:eastAsia="Candara" w:cs="Candara"/>
        </w:rPr>
        <w:t>Akuamoa, F.</w:t>
      </w:r>
      <w:r>
        <w:rPr/>
        <w:t xml:space="preserve"> · 98</w:t>
      </w:r>
    </w:p>
    <w:p>
      <w:pPr>
        <w:pStyle w:val="Index1"/>
        <w:rPr/>
      </w:pPr>
      <w:r>
        <w:rPr>
          <w:rFonts w:eastAsia="Candara" w:cs="Candara"/>
        </w:rPr>
        <w:t>Alhassan, E.</w:t>
      </w:r>
      <w:r>
        <w:rPr/>
        <w:t xml:space="preserve"> · 121</w:t>
      </w:r>
    </w:p>
    <w:p>
      <w:pPr>
        <w:pStyle w:val="Index1"/>
        <w:rPr/>
      </w:pPr>
      <w:r>
        <w:rPr/>
        <w:t>Amartey, E. A. · 268</w:t>
      </w:r>
    </w:p>
    <w:p>
      <w:pPr>
        <w:pStyle w:val="Index1"/>
        <w:rPr/>
      </w:pPr>
      <w:r>
        <w:rPr>
          <w:rFonts w:eastAsia="Candara" w:cs="Candara"/>
        </w:rPr>
        <w:t>Ambrosio, N.</w:t>
      </w:r>
      <w:r>
        <w:rPr/>
        <w:t xml:space="preserve"> · 146</w:t>
      </w:r>
    </w:p>
    <w:p>
      <w:pPr>
        <w:pStyle w:val="Index1"/>
        <w:rPr/>
      </w:pPr>
      <w:r>
        <w:rPr>
          <w:rFonts w:eastAsia="Candara" w:cs="Candara"/>
        </w:rPr>
        <w:t>Ameh, L. K.</w:t>
      </w:r>
      <w:r>
        <w:rPr/>
        <w:t xml:space="preserve"> · 107</w:t>
      </w:r>
    </w:p>
    <w:p>
      <w:pPr>
        <w:pStyle w:val="Index1"/>
        <w:rPr/>
      </w:pPr>
      <w:r>
        <w:rPr/>
        <w:t>Amekli, Y. · 36</w:t>
      </w:r>
    </w:p>
    <w:p>
      <w:pPr>
        <w:pStyle w:val="Index1"/>
        <w:rPr/>
      </w:pPr>
      <w:r>
        <w:rPr>
          <w:rFonts w:eastAsia="Candara" w:cs="Candara"/>
        </w:rPr>
        <w:t>Amekudzie, E. A.</w:t>
      </w:r>
      <w:r>
        <w:rPr/>
        <w:t xml:space="preserve"> · 173</w:t>
      </w:r>
    </w:p>
    <w:p>
      <w:pPr>
        <w:pStyle w:val="Index1"/>
        <w:rPr/>
      </w:pPr>
      <w:r>
        <w:rPr/>
        <w:t>Amesimenu, R. · 138</w:t>
      </w:r>
    </w:p>
    <w:p>
      <w:pPr>
        <w:pStyle w:val="Index1"/>
        <w:rPr/>
      </w:pPr>
      <w:r>
        <w:rPr>
          <w:rFonts w:eastAsia="Candara" w:cs="Candara"/>
        </w:rPr>
        <w:t>Ameyaw, F.</w:t>
      </w:r>
      <w:r>
        <w:rPr/>
        <w:t xml:space="preserve"> · 116</w:t>
      </w:r>
    </w:p>
    <w:p>
      <w:pPr>
        <w:pStyle w:val="Index1"/>
        <w:rPr/>
      </w:pPr>
      <w:r>
        <w:rPr>
          <w:rFonts w:eastAsia="Candara" w:cs="Candara"/>
        </w:rPr>
        <w:t>Amoah, P. A.</w:t>
      </w:r>
      <w:r>
        <w:rPr/>
        <w:t xml:space="preserve"> · 155</w:t>
      </w:r>
    </w:p>
    <w:p>
      <w:pPr>
        <w:pStyle w:val="Index1"/>
        <w:rPr/>
      </w:pPr>
      <w:r>
        <w:rPr>
          <w:rFonts w:eastAsia="Candara" w:cs="Candara"/>
        </w:rPr>
        <w:t>Amoah, P.A.</w:t>
      </w:r>
      <w:r>
        <w:rPr/>
        <w:t xml:space="preserve"> · 246</w:t>
      </w:r>
    </w:p>
    <w:p>
      <w:pPr>
        <w:pStyle w:val="Index1"/>
        <w:rPr/>
      </w:pPr>
      <w:r>
        <w:rPr/>
        <w:t>Amoako, D. · 187</w:t>
      </w:r>
    </w:p>
    <w:p>
      <w:pPr>
        <w:pStyle w:val="Index1"/>
        <w:rPr/>
      </w:pPr>
      <w:r>
        <w:rPr/>
        <w:t>Amoakoaa, T. L. · 66</w:t>
      </w:r>
    </w:p>
    <w:p>
      <w:pPr>
        <w:pStyle w:val="Index1"/>
        <w:rPr/>
      </w:pPr>
      <w:r>
        <w:rPr>
          <w:rFonts w:eastAsia="Candara" w:cs="Candara"/>
        </w:rPr>
        <w:t>Amoatey, A. E.</w:t>
      </w:r>
      <w:r>
        <w:rPr/>
        <w:t xml:space="preserve"> · 203</w:t>
      </w:r>
    </w:p>
    <w:p>
      <w:pPr>
        <w:pStyle w:val="Index1"/>
        <w:rPr/>
      </w:pPr>
      <w:r>
        <w:rPr/>
        <w:t>Ampadu, E. K. · 190</w:t>
      </w:r>
    </w:p>
    <w:p>
      <w:pPr>
        <w:pStyle w:val="Index1"/>
        <w:rPr/>
      </w:pPr>
      <w:r>
        <w:rPr>
          <w:rFonts w:eastAsia="Candara" w:cs="Candara"/>
        </w:rPr>
        <w:t>Ampofo, J.W.</w:t>
      </w:r>
      <w:r>
        <w:rPr/>
        <w:t xml:space="preserve"> · 147</w:t>
      </w:r>
    </w:p>
    <w:p>
      <w:pPr>
        <w:pStyle w:val="Index1"/>
        <w:rPr/>
      </w:pPr>
      <w:r>
        <w:rPr/>
        <w:t>Ampomah-Amoako, E. · 96</w:t>
      </w:r>
    </w:p>
    <w:p>
      <w:pPr>
        <w:pStyle w:val="Index1"/>
        <w:rPr/>
      </w:pPr>
      <w:r>
        <w:rPr>
          <w:rFonts w:eastAsia="Candara" w:cs="Candara"/>
        </w:rPr>
        <w:t>Ampomah‐Amoako, E.</w:t>
      </w:r>
      <w:r>
        <w:rPr/>
        <w:t xml:space="preserve"> · 132</w:t>
      </w:r>
    </w:p>
    <w:p>
      <w:pPr>
        <w:pStyle w:val="Index1"/>
        <w:rPr/>
      </w:pPr>
      <w:r>
        <w:rPr/>
        <w:t>Amponsah-Abu, E.O. · 93</w:t>
      </w:r>
    </w:p>
    <w:p>
      <w:pPr>
        <w:pStyle w:val="Index1"/>
        <w:rPr/>
      </w:pPr>
      <w:r>
        <w:rPr>
          <w:rFonts w:eastAsia="Candara" w:cs="Candara"/>
        </w:rPr>
        <w:t>Anim, A. K.</w:t>
      </w:r>
      <w:r>
        <w:rPr/>
        <w:t xml:space="preserve"> · 275</w:t>
      </w:r>
    </w:p>
    <w:p>
      <w:pPr>
        <w:pStyle w:val="Index1"/>
        <w:rPr/>
      </w:pPr>
      <w:r>
        <w:rPr/>
        <w:t>Anim, E. T. · 193</w:t>
      </w:r>
    </w:p>
    <w:p>
      <w:pPr>
        <w:pStyle w:val="Index1"/>
        <w:rPr/>
      </w:pPr>
      <w:r>
        <w:rPr>
          <w:rFonts w:eastAsia="Candara" w:cs="Candara"/>
        </w:rPr>
        <w:t>Annor‐Nyarko, M</w:t>
      </w:r>
      <w:r>
        <w:rPr/>
        <w:t xml:space="preserve"> · 213</w:t>
      </w:r>
    </w:p>
    <w:p>
      <w:pPr>
        <w:pStyle w:val="Index1"/>
        <w:rPr/>
      </w:pPr>
      <w:r>
        <w:rPr/>
        <w:t>Ansah, G. · 32</w:t>
      </w:r>
    </w:p>
    <w:p>
      <w:pPr>
        <w:pStyle w:val="Index1"/>
        <w:rPr/>
      </w:pPr>
      <w:r>
        <w:rPr>
          <w:rFonts w:eastAsia="Candara" w:cs="Candara"/>
        </w:rPr>
        <w:t>Ansah‐Narh, T.</w:t>
      </w:r>
      <w:r>
        <w:rPr/>
        <w:t xml:space="preserve"> · 118</w:t>
      </w:r>
    </w:p>
    <w:p>
      <w:pPr>
        <w:pStyle w:val="Index1"/>
        <w:rPr/>
      </w:pPr>
      <w:r>
        <w:rPr>
          <w:rFonts w:eastAsia="Candara" w:cs="Candara"/>
        </w:rPr>
        <w:t>Antwi Boasiako, F.</w:t>
      </w:r>
      <w:r>
        <w:rPr/>
        <w:t xml:space="preserve"> · 144</w:t>
      </w:r>
    </w:p>
    <w:p>
      <w:pPr>
        <w:pStyle w:val="Index1"/>
        <w:rPr/>
      </w:pPr>
      <w:r>
        <w:rPr/>
        <w:t>Anyoka, N. R. · 183</w:t>
      </w:r>
    </w:p>
    <w:p>
      <w:pPr>
        <w:pStyle w:val="Index1"/>
        <w:rPr/>
      </w:pPr>
      <w:r>
        <w:rPr>
          <w:rFonts w:eastAsia="Candara" w:cs="Candara"/>
        </w:rPr>
        <w:t>Appiah, A.S.</w:t>
      </w:r>
      <w:r>
        <w:rPr/>
        <w:t xml:space="preserve"> · 80</w:t>
      </w:r>
    </w:p>
    <w:p>
      <w:pPr>
        <w:pStyle w:val="Index1"/>
        <w:rPr/>
      </w:pPr>
      <w:r>
        <w:rPr>
          <w:rFonts w:eastAsia="Candara" w:cs="Candara"/>
        </w:rPr>
        <w:t>Appiah, G. I.</w:t>
      </w:r>
      <w:r>
        <w:rPr/>
        <w:t xml:space="preserve"> · 122</w:t>
      </w:r>
    </w:p>
    <w:p>
      <w:pPr>
        <w:pStyle w:val="Index1"/>
        <w:rPr/>
      </w:pPr>
      <w:r>
        <w:rPr>
          <w:rFonts w:eastAsia="Candara" w:cs="Candara"/>
        </w:rPr>
        <w:t>Appiah, G. K.</w:t>
      </w:r>
      <w:r>
        <w:rPr/>
        <w:t xml:space="preserve"> · 256</w:t>
      </w:r>
    </w:p>
    <w:p>
      <w:pPr>
        <w:pStyle w:val="Index1"/>
        <w:rPr/>
      </w:pPr>
      <w:r>
        <w:rPr>
          <w:rFonts w:eastAsia="Candara" w:cs="Candara"/>
        </w:rPr>
        <w:t>Appiah, R. E. A.</w:t>
      </w:r>
      <w:r>
        <w:rPr/>
        <w:t xml:space="preserve"> · 109</w:t>
      </w:r>
    </w:p>
    <w:p>
      <w:pPr>
        <w:pStyle w:val="Index1"/>
        <w:rPr/>
      </w:pPr>
      <w:r>
        <w:rPr>
          <w:rFonts w:eastAsia="Candara" w:cs="Candara"/>
        </w:rPr>
        <w:t>Arthur, J.K.</w:t>
      </w:r>
      <w:r>
        <w:rPr/>
        <w:t xml:space="preserve"> · 251</w:t>
      </w:r>
    </w:p>
    <w:p>
      <w:pPr>
        <w:pStyle w:val="Index1"/>
        <w:rPr/>
      </w:pPr>
      <w:r>
        <w:rPr>
          <w:rFonts w:eastAsia="Candara" w:cs="Candara"/>
        </w:rPr>
        <w:t>Arwui, C. C.</w:t>
      </w:r>
      <w:r>
        <w:rPr/>
        <w:t xml:space="preserve"> · 172</w:t>
      </w:r>
    </w:p>
    <w:p>
      <w:pPr>
        <w:pStyle w:val="Index1"/>
        <w:rPr/>
      </w:pPr>
      <w:r>
        <w:rPr>
          <w:rFonts w:eastAsia="Candara" w:cs="Candara"/>
        </w:rPr>
        <w:t>Asamoah, M.</w:t>
      </w:r>
      <w:r>
        <w:rPr/>
        <w:t xml:space="preserve"> · 125</w:t>
      </w:r>
    </w:p>
    <w:p>
      <w:pPr>
        <w:pStyle w:val="Index1"/>
        <w:rPr/>
      </w:pPr>
      <w:r>
        <w:rPr>
          <w:rFonts w:eastAsia="Candara" w:cs="Candara"/>
        </w:rPr>
        <w:t>Asante, R.</w:t>
      </w:r>
      <w:r>
        <w:rPr/>
        <w:t xml:space="preserve"> · 205</w:t>
      </w:r>
    </w:p>
    <w:p>
      <w:pPr>
        <w:pStyle w:val="Index1"/>
        <w:rPr/>
      </w:pPr>
      <w:r>
        <w:rPr>
          <w:rFonts w:eastAsia="Candara" w:cs="Candara"/>
        </w:rPr>
        <w:t>Asare, A.T.</w:t>
      </w:r>
      <w:r>
        <w:rPr/>
        <w:t xml:space="preserve"> · 46</w:t>
      </w:r>
    </w:p>
    <w:p>
      <w:pPr>
        <w:pStyle w:val="Index1"/>
        <w:rPr/>
      </w:pPr>
      <w:r>
        <w:rPr>
          <w:rFonts w:eastAsia="Candara" w:cs="Candara"/>
        </w:rPr>
        <w:t>Asare, I. K.</w:t>
      </w:r>
      <w:r>
        <w:rPr/>
        <w:t xml:space="preserve"> · 60</w:t>
      </w:r>
    </w:p>
    <w:p>
      <w:pPr>
        <w:pStyle w:val="Index1"/>
        <w:rPr/>
      </w:pPr>
      <w:r>
        <w:rPr/>
        <w:t>Asare-Bediako, T. K. · 95</w:t>
      </w:r>
    </w:p>
    <w:p>
      <w:pPr>
        <w:pStyle w:val="Index1"/>
        <w:rPr/>
      </w:pPr>
      <w:r>
        <w:rPr>
          <w:rFonts w:eastAsia="Candara" w:cs="Candara"/>
        </w:rPr>
        <w:t>Asiedu‐Boateng, P.</w:t>
      </w:r>
      <w:r>
        <w:rPr/>
        <w:t xml:space="preserve"> · 115</w:t>
      </w:r>
    </w:p>
    <w:p>
      <w:pPr>
        <w:pStyle w:val="Index1"/>
        <w:rPr/>
      </w:pPr>
      <w:r>
        <w:rPr/>
        <w:t>Assibey, E. O. · 197</w:t>
      </w:r>
    </w:p>
    <w:p>
      <w:pPr>
        <w:pStyle w:val="Index1"/>
        <w:rPr/>
      </w:pPr>
      <w:r>
        <w:rPr>
          <w:rFonts w:eastAsia="Candara" w:cs="Candara"/>
        </w:rPr>
        <w:t>Asumadu‐Sakyi B. A.</w:t>
      </w:r>
      <w:r>
        <w:rPr/>
        <w:t xml:space="preserve"> · 267</w:t>
      </w:r>
    </w:p>
    <w:p>
      <w:pPr>
        <w:pStyle w:val="Index1"/>
        <w:rPr/>
      </w:pPr>
      <w:r>
        <w:rPr>
          <w:rFonts w:eastAsia="Candara" w:cs="Candara"/>
        </w:rPr>
        <w:t>Attobrah, A. T.</w:t>
      </w:r>
      <w:r>
        <w:rPr/>
        <w:t xml:space="preserve"> · 105</w:t>
      </w:r>
    </w:p>
    <w:p>
      <w:pPr>
        <w:pStyle w:val="Index1"/>
        <w:rPr/>
      </w:pPr>
      <w:r>
        <w:rPr/>
        <w:t>Atuobi-Yeboah, A. A. · 37</w:t>
      </w:r>
    </w:p>
    <w:p>
      <w:pPr>
        <w:pStyle w:val="Index1"/>
        <w:rPr/>
      </w:pPr>
      <w:r>
        <w:rPr>
          <w:rFonts w:cs="Times New Roman"/>
          <w:lang w:val="en-US" w:eastAsia="en-US"/>
        </w:rPr>
        <w:t>Avevor, J.</w:t>
      </w:r>
      <w:r>
        <w:rPr/>
        <w:t xml:space="preserve"> · 4</w:t>
      </w:r>
    </w:p>
    <w:p>
      <w:pPr>
        <w:pStyle w:val="Index1"/>
        <w:rPr/>
      </w:pPr>
      <w:r>
        <w:rPr>
          <w:rFonts w:eastAsia="Candara" w:cs="Candara"/>
        </w:rPr>
        <w:t>Awudu, R.</w:t>
      </w:r>
      <w:r>
        <w:rPr/>
        <w:t xml:space="preserve"> · 139</w:t>
      </w:r>
    </w:p>
    <w:p>
      <w:pPr>
        <w:pStyle w:val="Index1"/>
        <w:rPr/>
      </w:pPr>
      <w:r>
        <w:rPr>
          <w:rFonts w:eastAsia="Candara" w:cs="Candara"/>
        </w:rPr>
        <w:t>Awusi, B.</w:t>
      </w:r>
      <w:r>
        <w:rPr/>
        <w:t xml:space="preserve"> · 54</w:t>
      </w:r>
    </w:p>
    <w:p>
      <w:pPr>
        <w:pStyle w:val="Index1"/>
        <w:rPr/>
      </w:pPr>
      <w:r>
        <w:rPr>
          <w:rFonts w:eastAsia="Candara" w:cs="Candara"/>
        </w:rPr>
        <w:t>Ayivor, J. E.</w:t>
      </w:r>
      <w:r>
        <w:rPr/>
        <w:t xml:space="preserve"> · 285</w:t>
      </w:r>
    </w:p>
    <w:p>
      <w:pPr>
        <w:pStyle w:val="Index1"/>
        <w:rPr/>
      </w:pPr>
      <w:r>
        <w:rPr/>
        <w:t>Azah, C. K. · 159</w:t>
      </w:r>
    </w:p>
    <w:p>
      <w:pPr>
        <w:pStyle w:val="Index1"/>
        <w:rPr/>
      </w:pPr>
      <w:r>
        <w:rPr>
          <w:rFonts w:eastAsia="Candara" w:cs="Candara"/>
        </w:rPr>
        <w:t>Azu, E.</w:t>
      </w:r>
      <w:r>
        <w:rPr/>
        <w:t xml:space="preserve"> · 88</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B</w:t>
      </w:r>
    </w:p>
    <w:p>
      <w:pPr>
        <w:pStyle w:val="Index1"/>
        <w:rPr/>
      </w:pPr>
      <w:r>
        <w:rPr>
          <w:rFonts w:eastAsia="Candara" w:cs="Candara"/>
        </w:rPr>
        <w:t>Baidoo, I.K.</w:t>
      </w:r>
      <w:r>
        <w:rPr/>
        <w:t xml:space="preserve"> · 222</w:t>
      </w:r>
    </w:p>
    <w:p>
      <w:pPr>
        <w:pStyle w:val="Index1"/>
        <w:rPr/>
      </w:pPr>
      <w:r>
        <w:rPr>
          <w:rFonts w:eastAsia="Candara" w:cs="Candara"/>
        </w:rPr>
        <w:t>Bam, E.K.P.</w:t>
      </w:r>
      <w:r>
        <w:rPr/>
        <w:t xml:space="preserve"> · 269</w:t>
      </w:r>
    </w:p>
    <w:p>
      <w:pPr>
        <w:pStyle w:val="Index1"/>
        <w:rPr/>
      </w:pPr>
      <w:r>
        <w:rPr/>
        <w:t>Bawol, S. · 195</w:t>
      </w:r>
    </w:p>
    <w:p>
      <w:pPr>
        <w:pStyle w:val="Index1"/>
        <w:rPr/>
      </w:pPr>
      <w:r>
        <w:rPr/>
        <w:t>Beinpuo, E. S. W. · 98</w:t>
      </w:r>
    </w:p>
    <w:p>
      <w:pPr>
        <w:pStyle w:val="Index1"/>
        <w:rPr/>
      </w:pPr>
      <w:r>
        <w:rPr>
          <w:rFonts w:eastAsia="Candara" w:cs="Candara"/>
        </w:rPr>
        <w:t>Bempah, K.C.</w:t>
      </w:r>
      <w:r>
        <w:rPr/>
        <w:t xml:space="preserve"> · 271</w:t>
      </w:r>
    </w:p>
    <w:p>
      <w:pPr>
        <w:pStyle w:val="Index1"/>
        <w:rPr/>
      </w:pPr>
      <w:r>
        <w:rPr/>
        <w:t>Bempong-Manful, E. · 179</w:t>
      </w:r>
    </w:p>
    <w:p>
      <w:pPr>
        <w:pStyle w:val="Index1"/>
        <w:rPr/>
      </w:pPr>
      <w:r>
        <w:rPr>
          <w:rFonts w:eastAsia="Candara" w:cs="Candara"/>
        </w:rPr>
        <w:t>Birikorang, A.S.</w:t>
      </w:r>
      <w:r>
        <w:rPr/>
        <w:t xml:space="preserve"> · 123</w:t>
      </w:r>
    </w:p>
    <w:p>
      <w:pPr>
        <w:pStyle w:val="Index1"/>
        <w:rPr/>
      </w:pPr>
      <w:r>
        <w:rPr>
          <w:rFonts w:eastAsia="Candara" w:cs="Candara"/>
        </w:rPr>
        <w:t>Blankson‐Arthur, S.</w:t>
      </w:r>
      <w:r>
        <w:rPr/>
        <w:t xml:space="preserve"> · 270</w:t>
      </w:r>
    </w:p>
    <w:p>
      <w:pPr>
        <w:pStyle w:val="Index1"/>
        <w:rPr/>
      </w:pPr>
      <w:r>
        <w:rPr>
          <w:rFonts w:eastAsia="Candara" w:cs="Candara"/>
        </w:rPr>
        <w:t>Blay, A.A.</w:t>
      </w:r>
      <w:r>
        <w:rPr/>
        <w:t xml:space="preserve"> · 210</w:t>
      </w:r>
    </w:p>
    <w:p>
      <w:pPr>
        <w:pStyle w:val="Index1"/>
        <w:rPr/>
      </w:pPr>
      <w:r>
        <w:rPr>
          <w:rFonts w:eastAsia="Candara" w:cs="Candara"/>
        </w:rPr>
        <w:t>Boafo, E.K.</w:t>
      </w:r>
      <w:r>
        <w:rPr/>
        <w:t xml:space="preserve"> · 113</w:t>
      </w:r>
    </w:p>
    <w:p>
      <w:pPr>
        <w:pStyle w:val="Index1"/>
        <w:rPr/>
      </w:pPr>
      <w:r>
        <w:rPr>
          <w:rFonts w:eastAsia="Candara" w:cs="Candara"/>
        </w:rPr>
        <w:t>Boateng, A.</w:t>
      </w:r>
      <w:r>
        <w:rPr/>
        <w:t xml:space="preserve"> · 101</w:t>
      </w:r>
    </w:p>
    <w:p>
      <w:pPr>
        <w:pStyle w:val="Index1"/>
        <w:rPr/>
      </w:pPr>
      <w:r>
        <w:rPr/>
        <w:t>Boateng, A. A. · 34</w:t>
      </w:r>
    </w:p>
    <w:p>
      <w:pPr>
        <w:pStyle w:val="Index1"/>
        <w:rPr/>
      </w:pPr>
      <w:r>
        <w:rPr>
          <w:rFonts w:eastAsia="Candara" w:cs="Candara"/>
        </w:rPr>
        <w:t>Boffie, J.</w:t>
      </w:r>
      <w:r>
        <w:rPr/>
        <w:t xml:space="preserve"> · 111</w:t>
      </w:r>
    </w:p>
    <w:p>
      <w:pPr>
        <w:pStyle w:val="Index1"/>
        <w:rPr/>
      </w:pPr>
      <w:r>
        <w:rPr>
          <w:rFonts w:eastAsia="Candara" w:cs="Candara"/>
        </w:rPr>
        <w:t>Buah‐Kwofie, A.</w:t>
      </w:r>
      <w:r>
        <w:rPr/>
        <w:t xml:space="preserve"> · 274</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D</w:t>
      </w:r>
    </w:p>
    <w:p>
      <w:pPr>
        <w:pStyle w:val="Index1"/>
        <w:rPr/>
      </w:pPr>
      <w:r>
        <w:rPr>
          <w:rFonts w:eastAsia="Candara" w:cs="Candara"/>
        </w:rPr>
        <w:t>Dadebo, N.P.D.</w:t>
      </w:r>
      <w:r>
        <w:rPr/>
        <w:t xml:space="preserve"> · 278</w:t>
      </w:r>
    </w:p>
    <w:p>
      <w:pPr>
        <w:pStyle w:val="Index1"/>
        <w:rPr/>
      </w:pPr>
      <w:r>
        <w:rPr>
          <w:rFonts w:eastAsia="Candara" w:cs="Candara"/>
        </w:rPr>
        <w:t>Dagadu, C. P. K.</w:t>
      </w:r>
      <w:r>
        <w:rPr/>
        <w:t xml:space="preserve"> · 233</w:t>
      </w:r>
    </w:p>
    <w:p>
      <w:pPr>
        <w:pStyle w:val="Index1"/>
        <w:rPr/>
      </w:pPr>
      <w:r>
        <w:rPr>
          <w:rFonts w:eastAsia="Candara" w:cs="Candara"/>
        </w:rPr>
        <w:t>Darfour, B.</w:t>
      </w:r>
      <w:r>
        <w:rPr/>
        <w:t xml:space="preserve"> · 87</w:t>
      </w:r>
    </w:p>
    <w:p>
      <w:pPr>
        <w:pStyle w:val="Index1"/>
        <w:rPr/>
      </w:pPr>
      <w:r>
        <w:rPr/>
        <w:t>Darku, E. K. · 180</w:t>
      </w:r>
    </w:p>
    <w:p>
      <w:pPr>
        <w:pStyle w:val="Index1"/>
        <w:rPr/>
      </w:pPr>
      <w:r>
        <w:rPr>
          <w:rFonts w:eastAsia="Candara" w:cs="Candara"/>
        </w:rPr>
        <w:t>Davidson, C.E.</w:t>
      </w:r>
      <w:r>
        <w:rPr/>
        <w:t xml:space="preserve"> · 244</w:t>
      </w:r>
    </w:p>
    <w:p>
      <w:pPr>
        <w:pStyle w:val="Index1"/>
        <w:rPr/>
      </w:pPr>
      <w:r>
        <w:rPr/>
        <w:t>Dawood, A. M. A. · 255</w:t>
      </w:r>
    </w:p>
    <w:p>
      <w:pPr>
        <w:pStyle w:val="Index1"/>
        <w:rPr/>
      </w:pPr>
      <w:r>
        <w:rPr>
          <w:rFonts w:eastAsia="Candara" w:cs="Candara"/>
        </w:rPr>
        <w:t>Deatanyah, P.</w:t>
      </w:r>
      <w:r>
        <w:rPr/>
        <w:t xml:space="preserve"> · 169</w:t>
      </w:r>
    </w:p>
    <w:p>
      <w:pPr>
        <w:pStyle w:val="Index1"/>
        <w:rPr/>
      </w:pPr>
      <w:r>
        <w:rPr>
          <w:rFonts w:eastAsia="Candara" w:cs="Candara"/>
        </w:rPr>
        <w:t>Debrah, S.K.</w:t>
      </w:r>
      <w:r>
        <w:rPr/>
        <w:t xml:space="preserve"> · 120</w:t>
      </w:r>
    </w:p>
    <w:p>
      <w:pPr>
        <w:pStyle w:val="Index1"/>
        <w:rPr/>
      </w:pPr>
      <w:r>
        <w:rPr>
          <w:rFonts w:eastAsia="Candara" w:cs="Candara"/>
        </w:rPr>
        <w:t>Della, R.</w:t>
      </w:r>
      <w:r>
        <w:rPr/>
        <w:t xml:space="preserve"> · 128</w:t>
      </w:r>
    </w:p>
    <w:p>
      <w:pPr>
        <w:pStyle w:val="Index1"/>
        <w:rPr/>
      </w:pPr>
      <w:r>
        <w:rPr>
          <w:rFonts w:eastAsia="Candara" w:cs="Candara"/>
        </w:rPr>
        <w:t>Dery, B. T.</w:t>
      </w:r>
      <w:r>
        <w:rPr/>
        <w:t xml:space="preserve"> · 18</w:t>
      </w:r>
    </w:p>
    <w:p>
      <w:pPr>
        <w:pStyle w:val="Index1"/>
        <w:rPr/>
      </w:pPr>
      <w:r>
        <w:rPr>
          <w:rFonts w:eastAsia="Candara" w:cs="Candara"/>
        </w:rPr>
        <w:t>Diawuoh, R.G.</w:t>
      </w:r>
      <w:r>
        <w:rPr/>
        <w:t xml:space="preserve"> · 71</w:t>
      </w:r>
    </w:p>
    <w:p>
      <w:pPr>
        <w:pStyle w:val="Index1"/>
        <w:rPr/>
      </w:pPr>
      <w:r>
        <w:rPr>
          <w:rFonts w:eastAsia="Candara" w:cs="Candara"/>
        </w:rPr>
        <w:t>Dogbey, R.O.G.</w:t>
      </w:r>
      <w:r>
        <w:rPr/>
        <w:t xml:space="preserve"> · 157</w:t>
      </w:r>
    </w:p>
    <w:p>
      <w:pPr>
        <w:pStyle w:val="Index1"/>
        <w:rPr/>
      </w:pPr>
      <w:r>
        <w:rPr/>
        <w:t>Doku, H. A. · 59</w:t>
      </w:r>
    </w:p>
    <w:p>
      <w:pPr>
        <w:pStyle w:val="Index1"/>
        <w:rPr/>
      </w:pPr>
      <w:r>
        <w:rPr/>
        <w:t>Doku, M. S. · 192</w:t>
      </w:r>
    </w:p>
    <w:p>
      <w:pPr>
        <w:pStyle w:val="Index1"/>
        <w:rPr/>
      </w:pPr>
      <w:r>
        <w:rPr>
          <w:rFonts w:eastAsia="Candara" w:cs="Candara"/>
        </w:rPr>
        <w:t>Dotse, S.C.</w:t>
      </w:r>
      <w:r>
        <w:rPr/>
        <w:t xml:space="preserve"> · 207</w:t>
      </w:r>
    </w:p>
    <w:p>
      <w:pPr>
        <w:pStyle w:val="Index1"/>
        <w:rPr/>
      </w:pPr>
      <w:r>
        <w:rPr>
          <w:rFonts w:eastAsia="Candara" w:cs="Candara"/>
        </w:rPr>
        <w:t>Doughan, F.</w:t>
      </w:r>
      <w:r>
        <w:rPr/>
        <w:t xml:space="preserve"> · 23</w:t>
      </w:r>
    </w:p>
    <w:p>
      <w:pPr>
        <w:pStyle w:val="Index1"/>
        <w:rPr/>
      </w:pPr>
      <w:r>
        <w:rPr>
          <w:rFonts w:eastAsia="Candara" w:cs="Candara"/>
        </w:rPr>
        <w:t>Dunn, D.I.</w:t>
      </w:r>
      <w:r>
        <w:rPr/>
        <w:t xml:space="preserve"> · 155</w:t>
      </w:r>
    </w:p>
    <w:p>
      <w:pPr>
        <w:pStyle w:val="Index1"/>
        <w:rPr/>
      </w:pPr>
      <w:r>
        <w:rPr>
          <w:rFonts w:eastAsia="Candara" w:cs="Candara"/>
        </w:rPr>
        <w:t>Duodu, G.O.</w:t>
      </w:r>
      <w:r>
        <w:rPr/>
        <w:t xml:space="preserve"> · 266</w:t>
      </w:r>
    </w:p>
    <w:p>
      <w:pPr>
        <w:pStyle w:val="Index1"/>
        <w:rPr/>
      </w:pPr>
      <w:r>
        <w:rPr>
          <w:rFonts w:eastAsia="Candara" w:cs="Candara"/>
        </w:rPr>
        <w:t>Dzidze, S.K</w:t>
      </w:r>
      <w:r>
        <w:rPr/>
        <w:t xml:space="preserve"> · 112</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E</w:t>
      </w:r>
    </w:p>
    <w:p>
      <w:pPr>
        <w:pStyle w:val="Index1"/>
        <w:rPr/>
      </w:pPr>
      <w:r>
        <w:rPr>
          <w:rFonts w:eastAsia="Candara" w:cs="Candara"/>
        </w:rPr>
        <w:t>Eduful, E. K.</w:t>
      </w:r>
      <w:r>
        <w:rPr/>
        <w:t xml:space="preserve"> · 13</w:t>
      </w:r>
    </w:p>
    <w:p>
      <w:pPr>
        <w:pStyle w:val="Index1"/>
        <w:rPr/>
      </w:pPr>
      <w:r>
        <w:rPr>
          <w:rFonts w:eastAsia="Candara" w:cs="Candara"/>
        </w:rPr>
        <w:t>Efa, A.O.</w:t>
      </w:r>
      <w:r>
        <w:rPr/>
        <w:t xml:space="preserve"> · 201</w:t>
      </w:r>
    </w:p>
    <w:p>
      <w:pPr>
        <w:pStyle w:val="Index1"/>
        <w:rPr/>
      </w:pPr>
      <w:r>
        <w:rPr>
          <w:rFonts w:eastAsia="Candara" w:cs="Candara"/>
        </w:rPr>
        <w:t>Elegba, W.</w:t>
      </w:r>
      <w:r>
        <w:rPr/>
        <w:t xml:space="preserve"> · 89</w:t>
      </w:r>
    </w:p>
    <w:p>
      <w:pPr>
        <w:pStyle w:val="Index1"/>
        <w:rPr/>
      </w:pPr>
      <w:r>
        <w:rPr>
          <w:rFonts w:eastAsia="Candara" w:cs="Candara"/>
        </w:rPr>
        <w:t>Elnour, E.G.</w:t>
      </w:r>
      <w:r>
        <w:rPr/>
        <w:t xml:space="preserve"> · 144</w:t>
      </w:r>
    </w:p>
    <w:p>
      <w:pPr>
        <w:pStyle w:val="Index1"/>
        <w:rPr/>
      </w:pPr>
      <w:r>
        <w:rPr>
          <w:rFonts w:eastAsia="Candara" w:cs="Candara"/>
        </w:rPr>
        <w:t>Emi‐Reynolds, B.</w:t>
      </w:r>
      <w:r>
        <w:rPr/>
        <w:t xml:space="preserve"> · 102</w:t>
      </w:r>
    </w:p>
    <w:p>
      <w:pPr>
        <w:pStyle w:val="Index1"/>
        <w:rPr/>
      </w:pPr>
      <w:r>
        <w:rPr>
          <w:rFonts w:eastAsia="Candara" w:cs="Candara"/>
        </w:rPr>
        <w:t>Enti‐Brown, S.</w:t>
      </w:r>
      <w:r>
        <w:rPr/>
        <w:t xml:space="preserve"> · 260</w:t>
      </w:r>
    </w:p>
    <w:p>
      <w:pPr>
        <w:pStyle w:val="Index1"/>
        <w:rPr/>
      </w:pPr>
      <w:r>
        <w:rPr>
          <w:rFonts w:eastAsia="Candara" w:cs="Candara"/>
        </w:rPr>
        <w:t>Essel, P.</w:t>
      </w:r>
      <w:r>
        <w:rPr/>
        <w:t xml:space="preserve"> · 119</w:t>
      </w:r>
    </w:p>
    <w:p>
      <w:pPr>
        <w:pStyle w:val="Index1"/>
        <w:rPr/>
      </w:pPr>
      <w:r>
        <w:rPr>
          <w:rFonts w:eastAsia="Candara" w:cs="Candara"/>
        </w:rPr>
        <w:t>Esseyin, S.S.</w:t>
      </w:r>
      <w:r>
        <w:rPr/>
        <w:t xml:space="preserve"> · 151</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F</w:t>
      </w:r>
    </w:p>
    <w:p>
      <w:pPr>
        <w:pStyle w:val="Index1"/>
        <w:rPr/>
      </w:pPr>
      <w:r>
        <w:rPr>
          <w:rFonts w:eastAsia="Candara" w:cs="Candara"/>
        </w:rPr>
        <w:t>Fianko, J.R.</w:t>
      </w:r>
      <w:r>
        <w:rPr/>
        <w:t xml:space="preserve"> · 259</w:t>
      </w:r>
    </w:p>
    <w:p>
      <w:pPr>
        <w:pStyle w:val="Index1"/>
        <w:rPr/>
      </w:pPr>
      <w:r>
        <w:rPr>
          <w:lang w:val="en-US" w:eastAsia="en-US"/>
        </w:rPr>
        <w:t>Frezghi, Y.</w:t>
      </w:r>
      <w:r>
        <w:rPr/>
        <w:t xml:space="preserve"> · 6</w:t>
      </w:r>
    </w:p>
    <w:p>
      <w:pPr>
        <w:pStyle w:val="Index1"/>
        <w:rPr/>
      </w:pPr>
      <w:r>
        <w:rPr>
          <w:rFonts w:eastAsia="Candara" w:cs="Candara"/>
        </w:rPr>
        <w:t>Frimpong, E.O.</w:t>
      </w:r>
      <w:r>
        <w:rPr/>
        <w:t xml:space="preserve"> · 234</w:t>
      </w:r>
    </w:p>
    <w:p>
      <w:pPr>
        <w:pStyle w:val="Index1"/>
        <w:rPr/>
      </w:pPr>
      <w:r>
        <w:rPr>
          <w:rFonts w:eastAsia="Candara" w:cs="Candara"/>
        </w:rPr>
        <w:t>Frimpong, J. O.</w:t>
      </w:r>
      <w:r>
        <w:rPr/>
        <w:t xml:space="preserve"> · 73</w:t>
      </w:r>
    </w:p>
    <w:p>
      <w:pPr>
        <w:pStyle w:val="Index1"/>
        <w:rPr/>
      </w:pPr>
      <w:r>
        <w:rPr>
          <w:rFonts w:eastAsia="Candara" w:cs="Candara"/>
        </w:rPr>
        <w:t>Frimpong, K.G.</w:t>
      </w:r>
      <w:r>
        <w:rPr/>
        <w:t xml:space="preserve"> · 65</w:t>
      </w:r>
    </w:p>
    <w:p>
      <w:pPr>
        <w:pStyle w:val="Index1"/>
        <w:rPr/>
      </w:pPr>
      <w:r>
        <w:rPr>
          <w:rFonts w:eastAsia="Candara" w:cs="Candara"/>
        </w:rPr>
        <w:t>Frimpong, S. K.</w:t>
      </w:r>
      <w:r>
        <w:rPr/>
        <w:t xml:space="preserve"> · 238</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G</w:t>
      </w:r>
    </w:p>
    <w:p>
      <w:pPr>
        <w:pStyle w:val="Index1"/>
        <w:rPr/>
      </w:pPr>
      <w:r>
        <w:rPr/>
        <w:t>Gadri, L. A. · 100</w:t>
      </w:r>
    </w:p>
    <w:p>
      <w:pPr>
        <w:pStyle w:val="Index1"/>
        <w:rPr/>
      </w:pPr>
      <w:r>
        <w:rPr>
          <w:rFonts w:eastAsia="Candara" w:cs="Candara"/>
        </w:rPr>
        <w:t>Gampson, E. K.</w:t>
      </w:r>
      <w:r>
        <w:rPr/>
        <w:t xml:space="preserve"> · 220</w:t>
      </w:r>
    </w:p>
    <w:p>
      <w:pPr>
        <w:pStyle w:val="Index1"/>
        <w:rPr/>
      </w:pPr>
      <w:r>
        <w:rPr>
          <w:rFonts w:eastAsia="Candara" w:cs="Candara"/>
        </w:rPr>
        <w:t>Gasu, E.K.</w:t>
      </w:r>
      <w:r>
        <w:rPr/>
        <w:t xml:space="preserve"> · 57</w:t>
      </w:r>
    </w:p>
    <w:p>
      <w:pPr>
        <w:pStyle w:val="Index1"/>
        <w:rPr/>
      </w:pPr>
      <w:r>
        <w:rPr>
          <w:rFonts w:eastAsia="Candara" w:cs="Candara"/>
        </w:rPr>
        <w:t>Gbadago, J.K.</w:t>
      </w:r>
      <w:r>
        <w:rPr/>
        <w:t xml:space="preserve"> · 167</w:t>
      </w:r>
    </w:p>
    <w:p>
      <w:pPr>
        <w:pStyle w:val="Index1"/>
        <w:rPr/>
      </w:pPr>
      <w:r>
        <w:rPr>
          <w:rFonts w:eastAsia="Candara" w:cs="Candara"/>
        </w:rPr>
        <w:t>Gbeddy, G.K.</w:t>
      </w:r>
      <w:r>
        <w:rPr/>
        <w:t xml:space="preserve"> · 239</w:t>
      </w:r>
    </w:p>
    <w:p>
      <w:pPr>
        <w:pStyle w:val="Index1"/>
        <w:rPr/>
      </w:pPr>
      <w:r>
        <w:rPr>
          <w:rFonts w:eastAsia="Candara" w:cs="Candara"/>
        </w:rPr>
        <w:t>Gbormittah, S.V.</w:t>
      </w:r>
      <w:r>
        <w:rPr/>
        <w:t xml:space="preserve"> · 164</w:t>
      </w:r>
    </w:p>
    <w:p>
      <w:pPr>
        <w:pStyle w:val="Index1"/>
        <w:rPr/>
      </w:pPr>
      <w:r>
        <w:rPr>
          <w:rFonts w:eastAsia="Candara" w:cs="Candara"/>
        </w:rPr>
        <w:t>Gedel, A.M.</w:t>
      </w:r>
      <w:r>
        <w:rPr/>
        <w:t xml:space="preserve"> · 21</w:t>
      </w:r>
    </w:p>
    <w:p>
      <w:pPr>
        <w:pStyle w:val="Index1"/>
        <w:rPr/>
      </w:pPr>
      <w:r>
        <w:rPr>
          <w:rFonts w:eastAsia="Candara" w:cs="Candara"/>
        </w:rPr>
        <w:t>Gichana</w:t>
      </w:r>
      <w:r>
        <w:rPr>
          <w:rFonts w:eastAsia="Candara" w:cs="Candara"/>
          <w:b/>
        </w:rPr>
        <w:t xml:space="preserve">, </w:t>
      </w:r>
      <w:r>
        <w:rPr>
          <w:rFonts w:eastAsia="Candara" w:cs="Candara"/>
        </w:rPr>
        <w:t>Z.</w:t>
      </w:r>
      <w:r>
        <w:rPr/>
        <w:t xml:space="preserve"> · 143</w:t>
      </w:r>
    </w:p>
    <w:p>
      <w:pPr>
        <w:pStyle w:val="Index1"/>
        <w:rPr/>
      </w:pPr>
      <w:r>
        <w:rPr>
          <w:rFonts w:eastAsia="Candara" w:cs="Candara"/>
        </w:rPr>
        <w:t>Golebaone, E.M.</w:t>
      </w:r>
      <w:r>
        <w:rPr/>
        <w:t xml:space="preserve"> · 143</w:t>
      </w:r>
    </w:p>
    <w:p>
      <w:pPr>
        <w:pStyle w:val="Index1"/>
        <w:rPr/>
      </w:pPr>
      <w:r>
        <w:rPr>
          <w:rFonts w:eastAsia="Candara" w:cs="Candara"/>
        </w:rPr>
        <w:t>Gyamfi, E.T.</w:t>
      </w:r>
      <w:r>
        <w:rPr/>
        <w:t xml:space="preserve"> · 264</w:t>
      </w:r>
    </w:p>
    <w:p>
      <w:pPr>
        <w:pStyle w:val="Index1"/>
        <w:rPr/>
      </w:pPr>
      <w:r>
        <w:rPr/>
        <w:t>Gyamfi, K. · 263</w:t>
      </w:r>
    </w:p>
    <w:p>
      <w:pPr>
        <w:pStyle w:val="Index1"/>
        <w:rPr/>
      </w:pPr>
      <w:r>
        <w:rPr>
          <w:rFonts w:eastAsia="Candara" w:cs="Candara"/>
        </w:rPr>
        <w:t>Gyampo, O.</w:t>
      </w:r>
      <w:r>
        <w:rPr/>
        <w:t xml:space="preserve"> · 280</w:t>
      </w:r>
    </w:p>
    <w:p>
      <w:pPr>
        <w:pStyle w:val="Index1"/>
        <w:rPr/>
      </w:pPr>
      <w:r>
        <w:rPr/>
        <w:t>Gyasi, E. · 135</w:t>
      </w:r>
    </w:p>
    <w:p>
      <w:pPr>
        <w:pStyle w:val="Index1"/>
        <w:rPr/>
      </w:pPr>
      <w:r>
        <w:rPr>
          <w:rFonts w:eastAsia="Candara" w:cs="Candara"/>
        </w:rPr>
        <w:t>Gyekye, P. K.</w:t>
      </w:r>
      <w:r>
        <w:rPr/>
        <w:t xml:space="preserve"> · 175</w:t>
      </w:r>
    </w:p>
    <w:p>
      <w:pPr>
        <w:pStyle w:val="Index1"/>
        <w:rPr/>
      </w:pPr>
      <w:r>
        <w:rPr/>
        <w:t>Gyimah, L. A · 39</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H</w:t>
      </w:r>
    </w:p>
    <w:p>
      <w:pPr>
        <w:pStyle w:val="Index1"/>
        <w:rPr/>
      </w:pPr>
      <w:r>
        <w:rPr>
          <w:rFonts w:eastAsia="Candara" w:cs="Candara"/>
        </w:rPr>
        <w:t>Hanson, J. E. K.</w:t>
      </w:r>
      <w:r>
        <w:rPr/>
        <w:t xml:space="preserve"> · 255</w:t>
      </w:r>
    </w:p>
    <w:p>
      <w:pPr>
        <w:pStyle w:val="Index1"/>
        <w:rPr/>
      </w:pPr>
      <w:r>
        <w:rPr>
          <w:rFonts w:eastAsia="Candara" w:cs="Candara"/>
        </w:rPr>
        <w:t>Hasford, F.</w:t>
      </w:r>
      <w:r>
        <w:rPr/>
        <w:t xml:space="preserve"> · 27</w:t>
      </w:r>
    </w:p>
    <w:p>
      <w:pPr>
        <w:pStyle w:val="Index1"/>
        <w:rPr/>
      </w:pPr>
      <w:r>
        <w:rPr>
          <w:rFonts w:eastAsia="Candara" w:cs="Candara"/>
        </w:rPr>
        <w:t>Hayford, M. S.</w:t>
      </w:r>
      <w:r>
        <w:rPr/>
        <w:t xml:space="preserve"> · 228</w:t>
      </w:r>
    </w:p>
    <w:p>
      <w:pPr>
        <w:pStyle w:val="Index1"/>
        <w:rPr/>
      </w:pPr>
      <w:r>
        <w:rPr/>
        <w:t>Hope, F. A. · 189</w:t>
      </w:r>
    </w:p>
    <w:p>
      <w:pPr>
        <w:pStyle w:val="Index1"/>
        <w:rPr/>
      </w:pPr>
      <w:r>
        <w:rPr>
          <w:rFonts w:eastAsia="Candara" w:cs="Candara"/>
        </w:rPr>
        <w:t>Huguette, E.Y.Y.</w:t>
      </w:r>
      <w:r>
        <w:rPr/>
        <w:t xml:space="preserve"> · 16</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I</w:t>
      </w:r>
    </w:p>
    <w:p>
      <w:pPr>
        <w:pStyle w:val="Index1"/>
        <w:rPr/>
      </w:pPr>
      <w:r>
        <w:rPr/>
        <w:t>Iddrisu, A. · 29</w:t>
      </w:r>
    </w:p>
    <w:p>
      <w:pPr>
        <w:pStyle w:val="Index1"/>
        <w:rPr/>
      </w:pPr>
      <w:r>
        <w:rPr>
          <w:rFonts w:eastAsia="Candara" w:cs="Candara"/>
        </w:rPr>
        <w:t>Inkoom, S.</w:t>
      </w:r>
      <w:r>
        <w:rPr/>
        <w:t xml:space="preserve"> · 26</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J</w:t>
      </w:r>
    </w:p>
    <w:p>
      <w:pPr>
        <w:pStyle w:val="Index1"/>
        <w:rPr/>
      </w:pPr>
      <w:r>
        <w:rPr/>
        <w:t>Johannes, N.B. · 12, 200</w:t>
      </w:r>
    </w:p>
    <w:p>
      <w:pPr>
        <w:pStyle w:val="Index1"/>
        <w:rPr/>
      </w:pPr>
      <w:r>
        <w:rPr>
          <w:rFonts w:eastAsia="Candara" w:cs="Candara"/>
        </w:rPr>
        <w:t>Jose Cambuta, O. A.</w:t>
      </w:r>
      <w:r>
        <w:rPr/>
        <w:t xml:space="preserve"> · 142</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K</w:t>
      </w:r>
    </w:p>
    <w:p>
      <w:pPr>
        <w:pStyle w:val="Index1"/>
        <w:rPr/>
      </w:pPr>
      <w:r>
        <w:rPr>
          <w:rFonts w:eastAsia="Candara" w:cs="Candara"/>
        </w:rPr>
        <w:t>Kakah, E. A.</w:t>
      </w:r>
      <w:r>
        <w:rPr/>
        <w:t xml:space="preserve"> · 257</w:t>
      </w:r>
    </w:p>
    <w:p>
      <w:pPr>
        <w:pStyle w:val="Index1"/>
        <w:rPr/>
      </w:pPr>
      <w:r>
        <w:rPr/>
        <w:t>Kalolo, L.T. · 3</w:t>
      </w:r>
    </w:p>
    <w:p>
      <w:pPr>
        <w:pStyle w:val="Index1"/>
        <w:rPr/>
      </w:pPr>
      <w:r>
        <w:rPr/>
        <w:t>Kansaana C. · 158</w:t>
      </w:r>
    </w:p>
    <w:p>
      <w:pPr>
        <w:pStyle w:val="Index1"/>
        <w:rPr/>
      </w:pPr>
      <w:r>
        <w:rPr>
          <w:rFonts w:eastAsia="Candara" w:cs="Candara"/>
        </w:rPr>
        <w:t>Kargbo, A.A.</w:t>
      </w:r>
      <w:r>
        <w:rPr/>
        <w:t xml:space="preserve"> · 154</w:t>
      </w:r>
    </w:p>
    <w:p>
      <w:pPr>
        <w:pStyle w:val="Index1"/>
        <w:rPr/>
      </w:pPr>
      <w:r>
        <w:rPr/>
        <w:t>Kottoh, D. I. · 63</w:t>
      </w:r>
    </w:p>
    <w:p>
      <w:pPr>
        <w:pStyle w:val="Index1"/>
        <w:rPr/>
      </w:pPr>
      <w:r>
        <w:rPr>
          <w:rFonts w:eastAsia="Candara" w:cs="Candara"/>
        </w:rPr>
        <w:t>Kpeglo, O. D.</w:t>
      </w:r>
      <w:r>
        <w:rPr/>
        <w:t xml:space="preserve"> · 171</w:t>
      </w:r>
    </w:p>
    <w:p>
      <w:pPr>
        <w:pStyle w:val="Index1"/>
        <w:rPr/>
      </w:pPr>
      <w:r>
        <w:rPr>
          <w:rFonts w:eastAsia="Candara" w:cs="Candara"/>
        </w:rPr>
        <w:t>Krokroko, W.</w:t>
      </w:r>
      <w:r>
        <w:rPr/>
        <w:t xml:space="preserve"> · 236</w:t>
      </w:r>
    </w:p>
    <w:p>
      <w:pPr>
        <w:pStyle w:val="Index1"/>
        <w:rPr/>
      </w:pPr>
      <w:r>
        <w:rPr>
          <w:rFonts w:eastAsia="Candara" w:cs="Candara"/>
        </w:rPr>
        <w:t>Kudu, I. B.</w:t>
      </w:r>
      <w:r>
        <w:rPr/>
        <w:t xml:space="preserve"> · 248</w:t>
      </w:r>
    </w:p>
    <w:p>
      <w:pPr>
        <w:pStyle w:val="Index1"/>
        <w:rPr/>
      </w:pPr>
      <w:r>
        <w:rPr>
          <w:rFonts w:eastAsia="Candara" w:cs="Candara"/>
        </w:rPr>
        <w:t>Kusi‐Adjei, R.</w:t>
      </w:r>
      <w:r>
        <w:rPr/>
        <w:t xml:space="preserve"> · 62</w:t>
      </w:r>
    </w:p>
    <w:p>
      <w:pPr>
        <w:pStyle w:val="Index1"/>
        <w:rPr/>
      </w:pPr>
      <w:r>
        <w:rPr/>
        <w:t>Kwarteng, L. · 181</w:t>
      </w:r>
    </w:p>
    <w:p>
      <w:pPr>
        <w:pStyle w:val="Index1"/>
        <w:rPr/>
      </w:pPr>
      <w:r>
        <w:rPr>
          <w:rFonts w:eastAsia="Candara" w:cs="Candara"/>
        </w:rPr>
        <w:t>Kwateng, I.K.</w:t>
      </w:r>
      <w:r>
        <w:rPr/>
        <w:t xml:space="preserve"> · 247</w:t>
      </w:r>
    </w:p>
    <w:p>
      <w:pPr>
        <w:pStyle w:val="Index1"/>
        <w:rPr/>
      </w:pPr>
      <w:r>
        <w:rPr/>
        <w:t>Kyei, A.Y. · 95</w:t>
      </w:r>
    </w:p>
    <w:p>
      <w:pPr>
        <w:pStyle w:val="Index1"/>
        <w:rPr/>
      </w:pPr>
      <w:r>
        <w:rPr>
          <w:rFonts w:eastAsia="Candara" w:cs="Candara"/>
        </w:rPr>
        <w:t>Kyeremeh, P. O.</w:t>
      </w:r>
      <w:r>
        <w:rPr/>
        <w:t xml:space="preserve"> · 22</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L</w:t>
      </w:r>
    </w:p>
    <w:p>
      <w:pPr>
        <w:pStyle w:val="Index1"/>
        <w:rPr/>
      </w:pPr>
      <w:r>
        <w:rPr>
          <w:rFonts w:eastAsia="Candara" w:cs="Candara"/>
        </w:rPr>
        <w:t>Lawluvi, H.</w:t>
      </w:r>
      <w:r>
        <w:rPr/>
        <w:t xml:space="preserve"> · 172</w:t>
      </w:r>
    </w:p>
    <w:p>
      <w:pPr>
        <w:pStyle w:val="Index1"/>
        <w:rPr/>
      </w:pPr>
      <w:r>
        <w:rPr>
          <w:rFonts w:eastAsia="Candara" w:cs="Candara"/>
        </w:rPr>
        <w:t>Lawson, I.</w:t>
      </w:r>
      <w:r>
        <w:rPr/>
        <w:t xml:space="preserve"> · 132</w:t>
      </w:r>
    </w:p>
    <w:p>
      <w:pPr>
        <w:pStyle w:val="Index1"/>
        <w:rPr/>
      </w:pPr>
      <w:r>
        <w:rPr>
          <w:rFonts w:cs="Times New Roman"/>
          <w:lang w:val="en-US" w:eastAsia="en-US"/>
        </w:rPr>
        <w:t>Lunguya, J. M.</w:t>
      </w:r>
      <w:r>
        <w:rPr/>
        <w:t xml:space="preserve"> · 2</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M</w:t>
      </w:r>
    </w:p>
    <w:p>
      <w:pPr>
        <w:pStyle w:val="Index1"/>
        <w:rPr/>
      </w:pPr>
      <w:r>
        <w:rPr>
          <w:rFonts w:eastAsia="Candara" w:cs="Candara"/>
        </w:rPr>
        <w:t>Madjitey, F.T.</w:t>
      </w:r>
      <w:r>
        <w:rPr/>
        <w:t xml:space="preserve"> · 119</w:t>
      </w:r>
    </w:p>
    <w:p>
      <w:pPr>
        <w:pStyle w:val="Index1"/>
        <w:rPr/>
      </w:pPr>
      <w:r>
        <w:rPr>
          <w:rFonts w:eastAsia="Candara" w:cs="Candara"/>
        </w:rPr>
        <w:t>Manukure, A.S.</w:t>
      </w:r>
      <w:r>
        <w:rPr/>
        <w:t xml:space="preserve"> · 274</w:t>
      </w:r>
    </w:p>
    <w:p>
      <w:pPr>
        <w:pStyle w:val="Index1"/>
        <w:rPr/>
      </w:pPr>
      <w:r>
        <w:rPr>
          <w:rFonts w:eastAsia="Candara" w:cs="Candara"/>
        </w:rPr>
        <w:t>Mbewe, J.</w:t>
      </w:r>
      <w:r>
        <w:rPr/>
        <w:t xml:space="preserve"> · 141</w:t>
      </w:r>
    </w:p>
    <w:p>
      <w:pPr>
        <w:pStyle w:val="Index1"/>
        <w:rPr/>
      </w:pPr>
      <w:r>
        <w:rPr>
          <w:rFonts w:eastAsia="Candara" w:cs="Candara"/>
        </w:rPr>
        <w:t>Mensah, C. K.</w:t>
      </w:r>
      <w:r>
        <w:rPr/>
        <w:t xml:space="preserve"> · 174</w:t>
      </w:r>
    </w:p>
    <w:p>
      <w:pPr>
        <w:pStyle w:val="Index1"/>
        <w:rPr/>
      </w:pPr>
      <w:r>
        <w:rPr>
          <w:rFonts w:eastAsia="Candara" w:cs="Candara"/>
        </w:rPr>
        <w:t>Mensimah, E.</w:t>
      </w:r>
      <w:r>
        <w:rPr/>
        <w:t xml:space="preserve"> · 126</w:t>
      </w:r>
    </w:p>
    <w:p>
      <w:pPr>
        <w:pStyle w:val="Index1"/>
        <w:rPr/>
      </w:pPr>
      <w:r>
        <w:rPr/>
        <w:t>Mintah, R.O. · 24</w:t>
      </w:r>
    </w:p>
    <w:p>
      <w:pPr>
        <w:pStyle w:val="Index1"/>
        <w:rPr/>
      </w:pPr>
      <w:r>
        <w:rPr/>
        <w:t>Mokgosi, T. C. · 136</w:t>
      </w:r>
    </w:p>
    <w:p>
      <w:pPr>
        <w:pStyle w:val="Index1"/>
        <w:rPr/>
      </w:pPr>
      <w:r>
        <w:rPr>
          <w:rFonts w:eastAsia="Candara" w:cs="Candara"/>
        </w:rPr>
        <w:t>Muhulo, A.P.</w:t>
      </w:r>
      <w:r>
        <w:rPr/>
        <w:t xml:space="preserve"> · 204</w:t>
      </w:r>
    </w:p>
    <w:p>
      <w:pPr>
        <w:pStyle w:val="Index1"/>
        <w:rPr/>
      </w:pPr>
      <w:r>
        <w:rPr>
          <w:rFonts w:eastAsia="Candara" w:cs="Candara"/>
        </w:rPr>
        <w:t>Mwambinga, S.A.</w:t>
      </w:r>
      <w:r>
        <w:rPr/>
        <w:t xml:space="preserve"> · 150</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N</w:t>
      </w:r>
    </w:p>
    <w:p>
      <w:pPr>
        <w:pStyle w:val="Index1"/>
        <w:rPr/>
      </w:pPr>
      <w:r>
        <w:rPr>
          <w:rFonts w:eastAsia="Candara" w:cs="Candara"/>
        </w:rPr>
        <w:t>Ngalangi, P.</w:t>
      </w:r>
      <w:r>
        <w:rPr/>
        <w:t xml:space="preserve"> · 148</w:t>
      </w:r>
    </w:p>
    <w:p>
      <w:pPr>
        <w:pStyle w:val="Index1"/>
        <w:rPr/>
      </w:pPr>
      <w:r>
        <w:rPr>
          <w:rFonts w:eastAsia="Candara" w:cs="Candara"/>
        </w:rPr>
        <w:t>Nimbashabira, N.</w:t>
      </w:r>
      <w:r>
        <w:rPr/>
        <w:t xml:space="preserve"> · 153</w:t>
      </w:r>
    </w:p>
    <w:p>
      <w:pPr>
        <w:pStyle w:val="Index1"/>
        <w:rPr/>
      </w:pPr>
      <w:r>
        <w:rPr>
          <w:rFonts w:eastAsia="Candara" w:cs="Candara"/>
        </w:rPr>
        <w:t>Nkansah, A.</w:t>
      </w:r>
      <w:r>
        <w:rPr/>
        <w:t xml:space="preserve"> · 162</w:t>
      </w:r>
    </w:p>
    <w:p>
      <w:pPr>
        <w:pStyle w:val="Index1"/>
        <w:rPr/>
      </w:pPr>
      <w:r>
        <w:rPr>
          <w:rFonts w:eastAsia="Candara" w:cs="Candara"/>
        </w:rPr>
        <w:t>Nsiah‐Akoto, I.</w:t>
      </w:r>
      <w:r>
        <w:rPr/>
        <w:t xml:space="preserve"> · 227</w:t>
      </w:r>
    </w:p>
    <w:p>
      <w:pPr>
        <w:pStyle w:val="Index1"/>
        <w:rPr/>
      </w:pPr>
      <w:r>
        <w:rPr>
          <w:rFonts w:eastAsia="Candara" w:cs="Candara"/>
        </w:rPr>
        <w:t>Nunekpeku, W</w:t>
      </w:r>
      <w:r>
        <w:rPr/>
        <w:t xml:space="preserve"> · 75</w:t>
      </w:r>
    </w:p>
    <w:p>
      <w:pPr>
        <w:pStyle w:val="Index1"/>
        <w:rPr/>
      </w:pPr>
      <w:r>
        <w:rPr>
          <w:rFonts w:eastAsia="Candara" w:cs="Candara"/>
        </w:rPr>
        <w:t>Nunoo, J.</w:t>
      </w:r>
      <w:r>
        <w:rPr/>
        <w:t xml:space="preserve"> · 77</w:t>
      </w:r>
    </w:p>
    <w:p>
      <w:pPr>
        <w:pStyle w:val="Index1"/>
        <w:rPr/>
      </w:pPr>
      <w:r>
        <w:rPr>
          <w:rFonts w:eastAsia="Candara" w:cs="Candara"/>
        </w:rPr>
        <w:t>Nyaaba, A.K.L.</w:t>
      </w:r>
      <w:r>
        <w:rPr/>
        <w:t xml:space="preserve"> · 225</w:t>
      </w:r>
    </w:p>
    <w:p>
      <w:pPr>
        <w:pStyle w:val="Index1"/>
        <w:rPr/>
      </w:pPr>
      <w:r>
        <w:rPr>
          <w:rFonts w:eastAsia="Candara" w:cs="Candara"/>
        </w:rPr>
        <w:t>Nyamadi, M.</w:t>
      </w:r>
      <w:r>
        <w:rPr/>
        <w:t xml:space="preserve"> · 19</w:t>
      </w:r>
    </w:p>
    <w:p>
      <w:pPr>
        <w:pStyle w:val="Index1"/>
        <w:rPr/>
      </w:pPr>
      <w:r>
        <w:rPr>
          <w:rFonts w:eastAsia="Candara" w:cs="Candara"/>
        </w:rPr>
        <w:t>Nyarko, E. S. (M.Phil)</w:t>
      </w:r>
      <w:r>
        <w:rPr/>
        <w:t xml:space="preserve"> · 254</w:t>
      </w:r>
    </w:p>
    <w:p>
      <w:pPr>
        <w:pStyle w:val="Index1"/>
        <w:rPr/>
      </w:pPr>
      <w:r>
        <w:rPr>
          <w:rFonts w:eastAsia="Candara" w:cs="Candara"/>
        </w:rPr>
        <w:t>Nyarku, M.</w:t>
      </w:r>
      <w:r>
        <w:rPr/>
        <w:t xml:space="preserve"> · 265</w:t>
      </w:r>
    </w:p>
    <w:p>
      <w:pPr>
        <w:pStyle w:val="Index1"/>
        <w:rPr/>
      </w:pPr>
      <w:r>
        <w:rPr>
          <w:rFonts w:eastAsia="Candara" w:cs="Candara"/>
        </w:rPr>
        <w:t>Nyoagbe, L. A</w:t>
      </w:r>
      <w:r>
        <w:rPr/>
        <w:t xml:space="preserve"> · 43</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O</w:t>
      </w:r>
    </w:p>
    <w:p>
      <w:pPr>
        <w:pStyle w:val="Index1"/>
        <w:rPr/>
      </w:pPr>
      <w:r>
        <w:rPr/>
        <w:t>Obeng, M. K. A. · 137</w:t>
      </w:r>
    </w:p>
    <w:p>
      <w:pPr>
        <w:pStyle w:val="Index1"/>
        <w:rPr/>
      </w:pPr>
      <w:r>
        <w:rPr>
          <w:rFonts w:eastAsia="Candara" w:cs="Candara"/>
        </w:rPr>
        <w:t>Odai, B.T.</w:t>
      </w:r>
      <w:r>
        <w:rPr/>
        <w:t xml:space="preserve"> · 82</w:t>
      </w:r>
    </w:p>
    <w:p>
      <w:pPr>
        <w:pStyle w:val="Index1"/>
        <w:rPr/>
      </w:pPr>
      <w:r>
        <w:rPr>
          <w:rFonts w:eastAsia="Candara" w:cs="Candara"/>
        </w:rPr>
        <w:t>Odoi, C.H.</w:t>
      </w:r>
      <w:r>
        <w:rPr/>
        <w:t xml:space="preserve"> · 131</w:t>
      </w:r>
    </w:p>
    <w:p>
      <w:pPr>
        <w:pStyle w:val="Index1"/>
        <w:rPr/>
      </w:pPr>
      <w:r>
        <w:rPr>
          <w:rFonts w:eastAsia="Candara" w:cs="Candara"/>
        </w:rPr>
        <w:t>Ofori, K.</w:t>
      </w:r>
      <w:r>
        <w:rPr/>
        <w:t xml:space="preserve"> · 160</w:t>
      </w:r>
    </w:p>
    <w:p>
      <w:pPr>
        <w:pStyle w:val="Index1"/>
        <w:rPr/>
      </w:pPr>
      <w:r>
        <w:rPr/>
        <w:t>Ofori, Y. T. · 94</w:t>
      </w:r>
    </w:p>
    <w:p>
      <w:pPr>
        <w:pStyle w:val="Index1"/>
        <w:rPr/>
      </w:pPr>
      <w:r>
        <w:rPr/>
        <w:t>Ofori‐Appiah, D. · 49</w:t>
      </w:r>
    </w:p>
    <w:p>
      <w:pPr>
        <w:pStyle w:val="Index1"/>
        <w:rPr/>
      </w:pPr>
      <w:r>
        <w:rPr>
          <w:rFonts w:eastAsia="Candara" w:cs="Candara"/>
        </w:rPr>
        <w:t>Omondi, B.O.</w:t>
      </w:r>
      <w:r>
        <w:rPr/>
        <w:t xml:space="preserve"> · 149</w:t>
      </w:r>
    </w:p>
    <w:p>
      <w:pPr>
        <w:pStyle w:val="Index1"/>
        <w:rPr/>
      </w:pPr>
      <w:r>
        <w:rPr>
          <w:rFonts w:cs="Times New Roman"/>
          <w:lang w:val="en-US" w:eastAsia="en-US"/>
        </w:rPr>
        <w:t>Opare-Asare, K.</w:t>
      </w:r>
      <w:r>
        <w:rPr/>
        <w:t xml:space="preserve"> · 9</w:t>
      </w:r>
    </w:p>
    <w:p>
      <w:pPr>
        <w:pStyle w:val="Index1"/>
        <w:rPr/>
      </w:pPr>
      <w:r>
        <w:rPr>
          <w:rFonts w:eastAsia="Candara" w:cs="Candara"/>
        </w:rPr>
        <w:t>Osei Ofosu, D.</w:t>
      </w:r>
      <w:r>
        <w:rPr/>
        <w:t xml:space="preserve"> · 85</w:t>
      </w:r>
    </w:p>
    <w:p>
      <w:pPr>
        <w:pStyle w:val="Index1"/>
        <w:rPr/>
      </w:pPr>
      <w:r>
        <w:rPr>
          <w:rFonts w:eastAsia="Candara" w:cs="Candara"/>
        </w:rPr>
        <w:t>Osei Poku, L.</w:t>
      </w:r>
      <w:r>
        <w:rPr/>
        <w:t xml:space="preserve"> · 104</w:t>
      </w:r>
    </w:p>
    <w:p>
      <w:pPr>
        <w:pStyle w:val="Index1"/>
        <w:rPr/>
      </w:pPr>
      <w:r>
        <w:rPr>
          <w:rFonts w:eastAsia="Candara" w:cs="Candara"/>
        </w:rPr>
        <w:t>Osei Tutu, A.</w:t>
      </w:r>
      <w:r>
        <w:rPr/>
        <w:t xml:space="preserve"> · 277</w:t>
      </w:r>
    </w:p>
    <w:p>
      <w:pPr>
        <w:pStyle w:val="Index1"/>
        <w:rPr/>
      </w:pPr>
      <w:r>
        <w:rPr>
          <w:rFonts w:eastAsia="Candara" w:cs="Candara"/>
        </w:rPr>
        <w:t>Osei, R. K.</w:t>
      </w:r>
      <w:r>
        <w:rPr/>
        <w:t xml:space="preserve"> · 152</w:t>
      </w:r>
    </w:p>
    <w:p>
      <w:pPr>
        <w:pStyle w:val="Index1"/>
        <w:rPr/>
      </w:pPr>
      <w:r>
        <w:rPr>
          <w:rFonts w:eastAsia="Candara" w:cs="Candara"/>
        </w:rPr>
        <w:t>Osei, S.</w:t>
      </w:r>
      <w:r>
        <w:rPr/>
        <w:t xml:space="preserve"> · 140</w:t>
      </w:r>
    </w:p>
    <w:p>
      <w:pPr>
        <w:pStyle w:val="Index1"/>
        <w:rPr/>
      </w:pPr>
      <w:r>
        <w:rPr>
          <w:rFonts w:eastAsia="Candara" w:cs="Candara"/>
        </w:rPr>
        <w:t>Otchere, E.A.</w:t>
      </w:r>
      <w:r>
        <w:rPr/>
        <w:t xml:space="preserve"> · 249</w:t>
      </w:r>
    </w:p>
    <w:p>
      <w:pPr>
        <w:pStyle w:val="Index1"/>
        <w:rPr/>
      </w:pPr>
      <w:r>
        <w:rPr/>
        <w:t>Otoo, F. · 176</w:t>
      </w:r>
    </w:p>
    <w:p>
      <w:pPr>
        <w:pStyle w:val="Index1"/>
        <w:rPr/>
      </w:pPr>
      <w:r>
        <w:rPr/>
        <w:t>Otoo, I. A. · 196</w:t>
      </w:r>
    </w:p>
    <w:p>
      <w:pPr>
        <w:pStyle w:val="Index1"/>
        <w:rPr/>
      </w:pPr>
      <w:r>
        <w:rPr>
          <w:rFonts w:eastAsia="Candara" w:cs="Candara"/>
        </w:rPr>
        <w:t>Owusu, I.</w:t>
      </w:r>
      <w:r>
        <w:rPr/>
        <w:t xml:space="preserve"> · 160</w:t>
      </w:r>
    </w:p>
    <w:p>
      <w:pPr>
        <w:pStyle w:val="Index1"/>
        <w:rPr/>
      </w:pPr>
      <w:r>
        <w:rPr/>
        <w:t>Owusu, S. · 184</w:t>
      </w:r>
    </w:p>
    <w:p>
      <w:pPr>
        <w:pStyle w:val="Index1"/>
        <w:rPr/>
      </w:pPr>
      <w:r>
        <w:rPr>
          <w:rFonts w:eastAsia="Candara" w:cs="Candara"/>
        </w:rPr>
        <w:t>Owusu‐Ansah, M.</w:t>
      </w:r>
      <w:r>
        <w:rPr/>
        <w:t xml:space="preserve"> · 83</w:t>
      </w:r>
    </w:p>
    <w:p>
      <w:pPr>
        <w:pStyle w:val="Index1"/>
        <w:rPr/>
      </w:pPr>
      <w:r>
        <w:rPr/>
        <w:t>Owusu-Banahene, J. · 10</w:t>
      </w:r>
    </w:p>
    <w:p>
      <w:pPr>
        <w:pStyle w:val="Index1"/>
        <w:rPr/>
      </w:pPr>
      <w:r>
        <w:rPr>
          <w:rFonts w:eastAsia="Candara" w:cs="Candara"/>
        </w:rPr>
        <w:t>Owusu‐Manteaw, P.</w:t>
      </w:r>
      <w:r>
        <w:rPr/>
        <w:t xml:space="preserve"> · 163</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P</w:t>
      </w:r>
    </w:p>
    <w:p>
      <w:pPr>
        <w:pStyle w:val="Index1"/>
        <w:rPr/>
      </w:pPr>
      <w:r>
        <w:rPr>
          <w:rFonts w:eastAsia="Candara" w:cs="Candara"/>
        </w:rPr>
        <w:t>Palm Naa‐Dedei, L.M.</w:t>
      </w:r>
      <w:r>
        <w:rPr/>
        <w:t xml:space="preserve"> · 74</w:t>
      </w:r>
    </w:p>
    <w:p>
      <w:pPr>
        <w:pStyle w:val="Index1"/>
        <w:rPr/>
      </w:pPr>
      <w:r>
        <w:rPr>
          <w:rFonts w:eastAsia="Candara" w:cs="Candara"/>
        </w:rPr>
        <w:t>Pokoo ‐ Aikins, M.</w:t>
      </w:r>
      <w:r>
        <w:rPr/>
        <w:t xml:space="preserve"> · 15</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Q</w:t>
      </w:r>
    </w:p>
    <w:p>
      <w:pPr>
        <w:pStyle w:val="Index1"/>
        <w:rPr/>
      </w:pPr>
      <w:r>
        <w:rPr>
          <w:rFonts w:eastAsia="Candara" w:cs="Candara"/>
        </w:rPr>
        <w:t>Quarshie, E.</w:t>
      </w:r>
      <w:r>
        <w:rPr/>
        <w:t xml:space="preserve"> · 286</w:t>
      </w:r>
    </w:p>
    <w:p>
      <w:pPr>
        <w:pStyle w:val="Index1"/>
        <w:rPr/>
      </w:pPr>
      <w:r>
        <w:rPr>
          <w:rFonts w:eastAsia="Candara" w:cs="Candara"/>
        </w:rPr>
        <w:t>Quartey, E. K.</w:t>
      </w:r>
      <w:r>
        <w:rPr/>
        <w:t xml:space="preserve"> · 78</w:t>
      </w:r>
    </w:p>
    <w:p>
      <w:pPr>
        <w:pStyle w:val="Index1"/>
        <w:rPr/>
      </w:pPr>
      <w:r>
        <w:rPr>
          <w:rFonts w:eastAsia="Candara" w:cs="Candara"/>
        </w:rPr>
        <w:t>Quashie, F. K.</w:t>
      </w:r>
      <w:r>
        <w:rPr/>
        <w:t xml:space="preserve"> · 236</w:t>
      </w:r>
    </w:p>
    <w:p>
      <w:pPr>
        <w:pStyle w:val="Index1"/>
        <w:rPr/>
      </w:pPr>
      <w:r>
        <w:rPr>
          <w:rFonts w:eastAsia="Candara" w:cs="Candara"/>
        </w:rPr>
        <w:t>Quaye, C.R.</w:t>
      </w:r>
      <w:r>
        <w:rPr/>
        <w:t xml:space="preserve"> · 208</w:t>
      </w:r>
    </w:p>
    <w:p>
      <w:pPr>
        <w:pStyle w:val="Index1"/>
        <w:rPr/>
      </w:pPr>
      <w:r>
        <w:rPr>
          <w:rFonts w:eastAsia="Candara" w:cs="Candara"/>
        </w:rPr>
        <w:t>Quaye, F.A.</w:t>
      </w:r>
      <w:r>
        <w:rPr/>
        <w:t xml:space="preserve"> · 202</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R</w:t>
      </w:r>
    </w:p>
    <w:p>
      <w:pPr>
        <w:pStyle w:val="Index1"/>
        <w:rPr/>
      </w:pPr>
      <w:r>
        <w:rPr/>
        <w:t>Riverson, N. M. · 35</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S</w:t>
      </w:r>
    </w:p>
    <w:p>
      <w:pPr>
        <w:pStyle w:val="Index1"/>
        <w:rPr/>
      </w:pPr>
      <w:r>
        <w:rPr>
          <w:rFonts w:eastAsia="Candara" w:cs="Candara"/>
        </w:rPr>
        <w:t>Safo Kantanka, B.</w:t>
      </w:r>
      <w:r>
        <w:rPr/>
        <w:t xml:space="preserve"> · 261</w:t>
      </w:r>
    </w:p>
    <w:p>
      <w:pPr>
        <w:pStyle w:val="Index1"/>
        <w:rPr/>
      </w:pPr>
      <w:r>
        <w:rPr>
          <w:rFonts w:eastAsia="Candara" w:cs="Candara"/>
        </w:rPr>
        <w:t>Salehe, M.</w:t>
      </w:r>
      <w:r>
        <w:rPr/>
        <w:t xml:space="preserve"> · 141</w:t>
      </w:r>
    </w:p>
    <w:p>
      <w:pPr>
        <w:pStyle w:val="Index1"/>
        <w:rPr/>
      </w:pPr>
      <w:r>
        <w:rPr>
          <w:rFonts w:eastAsia="Candara" w:cs="Candara"/>
        </w:rPr>
        <w:t>Salifu, M.</w:t>
      </w:r>
      <w:r>
        <w:rPr/>
        <w:t xml:space="preserve"> · 221</w:t>
      </w:r>
    </w:p>
    <w:p>
      <w:pPr>
        <w:pStyle w:val="Index1"/>
        <w:rPr/>
      </w:pPr>
      <w:r>
        <w:rPr>
          <w:rFonts w:eastAsia="Candara" w:cs="Candara"/>
        </w:rPr>
        <w:t>Salih, A.E.A.</w:t>
      </w:r>
      <w:r>
        <w:rPr/>
        <w:t xml:space="preserve"> · 145</w:t>
      </w:r>
    </w:p>
    <w:p>
      <w:pPr>
        <w:pStyle w:val="Index1"/>
        <w:rPr/>
      </w:pPr>
      <w:r>
        <w:rPr>
          <w:rFonts w:eastAsia="Candara" w:cs="Candara"/>
        </w:rPr>
        <w:t>Samlafu, V.B.</w:t>
      </w:r>
      <w:r>
        <w:rPr/>
        <w:t xml:space="preserve"> · 242</w:t>
      </w:r>
    </w:p>
    <w:p>
      <w:pPr>
        <w:pStyle w:val="Index1"/>
        <w:rPr/>
      </w:pPr>
      <w:r>
        <w:rPr/>
        <w:t>Sanu, J. K. · 185</w:t>
      </w:r>
    </w:p>
    <w:p>
      <w:pPr>
        <w:pStyle w:val="Index1"/>
        <w:rPr/>
      </w:pPr>
      <w:r>
        <w:rPr>
          <w:rFonts w:eastAsia="Candara" w:cs="Candara"/>
        </w:rPr>
        <w:t>Sarfo, A. K.</w:t>
      </w:r>
      <w:r>
        <w:rPr/>
        <w:t xml:space="preserve"> · 70</w:t>
      </w:r>
    </w:p>
    <w:p>
      <w:pPr>
        <w:pStyle w:val="Index1"/>
        <w:rPr/>
      </w:pPr>
      <w:r>
        <w:rPr>
          <w:rFonts w:eastAsia="Candara" w:cs="Candara"/>
        </w:rPr>
        <w:t>Sarfo, M. K.</w:t>
      </w:r>
      <w:r>
        <w:rPr/>
        <w:t xml:space="preserve"> · 209</w:t>
      </w:r>
    </w:p>
    <w:p>
      <w:pPr>
        <w:pStyle w:val="Index1"/>
        <w:rPr/>
      </w:pPr>
      <w:r>
        <w:rPr>
          <w:rFonts w:cs="Times New Roman"/>
          <w:lang w:val="en-US" w:eastAsia="en-US"/>
        </w:rPr>
        <w:t>Sarsah, L. A.</w:t>
      </w:r>
      <w:r>
        <w:rPr/>
        <w:t xml:space="preserve"> · 281</w:t>
      </w:r>
    </w:p>
    <w:p>
      <w:pPr>
        <w:pStyle w:val="Index1"/>
        <w:rPr/>
      </w:pPr>
      <w:r>
        <w:rPr>
          <w:rFonts w:eastAsia="Candara" w:cs="Candara"/>
        </w:rPr>
        <w:t>Sebgefia, M. M.</w:t>
      </w:r>
      <w:r>
        <w:rPr/>
        <w:t xml:space="preserve"> · 53</w:t>
      </w:r>
    </w:p>
    <w:p>
      <w:pPr>
        <w:pStyle w:val="Index1"/>
        <w:rPr/>
      </w:pPr>
      <w:r>
        <w:rPr/>
        <w:t>Sedofia, B. K. · 40</w:t>
      </w:r>
    </w:p>
    <w:p>
      <w:pPr>
        <w:pStyle w:val="Index1"/>
        <w:rPr/>
      </w:pPr>
      <w:r>
        <w:rPr>
          <w:rFonts w:eastAsia="Candara" w:cs="Candara"/>
        </w:rPr>
        <w:t>Shirazu, I.</w:t>
      </w:r>
      <w:r>
        <w:rPr/>
        <w:t xml:space="preserve"> · 14</w:t>
      </w:r>
    </w:p>
    <w:p>
      <w:pPr>
        <w:pStyle w:val="Index1"/>
        <w:rPr/>
      </w:pPr>
      <w:r>
        <w:rPr/>
        <w:t>Shitsi, E. · 110</w:t>
      </w:r>
    </w:p>
    <w:p>
      <w:pPr>
        <w:pStyle w:val="Index1"/>
        <w:rPr/>
      </w:pPr>
      <w:r>
        <w:rPr>
          <w:rFonts w:eastAsia="Candara" w:cs="Candara"/>
        </w:rPr>
        <w:t>Sika ‐ Boafo, D.</w:t>
      </w:r>
      <w:r>
        <w:rPr/>
        <w:t xml:space="preserve"> · 108</w:t>
      </w:r>
    </w:p>
    <w:p>
      <w:pPr>
        <w:pStyle w:val="Index1"/>
        <w:rPr/>
      </w:pPr>
      <w:r>
        <w:rPr>
          <w:rFonts w:eastAsia="Candara" w:cs="Candara"/>
        </w:rPr>
        <w:t>Sogbadji, R. B. M.</w:t>
      </w:r>
      <w:r>
        <w:rPr/>
        <w:t xml:space="preserve"> · 124</w:t>
      </w:r>
    </w:p>
    <w:p>
      <w:pPr>
        <w:pStyle w:val="Index1"/>
        <w:rPr/>
      </w:pPr>
      <w:r>
        <w:rPr/>
        <w:t>Soglo, R. T. · 11</w:t>
      </w:r>
    </w:p>
    <w:p>
      <w:pPr>
        <w:pStyle w:val="Index1"/>
        <w:rPr/>
      </w:pPr>
      <w:r>
        <w:rPr>
          <w:rFonts w:eastAsia="Candara" w:cs="Candara"/>
        </w:rPr>
        <w:t>Sossah, F. L.</w:t>
      </w:r>
      <w:r>
        <w:rPr/>
        <w:t xml:space="preserve"> · 45</w:t>
      </w:r>
    </w:p>
    <w:p>
      <w:pPr>
        <w:pStyle w:val="Index1"/>
        <w:rPr/>
      </w:pPr>
      <w:r>
        <w:rPr>
          <w:rFonts w:eastAsia="Candara" w:cs="Candara"/>
        </w:rPr>
        <w:t>Sosu, K. E.</w:t>
      </w:r>
      <w:r>
        <w:rPr/>
        <w:t xml:space="preserve"> · 25</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T</w:t>
      </w:r>
    </w:p>
    <w:p>
      <w:pPr>
        <w:pStyle w:val="Index1"/>
        <w:rPr/>
      </w:pPr>
      <w:r>
        <w:rPr>
          <w:rFonts w:eastAsia="Candara" w:cs="Candara"/>
        </w:rPr>
        <w:t>Tandoh, B. J.</w:t>
      </w:r>
      <w:r>
        <w:rPr/>
        <w:t xml:space="preserve"> · 279</w:t>
      </w:r>
    </w:p>
    <w:p>
      <w:pPr>
        <w:pStyle w:val="Index1"/>
        <w:rPr/>
      </w:pPr>
      <w:r>
        <w:rPr>
          <w:rFonts w:eastAsia="Candara" w:cs="Candara"/>
        </w:rPr>
        <w:t>Tcham, B. G. D.</w:t>
      </w:r>
      <w:r>
        <w:rPr/>
        <w:t xml:space="preserve"> · 217</w:t>
      </w:r>
    </w:p>
    <w:p>
      <w:pPr>
        <w:pStyle w:val="Index1"/>
        <w:rPr/>
      </w:pPr>
      <w:r>
        <w:rPr>
          <w:rFonts w:eastAsia="Candara" w:cs="Candara"/>
        </w:rPr>
        <w:t>Tettey-Larbi, L.</w:t>
      </w:r>
      <w:r>
        <w:rPr/>
        <w:t xml:space="preserve"> · 149</w:t>
      </w:r>
    </w:p>
    <w:p>
      <w:pPr>
        <w:pStyle w:val="Index1"/>
        <w:rPr/>
      </w:pPr>
      <w:r>
        <w:rPr/>
        <w:t>Thembinkosi, E.M. · 186</w:t>
      </w:r>
    </w:p>
    <w:p>
      <w:pPr>
        <w:pStyle w:val="Index1"/>
        <w:rPr/>
      </w:pPr>
      <w:r>
        <w:rPr>
          <w:rFonts w:eastAsia="Candara" w:cs="Candara"/>
        </w:rPr>
        <w:t>Torgby‐Tetteh, W.</w:t>
      </w:r>
      <w:r>
        <w:rPr/>
        <w:t xml:space="preserve"> · 81</w:t>
      </w:r>
    </w:p>
    <w:p>
      <w:pPr>
        <w:pStyle w:val="Index1"/>
        <w:rPr/>
      </w:pPr>
      <w:r>
        <w:rPr>
          <w:rFonts w:eastAsia="Candara" w:cs="Candara"/>
        </w:rPr>
        <w:t>Tuffour‐Acheampong, K.</w:t>
      </w:r>
      <w:r>
        <w:rPr/>
        <w:t xml:space="preserve"> · 117</w:t>
      </w:r>
    </w:p>
    <w:p>
      <w:pPr>
        <w:pStyle w:val="Index1"/>
        <w:rPr/>
      </w:pPr>
      <w:r>
        <w:rPr>
          <w:rFonts w:eastAsia="Candara" w:cs="Candara"/>
        </w:rPr>
        <w:t>Tulasi, D.</w:t>
      </w:r>
      <w:r>
        <w:rPr/>
        <w:t xml:space="preserve"> · 241</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W</w:t>
      </w:r>
    </w:p>
    <w:p>
      <w:pPr>
        <w:pStyle w:val="Index1"/>
        <w:rPr/>
      </w:pPr>
      <w:r>
        <w:rPr>
          <w:rFonts w:cs="Times New Roman"/>
          <w:lang w:val="en-US" w:eastAsia="en-US"/>
        </w:rPr>
        <w:t>Woode, B.</w:t>
      </w:r>
      <w:r>
        <w:rPr/>
        <w:t xml:space="preserve"> · 5</w:t>
      </w:r>
    </w:p>
    <w:p>
      <w:pPr>
        <w:pStyle w:val="Index1"/>
        <w:rPr/>
      </w:pPr>
      <w:r>
        <w:rPr>
          <w:rFonts w:eastAsia="Candara" w:cs="Candara"/>
        </w:rPr>
        <w:t>Wordson, D.A.</w:t>
      </w:r>
      <w:r>
        <w:rPr/>
        <w:t xml:space="preserve"> · 153</w:t>
      </w:r>
    </w:p>
    <w:p>
      <w:pPr>
        <w:pStyle w:val="Index1"/>
        <w:rPr/>
      </w:pPr>
      <w:r>
        <w:rPr>
          <w:rFonts w:eastAsia="Candara" w:cs="Candara"/>
        </w:rPr>
        <w:t>Wortochi‐Gordon, S.</w:t>
      </w:r>
      <w:r>
        <w:rPr/>
        <w:t xml:space="preserve"> · 170</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Y</w:t>
      </w:r>
    </w:p>
    <w:p>
      <w:pPr>
        <w:pStyle w:val="Index1"/>
        <w:rPr/>
      </w:pPr>
      <w:r>
        <w:rPr>
          <w:rFonts w:eastAsia="Candara" w:cs="Candara"/>
        </w:rPr>
        <w:t>Yamoah, S.</w:t>
      </w:r>
      <w:r>
        <w:rPr/>
        <w:t xml:space="preserve"> · 128</w:t>
      </w:r>
    </w:p>
    <w:p>
      <w:pPr>
        <w:pStyle w:val="Index1"/>
        <w:rPr/>
      </w:pPr>
      <w:r>
        <w:rPr>
          <w:rFonts w:eastAsia="Candara" w:cs="Candara"/>
        </w:rPr>
        <w:t>Yankey, R. K.</w:t>
      </w:r>
      <w:r>
        <w:rPr/>
        <w:t xml:space="preserve"> · 280</w:t>
      </w:r>
    </w:p>
    <w:p>
      <w:pPr>
        <w:pStyle w:val="Index1"/>
        <w:rPr/>
      </w:pPr>
      <w:r>
        <w:rPr>
          <w:rFonts w:eastAsia="Candara" w:cs="Candara"/>
        </w:rPr>
        <w:t>Yeboah, S.</w:t>
      </w:r>
      <w:r>
        <w:rPr/>
        <w:t xml:space="preserve"> · 51, 106</w:t>
      </w:r>
    </w:p>
    <w:p>
      <w:pPr>
        <w:pStyle w:val="IndexHeading"/>
        <w:keepNext w:val="true"/>
        <w:tabs>
          <w:tab w:val="clear" w:pos="720"/>
          <w:tab w:val="right" w:pos="3300" w:leader="dot"/>
        </w:tabs>
        <w:rPr>
          <w:rFonts w:eastAsia="Times New Roman" w:cs="Times New Roman"/>
          <w:b w:val="false"/>
          <w:b w:val="false"/>
          <w:bCs w:val="false"/>
          <w:lang w:val="en-US" w:eastAsia="en-US"/>
        </w:rPr>
      </w:pPr>
      <w:r>
        <w:rPr>
          <w:lang w:val="en-US" w:eastAsia="en-US"/>
        </w:rPr>
        <w:t>Z</w:t>
      </w:r>
    </w:p>
    <w:p>
      <w:pPr>
        <w:pStyle w:val="Index1"/>
        <w:rPr/>
      </w:pPr>
      <w:r>
        <w:rPr>
          <w:rFonts w:eastAsia="Candara" w:cs="Candara"/>
        </w:rPr>
        <w:t>Zakaria, N.</w:t>
      </w:r>
      <w:r>
        <w:rPr/>
        <w:t xml:space="preserve"> · 258</w:t>
      </w:r>
    </w:p>
    <w:p>
      <w:pPr>
        <w:sectPr>
          <w:type w:val="continuous"/>
          <w:pgSz w:w="9500" w:h="1302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268" w:before="0" w:after="0"/>
        <w:ind w:right="636" w:hanging="0"/>
        <w:jc w:val="both"/>
        <w:rPr>
          <w:rFonts w:ascii="Candara" w:hAnsi="Candara" w:cs="Candara"/>
          <w:lang w:val="en-US" w:eastAsia="en-US"/>
        </w:rPr>
      </w:pPr>
      <w:r>
        <w:rPr>
          <w:rFonts w:cs="Candara" w:ascii="Candara" w:hAnsi="Candara"/>
          <w:lang w:val="en-US" w:eastAsia="en-US"/>
        </w:rPr>
      </w:r>
    </w:p>
    <w:p>
      <w:pPr>
        <w:pStyle w:val="Normal"/>
        <w:spacing w:lineRule="auto" w:line="268" w:before="0" w:after="0"/>
        <w:ind w:right="636" w:hanging="0"/>
        <w:jc w:val="both"/>
        <w:rPr>
          <w:rFonts w:ascii="Candara" w:hAnsi="Candara" w:cs="Candara"/>
        </w:rPr>
      </w:pPr>
      <w:r>
        <w:rPr>
          <w:rFonts w:cs="Candara" w:ascii="Candara" w:hAnsi="Candara"/>
        </w:rPr>
      </w:r>
    </w:p>
    <w:sectPr>
      <w:type w:val="continuous"/>
      <w:pgSz w:w="9500" w:h="1302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Britannic">
    <w:altName w:val="Times New Roman"/>
    <w:charset w:val="00"/>
    <w:family w:val="roman"/>
    <w:pitch w:val="default"/>
  </w:font>
  <w:font w:name="Microsoft YaHei UI">
    <w:charset w:val="86"/>
    <w:family w:val="swiss"/>
    <w:pitch w:val="variable"/>
  </w:font>
  <w:font w:name="Batang">
    <w:altName w:val="바탕"/>
    <w:charset w:val="81"/>
    <w:family w:val="roman"/>
    <w:pitch w:val="variable"/>
  </w:font>
  <w:font w:name="Meiryo UI">
    <w:charset w:val="8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1" w:right="8825"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4"/>
      <w:jc w:val="center"/>
      <w:rPr/>
    </w:pPr>
    <w:r>
      <w:rPr/>
      <mc:AlternateContent>
        <mc:Choice Requires="wps">
          <w:drawing>
            <wp:anchor behindDoc="1" distT="0" distB="0" distL="114935" distR="114935" simplePos="0" locked="0" layoutInCell="0" allowOverlap="1" relativeHeight="555">
              <wp:simplePos x="0" y="0"/>
              <wp:positionH relativeFrom="column">
                <wp:posOffset>-695325</wp:posOffset>
              </wp:positionH>
              <wp:positionV relativeFrom="paragraph">
                <wp:posOffset>-6350</wp:posOffset>
              </wp:positionV>
              <wp:extent cx="6115050" cy="219075"/>
              <wp:effectExtent l="19050" t="19685" r="19050" b="18415"/>
              <wp:wrapNone/>
              <wp:docPr id="21" name=""/>
              <a:graphic xmlns:a="http://schemas.openxmlformats.org/drawingml/2006/main">
                <a:graphicData uri="http://schemas.microsoft.com/office/word/2010/wordprocessingShape">
                  <wps:wsp>
                    <wps:cNvSpPr/>
                    <wps:spPr>
                      <a:xfrm>
                        <a:off x="0" y="0"/>
                        <a:ext cx="6114960" cy="219240"/>
                      </a:xfrm>
                      <a:prstGeom prst="rect">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5pt;margin-top:-0.5pt;width:481.45pt;height:17.2pt;mso-wrap-style:none;v-text-anchor:middle">
              <v:fill o:detectmouseclick="t" type="solid" color2="white"/>
              <v:stroke color="white" weight="38160" joinstyle="miter" endcap="flat"/>
              <w10:wrap type="none"/>
            </v:rect>
          </w:pict>
        </mc:Fallback>
      </mc:AlternateContent>
      <w:fldChar w:fldCharType="begin"/>
    </w:r>
    <w:r>
      <w:rPr/>
      <w:instrText xml:space="preserve"> PAGE </w:instrText>
    </w:r>
    <w:r>
      <w:rPr/>
      <w:fldChar w:fldCharType="separate"/>
    </w:r>
    <w:r>
      <w:rPr/>
      <w:t>18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4"/>
      <w:ind w:left="713" w:hanging="0"/>
      <w:jc w:val="center"/>
      <w:rPr/>
    </w:pPr>
    <w:r>
      <w:rPr/>
      <mc:AlternateContent>
        <mc:Choice Requires="wps">
          <w:drawing>
            <wp:anchor behindDoc="1" distT="0" distB="0" distL="114935" distR="114935" simplePos="0" locked="0" layoutInCell="0" allowOverlap="1" relativeHeight="600">
              <wp:simplePos x="0" y="0"/>
              <wp:positionH relativeFrom="column">
                <wp:posOffset>-752475</wp:posOffset>
              </wp:positionH>
              <wp:positionV relativeFrom="paragraph">
                <wp:posOffset>-15875</wp:posOffset>
              </wp:positionV>
              <wp:extent cx="6115050" cy="219075"/>
              <wp:effectExtent l="19050" t="19685" r="19050" b="18415"/>
              <wp:wrapNone/>
              <wp:docPr id="23" name=""/>
              <a:graphic xmlns:a="http://schemas.openxmlformats.org/drawingml/2006/main">
                <a:graphicData uri="http://schemas.microsoft.com/office/word/2010/wordprocessingShape">
                  <wps:wsp>
                    <wps:cNvSpPr/>
                    <wps:spPr>
                      <a:xfrm>
                        <a:off x="0" y="0"/>
                        <a:ext cx="6114960" cy="219240"/>
                      </a:xfrm>
                      <a:prstGeom prst="rect">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25pt;margin-top:-1.25pt;width:481.45pt;height:17.2pt;mso-wrap-style:none;v-text-anchor:middle">
              <v:fill o:detectmouseclick="t" type="solid" color2="white"/>
              <v:stroke color="white" weight="38160" joinstyle="miter" endcap="flat"/>
              <w10:wrap type="none"/>
            </v:rect>
          </w:pict>
        </mc:Fallback>
      </mc:AlternateContent>
      <w:fldChar w:fldCharType="begin"/>
    </w:r>
    <w:r>
      <w:rPr/>
      <w:instrText xml:space="preserve"> PAGE </w:instrText>
    </w:r>
    <w:r>
      <w:rPr/>
      <w:fldChar w:fldCharType="separate"/>
    </w:r>
    <w:r>
      <w:rPr/>
      <w:t>2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4"/>
      <w:jc w:val="center"/>
      <w:rPr/>
    </w:pPr>
    <w:r>
      <w:rPr/>
      <mc:AlternateContent>
        <mc:Choice Requires="wps">
          <w:drawing>
            <wp:anchor behindDoc="1" distT="0" distB="0" distL="114935" distR="114935" simplePos="0" locked="0" layoutInCell="0" allowOverlap="1" relativeHeight="738">
              <wp:simplePos x="0" y="0"/>
              <wp:positionH relativeFrom="column">
                <wp:posOffset>-693420</wp:posOffset>
              </wp:positionH>
              <wp:positionV relativeFrom="paragraph">
                <wp:posOffset>-26035</wp:posOffset>
              </wp:positionV>
              <wp:extent cx="6134100" cy="219075"/>
              <wp:effectExtent l="19050" t="19685" r="19050" b="18415"/>
              <wp:wrapNone/>
              <wp:docPr id="28" name=""/>
              <a:graphic xmlns:a="http://schemas.openxmlformats.org/drawingml/2006/main">
                <a:graphicData uri="http://schemas.microsoft.com/office/word/2010/wordprocessingShape">
                  <wps:wsp>
                    <wps:cNvSpPr/>
                    <wps:spPr>
                      <a:xfrm>
                        <a:off x="0" y="0"/>
                        <a:ext cx="6134040" cy="219240"/>
                      </a:xfrm>
                      <a:prstGeom prst="rect">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6pt;margin-top:-2.05pt;width:482.95pt;height:17.2pt;mso-wrap-style:none;v-text-anchor:middle">
              <v:fill o:detectmouseclick="t" type="solid" color2="white"/>
              <v:stroke color="white" weight="38160" joinstyle="miter" endcap="flat"/>
              <w10:wrap type="none"/>
            </v:rect>
          </w:pict>
        </mc:Fallback>
      </mc:AlternateContent>
      <w:fldChar w:fldCharType="begin"/>
    </w:r>
    <w:r>
      <w:rPr/>
      <w:instrText xml:space="preserve"> PAGE </w:instrText>
    </w:r>
    <w:r>
      <w:rPr/>
      <w:fldChar w:fldCharType="separate"/>
    </w:r>
    <w:r>
      <w:rPr/>
      <w:t>3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s">
          <w:drawing>
            <wp:anchor behindDoc="1" distT="0" distB="0" distL="114935" distR="114935" simplePos="0" locked="0" layoutInCell="0" allowOverlap="1" relativeHeight="753">
              <wp:simplePos x="0" y="0"/>
              <wp:positionH relativeFrom="column">
                <wp:posOffset>-733425</wp:posOffset>
              </wp:positionH>
              <wp:positionV relativeFrom="paragraph">
                <wp:posOffset>-3810</wp:posOffset>
              </wp:positionV>
              <wp:extent cx="6134100" cy="219075"/>
              <wp:effectExtent l="19050" t="19685" r="19050" b="18415"/>
              <wp:wrapNone/>
              <wp:docPr id="31" name=""/>
              <a:graphic xmlns:a="http://schemas.openxmlformats.org/drawingml/2006/main">
                <a:graphicData uri="http://schemas.microsoft.com/office/word/2010/wordprocessingShape">
                  <wps:wsp>
                    <wps:cNvSpPr/>
                    <wps:spPr>
                      <a:xfrm>
                        <a:off x="0" y="0"/>
                        <a:ext cx="6134040" cy="219240"/>
                      </a:xfrm>
                      <a:prstGeom prst="rect">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75pt;margin-top:-0.3pt;width:482.95pt;height:17.2pt;mso-wrap-style:none;v-text-anchor:middle">
              <v:fill o:detectmouseclick="t" type="solid" color2="white"/>
              <v:stroke color="white" weight="38160" joinstyle="miter" endcap="flat"/>
              <w10:wrap type="none"/>
            </v:rect>
          </w:pict>
        </mc:Fallback>
      </mc:AlternateContent>
      <w:fldChar w:fldCharType="begin"/>
    </w:r>
    <w:r>
      <w:rPr>
        <w:color w:val="FFFFFF"/>
      </w:rPr>
      <w:instrText xml:space="preserve"> PAGE </w:instrText>
    </w:r>
    <w:r>
      <w:rPr>
        <w:color w:val="FFFFFF"/>
      </w:rPr>
      <w:fldChar w:fldCharType="separate"/>
    </w:r>
    <w:r>
      <w:rPr>
        <w:color w:val="FFFFFF"/>
      </w:rPr>
      <w:t>377</w:t>
    </w:r>
    <w:r>
      <w:rPr>
        <w:color w:val="FFFFFF"/>
      </w:rPr>
      <w:fldChar w:fldCharType="end"/>
    </w:r>
  </w:p>
  <w:p>
    <w:pPr>
      <w:pStyle w:val="Normal"/>
      <w:spacing w:before="0" w:after="16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s">
          <w:drawing>
            <wp:anchor behindDoc="1" distT="0" distB="0" distL="114935" distR="114935" simplePos="0" locked="0" layoutInCell="0" allowOverlap="1" relativeHeight="743">
              <wp:simplePos x="0" y="0"/>
              <wp:positionH relativeFrom="column">
                <wp:posOffset>-688340</wp:posOffset>
              </wp:positionH>
              <wp:positionV relativeFrom="paragraph">
                <wp:posOffset>-25400</wp:posOffset>
              </wp:positionV>
              <wp:extent cx="6172200" cy="219075"/>
              <wp:effectExtent l="19050" t="19685" r="19050" b="18415"/>
              <wp:wrapNone/>
              <wp:docPr id="6" name=""/>
              <a:graphic xmlns:a="http://schemas.openxmlformats.org/drawingml/2006/main">
                <a:graphicData uri="http://schemas.microsoft.com/office/word/2010/wordprocessingShape">
                  <wps:wsp>
                    <wps:cNvSpPr/>
                    <wps:spPr>
                      <a:xfrm>
                        <a:off x="0" y="0"/>
                        <a:ext cx="6172200" cy="219240"/>
                      </a:xfrm>
                      <a:prstGeom prst="rect">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2pt;margin-top:-2pt;width:485.95pt;height:17.2pt;mso-wrap-style:none;v-text-anchor:middle">
              <v:fill o:detectmouseclick="t" type="solid" color2="white"/>
              <v:stroke color="white" weight="38160" joinstyle="miter" endcap="flat"/>
              <w10:wrap type="none"/>
            </v:rect>
          </w:pict>
        </mc:Fallback>
      </mc:AlternateContent>
      <w:fldChar w:fldCharType="begin"/>
    </w:r>
    <w:r>
      <w:rPr>
        <w:color w:val="FFFFFF"/>
      </w:rPr>
      <w:instrText xml:space="preserve"> PAGE </w:instrText>
    </w:r>
    <w:r>
      <w:rPr>
        <w:color w:val="FFFFFF"/>
      </w:rPr>
      <w:fldChar w:fldCharType="separate"/>
    </w:r>
    <w:r>
      <w:rPr>
        <w:color w:val="FFFFFF"/>
      </w:rPr>
      <w:t>v</w:t>
    </w:r>
    <w:r>
      <w:rPr>
        <w:color w:val="FFFFFF"/>
      </w:rPr>
      <w:fldChar w:fldCharType="end"/>
    </w:r>
  </w:p>
  <w:p>
    <w:pPr>
      <w:pStyle w:val="Normal"/>
      <w:spacing w:before="0" w:after="0"/>
      <w:ind w:left="-1162" w:right="8711" w:hanging="0"/>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4"/>
      <w:jc w:val="center"/>
      <w:rPr/>
    </w:pPr>
    <w:r>
      <w:rPr/>
      <mc:AlternateContent>
        <mc:Choice Requires="wps">
          <w:drawing>
            <wp:anchor behindDoc="1" distT="0" distB="0" distL="114935" distR="114935" simplePos="0" locked="0" layoutInCell="0" allowOverlap="1" relativeHeight="394">
              <wp:simplePos x="0" y="0"/>
              <wp:positionH relativeFrom="column">
                <wp:posOffset>-678815</wp:posOffset>
              </wp:positionH>
              <wp:positionV relativeFrom="paragraph">
                <wp:posOffset>-1905</wp:posOffset>
              </wp:positionV>
              <wp:extent cx="6029325" cy="219075"/>
              <wp:effectExtent l="19685" t="19685" r="18415" b="18415"/>
              <wp:wrapNone/>
              <wp:docPr id="10" name=""/>
              <a:graphic xmlns:a="http://schemas.openxmlformats.org/drawingml/2006/main">
                <a:graphicData uri="http://schemas.microsoft.com/office/word/2010/wordprocessingShape">
                  <wps:wsp>
                    <wps:cNvSpPr/>
                    <wps:spPr>
                      <a:xfrm>
                        <a:off x="0" y="0"/>
                        <a:ext cx="6029280" cy="219240"/>
                      </a:xfrm>
                      <a:prstGeom prst="rect">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5pt;margin-top:-0.15pt;width:474.7pt;height:17.2pt;mso-wrap-style:none;v-text-anchor:middle">
              <v:fill o:detectmouseclick="t" type="solid" color2="white"/>
              <v:stroke color="white" weight="38160" joinstyle="miter" endcap="flat"/>
              <w10:wrap type="none"/>
            </v:rect>
          </w:pict>
        </mc:Fallback>
      </mc:AlternateContent>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4"/>
      <w:jc w:val="center"/>
      <w:rPr/>
    </w:pPr>
    <w:r>
      <mc:AlternateContent>
        <mc:Choice Requires="wps">
          <w:drawing>
            <wp:anchor behindDoc="1" distT="0" distB="0" distL="114935" distR="114935" simplePos="0" locked="0" layoutInCell="0" allowOverlap="1" relativeHeight="473">
              <wp:simplePos x="0" y="0"/>
              <wp:positionH relativeFrom="column">
                <wp:posOffset>-718185</wp:posOffset>
              </wp:positionH>
              <wp:positionV relativeFrom="paragraph">
                <wp:posOffset>-21590</wp:posOffset>
              </wp:positionV>
              <wp:extent cx="6115050" cy="219075"/>
              <wp:effectExtent l="19050" t="19685" r="19050" b="18415"/>
              <wp:wrapNone/>
              <wp:docPr id="13" name=""/>
              <a:graphic xmlns:a="http://schemas.openxmlformats.org/drawingml/2006/main">
                <a:graphicData uri="http://schemas.microsoft.com/office/word/2010/wordprocessingShape">
                  <wps:wsp>
                    <wps:cNvSpPr/>
                    <wps:spPr>
                      <a:xfrm>
                        <a:off x="0" y="0"/>
                        <a:ext cx="6114960" cy="219240"/>
                      </a:xfrm>
                      <a:prstGeom prst="rect">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55pt;margin-top:-1.7pt;width:481.45pt;height:17.2pt;mso-wrap-style:none;v-text-anchor:middle">
              <v:fill o:detectmouseclick="t" type="solid" color2="white"/>
              <v:stroke color="white" weight="38160" joinstyle="miter" endcap="flat"/>
              <w10:wrap type="none"/>
            </v:rect>
          </w:pict>
        </mc:Fallback>
      </mc:AlternateContent>
    </w:r>
    <w:r>
      <w:rPr/>
      <w:t xml:space="preserve"> </w:t>
    </w:r>
    <w:r>
      <w:rPr/>
      <w:fldChar w:fldCharType="begin"/>
    </w:r>
    <w:r>
      <w:rPr/>
      <w:instrText xml:space="preserve"> PAGE </w:instrText>
    </w:r>
    <w:r>
      <w:rPr/>
      <w:fldChar w:fldCharType="separate"/>
    </w:r>
    <w:r>
      <w:rPr/>
      <w:t>1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4"/>
      <w:ind w:left="713" w:hanging="0"/>
      <w:rPr/>
    </w:pPr>
    <w:r>
      <w:rPr/>
      <w:t xml:space="preserve"> </w:t>
    </w:r>
  </w:p>
  <w:p>
    <w:pPr>
      <w:pStyle w:val="Normal"/>
      <w:spacing w:before="0" w:after="0"/>
      <w:ind w:left="573" w:hanging="0"/>
      <w:jc w:val="center"/>
      <w:rPr/>
    </w:pPr>
    <w:r>
      <w:rPr/>
      <w:fldChar w:fldCharType="begin"/>
    </w:r>
    <w:r>
      <w:rPr/>
      <w:instrText xml:space="preserve"> PAGE </w:instrText>
    </w:r>
    <w:r>
      <w:rPr/>
      <w:fldChar w:fldCharType="separate"/>
    </w:r>
    <w:r>
      <w:rPr/>
      <w:t>37</w:t>
    </w:r>
    <w:r>
      <w:rPr/>
      <w:fldChar w:fldCharType="end"/>
    </w:r>
    <w:r>
      <w:rPr>
        <w:color w:val="FFFFFF"/>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4"/>
      <w:jc w:val="center"/>
      <w:rPr/>
    </w:pPr>
    <w:r>
      <w:rPr/>
      <mc:AlternateContent>
        <mc:Choice Requires="wps">
          <w:drawing>
            <wp:anchor behindDoc="1" distT="0" distB="0" distL="114935" distR="114935" simplePos="0" locked="0" layoutInCell="0" allowOverlap="1" relativeHeight="531">
              <wp:simplePos x="0" y="0"/>
              <wp:positionH relativeFrom="column">
                <wp:posOffset>-704850</wp:posOffset>
              </wp:positionH>
              <wp:positionV relativeFrom="paragraph">
                <wp:posOffset>-25400</wp:posOffset>
              </wp:positionV>
              <wp:extent cx="6115050" cy="219075"/>
              <wp:effectExtent l="19050" t="19685" r="19050" b="18415"/>
              <wp:wrapNone/>
              <wp:docPr id="17" name=""/>
              <a:graphic xmlns:a="http://schemas.openxmlformats.org/drawingml/2006/main">
                <a:graphicData uri="http://schemas.microsoft.com/office/word/2010/wordprocessingShape">
                  <wps:wsp>
                    <wps:cNvSpPr/>
                    <wps:spPr>
                      <a:xfrm>
                        <a:off x="0" y="0"/>
                        <a:ext cx="6114960" cy="219240"/>
                      </a:xfrm>
                      <a:prstGeom prst="rect">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pt;margin-top:-2pt;width:481.45pt;height:17.2pt;mso-wrap-style:none;v-text-anchor:middle">
              <v:fill o:detectmouseclick="t" type="solid" color2="white"/>
              <v:stroke color="white" weight="38160" joinstyle="miter" endcap="flat"/>
              <w10:wrap type="none"/>
            </v:rect>
          </w:pict>
        </mc:Fallback>
      </mc:AlternateContent>
      <w:fldChar w:fldCharType="begin"/>
    </w:r>
    <w:r>
      <w:rPr/>
      <w:instrText xml:space="preserve"> PAGE </w:instrText>
    </w:r>
    <w:r>
      <w:rPr/>
      <w:fldChar w:fldCharType="separate"/>
    </w:r>
    <w:r>
      <w:rPr/>
      <w:t>1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4"/>
      <w:rPr/>
    </w:pPr>
    <w:r>
      <w:rPr/>
      <w:t xml:space="preserve"> </w:t>
    </w:r>
  </w:p>
  <w:p>
    <w:pPr>
      <w:pStyle w:val="Normal"/>
      <w:spacing w:before="0" w:after="0"/>
      <w:ind w:right="78" w:hanging="0"/>
      <w:jc w:val="center"/>
      <w:rPr/>
    </w:pPr>
    <w:r>
      <w:rPr/>
      <w:fldChar w:fldCharType="begin"/>
    </w:r>
    <w:r>
      <w:rPr/>
      <w:instrText xml:space="preserve"> PAGE </w:instrText>
    </w:r>
    <w:r>
      <w:rPr/>
      <w:fldChar w:fldCharType="separate"/>
    </w:r>
    <w:r>
      <w:rPr/>
      <w:t>117</w:t>
    </w:r>
    <w:r>
      <w:rPr/>
      <w:fldChar w:fldCharType="end"/>
    </w:r>
    <w:r>
      <w:rPr>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1" w:right="8825" w:hanging="0"/>
      <w:rPr>
        <w:lang w:val="en-US" w:eastAsia="en-US"/>
      </w:rPr>
    </w:pPr>
    <w:r>
      <w:rPr>
        <w:lang w:val="en-US" w:eastAsia="en-US"/>
      </w:rPr>
      <mc:AlternateContent>
        <mc:Choice Requires="wpg">
          <w:drawing>
            <wp:anchor behindDoc="0" distT="0" distB="0" distL="114935" distR="114935" simplePos="0" locked="0" layoutInCell="0" allowOverlap="1" relativeHeight="755">
              <wp:simplePos x="0" y="0"/>
              <wp:positionH relativeFrom="page">
                <wp:posOffset>0</wp:posOffset>
              </wp:positionH>
              <wp:positionV relativeFrom="page">
                <wp:posOffset>124460</wp:posOffset>
              </wp:positionV>
              <wp:extent cx="6031865" cy="370205"/>
              <wp:effectExtent l="635" t="635" r="0" b="0"/>
              <wp:wrapSquare wrapText="bothSides"/>
              <wp:docPr id="2" name="Group 195465"/>
              <a:graphic xmlns:a="http://schemas.openxmlformats.org/drawingml/2006/main">
                <a:graphicData uri="http://schemas.microsoft.com/office/word/2010/wordprocessingGroup">
                  <wpg:wgp>
                    <wpg:cNvGrpSpPr/>
                    <wpg:grpSpPr>
                      <a:xfrm>
                        <a:off x="0" y="0"/>
                        <a:ext cx="6031800" cy="370080"/>
                        <a:chOff x="0" y="0"/>
                        <a:chExt cx="6031800" cy="370080"/>
                      </a:xfrm>
                    </wpg:grpSpPr>
                    <wps:wsp>
                      <wps:cNvSpPr/>
                      <wps:spPr>
                        <a:xfrm>
                          <a:off x="0" y="0"/>
                          <a:ext cx="5853960" cy="370080"/>
                        </a:xfrm>
                        <a:custGeom>
                          <a:avLst/>
                          <a:gdLst>
                            <a:gd name="textAreaLeft" fmla="*/ 0 w 3318840"/>
                            <a:gd name="textAreaRight" fmla="*/ 3319200 w 3318840"/>
                            <a:gd name="textAreaTop" fmla="*/ 0 h 209880"/>
                            <a:gd name="textAreaBottom" fmla="*/ 210240 h 209880"/>
                          </a:gdLst>
                          <a:ahLst/>
                          <a:rect l="textAreaLeft" t="textAreaTop" r="textAreaRight" b="textAreaBottom"/>
                          <a:pathLst>
                            <a:path w="6032297" h="370105">
                              <a:moveTo>
                                <a:pt x="6032297" y="0"/>
                              </a:moveTo>
                              <a:lnTo>
                                <a:pt x="6032297" y="370105"/>
                              </a:lnTo>
                              <a:lnTo>
                                <a:pt x="0" y="370105"/>
                              </a:lnTo>
                              <a:lnTo>
                                <a:pt x="0" y="6512"/>
                              </a:lnTo>
                              <a:lnTo>
                                <a:pt x="6032297" y="0"/>
                              </a:lnTo>
                              <a:close/>
                            </a:path>
                          </a:pathLst>
                        </a:custGeom>
                        <a:solidFill>
                          <a:srgbClr val="221f20"/>
                        </a:solidFill>
                        <a:ln w="0">
                          <a:noFill/>
                        </a:ln>
                      </wps:spPr>
                      <wps:style>
                        <a:lnRef idx="0"/>
                        <a:fillRef idx="0"/>
                        <a:effectRef idx="0"/>
                        <a:fontRef idx="minor"/>
                      </wps:style>
                      <wps:bodyPr/>
                    </wps:wsp>
                    <wps:wsp>
                      <wps:cNvSpPr txBox="1"/>
                      <wps:spPr>
                        <a:xfrm>
                          <a:off x="363240" y="113760"/>
                          <a:ext cx="5668560" cy="168840"/>
                        </a:xfrm>
                        <a:prstGeom prst="rect">
                          <a:avLst/>
                        </a:prstGeom>
                        <a:noFill/>
                        <a:ln w="0">
                          <a:noFill/>
                        </a:ln>
                      </wps:spPr>
                      <wps:txbx>
                        <w:txbxContent>
                          <w:p>
                            <w:pPr>
                              <w:overflowPunct w:val="false"/>
                              <w:bidi w:val="0"/>
                              <w:spacing w:before="0" w:after="160" w:lineRule="auto" w:line="256"/>
                              <w:rPr/>
                            </w:pPr>
                            <w:r>
                              <w:rPr>
                                <w:kern w:val="2"/>
                                <w:sz w:val="20"/>
                                <w:szCs w:val="22"/>
                                <w:rFonts w:ascii="Candara" w:hAnsi="Candara" w:eastAsia="Candara" w:cs="Candara"/>
                                <w:color w:val="FAF8F3"/>
                                <w:lang w:val="en-GB" w:bidi="ar-SA"/>
                              </w:rPr>
                              <w:t xml:space="preserve">Graduate School of Nuclear and Allied Sciences              Research Abstracts         </w:t>
                            </w:r>
                          </w:p>
                        </w:txbxContent>
                      </wps:txbx>
                      <wps:bodyPr wrap="square" lIns="0" rIns="0" tIns="0" bIns="0" anchor="t">
                        <a:noAutofit/>
                      </wps:bodyPr>
                    </wps:wsp>
                  </wpg:wgp>
                </a:graphicData>
              </a:graphic>
            </wp:anchor>
          </w:drawing>
        </mc:Choice>
        <mc:Fallback>
          <w:pict>
            <v:group id="shape_0" alt="Group 195465" style="position:absolute;margin-left:0pt;margin-top:9.8pt;width:474.95pt;height:29.15pt" coordorigin="0,196" coordsize="9499,583">
              <v:shape id="shape_0" ID="Shape 195466" coordsize="6032297,370105" path="m6032297,0l6032297,370105l0,370105l0,6512l6032297,0xe" fillcolor="#221f20" stroked="f" o:allowincell="f" style="position:absolute;left:0;top:196;width:9218;height:582;mso-wrap-style:none;v-text-anchor:middle;mso-position-horizontal-relative:page;mso-position-vertical-relative:page">
                <v:fill o:detectmouseclick="t" type="solid" color2="#dde0df"/>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2;top:375;width:8926;height:265;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Candara" w:hAnsi="Candara" w:eastAsia="Candara" w:cs="Candara"/>
                          <w:color w:val="FAF8F3"/>
                          <w:lang w:val="en-GB" w:bidi="ar-SA"/>
                        </w:rPr>
                        <w:t xml:space="preserve">Graduate School of Nuclear and Allied Sciences              Research Abstracts         </w:t>
                      </w:r>
                    </w:p>
                  </w:txbxContent>
                </v:textbox>
                <v:fill o:detectmouseclick="t" on="false"/>
                <v:stroke color="#3465a4" joinstyle="round"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17" w:hanging="0"/>
      <w:rPr>
        <w:rFonts w:ascii="Candara" w:hAnsi="Candara" w:eastAsia="Candara" w:cs="Candara"/>
        <w:color w:val="FEFEFE"/>
        <w:sz w:val="20"/>
      </w:rPr>
    </w:pPr>
    <w:r>
      <w:rPr>
        <w:rFonts w:eastAsia="Candara" w:cs="Candara" w:ascii="Candara" w:hAnsi="Candara"/>
        <w:color w:val="FEFEFE"/>
        <w:sz w:val="20"/>
      </w:rPr>
      <mc:AlternateContent>
        <mc:Choice Requires="wpg">
          <w:drawing>
            <wp:anchor behindDoc="1" distT="0" distB="0" distL="114935" distR="114935" simplePos="0" locked="0" layoutInCell="0" allowOverlap="1" relativeHeight="543">
              <wp:simplePos x="0" y="0"/>
              <wp:positionH relativeFrom="page">
                <wp:posOffset>0</wp:posOffset>
              </wp:positionH>
              <wp:positionV relativeFrom="page">
                <wp:posOffset>181610</wp:posOffset>
              </wp:positionV>
              <wp:extent cx="6032500" cy="370840"/>
              <wp:effectExtent l="0" t="0" r="635" b="635"/>
              <wp:wrapNone/>
              <wp:docPr id="19" name="Group 196115"/>
              <a:graphic xmlns:a="http://schemas.openxmlformats.org/drawingml/2006/main">
                <a:graphicData uri="http://schemas.microsoft.com/office/word/2010/wordprocessingGroup">
                  <wpg:wgp>
                    <wpg:cNvGrpSpPr/>
                    <wpg:grpSpPr>
                      <a:xfrm>
                        <a:off x="0" y="0"/>
                        <a:ext cx="6032520" cy="370800"/>
                        <a:chOff x="0" y="0"/>
                        <a:chExt cx="6032520" cy="370800"/>
                      </a:xfrm>
                    </wpg:grpSpPr>
                    <wps:wsp>
                      <wps:cNvSpPr/>
                      <wps:spPr>
                        <a:xfrm>
                          <a:off x="0" y="0"/>
                          <a:ext cx="6032520" cy="370800"/>
                        </a:xfrm>
                        <a:custGeom>
                          <a:avLst/>
                          <a:gdLst>
                            <a:gd name="textAreaLeft" fmla="*/ 0 w 3420000"/>
                            <a:gd name="textAreaRight" fmla="*/ 3420360 w 3420000"/>
                            <a:gd name="textAreaTop" fmla="*/ 0 h 210240"/>
                            <a:gd name="textAreaBottom" fmla="*/ 210600 h 210240"/>
                          </a:gdLst>
                          <a:ahLst/>
                          <a:rect l="textAreaLeft" t="textAreaTop" r="textAreaRight" b="textAreaBottom"/>
                          <a:pathLst>
                            <a:path w="6032297" h="370573">
                              <a:moveTo>
                                <a:pt x="6032297" y="0"/>
                              </a:moveTo>
                              <a:lnTo>
                                <a:pt x="6032297" y="370573"/>
                              </a:lnTo>
                              <a:lnTo>
                                <a:pt x="0" y="370573"/>
                              </a:lnTo>
                              <a:lnTo>
                                <a:pt x="0" y="6519"/>
                              </a:lnTo>
                              <a:lnTo>
                                <a:pt x="6032297" y="0"/>
                              </a:lnTo>
                              <a:close/>
                            </a:path>
                          </a:pathLst>
                        </a:custGeom>
                        <a:solidFill>
                          <a:srgbClr val="040404"/>
                        </a:solidFill>
                        <a:ln w="0">
                          <a:noFill/>
                        </a:ln>
                      </wps:spPr>
                      <wps:style>
                        <a:lnRef idx="0"/>
                        <a:fillRef idx="0"/>
                        <a:effectRef idx="0"/>
                        <a:fontRef idx="minor"/>
                      </wps:style>
                      <wps:bodyPr/>
                    </wps:wsp>
                    <wps:wsp>
                      <wps:cNvSpPr/>
                      <wps:spPr>
                        <a:xfrm>
                          <a:off x="0" y="0"/>
                          <a:ext cx="6032520" cy="370800"/>
                        </a:xfrm>
                        <a:custGeom>
                          <a:avLst/>
                          <a:gdLst>
                            <a:gd name="textAreaLeft" fmla="*/ 0 w 3420000"/>
                            <a:gd name="textAreaRight" fmla="*/ 3420360 w 3420000"/>
                            <a:gd name="textAreaTop" fmla="*/ 0 h 210240"/>
                            <a:gd name="textAreaBottom" fmla="*/ 210600 h 210240"/>
                          </a:gdLst>
                          <a:ahLst/>
                          <a:rect l="textAreaLeft" t="textAreaTop" r="textAreaRight" b="textAreaBottom"/>
                          <a:pathLst>
                            <a:path w="6032297" h="370573">
                              <a:moveTo>
                                <a:pt x="6032297" y="0"/>
                              </a:moveTo>
                              <a:lnTo>
                                <a:pt x="6032297" y="370573"/>
                              </a:lnTo>
                              <a:lnTo>
                                <a:pt x="0" y="370573"/>
                              </a:lnTo>
                              <a:lnTo>
                                <a:pt x="0" y="6519"/>
                              </a:lnTo>
                              <a:lnTo>
                                <a:pt x="6032297" y="0"/>
                              </a:lnTo>
                              <a:close/>
                            </a:path>
                          </a:pathLst>
                        </a:custGeom>
                        <a:solidFill>
                          <a:srgbClr val="040404"/>
                        </a:solidFill>
                        <a:ln w="0">
                          <a:noFill/>
                        </a:ln>
                      </wps:spPr>
                      <wps:style>
                        <a:lnRef idx="0"/>
                        <a:fillRef idx="0"/>
                        <a:effectRef idx="0"/>
                        <a:fontRef idx="minor"/>
                      </wps:style>
                      <wps:bodyPr/>
                    </wps:wsp>
                  </wpg:wgp>
                </a:graphicData>
              </a:graphic>
            </wp:anchor>
          </w:drawing>
        </mc:Choice>
        <mc:Fallback>
          <w:pict>
            <v:group id="shape_0" alt="Group 196115" style="position:absolute;margin-left:0pt;margin-top:14.3pt;width:475pt;height:29.2pt" coordorigin="0,286" coordsize="9500,584">
              <v:shape id="shape_0" ID="Shape 196116" coordsize="6032297,370573" path="m6032297,0l6032297,370573l0,370573l0,6519l6032297,0xe" fillcolor="#040404" stroked="f" o:allowincell="f" style="position:absolute;left:0;top:286;width:9499;height:583;mso-wrap-style:none;v-text-anchor:middle;mso-position-horizontal-relative:page;mso-position-vertical-relative:page">
                <v:fill o:detectmouseclick="t" type="solid" color2="#fbfbfb"/>
                <v:stroke color="#3465a4" joinstyle="round" endcap="flat"/>
                <w10:wrap type="none"/>
              </v:shape>
              <v:shape id="shape_0" ID="Shape 196117" coordsize="6032297,370573" path="m6032297,0l6032297,370573l0,370573l0,6519l6032297,0xe" fillcolor="#040404" stroked="f" o:allowincell="f" style="position:absolute;left:0;top:286;width:9499;height:583;mso-wrap-style:none;v-text-anchor:middle;mso-position-horizontal-relative:page;mso-position-vertical-relative:page">
                <v:fill o:detectmouseclick="t" type="solid" color2="#fbfbfb"/>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940">
              <wp:simplePos x="0" y="0"/>
              <wp:positionH relativeFrom="column">
                <wp:posOffset>-473075</wp:posOffset>
              </wp:positionH>
              <wp:positionV relativeFrom="paragraph">
                <wp:posOffset>-229870</wp:posOffset>
              </wp:positionV>
              <wp:extent cx="5162550" cy="306070"/>
              <wp:effectExtent l="0" t="0" r="0" b="0"/>
              <wp:wrapNone/>
              <wp:docPr id="20" name="Frame3"/>
              <a:graphic xmlns:a="http://schemas.openxmlformats.org/drawingml/2006/main">
                <a:graphicData uri="http://schemas.microsoft.com/office/word/2010/wordprocessingShape">
                  <wps:wsp>
                    <wps:cNvSpPr txBox="1"/>
                    <wps:spPr>
                      <a:xfrm>
                        <a:off x="0" y="0"/>
                        <a:ext cx="5162550" cy="306070"/>
                      </a:xfrm>
                      <a:prstGeom prst="rect"/>
                      <a:solidFill>
                        <a:srgbClr val="FFFFFF">
                          <a:alpha val="0"/>
                        </a:srgbClr>
                      </a:solidFill>
                    </wps:spPr>
                    <wps:txbx>
                      <w:txbxContent>
                        <w:p>
                          <w:pPr>
                            <w:pStyle w:val="Normal"/>
                            <w:spacing w:before="0" w:after="160"/>
                            <w:ind w:left="6570" w:hanging="6570"/>
                            <w:rPr>
                              <w:rFonts w:ascii="Candara" w:hAnsi="Candara" w:eastAsia="Candara" w:cs="Candara"/>
                              <w:color w:val="FAF8F3"/>
                              <w:sz w:val="20"/>
                            </w:rPr>
                          </w:pPr>
                          <w:r>
                            <w:rPr>
                              <w:rFonts w:eastAsia="Candara" w:cs="Candara" w:ascii="Candara" w:hAnsi="Candara"/>
                              <w:color w:val="FAF8F3"/>
                              <w:sz w:val="20"/>
                            </w:rPr>
                            <w:t>Graduate School of Nuclear and Allied Sciences              Research Abstracts        Nuclear Safety and Security</w:t>
                          </w:r>
                        </w:p>
                      </w:txbxContent>
                    </wps:txbx>
                    <wps:bodyPr anchor="t" lIns="635" tIns="635" rIns="635" bIns="635">
                      <a:noAutofit/>
                    </wps:bodyPr>
                  </wps:wsp>
                </a:graphicData>
              </a:graphic>
            </wp:anchor>
          </w:drawing>
        </mc:Choice>
        <mc:Fallback>
          <w:pict>
            <v:rect fillcolor="#FFFFFF" style="position:absolute;rotation:-0;width:406.5pt;height:24.1pt;mso-wrap-distance-left:9.05pt;mso-wrap-distance-right:9.05pt;mso-wrap-distance-top:0pt;mso-wrap-distance-bottom:0pt;margin-top:-18.1pt;mso-position-vertical-relative:text;margin-left:-37.25pt;mso-position-horizontal-relative:text">
              <v:fill opacity="0f"/>
              <v:textbox inset="0.000694444444444445in,0.000694444444444445in,0.000694444444444445in,0.000694444444444445in">
                <w:txbxContent>
                  <w:p>
                    <w:pPr>
                      <w:pStyle w:val="Normal"/>
                      <w:spacing w:before="0" w:after="160"/>
                      <w:ind w:left="6570" w:hanging="6570"/>
                      <w:rPr>
                        <w:rFonts w:ascii="Candara" w:hAnsi="Candara" w:eastAsia="Candara" w:cs="Candara"/>
                        <w:color w:val="FAF8F3"/>
                        <w:sz w:val="20"/>
                      </w:rPr>
                    </w:pPr>
                    <w:r>
                      <w:rPr>
                        <w:rFonts w:eastAsia="Candara" w:cs="Candara" w:ascii="Candara" w:hAnsi="Candara"/>
                        <w:color w:val="FAF8F3"/>
                        <w:sz w:val="20"/>
                      </w:rPr>
                      <w:t>Graduate School of Nuclear and Allied Sciences              Research Abstracts        Nuclear Safety and Security</w:t>
                    </w:r>
                  </w:p>
                </w:txbxContent>
              </v:textbox>
              <w10:wrap type="none"/>
            </v:rect>
          </w:pict>
        </mc:Fallback>
      </mc:AlternateContent>
    </w:r>
  </w:p>
  <w:p>
    <w:pPr>
      <w:pStyle w:val="Normal"/>
      <w:spacing w:before="0" w:after="0"/>
      <w:ind w:left="259"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35" w:hanging="0"/>
      <w:rPr>
        <w:rFonts w:ascii="Candara" w:hAnsi="Candara" w:eastAsia="Candara" w:cs="Candara"/>
        <w:color w:val="FEFEFE"/>
        <w:sz w:val="20"/>
        <w:lang w:val="en-US" w:eastAsia="en-US"/>
      </w:rPr>
    </w:pPr>
    <w:r>
      <w:rPr>
        <w:rFonts w:eastAsia="Candara" w:cs="Candara" w:ascii="Candara" w:hAnsi="Candara"/>
        <w:color w:val="FEFEFE"/>
        <w:sz w:val="20"/>
        <w:lang w:val="en-US" w:eastAsia="en-US"/>
      </w:rPr>
      <mc:AlternateContent>
        <mc:Choice Requires="wpg">
          <w:drawing>
            <wp:anchor behindDoc="1" distT="0" distB="0" distL="114935" distR="114935" simplePos="0" locked="0" layoutInCell="0" allowOverlap="1" relativeHeight="221">
              <wp:simplePos x="0" y="0"/>
              <wp:positionH relativeFrom="page">
                <wp:posOffset>0</wp:posOffset>
              </wp:positionH>
              <wp:positionV relativeFrom="page">
                <wp:posOffset>153035</wp:posOffset>
              </wp:positionV>
              <wp:extent cx="6032500" cy="370840"/>
              <wp:effectExtent l="0" t="0" r="635" b="635"/>
              <wp:wrapNone/>
              <wp:docPr id="22" name="Group 196263"/>
              <a:graphic xmlns:a="http://schemas.openxmlformats.org/drawingml/2006/main">
                <a:graphicData uri="http://schemas.microsoft.com/office/word/2010/wordprocessingGroup">
                  <wpg:wgp>
                    <wpg:cNvGrpSpPr/>
                    <wpg:grpSpPr>
                      <a:xfrm>
                        <a:off x="0" y="0"/>
                        <a:ext cx="6032520" cy="370800"/>
                        <a:chOff x="0" y="0"/>
                        <a:chExt cx="6032520" cy="370800"/>
                      </a:xfrm>
                    </wpg:grpSpPr>
                    <wps:wsp>
                      <wps:cNvSpPr/>
                      <wps:spPr>
                        <a:xfrm>
                          <a:off x="0" y="0"/>
                          <a:ext cx="6032520" cy="370800"/>
                        </a:xfrm>
                        <a:custGeom>
                          <a:avLst/>
                          <a:gdLst>
                            <a:gd name="textAreaLeft" fmla="*/ 0 w 3420000"/>
                            <a:gd name="textAreaRight" fmla="*/ 3420360 w 3420000"/>
                            <a:gd name="textAreaTop" fmla="*/ 0 h 210240"/>
                            <a:gd name="textAreaBottom" fmla="*/ 210600 h 210240"/>
                          </a:gdLst>
                          <a:ahLst/>
                          <a:rect l="textAreaLeft" t="textAreaTop" r="textAreaRight" b="textAreaBottom"/>
                          <a:pathLst>
                            <a:path w="6032297" h="370573">
                              <a:moveTo>
                                <a:pt x="6032297" y="0"/>
                              </a:moveTo>
                              <a:lnTo>
                                <a:pt x="6032297" y="370573"/>
                              </a:lnTo>
                              <a:lnTo>
                                <a:pt x="0" y="370573"/>
                              </a:lnTo>
                              <a:lnTo>
                                <a:pt x="0" y="6519"/>
                              </a:lnTo>
                              <a:lnTo>
                                <a:pt x="6032297" y="0"/>
                              </a:lnTo>
                              <a:close/>
                            </a:path>
                          </a:pathLst>
                        </a:custGeom>
                        <a:solidFill>
                          <a:srgbClr val="040404"/>
                        </a:solidFill>
                        <a:ln w="0">
                          <a:noFill/>
                        </a:ln>
                      </wps:spPr>
                      <wps:style>
                        <a:lnRef idx="0"/>
                        <a:fillRef idx="0"/>
                        <a:effectRef idx="0"/>
                        <a:fontRef idx="minor"/>
                      </wps:style>
                      <wps:bodyPr/>
                    </wps:wsp>
                    <wps:wsp>
                      <wps:cNvSpPr/>
                      <wps:spPr>
                        <a:xfrm>
                          <a:off x="0" y="0"/>
                          <a:ext cx="6032520" cy="370800"/>
                        </a:xfrm>
                        <a:custGeom>
                          <a:avLst/>
                          <a:gdLst>
                            <a:gd name="textAreaLeft" fmla="*/ 0 w 3420000"/>
                            <a:gd name="textAreaRight" fmla="*/ 3420360 w 3420000"/>
                            <a:gd name="textAreaTop" fmla="*/ 0 h 210240"/>
                            <a:gd name="textAreaBottom" fmla="*/ 210600 h 210240"/>
                          </a:gdLst>
                          <a:ahLst/>
                          <a:rect l="textAreaLeft" t="textAreaTop" r="textAreaRight" b="textAreaBottom"/>
                          <a:pathLst>
                            <a:path w="6032297" h="370573">
                              <a:moveTo>
                                <a:pt x="6032297" y="0"/>
                              </a:moveTo>
                              <a:lnTo>
                                <a:pt x="6032297" y="370573"/>
                              </a:lnTo>
                              <a:lnTo>
                                <a:pt x="0" y="370573"/>
                              </a:lnTo>
                              <a:lnTo>
                                <a:pt x="0" y="6519"/>
                              </a:lnTo>
                              <a:lnTo>
                                <a:pt x="6032297" y="0"/>
                              </a:lnTo>
                              <a:close/>
                            </a:path>
                          </a:pathLst>
                        </a:custGeom>
                        <a:solidFill>
                          <a:srgbClr val="040404"/>
                        </a:solidFill>
                        <a:ln w="0">
                          <a:noFill/>
                        </a:ln>
                      </wps:spPr>
                      <wps:style>
                        <a:lnRef idx="0"/>
                        <a:fillRef idx="0"/>
                        <a:effectRef idx="0"/>
                        <a:fontRef idx="minor"/>
                      </wps:style>
                      <wps:bodyPr/>
                    </wps:wsp>
                  </wpg:wgp>
                </a:graphicData>
              </a:graphic>
            </wp:anchor>
          </w:drawing>
        </mc:Choice>
        <mc:Fallback>
          <w:pict>
            <v:group id="shape_0" alt="Group 196263" style="position:absolute;margin-left:0pt;margin-top:12.05pt;width:475pt;height:29.2pt" coordorigin="0,241" coordsize="9500,584">
              <v:shape id="shape_0" ID="Shape 196264" coordsize="6032297,370573" path="m6032297,0l6032297,370573l0,370573l0,6519l6032297,0xe" fillcolor="#040404" stroked="f" o:allowincell="f" style="position:absolute;left:0;top:241;width:9499;height:583;mso-wrap-style:none;v-text-anchor:middle;mso-position-horizontal-relative:page;mso-position-vertical-relative:page">
                <v:fill o:detectmouseclick="t" type="solid" color2="#fbfbfb"/>
                <v:stroke color="#3465a4" joinstyle="round" endcap="flat"/>
                <w10:wrap type="none"/>
              </v:shape>
              <v:shape id="shape_0" ID="Shape 196265" coordsize="6032297,370573" path="m6032297,0l6032297,370573l0,370573l0,6519l6032297,0xe" fillcolor="#040404" stroked="f" o:allowincell="f" style="position:absolute;left:0;top:241;width:9499;height:583;mso-wrap-style:none;v-text-anchor:middle;mso-position-horizontal-relative:page;mso-position-vertical-relative:page">
                <v:fill o:detectmouseclick="t" type="solid" color2="#fbfbfb"/>
                <v:stroke color="#3465a4" joinstyle="round" endcap="flat"/>
                <w10:wrap type="none"/>
              </v:shape>
            </v:group>
          </w:pict>
        </mc:Fallback>
      </mc:AlternateContent>
    </w:r>
  </w:p>
  <w:p>
    <w:pPr>
      <w:pStyle w:val="Normal"/>
      <w:spacing w:before="0" w:after="0"/>
      <w:ind w:left="5580" w:right="50" w:hanging="6120"/>
      <w:rPr>
        <w:rFonts w:ascii="Candara" w:hAnsi="Candara" w:eastAsia="Candara" w:cs="Candara"/>
        <w:color w:val="FEFEFE"/>
        <w:sz w:val="20"/>
      </w:rPr>
    </w:pPr>
    <w:r>
      <w:rPr>
        <w:rFonts w:eastAsia="Candara" w:cs="Candara" w:ascii="Candara" w:hAnsi="Candara"/>
        <w:color w:val="FEFEFE"/>
        <w:sz w:val="20"/>
      </w:rPr>
      <w:t xml:space="preserve">Graduate School of Nuclear and Allied Sciences          Research Abstracts   Nuclear Safety and Security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40" w:hanging="5040"/>
      <w:jc w:val="both"/>
      <w:rPr>
        <w:lang w:val="en-US" w:eastAsia="en-US"/>
      </w:rPr>
    </w:pPr>
    <w:r>
      <w:rPr>
        <w:lang w:val="en-US" w:eastAsia="en-US"/>
      </w:rPr>
      <mc:AlternateContent>
        <mc:Choice Requires="wpg">
          <w:drawing>
            <wp:anchor behindDoc="1" distT="0" distB="0" distL="114935" distR="114935" simplePos="0" locked="0" layoutInCell="0" allowOverlap="1" relativeHeight="359">
              <wp:simplePos x="0" y="0"/>
              <wp:positionH relativeFrom="page">
                <wp:posOffset>0</wp:posOffset>
              </wp:positionH>
              <wp:positionV relativeFrom="page">
                <wp:posOffset>162560</wp:posOffset>
              </wp:positionV>
              <wp:extent cx="6127750" cy="365760"/>
              <wp:effectExtent l="0" t="0" r="635" b="635"/>
              <wp:wrapNone/>
              <wp:docPr id="25" name="Group 196308"/>
              <a:graphic xmlns:a="http://schemas.openxmlformats.org/drawingml/2006/main">
                <a:graphicData uri="http://schemas.microsoft.com/office/word/2010/wordprocessingGroup">
                  <wpg:wgp>
                    <wpg:cNvGrpSpPr/>
                    <wpg:grpSpPr>
                      <a:xfrm>
                        <a:off x="0" y="0"/>
                        <a:ext cx="6127920" cy="365760"/>
                        <a:chOff x="0" y="0"/>
                        <a:chExt cx="6127920" cy="365760"/>
                      </a:xfrm>
                    </wpg:grpSpPr>
                    <wps:wsp>
                      <wps:cNvSpPr/>
                      <wps:spPr>
                        <a:xfrm>
                          <a:off x="0" y="0"/>
                          <a:ext cx="6127920" cy="365760"/>
                        </a:xfrm>
                        <a:custGeom>
                          <a:avLst/>
                          <a:gdLst>
                            <a:gd name="textAreaLeft" fmla="*/ 0 w 3474000"/>
                            <a:gd name="textAreaRight" fmla="*/ 3474360 w 3474000"/>
                            <a:gd name="textAreaTop" fmla="*/ 0 h 207360"/>
                            <a:gd name="textAreaBottom" fmla="*/ 207720 h 207360"/>
                          </a:gdLst>
                          <a:ahLst/>
                          <a:rect l="textAreaLeft" t="textAreaTop" r="textAreaRight" b="textAreaBottom"/>
                          <a:pathLst>
                            <a:path w="6032297" h="365834">
                              <a:moveTo>
                                <a:pt x="6032297" y="0"/>
                              </a:moveTo>
                              <a:lnTo>
                                <a:pt x="6032297" y="365834"/>
                              </a:lnTo>
                              <a:lnTo>
                                <a:pt x="0" y="365834"/>
                              </a:lnTo>
                              <a:lnTo>
                                <a:pt x="0" y="6436"/>
                              </a:lnTo>
                              <a:lnTo>
                                <a:pt x="6032297" y="0"/>
                              </a:lnTo>
                              <a:close/>
                            </a:path>
                          </a:pathLst>
                        </a:custGeom>
                        <a:solidFill>
                          <a:srgbClr val="221f20"/>
                        </a:solidFill>
                        <a:ln w="0">
                          <a:noFill/>
                        </a:ln>
                      </wps:spPr>
                      <wps:style>
                        <a:lnRef idx="0"/>
                        <a:fillRef idx="0"/>
                        <a:effectRef idx="0"/>
                        <a:fontRef idx="minor"/>
                      </wps:style>
                      <wps:bodyPr/>
                    </wps:wsp>
                  </wpg:wgp>
                </a:graphicData>
              </a:graphic>
            </wp:anchor>
          </w:drawing>
        </mc:Choice>
        <mc:Fallback>
          <w:pict>
            <v:group id="shape_0" alt="Group 196308" style="position:absolute;margin-left:0pt;margin-top:12.8pt;width:482.5pt;height:28.8pt" coordorigin="0,256" coordsize="9650,576">
              <v:shape id="shape_0" ID="Shape 196309" coordsize="6032297,365834" path="m6032297,0l6032297,365834l0,365834l0,6436l6032297,0xe" fillcolor="#221f20" stroked="f" o:allowincell="f" style="position:absolute;left:0;top:256;width:9649;height:575;mso-wrap-style:none;v-text-anchor:middle;mso-position-horizontal-relative:page;mso-position-vertical-relative:page">
                <v:fill o:detectmouseclick="t" type="solid" color2="#dd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3">
              <wp:simplePos x="0" y="0"/>
              <wp:positionH relativeFrom="page">
                <wp:posOffset>-18415</wp:posOffset>
              </wp:positionH>
              <wp:positionV relativeFrom="page">
                <wp:posOffset>45720</wp:posOffset>
              </wp:positionV>
              <wp:extent cx="31750" cy="140335"/>
              <wp:effectExtent l="0" t="0" r="0" b="6985"/>
              <wp:wrapSquare wrapText="bothSides"/>
              <wp:docPr id="26" name="Group 196310"/>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FFFFFF"/>
                                <w:lang w:val="en-GB" w:bidi="ar-SA"/>
                              </w:rPr>
                              <w:t xml:space="preserve"> </w:t>
                            </w:r>
                          </w:p>
                        </w:txbxContent>
                      </wps:txbx>
                      <wps:bodyPr wrap="square" lIns="0" rIns="0" tIns="0" bIns="0" anchor="t">
                        <a:noAutofit/>
                      </wps:bodyPr>
                    </wps:wsp>
                  </wpg:wgp>
                </a:graphicData>
              </a:graphic>
            </wp:anchor>
          </w:drawing>
        </mc:Choice>
        <mc:Fallback>
          <w:pict>
            <v:group id="shape_0" alt="Group 196310" style="position:absolute;margin-left:-1.45pt;margin-top:3.6pt;width:2.5pt;height:11.05pt" coordorigin="-29,72" coordsize="50,221">
              <v:shape id="shape_0" stroked="f" o:allowincell="f" style="position:absolute;left:-29;top:72;width:49;height:220;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FFFFFF"/>
                          <w:lang w:val="en-GB" w:bidi="ar-SA"/>
                        </w:rPr>
                        <w:t xml:space="preserve"> </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078">
              <wp:simplePos x="0" y="0"/>
              <wp:positionH relativeFrom="column">
                <wp:posOffset>-299720</wp:posOffset>
              </wp:positionH>
              <wp:positionV relativeFrom="paragraph">
                <wp:posOffset>-234950</wp:posOffset>
              </wp:positionV>
              <wp:extent cx="5162550" cy="306070"/>
              <wp:effectExtent l="0" t="0" r="0" b="0"/>
              <wp:wrapNone/>
              <wp:docPr id="27" name="Frame4"/>
              <a:graphic xmlns:a="http://schemas.openxmlformats.org/drawingml/2006/main">
                <a:graphicData uri="http://schemas.microsoft.com/office/word/2010/wordprocessingShape">
                  <wps:wsp>
                    <wps:cNvSpPr txBox="1"/>
                    <wps:spPr>
                      <a:xfrm>
                        <a:off x="0" y="0"/>
                        <a:ext cx="5162550" cy="306070"/>
                      </a:xfrm>
                      <a:prstGeom prst="rect"/>
                      <a:solidFill>
                        <a:srgbClr val="FFFFFF">
                          <a:alpha val="0"/>
                        </a:srgbClr>
                      </a:solidFill>
                    </wps:spPr>
                    <wps:txbx>
                      <w:txbxContent>
                        <w:p>
                          <w:pPr>
                            <w:pStyle w:val="Normal"/>
                            <w:spacing w:before="0" w:after="160"/>
                            <w:ind w:left="6570" w:hanging="6570"/>
                            <w:rPr>
                              <w:rFonts w:ascii="Candara" w:hAnsi="Candara" w:eastAsia="Candara" w:cs="Candara"/>
                              <w:color w:val="FAF8F3"/>
                              <w:sz w:val="20"/>
                            </w:rPr>
                          </w:pPr>
                          <w:r>
                            <w:rPr>
                              <w:rFonts w:eastAsia="Candara" w:cs="Candara" w:ascii="Candara" w:hAnsi="Candara"/>
                              <w:color w:val="FAF8F3"/>
                              <w:sz w:val="20"/>
                            </w:rPr>
                            <w:t>Graduate School of Nuclear and Allied Sciences              Research Abstracts        Nuclear Science and Application</w:t>
                          </w:r>
                        </w:p>
                      </w:txbxContent>
                    </wps:txbx>
                    <wps:bodyPr anchor="t" lIns="635" tIns="635" rIns="635" bIns="635">
                      <a:noAutofit/>
                    </wps:bodyPr>
                  </wps:wsp>
                </a:graphicData>
              </a:graphic>
            </wp:anchor>
          </w:drawing>
        </mc:Choice>
        <mc:Fallback>
          <w:pict>
            <v:rect fillcolor="#FFFFFF" style="position:absolute;rotation:-0;width:406.5pt;height:24.1pt;mso-wrap-distance-left:9.05pt;mso-wrap-distance-right:9.05pt;mso-wrap-distance-top:0pt;mso-wrap-distance-bottom:0pt;margin-top:-18.5pt;mso-position-vertical-relative:text;margin-left:-23.6pt;mso-position-horizontal-relative:text">
              <v:fill opacity="0f"/>
              <v:textbox inset="0.000694444444444445in,0.000694444444444445in,0.000694444444444445in,0.000694444444444445in">
                <w:txbxContent>
                  <w:p>
                    <w:pPr>
                      <w:pStyle w:val="Normal"/>
                      <w:spacing w:before="0" w:after="160"/>
                      <w:ind w:left="6570" w:hanging="6570"/>
                      <w:rPr>
                        <w:rFonts w:ascii="Candara" w:hAnsi="Candara" w:eastAsia="Candara" w:cs="Candara"/>
                        <w:color w:val="FAF8F3"/>
                        <w:sz w:val="20"/>
                      </w:rPr>
                    </w:pPr>
                    <w:r>
                      <w:rPr>
                        <w:rFonts w:eastAsia="Candara" w:cs="Candara" w:ascii="Candara" w:hAnsi="Candara"/>
                        <w:color w:val="FAF8F3"/>
                        <w:sz w:val="20"/>
                      </w:rPr>
                      <w:t>Graduate School of Nuclear and Allied Sciences              Research Abstracts        Nuclear Science and Applicatio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748">
              <wp:simplePos x="0" y="0"/>
              <wp:positionH relativeFrom="page">
                <wp:posOffset>0</wp:posOffset>
              </wp:positionH>
              <wp:positionV relativeFrom="page">
                <wp:posOffset>133985</wp:posOffset>
              </wp:positionV>
              <wp:extent cx="6127750" cy="365760"/>
              <wp:effectExtent l="0" t="635" r="635" b="635"/>
              <wp:wrapNone/>
              <wp:docPr id="29" name="Group 196308"/>
              <a:graphic xmlns:a="http://schemas.openxmlformats.org/drawingml/2006/main">
                <a:graphicData uri="http://schemas.microsoft.com/office/word/2010/wordprocessingGroup">
                  <wpg:wgp>
                    <wpg:cNvGrpSpPr/>
                    <wpg:grpSpPr>
                      <a:xfrm>
                        <a:off x="0" y="0"/>
                        <a:ext cx="6127920" cy="365760"/>
                        <a:chOff x="0" y="0"/>
                        <a:chExt cx="6127920" cy="365760"/>
                      </a:xfrm>
                    </wpg:grpSpPr>
                    <wps:wsp>
                      <wps:cNvSpPr/>
                      <wps:spPr>
                        <a:xfrm>
                          <a:off x="0" y="0"/>
                          <a:ext cx="6127920" cy="365760"/>
                        </a:xfrm>
                        <a:custGeom>
                          <a:avLst/>
                          <a:gdLst>
                            <a:gd name="textAreaLeft" fmla="*/ 0 w 3474000"/>
                            <a:gd name="textAreaRight" fmla="*/ 3474360 w 3474000"/>
                            <a:gd name="textAreaTop" fmla="*/ 0 h 207360"/>
                            <a:gd name="textAreaBottom" fmla="*/ 207720 h 207360"/>
                          </a:gdLst>
                          <a:ahLst/>
                          <a:rect l="textAreaLeft" t="textAreaTop" r="textAreaRight" b="textAreaBottom"/>
                          <a:pathLst>
                            <a:path w="6032297" h="365834">
                              <a:moveTo>
                                <a:pt x="6032297" y="0"/>
                              </a:moveTo>
                              <a:lnTo>
                                <a:pt x="6032297" y="365834"/>
                              </a:lnTo>
                              <a:lnTo>
                                <a:pt x="0" y="365834"/>
                              </a:lnTo>
                              <a:lnTo>
                                <a:pt x="0" y="6436"/>
                              </a:lnTo>
                              <a:lnTo>
                                <a:pt x="6032297" y="0"/>
                              </a:lnTo>
                              <a:close/>
                            </a:path>
                          </a:pathLst>
                        </a:custGeom>
                        <a:solidFill>
                          <a:srgbClr val="221f20"/>
                        </a:solidFill>
                        <a:ln w="0">
                          <a:noFill/>
                        </a:ln>
                      </wps:spPr>
                      <wps:style>
                        <a:lnRef idx="0"/>
                        <a:fillRef idx="0"/>
                        <a:effectRef idx="0"/>
                        <a:fontRef idx="minor"/>
                      </wps:style>
                      <wps:bodyPr/>
                    </wps:wsp>
                  </wpg:wgp>
                </a:graphicData>
              </a:graphic>
            </wp:anchor>
          </w:drawing>
        </mc:Choice>
        <mc:Fallback>
          <w:pict>
            <v:group id="shape_0" alt="Group 196308" style="position:absolute;margin-left:0pt;margin-top:10.55pt;width:482.5pt;height:28.8pt" coordorigin="0,211" coordsize="9650,576">
              <v:shape id="shape_0" ID="Shape 196309" coordsize="6032297,365834" path="m6032297,0l6032297,365834l0,365834l0,6436l6032297,0xe" fillcolor="#221f20" stroked="f" o:allowincell="f" style="position:absolute;left:0;top:211;width:9649;height:575;mso-wrap-style:none;v-text-anchor:middle;mso-position-horizontal-relative:page;mso-position-vertical-relative:page">
                <v:fill o:detectmouseclick="t" type="solid" color2="#dd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83">
              <wp:simplePos x="0" y="0"/>
              <wp:positionH relativeFrom="column">
                <wp:posOffset>-349250</wp:posOffset>
              </wp:positionH>
              <wp:positionV relativeFrom="paragraph">
                <wp:posOffset>-254000</wp:posOffset>
              </wp:positionV>
              <wp:extent cx="5162550" cy="306070"/>
              <wp:effectExtent l="0" t="0" r="0" b="0"/>
              <wp:wrapNone/>
              <wp:docPr id="30" name="Frame5"/>
              <a:graphic xmlns:a="http://schemas.openxmlformats.org/drawingml/2006/main">
                <a:graphicData uri="http://schemas.microsoft.com/office/word/2010/wordprocessingShape">
                  <wps:wsp>
                    <wps:cNvSpPr txBox="1"/>
                    <wps:spPr>
                      <a:xfrm>
                        <a:off x="0" y="0"/>
                        <a:ext cx="5162550" cy="306070"/>
                      </a:xfrm>
                      <a:prstGeom prst="rect"/>
                      <a:solidFill>
                        <a:srgbClr val="FFFFFF">
                          <a:alpha val="0"/>
                        </a:srgbClr>
                      </a:solidFill>
                    </wps:spPr>
                    <wps:txbx>
                      <w:txbxContent>
                        <w:p>
                          <w:pPr>
                            <w:pStyle w:val="Normal"/>
                            <w:spacing w:before="0" w:after="160"/>
                            <w:ind w:left="6570" w:hanging="6570"/>
                            <w:rPr>
                              <w:rFonts w:ascii="Candara" w:hAnsi="Candara" w:eastAsia="Candara" w:cs="Candara"/>
                              <w:color w:val="FAF8F3"/>
                              <w:sz w:val="20"/>
                            </w:rPr>
                          </w:pPr>
                          <w:r>
                            <w:rPr>
                              <w:rFonts w:eastAsia="Candara" w:cs="Candara" w:ascii="Candara" w:hAnsi="Candara"/>
                              <w:color w:val="FAF8F3"/>
                              <w:sz w:val="20"/>
                            </w:rPr>
                            <w:t>Graduate School of Nuclear and Allied Sciences              Research Abstracts        Author Index</w:t>
                          </w:r>
                        </w:p>
                      </w:txbxContent>
                    </wps:txbx>
                    <wps:bodyPr anchor="t" lIns="635" tIns="635" rIns="635" bIns="635">
                      <a:noAutofit/>
                    </wps:bodyPr>
                  </wps:wsp>
                </a:graphicData>
              </a:graphic>
            </wp:anchor>
          </w:drawing>
        </mc:Choice>
        <mc:Fallback>
          <w:pict>
            <v:rect fillcolor="#FFFFFF" style="position:absolute;rotation:-0;width:406.5pt;height:24.1pt;mso-wrap-distance-left:9.05pt;mso-wrap-distance-right:9.05pt;mso-wrap-distance-top:0pt;mso-wrap-distance-bottom:0pt;margin-top:-20pt;mso-position-vertical-relative:text;margin-left:-27.5pt;mso-position-horizontal-relative:text">
              <v:fill opacity="0f"/>
              <v:textbox inset="0.000694444444444445in,0.000694444444444445in,0.000694444444444445in,0.000694444444444445in">
                <w:txbxContent>
                  <w:p>
                    <w:pPr>
                      <w:pStyle w:val="Normal"/>
                      <w:spacing w:before="0" w:after="160"/>
                      <w:ind w:left="6570" w:hanging="6570"/>
                      <w:rPr>
                        <w:rFonts w:ascii="Candara" w:hAnsi="Candara" w:eastAsia="Candara" w:cs="Candara"/>
                        <w:color w:val="FAF8F3"/>
                        <w:sz w:val="20"/>
                      </w:rPr>
                    </w:pPr>
                    <w:r>
                      <w:rPr>
                        <w:rFonts w:eastAsia="Candara" w:cs="Candara" w:ascii="Candara" w:hAnsi="Candara"/>
                        <w:color w:val="FAF8F3"/>
                        <w:sz w:val="20"/>
                      </w:rPr>
                      <w:t>Graduate School of Nuclear and Allied Sciences              Research Abstracts        Author Inde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0</wp:posOffset>
              </wp:positionH>
              <wp:positionV relativeFrom="page">
                <wp:posOffset>124460</wp:posOffset>
              </wp:positionV>
              <wp:extent cx="6032500" cy="367665"/>
              <wp:effectExtent l="0" t="635" r="635" b="0"/>
              <wp:wrapNone/>
              <wp:docPr id="8" name="Group 195557"/>
              <a:graphic xmlns:a="http://schemas.openxmlformats.org/drawingml/2006/main">
                <a:graphicData uri="http://schemas.microsoft.com/office/word/2010/wordprocessingGroup">
                  <wpg:wgp>
                    <wpg:cNvGrpSpPr/>
                    <wpg:grpSpPr>
                      <a:xfrm>
                        <a:off x="0" y="0"/>
                        <a:ext cx="6032520" cy="367560"/>
                        <a:chOff x="0" y="0"/>
                        <a:chExt cx="6032520" cy="367560"/>
                      </a:xfrm>
                    </wpg:grpSpPr>
                    <wps:wsp>
                      <wps:cNvSpPr/>
                      <wps:spPr>
                        <a:xfrm>
                          <a:off x="0" y="0"/>
                          <a:ext cx="6032520" cy="367560"/>
                        </a:xfrm>
                        <a:custGeom>
                          <a:avLst/>
                          <a:gdLst>
                            <a:gd name="textAreaLeft" fmla="*/ 0 w 3420000"/>
                            <a:gd name="textAreaRight" fmla="*/ 3420360 w 3420000"/>
                            <a:gd name="textAreaTop" fmla="*/ 0 h 208440"/>
                            <a:gd name="textAreaBottom" fmla="*/ 208800 h 208440"/>
                          </a:gdLst>
                          <a:ahLst/>
                          <a:rect l="textAreaLeft" t="textAreaTop" r="textAreaRight" b="textAreaBottom"/>
                          <a:pathLst>
                            <a:path w="6032297" h="367779">
                              <a:moveTo>
                                <a:pt x="6032297" y="0"/>
                              </a:moveTo>
                              <a:lnTo>
                                <a:pt x="6032297" y="367779"/>
                              </a:lnTo>
                              <a:lnTo>
                                <a:pt x="0" y="367779"/>
                              </a:lnTo>
                              <a:lnTo>
                                <a:pt x="0" y="6464"/>
                              </a:lnTo>
                              <a:lnTo>
                                <a:pt x="6032297" y="0"/>
                              </a:lnTo>
                              <a:close/>
                            </a:path>
                          </a:pathLst>
                        </a:custGeom>
                        <a:solidFill>
                          <a:srgbClr val="040404"/>
                        </a:solidFill>
                        <a:ln w="0">
                          <a:noFill/>
                        </a:ln>
                      </wps:spPr>
                      <wps:style>
                        <a:lnRef idx="0"/>
                        <a:fillRef idx="0"/>
                        <a:effectRef idx="0"/>
                        <a:fontRef idx="minor"/>
                      </wps:style>
                      <wps:bodyPr/>
                    </wps:wsp>
                  </wpg:wgp>
                </a:graphicData>
              </a:graphic>
            </wp:anchor>
          </w:drawing>
        </mc:Choice>
        <mc:Fallback>
          <w:pict>
            <v:group id="shape_0" alt="Group 195557" style="position:absolute;margin-left:0pt;margin-top:9.8pt;width:475pt;height:28.95pt" coordorigin="0,196" coordsize="9500,579">
              <v:shape id="shape_0" ID="Shape 195558" coordsize="6032297,367779" path="m6032297,0l6032297,367779l0,367779l0,6464l6032297,0xe" fillcolor="#040404" stroked="f" o:allowincell="f" style="position:absolute;left:0;top:196;width:9499;height:578;mso-wrap-style:none;v-text-anchor:middle;mso-position-horizontal-relative:page;mso-position-vertical-relative:page">
                <v:fill o:detectmouseclick="t" type="solid" color2="#fbfbfb"/>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1">
              <wp:simplePos x="0" y="0"/>
              <wp:positionH relativeFrom="column">
                <wp:posOffset>-526415</wp:posOffset>
              </wp:positionH>
              <wp:positionV relativeFrom="paragraph">
                <wp:posOffset>-238125</wp:posOffset>
              </wp:positionV>
              <wp:extent cx="5819775" cy="209550"/>
              <wp:effectExtent l="0" t="0" r="0" b="0"/>
              <wp:wrapNone/>
              <wp:docPr id="9" name="Frame2"/>
              <a:graphic xmlns:a="http://schemas.openxmlformats.org/drawingml/2006/main">
                <a:graphicData uri="http://schemas.microsoft.com/office/word/2010/wordprocessingShape">
                  <wps:wsp>
                    <wps:cNvSpPr txBox="1"/>
                    <wps:spPr>
                      <a:xfrm>
                        <a:off x="0" y="0"/>
                        <a:ext cx="5819775" cy="209550"/>
                      </a:xfrm>
                      <a:prstGeom prst="rect"/>
                      <a:solidFill>
                        <a:srgbClr val="FFFFFF">
                          <a:alpha val="0"/>
                        </a:srgbClr>
                      </a:solidFill>
                    </wps:spPr>
                    <wps:txbx>
                      <w:txbxContent>
                        <w:p>
                          <w:pPr>
                            <w:pStyle w:val="Normal"/>
                            <w:spacing w:before="0" w:after="160"/>
                            <w:rPr>
                              <w:rFonts w:ascii="Candara" w:hAnsi="Candara" w:eastAsia="Candara" w:cs="Candara"/>
                              <w:color w:val="FAF8F3"/>
                              <w:sz w:val="20"/>
                            </w:rPr>
                          </w:pPr>
                          <w:r>
                            <w:rPr>
                              <w:rFonts w:eastAsia="Candara" w:cs="Candara" w:ascii="Candara" w:hAnsi="Candara"/>
                              <w:color w:val="FAF8F3"/>
                              <w:sz w:val="20"/>
                            </w:rPr>
                            <w:t>Graduate School of Nuclear and Allied Sciences              Research Abstracts             Medical Physics</w:t>
                          </w:r>
                        </w:p>
                      </w:txbxContent>
                    </wps:txbx>
                    <wps:bodyPr anchor="t" lIns="635" tIns="635" rIns="635" bIns="635">
                      <a:noAutofit/>
                    </wps:bodyPr>
                  </wps:wsp>
                </a:graphicData>
              </a:graphic>
            </wp:anchor>
          </w:drawing>
        </mc:Choice>
        <mc:Fallback>
          <w:pict>
            <v:rect fillcolor="#FFFFFF" style="position:absolute;rotation:-0;width:458.25pt;height:16.5pt;mso-wrap-distance-left:9.05pt;mso-wrap-distance-right:9.05pt;mso-wrap-distance-top:0pt;mso-wrap-distance-bottom:0pt;margin-top:-18.75pt;mso-position-vertical-relative:text;margin-left:-41.45pt;mso-position-horizontal-relative:text">
              <v:fill opacity="0f"/>
              <v:textbox inset="0.000694444444444445in,0.000694444444444445in,0.000694444444444445in,0.000694444444444445in">
                <w:txbxContent>
                  <w:p>
                    <w:pPr>
                      <w:pStyle w:val="Normal"/>
                      <w:spacing w:before="0" w:after="160"/>
                      <w:rPr>
                        <w:rFonts w:ascii="Candara" w:hAnsi="Candara" w:eastAsia="Candara" w:cs="Candara"/>
                        <w:color w:val="FAF8F3"/>
                        <w:sz w:val="20"/>
                      </w:rPr>
                    </w:pPr>
                    <w:r>
                      <w:rPr>
                        <w:rFonts w:eastAsia="Candara" w:cs="Candara" w:ascii="Candara" w:hAnsi="Candara"/>
                        <w:color w:val="FAF8F3"/>
                        <w:sz w:val="20"/>
                      </w:rPr>
                      <w:t>Graduate School of Nuclear and Allied Sciences              Research Abstracts             Medical Physic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580" w:right="-345" w:hanging="6210"/>
      <w:rPr>
        <w:rFonts w:ascii="Candara" w:hAnsi="Candara" w:eastAsia="Candara" w:cs="Candara"/>
        <w:color w:val="FAF8F3"/>
        <w:sz w:val="20"/>
        <w:lang w:val="en-US" w:eastAsia="en-US"/>
      </w:rPr>
    </w:pPr>
    <w:r>
      <w:rPr>
        <w:rFonts w:eastAsia="Candara" w:cs="Candara" w:ascii="Candara" w:hAnsi="Candara"/>
        <w:color w:val="FAF8F3"/>
        <w:sz w:val="20"/>
        <w:lang w:val="en-US" w:eastAsia="en-US"/>
      </w:rPr>
      <mc:AlternateContent>
        <mc:Choice Requires="wpg">
          <w:drawing>
            <wp:anchor behindDoc="1" distT="0" distB="0" distL="114935" distR="114935" simplePos="0" locked="0" layoutInCell="0" allowOverlap="1" relativeHeight="117">
              <wp:simplePos x="0" y="0"/>
              <wp:positionH relativeFrom="page">
                <wp:posOffset>0</wp:posOffset>
              </wp:positionH>
              <wp:positionV relativeFrom="page">
                <wp:posOffset>124460</wp:posOffset>
              </wp:positionV>
              <wp:extent cx="6032500" cy="367665"/>
              <wp:effectExtent l="0" t="635" r="635" b="0"/>
              <wp:wrapNone/>
              <wp:docPr id="12" name="Group 195739"/>
              <a:graphic xmlns:a="http://schemas.openxmlformats.org/drawingml/2006/main">
                <a:graphicData uri="http://schemas.microsoft.com/office/word/2010/wordprocessingGroup">
                  <wpg:wgp>
                    <wpg:cNvGrpSpPr/>
                    <wpg:grpSpPr>
                      <a:xfrm>
                        <a:off x="0" y="0"/>
                        <a:ext cx="6032520" cy="367560"/>
                        <a:chOff x="0" y="0"/>
                        <a:chExt cx="6032520" cy="367560"/>
                      </a:xfrm>
                    </wpg:grpSpPr>
                    <wps:wsp>
                      <wps:cNvSpPr/>
                      <wps:spPr>
                        <a:xfrm>
                          <a:off x="0" y="0"/>
                          <a:ext cx="6032520" cy="367560"/>
                        </a:xfrm>
                        <a:custGeom>
                          <a:avLst/>
                          <a:gdLst>
                            <a:gd name="textAreaLeft" fmla="*/ 0 w 3420000"/>
                            <a:gd name="textAreaRight" fmla="*/ 3420360 w 3420000"/>
                            <a:gd name="textAreaTop" fmla="*/ 0 h 208440"/>
                            <a:gd name="textAreaBottom" fmla="*/ 208800 h 208440"/>
                          </a:gdLst>
                          <a:ahLst/>
                          <a:rect l="textAreaLeft" t="textAreaTop" r="textAreaRight" b="textAreaBottom"/>
                          <a:pathLst>
                            <a:path w="6032297" h="367779">
                              <a:moveTo>
                                <a:pt x="6032297" y="0"/>
                              </a:moveTo>
                              <a:lnTo>
                                <a:pt x="6032297" y="367779"/>
                              </a:lnTo>
                              <a:lnTo>
                                <a:pt x="0" y="367779"/>
                              </a:lnTo>
                              <a:lnTo>
                                <a:pt x="0" y="6464"/>
                              </a:lnTo>
                              <a:lnTo>
                                <a:pt x="6032297" y="0"/>
                              </a:lnTo>
                              <a:close/>
                            </a:path>
                          </a:pathLst>
                        </a:custGeom>
                        <a:solidFill>
                          <a:srgbClr val="040404"/>
                        </a:solidFill>
                        <a:ln w="0">
                          <a:noFill/>
                        </a:ln>
                      </wps:spPr>
                      <wps:style>
                        <a:lnRef idx="0"/>
                        <a:fillRef idx="0"/>
                        <a:effectRef idx="0"/>
                        <a:fontRef idx="minor"/>
                      </wps:style>
                      <wps:bodyPr/>
                    </wps:wsp>
                  </wpg:wgp>
                </a:graphicData>
              </a:graphic>
            </wp:anchor>
          </w:drawing>
        </mc:Choice>
        <mc:Fallback>
          <w:pict>
            <v:group id="shape_0" alt="Group 195739" style="position:absolute;margin-left:0pt;margin-top:9.8pt;width:475pt;height:28.95pt" coordorigin="0,196" coordsize="9500,579">
              <v:shape id="shape_0" ID="Shape 195740" coordsize="6032297,367779" path="m6032297,0l6032297,367779l0,367779l0,6464l6032297,0xe" fillcolor="#040404" stroked="f" o:allowincell="f" style="position:absolute;left:0;top:196;width:9499;height:578;mso-wrap-style:none;v-text-anchor:middle;mso-position-horizontal-relative:page;mso-position-vertical-relative:page">
                <v:fill o:detectmouseclick="t" type="solid" color2="#fbfbfb"/>
                <v:stroke color="#3465a4" joinstyle="round" endcap="flat"/>
                <w10:wrap type="none"/>
              </v:shape>
            </v:group>
          </w:pict>
        </mc:Fallback>
      </mc:AlternateContent>
    </w:r>
  </w:p>
  <w:p>
    <w:pPr>
      <w:pStyle w:val="Normal"/>
      <w:spacing w:before="0" w:after="0"/>
      <w:ind w:left="5580" w:right="-345" w:hanging="6210"/>
      <w:rPr>
        <w:rFonts w:ascii="Candara" w:hAnsi="Candara" w:eastAsia="Candara" w:cs="Candara"/>
        <w:color w:val="FAF8F3"/>
        <w:sz w:val="20"/>
      </w:rPr>
    </w:pPr>
    <w:r>
      <w:rPr>
        <w:rFonts w:eastAsia="Candara" w:cs="Candara" w:ascii="Candara" w:hAnsi="Candara"/>
        <w:color w:val="FAF8F3"/>
        <w:sz w:val="20"/>
      </w:rPr>
      <w:t>Graduate School of Nuclear and Allied Sciences   Research Abstracts           Nuclear Agricultute &amp;  Radiation process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300" w:right="-231" w:hanging="6840"/>
      <w:rPr>
        <w:rFonts w:ascii="Candara" w:hAnsi="Candara" w:eastAsia="Candara" w:cs="Candara"/>
        <w:color w:val="FEFEFE"/>
        <w:sz w:val="20"/>
      </w:rPr>
    </w:pPr>
    <w:r>
      <w:rPr>
        <w:rFonts w:eastAsia="Candara" w:cs="Candara" w:ascii="Candara" w:hAnsi="Candara"/>
        <w:color w:val="FEFEFE"/>
        <w:sz w:val="20"/>
      </w:rPr>
    </w:r>
  </w:p>
  <w:p>
    <w:pPr>
      <w:pStyle w:val="Normal"/>
      <w:spacing w:before="0" w:after="317"/>
      <w:ind w:left="6300" w:right="-231" w:hanging="6840"/>
      <w:rPr>
        <w:rFonts w:ascii="Candara" w:hAnsi="Candara" w:eastAsia="Candara" w:cs="Candara"/>
        <w:color w:val="FEFEFE"/>
        <w:sz w:val="20"/>
      </w:rPr>
    </w:pPr>
    <w:r>
      <mc:AlternateContent>
        <mc:Choice Requires="wpg">
          <w:drawing>
            <wp:anchor behindDoc="1" distT="0" distB="0" distL="114935" distR="114935" simplePos="0" locked="0" layoutInCell="0" allowOverlap="1" relativeHeight="175">
              <wp:simplePos x="0" y="0"/>
              <wp:positionH relativeFrom="page">
                <wp:posOffset>0</wp:posOffset>
              </wp:positionH>
              <wp:positionV relativeFrom="page">
                <wp:posOffset>133985</wp:posOffset>
              </wp:positionV>
              <wp:extent cx="6032500" cy="370840"/>
              <wp:effectExtent l="0" t="0" r="635" b="635"/>
              <wp:wrapNone/>
              <wp:docPr id="15" name="Group 196004"/>
              <a:graphic xmlns:a="http://schemas.openxmlformats.org/drawingml/2006/main">
                <a:graphicData uri="http://schemas.microsoft.com/office/word/2010/wordprocessingGroup">
                  <wpg:wgp>
                    <wpg:cNvGrpSpPr/>
                    <wpg:grpSpPr>
                      <a:xfrm>
                        <a:off x="0" y="0"/>
                        <a:ext cx="6032520" cy="370800"/>
                        <a:chOff x="0" y="0"/>
                        <a:chExt cx="6032520" cy="370800"/>
                      </a:xfrm>
                    </wpg:grpSpPr>
                    <wps:wsp>
                      <wps:cNvSpPr/>
                      <wps:spPr>
                        <a:xfrm>
                          <a:off x="0" y="0"/>
                          <a:ext cx="6032520" cy="370800"/>
                        </a:xfrm>
                        <a:custGeom>
                          <a:avLst/>
                          <a:gdLst>
                            <a:gd name="textAreaLeft" fmla="*/ 0 w 3420000"/>
                            <a:gd name="textAreaRight" fmla="*/ 3420360 w 3420000"/>
                            <a:gd name="textAreaTop" fmla="*/ 0 h 210240"/>
                            <a:gd name="textAreaBottom" fmla="*/ 210600 h 210240"/>
                          </a:gdLst>
                          <a:ahLst/>
                          <a:rect l="textAreaLeft" t="textAreaTop" r="textAreaRight" b="textAreaBottom"/>
                          <a:pathLst>
                            <a:path w="6032297" h="370573">
                              <a:moveTo>
                                <a:pt x="6032297" y="0"/>
                              </a:moveTo>
                              <a:lnTo>
                                <a:pt x="6032297" y="370573"/>
                              </a:lnTo>
                              <a:lnTo>
                                <a:pt x="0" y="370573"/>
                              </a:lnTo>
                              <a:lnTo>
                                <a:pt x="0" y="6518"/>
                              </a:lnTo>
                              <a:lnTo>
                                <a:pt x="6032297" y="0"/>
                              </a:lnTo>
                              <a:close/>
                            </a:path>
                          </a:pathLst>
                        </a:custGeom>
                        <a:solidFill>
                          <a:srgbClr val="040404"/>
                        </a:solidFill>
                        <a:ln w="0">
                          <a:noFill/>
                        </a:ln>
                      </wps:spPr>
                      <wps:style>
                        <a:lnRef idx="0"/>
                        <a:fillRef idx="0"/>
                        <a:effectRef idx="0"/>
                        <a:fontRef idx="minor"/>
                      </wps:style>
                      <wps:bodyPr/>
                    </wps:wsp>
                    <wps:wsp>
                      <wps:cNvSpPr/>
                      <wps:spPr>
                        <a:xfrm>
                          <a:off x="0" y="0"/>
                          <a:ext cx="6032520" cy="370800"/>
                        </a:xfrm>
                        <a:custGeom>
                          <a:avLst/>
                          <a:gdLst>
                            <a:gd name="textAreaLeft" fmla="*/ 0 w 3420000"/>
                            <a:gd name="textAreaRight" fmla="*/ 3420360 w 3420000"/>
                            <a:gd name="textAreaTop" fmla="*/ 0 h 210240"/>
                            <a:gd name="textAreaBottom" fmla="*/ 210600 h 210240"/>
                          </a:gdLst>
                          <a:ahLst/>
                          <a:rect l="textAreaLeft" t="textAreaTop" r="textAreaRight" b="textAreaBottom"/>
                          <a:pathLst>
                            <a:path w="6032297" h="370573">
                              <a:moveTo>
                                <a:pt x="6032297" y="0"/>
                              </a:moveTo>
                              <a:lnTo>
                                <a:pt x="6032297" y="370573"/>
                              </a:lnTo>
                              <a:lnTo>
                                <a:pt x="0" y="370573"/>
                              </a:lnTo>
                              <a:lnTo>
                                <a:pt x="0" y="6518"/>
                              </a:lnTo>
                              <a:lnTo>
                                <a:pt x="6032297" y="0"/>
                              </a:lnTo>
                              <a:close/>
                            </a:path>
                          </a:pathLst>
                        </a:custGeom>
                        <a:solidFill>
                          <a:srgbClr val="040404"/>
                        </a:solidFill>
                        <a:ln w="0">
                          <a:noFill/>
                        </a:ln>
                      </wps:spPr>
                      <wps:style>
                        <a:lnRef idx="0"/>
                        <a:fillRef idx="0"/>
                        <a:effectRef idx="0"/>
                        <a:fontRef idx="minor"/>
                      </wps:style>
                      <wps:bodyPr/>
                    </wps:wsp>
                  </wpg:wgp>
                </a:graphicData>
              </a:graphic>
            </wp:anchor>
          </w:drawing>
        </mc:Choice>
        <mc:Fallback>
          <w:pict>
            <v:group id="shape_0" alt="Group 196004" style="position:absolute;margin-left:0pt;margin-top:10.55pt;width:475pt;height:29.2pt" coordorigin="0,211" coordsize="9500,584">
              <v:shape id="shape_0" ID="Shape 196005" coordsize="6032297,370573" path="m6032297,0l6032297,370573l0,370573l0,6518l6032297,0xe" fillcolor="#040404" stroked="f" o:allowincell="f" style="position:absolute;left:0;top:211;width:9499;height:583;mso-wrap-style:none;v-text-anchor:middle;mso-position-horizontal-relative:page;mso-position-vertical-relative:page">
                <v:fill o:detectmouseclick="t" type="solid" color2="#fbfbfb"/>
                <v:stroke color="#3465a4" joinstyle="round" endcap="flat"/>
                <w10:wrap type="none"/>
              </v:shape>
              <v:shape id="shape_0" ID="Shape 196006" coordsize="6032297,370573" path="m6032297,0l6032297,370573l0,370573l0,6518l6032297,0xe" fillcolor="#040404" stroked="f" o:allowincell="f" style="position:absolute;left:0;top:211;width:9499;height:583;mso-wrap-style:none;v-text-anchor:middle;mso-position-horizontal-relative:page;mso-position-vertical-relative:page">
                <v:fill o:detectmouseclick="t" type="solid" color2="#fbfbfb"/>
                <v:stroke color="#3465a4" joinstyle="round" endcap="flat"/>
                <w10:wrap type="none"/>
              </v:shape>
            </v:group>
          </w:pict>
        </mc:Fallback>
      </mc:AlternateContent>
    </w:r>
    <w:r>
      <w:rPr>
        <w:rFonts w:eastAsia="Candara" w:cs="Candara" w:ascii="Candara" w:hAnsi="Candara"/>
        <w:color w:val="FEFEFE"/>
        <w:sz w:val="20"/>
      </w:rPr>
      <w:t xml:space="preserve">Graduate School of Nuclear and Allied Sciences           Research Abstracts     Nuclear Engineering </w:t>
    </w:r>
  </w:p>
  <w:p>
    <w:pPr>
      <w:pStyle w:val="Normal"/>
      <w:spacing w:before="0" w:after="0"/>
      <w:ind w:left="-713" w:hanging="0"/>
      <w:rPr/>
    </w:pPr>
    <w:r>
      <w:rPr/>
      <w:t xml:space="preserve"> </w:t>
    </w: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17"/>
      <w:ind w:left="-403" w:right="-231" w:hanging="0"/>
      <w:jc w:val="center"/>
      <w:rPr>
        <w:rFonts w:ascii="Candara" w:hAnsi="Candara" w:eastAsia="Candara" w:cs="Candara"/>
        <w:color w:val="FEFEFE"/>
        <w:sz w:val="20"/>
      </w:rPr>
    </w:pPr>
    <w:r>
      <mc:AlternateContent>
        <mc:Choice Requires="wpg">
          <w:drawing>
            <wp:anchor behindDoc="1" distT="0" distB="0" distL="114935" distR="114935" simplePos="0" locked="0" layoutInCell="0" allowOverlap="1" relativeHeight="176">
              <wp:simplePos x="0" y="0"/>
              <wp:positionH relativeFrom="page">
                <wp:posOffset>0</wp:posOffset>
              </wp:positionH>
              <wp:positionV relativeFrom="page">
                <wp:posOffset>635</wp:posOffset>
              </wp:positionV>
              <wp:extent cx="6032500" cy="370840"/>
              <wp:effectExtent l="0" t="0" r="635" b="635"/>
              <wp:wrapNone/>
              <wp:docPr id="16" name="Group 195979"/>
              <a:graphic xmlns:a="http://schemas.openxmlformats.org/drawingml/2006/main">
                <a:graphicData uri="http://schemas.microsoft.com/office/word/2010/wordprocessingGroup">
                  <wpg:wgp>
                    <wpg:cNvGrpSpPr/>
                    <wpg:grpSpPr>
                      <a:xfrm>
                        <a:off x="0" y="0"/>
                        <a:ext cx="6032520" cy="370800"/>
                        <a:chOff x="0" y="0"/>
                        <a:chExt cx="6032520" cy="370800"/>
                      </a:xfrm>
                    </wpg:grpSpPr>
                    <wps:wsp>
                      <wps:cNvSpPr/>
                      <wps:spPr>
                        <a:xfrm>
                          <a:off x="0" y="0"/>
                          <a:ext cx="6032520" cy="370800"/>
                        </a:xfrm>
                        <a:custGeom>
                          <a:avLst/>
                          <a:gdLst>
                            <a:gd name="textAreaLeft" fmla="*/ 0 w 3420000"/>
                            <a:gd name="textAreaRight" fmla="*/ 3420360 w 3420000"/>
                            <a:gd name="textAreaTop" fmla="*/ 0 h 210240"/>
                            <a:gd name="textAreaBottom" fmla="*/ 210600 h 210240"/>
                          </a:gdLst>
                          <a:ahLst/>
                          <a:rect l="textAreaLeft" t="textAreaTop" r="textAreaRight" b="textAreaBottom"/>
                          <a:pathLst>
                            <a:path w="6032297" h="370573">
                              <a:moveTo>
                                <a:pt x="6032297" y="0"/>
                              </a:moveTo>
                              <a:lnTo>
                                <a:pt x="6032297" y="370573"/>
                              </a:lnTo>
                              <a:lnTo>
                                <a:pt x="0" y="370573"/>
                              </a:lnTo>
                              <a:lnTo>
                                <a:pt x="0" y="6518"/>
                              </a:lnTo>
                              <a:lnTo>
                                <a:pt x="6032297" y="0"/>
                              </a:lnTo>
                              <a:close/>
                            </a:path>
                          </a:pathLst>
                        </a:custGeom>
                        <a:solidFill>
                          <a:srgbClr val="040404"/>
                        </a:solidFill>
                        <a:ln w="0">
                          <a:noFill/>
                        </a:ln>
                      </wps:spPr>
                      <wps:style>
                        <a:lnRef idx="0"/>
                        <a:fillRef idx="0"/>
                        <a:effectRef idx="0"/>
                        <a:fontRef idx="minor"/>
                      </wps:style>
                      <wps:bodyPr/>
                    </wps:wsp>
                    <wps:wsp>
                      <wps:cNvSpPr/>
                      <wps:spPr>
                        <a:xfrm>
                          <a:off x="0" y="0"/>
                          <a:ext cx="6032520" cy="370800"/>
                        </a:xfrm>
                        <a:custGeom>
                          <a:avLst/>
                          <a:gdLst>
                            <a:gd name="textAreaLeft" fmla="*/ 0 w 3420000"/>
                            <a:gd name="textAreaRight" fmla="*/ 3420360 w 3420000"/>
                            <a:gd name="textAreaTop" fmla="*/ 0 h 210240"/>
                            <a:gd name="textAreaBottom" fmla="*/ 210600 h 210240"/>
                          </a:gdLst>
                          <a:ahLst/>
                          <a:rect l="textAreaLeft" t="textAreaTop" r="textAreaRight" b="textAreaBottom"/>
                          <a:pathLst>
                            <a:path w="6032297" h="370573">
                              <a:moveTo>
                                <a:pt x="6032297" y="0"/>
                              </a:moveTo>
                              <a:lnTo>
                                <a:pt x="6032297" y="370573"/>
                              </a:lnTo>
                              <a:lnTo>
                                <a:pt x="0" y="370573"/>
                              </a:lnTo>
                              <a:lnTo>
                                <a:pt x="0" y="6518"/>
                              </a:lnTo>
                              <a:lnTo>
                                <a:pt x="6032297" y="0"/>
                              </a:lnTo>
                              <a:close/>
                            </a:path>
                          </a:pathLst>
                        </a:custGeom>
                        <a:solidFill>
                          <a:srgbClr val="040404"/>
                        </a:solidFill>
                        <a:ln w="0">
                          <a:noFill/>
                        </a:ln>
                      </wps:spPr>
                      <wps:style>
                        <a:lnRef idx="0"/>
                        <a:fillRef idx="0"/>
                        <a:effectRef idx="0"/>
                        <a:fontRef idx="minor"/>
                      </wps:style>
                      <wps:bodyPr/>
                    </wps:wsp>
                  </wpg:wgp>
                </a:graphicData>
              </a:graphic>
            </wp:anchor>
          </w:drawing>
        </mc:Choice>
        <mc:Fallback>
          <w:pict>
            <v:group id="shape_0" alt="Group 195979" style="position:absolute;margin-left:0pt;margin-top:0.05pt;width:475pt;height:29.2pt" coordorigin="0,1" coordsize="9500,584">
              <v:shape id="shape_0" ID="Shape 195980" coordsize="6032297,370573" path="m6032297,0l6032297,370573l0,370573l0,6518l6032297,0xe" fillcolor="#040404" stroked="f" o:allowincell="f" style="position:absolute;left:0;top:1;width:9499;height:583;mso-wrap-style:none;v-text-anchor:middle;mso-position-horizontal-relative:page;mso-position-vertical-relative:page">
                <v:fill o:detectmouseclick="t" type="solid" color2="#fbfbfb"/>
                <v:stroke color="#3465a4" joinstyle="round" endcap="flat"/>
                <w10:wrap type="none"/>
              </v:shape>
              <v:shape id="shape_0" ID="Shape 195981" coordsize="6032297,370573" path="m6032297,0l6032297,370573l0,370573l0,6518l6032297,0xe" fillcolor="#040404" stroked="f" o:allowincell="f" style="position:absolute;left:0;top:1;width:9499;height:583;mso-wrap-style:none;v-text-anchor:middle;mso-position-horizontal-relative:page;mso-position-vertical-relative:page">
                <v:fill o:detectmouseclick="t" type="solid" color2="#fbfbfb"/>
                <v:stroke color="#3465a4" joinstyle="round" endcap="flat"/>
                <w10:wrap type="none"/>
              </v:shape>
            </v:group>
          </w:pict>
        </mc:Fallback>
      </mc:AlternateContent>
    </w:r>
    <w:r>
      <w:rPr>
        <w:rFonts w:eastAsia="Candara" w:cs="Candara" w:ascii="Candara" w:hAnsi="Candara"/>
        <w:color w:val="FEFEFE"/>
        <w:sz w:val="20"/>
      </w:rPr>
      <w:t xml:space="preserve">            </w:t>
    </w:r>
    <w:r>
      <w:rPr>
        <w:rFonts w:eastAsia="Candara" w:cs="Candara" w:ascii="Candara" w:hAnsi="Candara"/>
        <w:color w:val="FEFEFE"/>
        <w:sz w:val="20"/>
      </w:rPr>
      <w:t xml:space="preserve">Graduate School of Nuclear and Allied Sciences           Research Abstracts     Nuclear Engineering </w:t>
    </w:r>
  </w:p>
  <w:p>
    <w:pPr>
      <w:pStyle w:val="Normal"/>
      <w:spacing w:before="0" w:after="0"/>
      <w:ind w:left="-713"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ndara" w:hAnsi="Candara" w:eastAsia="Candara" w:cs="Candara"/>
      <w:b/>
      <w:color w:val="000000"/>
      <w:sz w:val="28"/>
      <w:szCs w:val="22"/>
      <w:lang w:val="en-GB" w:bidi="ar-SA" w:eastAsia="zh-CN"/>
    </w:rPr>
  </w:style>
  <w:style w:type="character" w:styleId="WW8Num1z0">
    <w:name w:val="WW8Num1z0"/>
    <w:qFormat/>
    <w:rPr>
      <w:rFonts w:ascii="Calibri" w:hAnsi="Calibri" w:eastAsia="Calibri" w:cs="Calibri"/>
      <w:b/>
      <w:bCs/>
      <w:i/>
      <w:iCs/>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ndara" w:hAnsi="Candara" w:eastAsia="Candara" w:cs="Candara"/>
      <w:b/>
      <w:color w:val="000000"/>
      <w:sz w:val="2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tract">
    <w:name w:val="abstract"/>
    <w:basedOn w:val="DefaultParagraphFont"/>
    <w:qFormat/>
    <w:rPr/>
  </w:style>
  <w:style w:type="character" w:styleId="Appleconvertedspace">
    <w:name w:val="apple-converted-space"/>
    <w:basedOn w:val="DefaultParagraphFont"/>
    <w:qFormat/>
    <w:rPr/>
  </w:style>
  <w:style w:type="character" w:styleId="Englishtitle">
    <w:name w:val="englishtitle"/>
    <w:basedOn w:val="DefaultParagraphFont"/>
    <w:qFormat/>
    <w:rPr/>
  </w:style>
  <w:style w:type="character" w:styleId="BalloonTextChar">
    <w:name w:val="Balloon Text Char"/>
    <w:qFormat/>
    <w:rPr>
      <w:rFonts w:ascii="Segoe UI" w:hAnsi="Segoe UI" w:eastAsia="Calibr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Index1">
    <w:name w:val="Index 1"/>
    <w:basedOn w:val="Normal"/>
    <w:next w:val="Normal"/>
    <w:pPr>
      <w:tabs>
        <w:tab w:val="clear" w:pos="720"/>
        <w:tab w:val="right" w:pos="3300" w:leader="dot"/>
      </w:tabs>
      <w:spacing w:before="0" w:after="0"/>
      <w:ind w:left="220" w:hanging="220"/>
    </w:pPr>
    <w:rPr>
      <w:rFonts w:ascii="Candara" w:hAnsi="Candara" w:cs="Candara"/>
      <w:sz w:val="18"/>
      <w:szCs w:val="18"/>
      <w:lang w:val="en-US" w:eastAsia="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inis.iaea.org/search/searchsinglerecord.aspx?recordsFor=SingleRecord&amp;RN=4501989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yperlink" Target="http://inis.iaea.org/search/searchsinglerecord.aspx?recordsFor=SingleRecord&amp;RN=45022686" TargetMode="External"/><Relationship Id="rId16" Type="http://schemas.openxmlformats.org/officeDocument/2006/relationships/hyperlink" Target="http://inis.iaea.org/search/searchsinglerecord.aspx?recordsFor=SingleRecord&amp;RN=45027085"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inis.iaea.org/search/searchsinglerecord.aspx?recordsFor=SingleRecord&amp;RN=45019893"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dx.doi.org/10.1093/rpd/nct089"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4.jpeg"/><Relationship Id="rId35" Type="http://schemas.openxmlformats.org/officeDocument/2006/relationships/hyperlink" Target="http://inis.iaea.org/search/searchsinglerecord.aspx?recordsFor=SingleRecord&amp;RN=45019894" TargetMode="External"/><Relationship Id="rId36" Type="http://schemas.openxmlformats.org/officeDocument/2006/relationships/hyperlink" Target="http://inis.iaea.org/search/searchsinglerecord.aspx?recordsFor=SingleRecord&amp;RN=45027083" TargetMode="External"/><Relationship Id="rId37" Type="http://schemas.openxmlformats.org/officeDocument/2006/relationships/hyperlink" Target="http://inis.iaea.org/search/searchsinglerecord.aspx?recordsFor=SingleRecord&amp;RN=45015948" TargetMode="External"/><Relationship Id="rId38" Type="http://schemas.openxmlformats.org/officeDocument/2006/relationships/hyperlink" Target="http://inis.iaea.org/search/searchsinglerecord.aspx?recordsFor=SingleRecord&amp;RN=45027080" TargetMode="External"/><Relationship Id="rId39" Type="http://schemas.openxmlformats.org/officeDocument/2006/relationships/hyperlink" Target="http://inis.iaea.org/search/searchsinglerecord.aspx?recordsFor=SingleRecord&amp;RN=45030235"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36:00Z</dcterms:created>
  <dc:creator>PGEC</dc:creator>
  <dc:description/>
  <cp:keywords/>
  <dc:language>en-US</dc:language>
  <cp:lastModifiedBy>Microsoft account</cp:lastModifiedBy>
  <cp:lastPrinted>2014-07-11T10:59:00Z</cp:lastPrinted>
  <dcterms:modified xsi:type="dcterms:W3CDTF">2015-05-28T14:59:00Z</dcterms:modified>
  <cp:revision>7</cp:revision>
  <dc:subject/>
  <dc:title>prelimary pages</dc:title>
</cp:coreProperties>
</file>