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Chapitre 5 : Structures et tableaux des structu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A) Le typ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1) Domaines d'utilis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type structure se trouve dans les structures de donnée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ivant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tableau de structures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liste linéaire chaînée, arbre binair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fichier non text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- classe (programmation orientée objet)</w:t>
      </w:r>
    </w:p>
    <w:p>
      <w:pPr>
        <w:pStyle w:val="Textebrut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tc ...</w:t>
      </w:r>
    </w:p>
    <w:p>
      <w:pPr>
        <w:pStyle w:val="Textebrut"/>
        <w:ind w:left="16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2) Introduc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Le type </w:t>
      </w:r>
      <w:r>
        <w:rPr>
          <w:rFonts w:eastAsia="MS Mincho;ＭＳ 明朝"/>
          <w:u w:val="single"/>
        </w:rPr>
        <w:t>structure</w:t>
      </w:r>
      <w:r>
        <w:rPr>
          <w:rFonts w:eastAsia="MS Mincho;ＭＳ 明朝"/>
        </w:rPr>
        <w:t xml:space="preserve"> (struct) en C est semblable au typ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registrement (record) dans le langage PASCAL (cours IFT 1140).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C'est une collection des </w:t>
      </w:r>
      <w:r>
        <w:rPr>
          <w:rFonts w:eastAsia="MS Mincho;ＭＳ 明朝"/>
          <w:u w:val="single"/>
        </w:rPr>
        <w:t>champs</w:t>
      </w:r>
      <w:r>
        <w:rPr>
          <w:rFonts w:eastAsia="MS Mincho;ＭＳ 明朝"/>
        </w:rPr>
        <w:t xml:space="preserve"> qui peuvent être de type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ifférent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empl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ne personne est une structure avec les champs possibles suivant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nom et prénom     : chaîne de caractères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taille et poids   : réels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âge               : entier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sexe              : caractère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- etc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râce à ce type, on peut réduire le nombre de tableaux à traiter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ns un programm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ur la gestion des notes du cours IFT 1160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Avec les tableaux à un seul indice, on a besoin des tableaux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ivant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mPre  : tableau des chaînes de caractère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umero   : tableau des entiers (numéros d'inscription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ra, final, tp1, tp2, tp3, tps, globale : 7 tableaux des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rée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de     : tableau des chaînes de caractères ("A+", "C-",...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 total, on a 10 tableaux à déclarer, à écrire sur les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-têtes des fonctions et des appels. De plus, quand on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it l'échange dans le tri, il faut utiliser 3 affectations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 tableau. Avec ces 10 tableaux, ces échanges nécessitent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0 x 3 = 30 affectations. C'est long à écri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Avec les tableaux à deux indices, on peut réduire sensiblement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 nombre de tableaux à trait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mPre  : tableau des chaînes de caractère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umero   : tableau des entiers (numéros d'inscription)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e     : un seul tableau à 2 indice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de     : tableau des chaînes de caractères ("A+", "C-",...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u total, on a 4 tableaux à déclarer, à manipuler sur les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-têtes des fonctions et des appels. Pour le tri, on a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soin de 12 (4 x 3) affectations afin d'échanger les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formation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3. Avec le type structure, il est possible d'utiliser </w:t>
      </w:r>
      <w:r>
        <w:rPr>
          <w:rFonts w:eastAsia="MS Mincho;ＭＳ 明朝"/>
          <w:u w:val="single"/>
        </w:rPr>
        <w:t>un seul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bleau : tableau des étudiants, chaque élément de ce tableau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 une variable de type structure. On a ainsi un seul tableau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à déclarer et à manipul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us tard dans le cours, on utilisera le type "struct" dans le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es linéaires chaînées, les arbres binaires, les fichier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n textes,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3) Déclaration et terminologi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osons qu'on désire déclarer deux variables pers1 et pers2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 type structure et que chaque personne dispose de quatre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numéro                : un entier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taille et poids       : deux réels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sexe                  : un caractè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a) </w:t>
      </w:r>
      <w:r>
        <w:rPr>
          <w:rFonts w:eastAsia="MS Mincho;ＭＳ 明朝"/>
          <w:u w:val="single"/>
        </w:rPr>
        <w:t>Façon 1</w:t>
      </w:r>
      <w:r>
        <w:rPr>
          <w:rFonts w:eastAsia="MS Mincho;ＭＳ 明朝"/>
        </w:rPr>
        <w:t xml:space="preserve"> : déclaration directe sans le nom du type struc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</w:t>
      </w:r>
      <w:r>
        <w:rPr>
          <w:rFonts w:eastAsia="MS Mincho;ＭＳ 明朝"/>
          <w:b/>
          <w:bCs/>
          <w:sz w:val="24"/>
        </w:rPr>
        <w:t>struct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</w:t>
      </w:r>
      <w:r>
        <w:rPr>
          <w:rFonts w:eastAsia="MS Mincho;ＭＳ 明朝"/>
          <w:b/>
          <w:bCs/>
          <w:sz w:val="24"/>
        </w:rPr>
        <w:t>{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</w:t>
      </w:r>
      <w:r>
        <w:rPr>
          <w:rFonts w:eastAsia="MS Mincho;ＭＳ 明朝"/>
          <w:b/>
          <w:bCs/>
          <w:sz w:val="24"/>
        </w:rPr>
        <w:t>int     numero ;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</w:t>
      </w:r>
      <w:r>
        <w:rPr>
          <w:rFonts w:eastAsia="MS Mincho;ＭＳ 明朝"/>
          <w:b/>
          <w:bCs/>
          <w:sz w:val="24"/>
        </w:rPr>
        <w:t>float   taille, poids ;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</w:t>
      </w:r>
      <w:r>
        <w:rPr>
          <w:rFonts w:eastAsia="MS Mincho;ＭＳ 明朝"/>
          <w:b/>
          <w:bCs/>
          <w:sz w:val="24"/>
        </w:rPr>
        <w:t>char    sexe ;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</w:t>
      </w:r>
      <w:r>
        <w:rPr>
          <w:rFonts w:eastAsia="MS Mincho;ＭＳ 明朝"/>
          <w:b/>
          <w:bCs/>
          <w:sz w:val="24"/>
        </w:rPr>
        <w:t>}  pers1, pers2 ;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e désavantage de cette manière de faire est qu'il n'est pa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exible pour la déclaration de nouvelles variables de même typ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ructure que nous aimerions utiliser ailleurs dans un mê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de-DE"/>
        </w:rPr>
        <w:t>programme.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Heading3"/>
        <w:ind w:left="288" w:hanging="0"/>
        <w:rPr/>
      </w:pPr>
      <w:r>
        <w:rPr/>
        <w:t>Schéma d'un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╔═════════════╗═══════╗════════╗═════╗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1   ║    1325     ║ 1.75  ║  67.9  ║ 'M' ║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╚═════════════╝═══════╝════════╝═══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╔═════════════╗═══════╗════════╗═════╗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2   ║    6548     ║ 1.67  ║  57.3  ║ 'F' ║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╚═════════════╝═══════╝════════╝══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b) </w:t>
      </w:r>
      <w:r>
        <w:rPr>
          <w:rFonts w:eastAsia="MS Mincho;ＭＳ 明朝"/>
          <w:u w:val="single"/>
        </w:rPr>
        <w:t>Façon 2</w:t>
      </w:r>
      <w:r>
        <w:rPr>
          <w:rFonts w:eastAsia="MS Mincho;ＭＳ 明朝"/>
        </w:rPr>
        <w:t>: déclaration avec le nom du type structu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1) on déclare d'abord le typ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b/>
          <w:bCs/>
          <w:sz w:val="24"/>
        </w:rPr>
        <w:t>struct personne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t     numero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oat   taille, poids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har    sexe ;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}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2) on déclare après les variabl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b/>
          <w:bCs/>
          <w:sz w:val="24"/>
        </w:rPr>
        <w:t>struct personne pers1, pers2 ;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 on veut déclarer d'autres informations de ce type,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l suffit de se référer au type  "struct personne"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mpl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)  void Afficher ( struct personne  unePers )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/* afficher les informations d' "unePers" qui est</w:t>
      </w:r>
    </w:p>
    <w:p>
      <w:pPr>
        <w:pStyle w:val="Textebru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 type struct personn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)  struct personne tempo ; /* une autre variable d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même typ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tc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) </w:t>
      </w:r>
      <w:r>
        <w:rPr>
          <w:rFonts w:eastAsia="MS Mincho;ＭＳ 明朝"/>
          <w:u w:val="single"/>
        </w:rPr>
        <w:t>Façon 3</w:t>
      </w:r>
      <w:r>
        <w:rPr>
          <w:rFonts w:eastAsia="MS Mincho;ＭＳ 明朝"/>
        </w:rPr>
        <w:t>: déclarer en même temps le type et les variables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struct personne</w:t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t     numero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oat   taille, poids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har    sex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</w:t>
      </w:r>
      <w:r>
        <w:rPr>
          <w:rFonts w:eastAsia="MS Mincho;ＭＳ 明朝"/>
          <w:b/>
          <w:bCs/>
          <w:sz w:val="24"/>
        </w:rPr>
        <w:t>}  pers1, pers2 ;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d) </w:t>
      </w:r>
      <w:r>
        <w:rPr>
          <w:rFonts w:eastAsia="MS Mincho;ＭＳ 明朝"/>
          <w:u w:val="single"/>
        </w:rPr>
        <w:t>Façon 4</w:t>
      </w:r>
      <w:r>
        <w:rPr>
          <w:rFonts w:eastAsia="MS Mincho;ＭＳ 明朝"/>
        </w:rPr>
        <w:t>: déclarer en utilisant "typedef"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b/>
          <w:b/>
          <w:bCs/>
          <w:sz w:val="24"/>
          <w:lang w:val="en-CA"/>
        </w:rPr>
      </w:pPr>
      <w:r>
        <w:rPr>
          <w:rFonts w:eastAsia="Courier New"/>
          <w:b/>
          <w:bCs/>
          <w:sz w:val="24"/>
          <w:lang w:val="en-CA"/>
        </w:rPr>
        <w:t xml:space="preserve">                   </w:t>
      </w:r>
      <w:r>
        <w:rPr>
          <w:rFonts w:eastAsia="MS Mincho;ＭＳ 明朝"/>
          <w:b/>
          <w:bCs/>
          <w:sz w:val="24"/>
          <w:lang w:val="en-CA"/>
        </w:rPr>
        <w:t>typedef  struct {</w:t>
      </w:r>
    </w:p>
    <w:p>
      <w:pPr>
        <w:pStyle w:val="Textebrut"/>
        <w:rPr>
          <w:rFonts w:eastAsia="MS Mincho;ＭＳ 明朝"/>
          <w:b/>
          <w:b/>
          <w:bCs/>
          <w:sz w:val="24"/>
          <w:lang w:val="en-CA"/>
        </w:rPr>
      </w:pPr>
      <w:r>
        <w:rPr>
          <w:rFonts w:eastAsia="MS Mincho;ＭＳ 明朝"/>
          <w:b/>
          <w:bCs/>
          <w:sz w:val="24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t     numero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oat   taille, poids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har    sex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}  Personne ; /* personne est le nom du type */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  <w:b/>
          <w:bCs/>
          <w:sz w:val="24"/>
        </w:rPr>
        <w:t>Personne pers1, pers2 ;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Remarqu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  Pour le cours IFT 1160, on vous suggère fortement d'utiliser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 4 ième faç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  Avec la déclaration selon la 4 ième faç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) Personne est le nom du type structure qui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spose de 4 champs d'informat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) numero est le nom d'un champ de type entier.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ille et poids sont deux champs de type réels.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xe est un champ de type caractè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) pers1 et pers2 sont deux variables de type structure dont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 nom est Person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  Le C++ permet de simplifier les déclaration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ruct Personne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{      int     numero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oat   taille, poids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har    sexe ;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}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onne pers1, pers2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Exempl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Écrire les déclarations d'une variable "unEtud" de type "Etudiant"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ur la gestion de ses not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define LONG_NP   30   /* 30 caractères pour le nom et le prénom  */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#define NB_NOTES   7   /*  7 notes */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define LONG_CODE  2   /*  2 caractères pour le code littéral "B+" ...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lang w:val="en-CA"/>
        </w:rPr>
        <w:t>typedef struct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{      char  nomPre [LONG_NP +1]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de-DE"/>
        </w:rPr>
        <w:t>int   numIns              ;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float note[NB_NOTES]      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</w:rPr>
        <w:t>char  code[LONG_CODE+1]   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tudiant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tudiant unEtud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ercic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Écrire les déclarations d'une variable "unEmp" de type "Employe"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qui comporte les champs d'informations suivant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om et prénom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uméro d'employ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numéro d'assurance socia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âg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salaire hebdomadair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poste de travail (parmi les postes : analyste, programmeur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opérateur, secrétair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4) Manipulation du typ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4.1) Accès à un champ d'un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e en langage PASCAL, le C utilise aussi le point "." pour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céder à un champ d'une variable de typ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b/>
          <w:bCs/>
          <w:sz w:val="24"/>
        </w:rPr>
        <w:t>variable_de_type_structure . champ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Exempl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Écrire les instructions pour donner à la "pers1" l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ormations suivant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'est un homme qui mesure 1.67 mètre et pèse 67.8 kgs.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on numéro d'identification est le 7234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1.numero = 7234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1.sexe   = 'M' 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1.taille = 1.67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1.poids  = 67.8 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Écrire les instructions pour afficher les informatio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 "pers1" à l'écra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Son numéro : %6d\n", pers1.numero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Son sexe   : %6c\n", pers1.sexe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Son poids  : %6.2f kgs\n", pers1.poids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Sa taille  : %6.2f m\n", pers1.taill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ind w:left="576" w:hanging="0"/>
        <w:rPr>
          <w:rFonts w:eastAsia="MS Mincho;ＭＳ 明朝"/>
        </w:rPr>
      </w:pPr>
      <w:r>
        <w:rPr>
          <w:rFonts w:eastAsia="MS Mincho;ＭＳ 明朝"/>
        </w:rPr>
        <w:t>Cas spécial : Pointeur vers le typ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ec  la déclaration    :       Personne  * P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 est un pointeur vers le type Person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P est une variable de type Personn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peut accéder à n'importe quel champ de *P    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*P).taille, (*P).poids, etc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 C permet de simplifier l'écriture en utilisant l'opérateur -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b/>
          <w:bCs/>
          <w:sz w:val="24"/>
        </w:rPr>
        <w:t>(*P).champ  &lt;======&gt;   P-&gt;champ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4.2) Affectation entre deux variables de typ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Avec Personne pers1, pers2 ;  </w:t>
      </w:r>
      <w:r>
        <w:rPr>
          <w:rFonts w:eastAsia="MS Mincho;ＭＳ 明朝"/>
          <w:u w:val="single"/>
        </w:rPr>
        <w:t>on peut affecter l'une à l'autr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1 = pers2 ; /* pers1 contiendra toutes les informations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de pers2.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Exempl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Écrire une fonction permettant d'échanger les informations d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ux personnes (de type Personne)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oid echanger ( Personne * P1, Personne * P2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sonne Temporair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mporaire = *P1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P1        = *P2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P2        = temporaire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4.3) Comparaison entre deux variables de type structu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a comparaison directe de deux informations de type structu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f ( pers1 == pers2 ) printf("C'est pareil"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'est pas permi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pendant, le C permet de comparer octet par octet (comparaison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 mémoire)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#include &lt;mem.h&gt;  /* pour memcmp : memory comparison */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.......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if ( memcmp(&amp;pers1, &amp;pers2, sizeof(Personne)) == 0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</w:rPr>
        <w:t>printf("Elles sont identiques\n"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Elles sont différentes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Exempl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Écrire une fonction permettant d'afficher l'heure courante sous la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e, exemple :   18:25:17: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#include &lt;dos.h&gt;   /* pour la fonction gettime(...) dans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a fonction afficherHeure */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oid afficherHeure (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/* struct time est un type "structure" prédéfinie dans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 fichier d'en-tête &lt;dos.h&g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  <w:lang w:val="en-CA"/>
        </w:rPr>
        <w:t>struct time 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unsigned char ti_min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unsigned char ti_hour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unsigned char ti_hund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unsigned char ti_sec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ù unsigned char : entier de 0 à 255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i_min : minute, ti_hour : heure, ti_hund : pourcent seconde,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i_sec : seconde.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</w:t>
      </w:r>
      <w:r>
        <w:rPr>
          <w:rFonts w:eastAsia="MS Mincho;ＭＳ 明朝"/>
          <w:lang w:val="en-CA"/>
        </w:rPr>
        <w:t>*/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struct time Temps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</w:rPr>
        <w:t>gettime(&amp;Temp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%2d:%2d:%2d:%2d\n", Temps.ti_hour, Temps.ti_min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emps.ti_sec, Temps.ti_hund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}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>
          <w:rFonts w:eastAsia="MS Mincho;ＭＳ 明朝"/>
        </w:rPr>
        <w:t>Exercic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Exercic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Écrire un programme permettant d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saisir les informations d'une personne (type Personne) en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tilisant une fonction dont l'argument est transmis par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inteur :   void saisir ( Personne * P 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appeler la fonction "saisir" 2 fois pour obtenir les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formations de deux personnes différentes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afficher les informations de ces deux personnes avec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e fonction du gen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oid afficher ( Personne unePers 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échanger (permuter) les informations de ces deux personnes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n utilisant une fonction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réafficher de nouveau les informations de ces deux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onnes après l'échang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 lecture suivante est parfaitement valid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id saisir ( Personne * P )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  ......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Entrez la taille "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anf("%f", &amp;(P-&gt;taille)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......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 compilateur TURBO C réagit souvent mal à la lecture d'un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éel avec l'opérateur -&gt;. Si c'est le cas, il suffit de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ourner le problème comme su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loat t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......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tf("Entrez la taille "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canf("%f", &amp;t)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-&gt;taille = t ; /* c'est la même chose */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..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Exercice 2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Écrire un programme en mode interactif permettant de gérer les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es d'un seul étudiant (type structure) du cours IFT 1160.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s champs prévus son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mPre  : une chaîne de 30 caractère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de-DE"/>
        </w:rPr>
        <w:t>numIns  : un entier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     : un tableau de 7 notes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de     : le code littéral "A-", "B+", ...</w:t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B) Tableau de structures :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1) Domaines d'utilis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osons qu'on a besoin de manipuler les informations "structurées"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des personnes, des étudiants, des employés, etc ...) dont le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raitements prévus son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 tri, la recherche d'un élémen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'affichag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es statistiqu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la création de nouveaux fichier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 le nombre de données est raisonnable (exemple : 500 à 600 personne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à traiter,  400 étudiants à calculer les notes , etc ... ), on peu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tiliser un tableau des structur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2) Déclaration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Écrire les déclarations d'un tableau de personnes. Chaque élément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 tableau est de type structure nommé "personne" qui comporte l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mps suivant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xe            : 1 seul caractèr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aille et poids : 2 réel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a 100 personnes ou moins à trai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  <w:lang w:val="en-CA"/>
        </w:rPr>
        <w:t>Solution</w:t>
      </w:r>
      <w:r>
        <w:rPr>
          <w:rFonts w:eastAsia="MS Mincho;ＭＳ 明朝"/>
          <w:lang w:val="en-CA"/>
        </w:rPr>
        <w:t xml:space="preserve"> :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#define  MAX_PERS  10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</w:rPr>
        <w:t>typedef struct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{      char    sexe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float   taille, poids ;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sonn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sonne pers[MAX_PERS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      nbPers        ; /* le nombre effectif de personnes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3) Schéma d'un tableau des structures :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╔═══════╗════════╗═════╗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[0] ║ 'M'   ║  1.56  ║ 65.8║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╔═══════╗════════╗═════╗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[1] ║ 'F'   ║  1.70  ║ 56.4║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╔═══════╗════════╗═════╗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ers[2] ║ 'M'   ║  1.56  ║ 65.8║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.....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4) Compréhension de bas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ec ces déclaration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) pers est un tableau des personnes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) pers[0], pers[1], ..., pers[99] sont 100 éléments du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ableau pers. Chacun est une variable de type structure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mmé "Personne"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) pers[15].sexe  est le sexe de la 16 ième personn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) La déclaration :   Personne * P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d valide l'affectation suivan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 = pers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ette affectation est équivalente à :    P = &amp;pers[0]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e plus,  *(P + i) est équivalent à pers[i]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CA"/>
        </w:rPr>
        <w:t>Ainsi :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     </w:t>
      </w:r>
      <w:r>
        <w:rPr>
          <w:rFonts w:eastAsia="MS Mincho;ＭＳ 明朝"/>
        </w:rPr>
        <w:t>*(P + i). taille  est  pers[i].tail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nc,  (P + i) -&gt; taille  est pers[i].tail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5) Exemples sur les tableaux des structur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ind w:left="288" w:hanging="0"/>
        <w:rPr/>
      </w:pPr>
      <w:r>
        <w:rPr/>
        <w:t>Exemple 1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dispose du fichier texte "Metrique.Dta"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CA"/>
        </w:rPr>
        <w:t>ROY CHANTAL                   F      1.63     54.88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</w:rPr>
        <w:t>MOLAISON CLAUDE               M      1.57     56.25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DARD MARC-ANDRE             M      1.43     42.50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tc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Écrire un programme en C permettant de lire le fichier et d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créer un tableau de personnes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afficher la liste des 10 premières personnes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compter et afficher le nombre de personnes dont :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la taille dépasse 1.80 mètre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le poids  dépasse 56.78 kg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* Fichier Struct1.A95: exemple sur le type "struct" en C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CA"/>
        </w:rPr>
        <w:t>*/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include &lt;stdio.h&gt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include &lt;string.h&gt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define MAX_PERS 25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define LONG_NP  3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b/>
          <w:bCs/>
          <w:sz w:val="24"/>
          <w:lang w:val="en-CA"/>
        </w:rPr>
        <w:t>typedef struct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 char   nomPre[LONG_NP+1]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r   sexe            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oat  taille, poids   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b/>
          <w:bCs/>
          <w:sz w:val="24"/>
        </w:rPr>
        <w:t>Personne ;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4"/>
        </w:rPr>
        <w:t>Personne pers[MAX_PERS] ;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     nbPers   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continuer(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tf("Appuyez sur Entrée "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flush(stdin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tchar(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b/>
          <w:bCs/>
          <w:sz w:val="24"/>
        </w:rPr>
        <w:t>void lireCreer (Personne pers[], int * P)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FILE * donnees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   n = 0  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at t, p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nees = fopen("Metrique.Dta", "r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while (!feof(donnees)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/* On lit 30 caractères pour un nom et prénom et on fait 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époser le caractère '\0' à la fin                    */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gets(pers[N].nomPre, LONG_NP+1, donnee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scanf(donnees,"%c%f%f\n", &amp;pers[N].sexe, &amp;t, &amp;p)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[n].taille = t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[n].poids  = p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++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close(donnee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P = n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  <w:sz w:val="22"/>
        </w:rPr>
        <w:t xml:space="preserve">        </w:t>
      </w:r>
      <w:r>
        <w:rPr>
          <w:rFonts w:eastAsia="MS Mincho;ＭＳ 明朝"/>
          <w:b/>
          <w:bCs/>
          <w:sz w:val="22"/>
        </w:rPr>
        <w:t>int nombre (Personne pers[], int nbPers, int code, float borne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int k = 0 ,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for (i = 0 ; i &lt; nbPers ; i++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  <w:lang w:val="en-CA"/>
        </w:rPr>
        <w:t>if ( (code == 1 &amp;&amp; pers[i].taille &gt; borne) ||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(code == 2 &amp;&amp; pers[i].poids  &gt; borne)     ) k++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return k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4"/>
        </w:rPr>
        <w:t>/* démonstration du pointeur vers le type structure */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4"/>
        </w:rPr>
        <w:t>void Afficher ( Personne * P, int nombre 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int i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Liste des %d premières personnes :\n\n", nombr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for (i = 0 ; i &lt; nombre ; i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printf("%3d) %s %6.2f m %8.1f kgs   %s\n", i+1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</w:t>
      </w:r>
      <w:r>
        <w:rPr>
          <w:rFonts w:eastAsia="MS Mincho;ＭＳ 明朝"/>
          <w:lang w:val="en-CA"/>
        </w:rPr>
        <w:t>(P+i)-&gt;nomPre, (P+i)-&gt;taille, (P+i)-&gt;poids,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P+i)-&gt;sexe == 'F' ? "Féminin" : "Mascul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nuer(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id main()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reCreer (Pers, &amp;nbPers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cher(Pers, nbPer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\n\n"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Le nombre de personnes dont la taille dépasse"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 1.80 mètre :%3d\n",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mbre(Pers, nbPers, 1, 1.80)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Le nombre de personnes dont le poids  dépasse"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 56.78 kgs  :%3d\n",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mbre(Pers, nbPers, 2, 56.78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r(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éc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e des 10 premières personn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) ROY CHANTAL                      1.63 m     54.9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) MOLAISON CLAUDE                  1.57 m     56.2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) BEDARD MARC-ANDRE                1.43 m     42.5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) MONAST STEPHANE                  1.65 m     61.7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) JALBERT LYNE                     1.63 m     47.6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) DUBE FRANCOISE                   1.63 m     53.5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) LABELLE LISE                     1.73 m     63.0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nl-NL"/>
        </w:rPr>
        <w:t>8) RIVERIN HELENE                   1.70 m     60.8 kgs   Féminin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     </w:t>
      </w:r>
      <w:r>
        <w:rPr>
          <w:rFonts w:eastAsia="MS Mincho;ＭＳ 明朝"/>
        </w:rPr>
        <w:t>9) MICHAUD NORMAND                  1.73 m     71.7 kgs   Masculin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) RICHER AGATHE                    1.65 m     53.1 kgs   Fémin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nombre de personnes dont la taille dépasse 1.80 mètre :  1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 nombre de personnes dont le poids  dépasse 56.78 kgs  : 1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Exemple 2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pter le programme de l'exemple 1 afin qu'il permette aussi d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trier le tableau selon le nom et prénom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afficher la liste des 10 premières personnes avant e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rès le tr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chercher et afficher les informations d'une person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. créer un fichier texte nommé "Hommes.Gra" qui contient l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formations des hommes dont la taille dépasse 1.75 mètr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/* Fichier Struct2.A95: Suite de Struct1.A95   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CA"/>
        </w:rPr>
        <w:t>#include &lt;stdio.h&gt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include &lt;ctype.h&gt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include &lt;string.h&gt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define MAX_PERS 25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#define LONG_NP  30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typedef struct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 char   nomPre[LONG_NP+1]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r   sexe            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oat  taille, poids   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n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sonne pers[MAX_PERS] 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      nbPers      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continuer(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 printf("\n\nAppuyez sur Entrée "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flush(stdin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tchar(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lireCreer (Personne pers[], int * P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 FILE * donnees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t    n = 0  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loat  taille, poids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nnees = fopen("Metrique.Dta", "r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CA"/>
        </w:rPr>
        <w:t>while (!feof(donnees)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gets(Pers[n].nomPre, LONG_NP+1, donnee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scanf(donnees,"%c%f%f\n", &amp;Pers[n].sexe, &amp;taille, &amp;poid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[n].taille = taille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[n].poids  = poids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++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close(donnee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P = n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afficher ( Personne * P, int nombre, char * quand 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note :   (*P).champ &lt;===&gt; P-&gt;champ */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en-CA"/>
        </w:rPr>
        <w:t>{ int i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ntf("Liste des %d premières personnes %s le tri:\n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  <w:lang w:val="en-CA"/>
        </w:rPr>
        <w:t>nombre, quand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for (i = 0 ; i &lt; nombre ; i++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printf("%3d) %s %6.2f m %8.1f kgs   %s\n", i+1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</w:t>
      </w:r>
      <w:r>
        <w:rPr>
          <w:rFonts w:eastAsia="MS Mincho;ＭＳ 明朝"/>
          <w:lang w:val="en-CA"/>
        </w:rPr>
        <w:t>(P+i)-&gt;nomPre, (P+i)-&gt;taille, (P+i)-&gt;poids,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(P+i)-&gt;sexe == 'F' ? "Féminin" : "Masculi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inuer(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Tri par sélection */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4"/>
        </w:rPr>
        <w:t xml:space="preserve">void Trier (Personne pers[], int nbPers) 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 i, j, indMin ; /* pour le tri par sélection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rsonne  tempo  ; /* pour échanger 2 personnes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for (i = 0 ; i &lt; nbPers-1 ; i++) {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Min = i ; /* par défaut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CA"/>
        </w:rPr>
        <w:t>for ( j = i+1 ; j &lt; nbPers ; j++ 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</w:t>
      </w:r>
      <w:r>
        <w:rPr>
          <w:rFonts w:eastAsia="MS Mincho;ＭＳ 明朝"/>
          <w:lang w:val="en-CA"/>
        </w:rPr>
        <w:t>if ( strcmp(pers[j].nomPre , pers[indMin].nomPre) &lt; 0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  </w:t>
      </w:r>
      <w:r>
        <w:rPr>
          <w:rFonts w:eastAsia="MS Mincho;ＭＳ 明朝"/>
          <w:lang w:val="en-CA"/>
        </w:rPr>
        <w:t>indMin = j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</w:rPr>
        <w:t>if (indMin != i)  {  /* faire des échanges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tempo         = pers[i]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pers[i]       = pers[indMin]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[indMin] = tempo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} /* fin de if (commentaire pédagogique) */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} /* fin de for (commentaire pédagogique)  */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oid  creer(Personne pers[], int nbPers, char sexeVoulu,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  <w:lang w:val="en-CA"/>
        </w:rPr>
        <w:t>float borne, char * nomFichier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{ FILE * aCreer = fopen(nomFichier, "w" ) ; /* w =&gt; for writing */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(int i = 0 ; /* cas spécial de C++, déclaration "flexible" */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  <w:lang w:val="en-CA"/>
        </w:rPr>
        <w:t>i &lt; nbPers ; i++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(pers[i].sexe == sexeVoulu &amp;&amp; pers[i]. taille &gt; borne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CA"/>
        </w:rPr>
        <w:t>fprintf(aCreer,"%s %c %6.2f %7.1f\n", pers[i].nomPre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 </w:t>
      </w:r>
      <w:r>
        <w:rPr>
          <w:rFonts w:eastAsia="MS Mincho;ＭＳ 明朝"/>
          <w:lang w:val="en-CA"/>
        </w:rPr>
        <w:t>pers[i].sexe, pers[i].taille, pers[i].poids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</w:t>
      </w:r>
      <w:r>
        <w:rPr>
          <w:rFonts w:eastAsia="MS Mincho;ＭＳ 明朝"/>
          <w:lang w:val="en-CA"/>
        </w:rPr>
        <w:t>fclose(aCreer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4"/>
        </w:rPr>
        <w:t>/* Recherche dichotomique dans un tableau trié  */</w:t>
      </w:r>
    </w:p>
    <w:p>
      <w:pPr>
        <w:pStyle w:val="Textebru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b/>
          <w:bCs/>
          <w:sz w:val="24"/>
        </w:rPr>
        <w:t>void Chercher(Personne pers[], int nbPers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 aChercher[LONG_NP+1]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  mini, maxi, milieu, trouve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  compare, longueur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#define VRAI 1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#define FAUX 0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 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RECHERCHE DICHOTOMIQUE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Quelques noms existants :\n")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Dube Francoise, Labelle Lise,  ... 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ntf("\n\nEntrez le nom et prénom de la "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personne recherchée ")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ts(aChercher); /* get string = lire une chaîn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ngueur = strlen(aChercher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ni = 0          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xi = nbPers - 1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ouve = FAUX ; /* on ne trouve pas encor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le (!trouve &amp;&amp; mini &lt;= maxi) {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lieu = (mini + maxi) / 2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are = strnicmp(aChercher, pers[milieu].nomPre, longueur)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en-CA"/>
        </w:rPr>
        <w:t>if ( compare &lt; 0 )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  </w:t>
      </w:r>
      <w:r>
        <w:rPr>
          <w:rFonts w:eastAsia="MS Mincho;ＭＳ 明朝"/>
          <w:lang w:val="en-CA"/>
        </w:rPr>
        <w:t>maxi = milieu - 1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</w:t>
      </w:r>
      <w:r>
        <w:rPr>
          <w:rFonts w:eastAsia="MS Mincho;ＭＳ 明朝"/>
          <w:lang w:val="en-CA"/>
        </w:rPr>
        <w:t>else  if (compare &gt; 0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            </w:t>
      </w:r>
      <w:r>
        <w:rPr>
          <w:rFonts w:eastAsia="MS Mincho;ＭＳ 明朝"/>
        </w:rPr>
        <w:t>mini = milieu + 1 ;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lse trouve = VRAI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(!trouve)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intf("Désolé, on ne trouve pas %s\n", aCherch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 {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ntf("Yahou!, voici ses informations :\n\n"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ntf("Nom et prénom    : %s\n", pers[milieu].nomPre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ntf("taille           : %6.2f mètre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ers[milieu].taille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en-CA"/>
        </w:rPr>
        <w:t>printf("poids            : %6.2f kgs  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pers[milieu].poids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intf("sexe             : %s\n",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s[milieu].sexe == 'F' ? "Féminin": "Masculin"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tf("\n\n"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printf("Avez-vous une autre personne à traiter ? </w:t>
      </w:r>
      <w:r>
        <w:rPr>
          <w:rFonts w:eastAsia="MS Mincho;ＭＳ 明朝"/>
          <w:lang w:val="en-CA"/>
        </w:rPr>
        <w:t>(O/N) "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} while (toupper(getchar()) == 'O'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id main()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reCreer (pers, &amp;nbPer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cher(pers, 10, "avant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ier (pers, nbPers)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cher(pers, 10, "après"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ercher(pers, nbPers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Créer un fichier texte nommé "Hommes.Gra" qui ne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ient que les informations des hommes dont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 taille est supérieure à 1.75 mètre 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er(Pers, nbPers, 'M', 1.75, "Hommes.Gra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\n\nFin de la création du nouveau fichier Hommes.Gra\n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inuer(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u w:val="single"/>
        </w:rPr>
        <w:t>Exéc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e des 10 premières personnes avant le tri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) ROY CHANTAL                      1.63 m     54.9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) MOLAISON CLAUDE                  1.57 m     56.2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) BEDARD MARC-ANDRE                1.43 m     42.5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) MONAST STEPHANE                  1.65 m     61.7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) JALBERT LYNE                     1.63 m     47.6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) DUBE FRANCOISE                   1.63 m     53.5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) LABELLE LISE                     1.73 m     63.0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nl-NL"/>
        </w:rPr>
        <w:t>8) RIVERIN HELENE                   1.70 m     60.8 kgs   Féminin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     </w:t>
      </w:r>
      <w:r>
        <w:rPr>
          <w:rFonts w:eastAsia="MS Mincho;ＭＳ 明朝"/>
        </w:rPr>
        <w:t>9) MICHAUD NORMAND                  1.73 m     71.7 kgs   Masculin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) RICHER AGATHE                    1.65 m     53.1 kgs   Féminin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e des 10 premières personnes après le tri: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) BEDARD MARC-ANDRE                1.43 m     42.5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) BEGIN MARIE-LUCE                 1.60 m     49.0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) DESMARAIS DENISE                 1.75 m     64.0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) DUBE FRANCOISE                   1.63 m     53.5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) DUMITRU PIERRE                   1.80 m     79.4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) FILLION ERIC                     1.78 m     75.8 kgs   Mascul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7) JALBERT LYNE                     1.63 m     47.6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) LABELLE LISE                     1.73 m     63.0 kgs   Féminin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9) MICHAUD NORMAND                  1.73 m     71.7 kgs   Masculin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0) MOLAISON CLAUDE                  1.57 m     56.2 kgs   Mascul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CHERCHE DICHOTOMIQU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lques noms existants :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be Francoise, Labelle Lise, Michaud Normand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z le nom et prénom de la personne recherchée dube francoi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Yahou!, voici ses informations :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om et prénom    : DUBE FRANCOIS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ille           :   1.63 mètr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ids            :  53.52 kgs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xe             : Fémin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vez-vous une autre personne à traiter ? </w:t>
      </w:r>
      <w:r>
        <w:rPr>
          <w:rFonts w:eastAsia="MS Mincho;ＭＳ 明朝"/>
          <w:lang w:val="en-CA"/>
        </w:rPr>
        <w:t>(O/N) o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</w:rPr>
        <w:t>RECHERCHE DICHOTOMIQUE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elques noms existants :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be Francoise, Labelle Lise, Michaud Normand 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ntrez le nom et prénom de la personne recherchée ali baba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ésolé, on ne trouve pas ali bab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vez-vous une autre personne à traiter ? (O/N) 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 de la création du nouveau fichier Hommes.Gr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uyez sur Entré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b/>
          <w:bCs/>
          <w:sz w:val="24"/>
          <w:u w:val="single"/>
        </w:rPr>
        <w:t>Contenu du fichier "Hommes.Gra"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UMITRU PIERRE                 M   1.80    79.4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FILLION ERIC                   </w:t>
      </w:r>
      <w:r>
        <w:rPr>
          <w:rFonts w:eastAsia="MS Mincho;ＭＳ 明朝"/>
          <w:lang w:val="de-DE"/>
        </w:rPr>
        <w:t>M   1.78    75.8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</w:rPr>
        <w:t>TREMBLAY SYLVAIN               M   1.83    86.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08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Chapitre 5 : Structure et tableaux des structure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8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4:20:00Z</dcterms:created>
  <dc:creator>reid Michel</dc:creator>
  <dc:description/>
  <dc:language>en-US</dc:language>
  <cp:lastModifiedBy>reid, michel</cp:lastModifiedBy>
  <dcterms:modified xsi:type="dcterms:W3CDTF">2001-10-30T22:23:00Z</dcterms:modified>
  <cp:revision>7</cp:revision>
  <dc:subject/>
  <dc:title>Chapitre 5 : Structures et tableaux des structures</dc:title>
</cp:coreProperties>
</file>